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北京市丰台区体育科研所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体育科研所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因公出国（境）的国际旅费、国外城市间交通费、住宿费、伙食费、培训费、公杂费等支出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单位按规定开支的各类公务接待（含外宾接待）支出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相同，其中：公务用车购置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相同；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年初预算数相同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本次公开范围仅包含使用丰台区财政资金安排的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经费预算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赵艳涛</cp:lastModifiedBy>
  <cp:lastPrinted>2016-11-21T10:25:00Z</cp:lastPrinted>
  <dcterms:modified xsi:type="dcterms:W3CDTF">2025-03-14T09:1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20BE0F05B499BBEC871B2A26BC061</vt:lpwstr>
  </property>
  <property fmtid="{D5CDD505-2E9C-101B-9397-08002B2CF9AE}" pid="3" name="KSOProductBuildVer">
    <vt:lpwstr>2052-11.8.2.12085</vt:lpwstr>
  </property>
</Properties>
</file>