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体育总会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体育总会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“三公”经费财政拨款预算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因公出国（境）的国际旅费、国外城市间交通费、住宿费、伙食费、培训费、公杂费等支出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（含外宾接待）支出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本次公开范围仅包含使用丰台区财政资金安排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经费预算情况。</w:t>
      </w:r>
    </w:p>
    <w:p>
      <w:pPr>
        <w:pStyle w:val="Normal"/>
        <w:ind w:firstLine="64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赵艳涛</cp:lastModifiedBy>
  <cp:lastPrinted>2016-11-21T10:25:00Z</cp:lastPrinted>
  <dcterms:modified xsi:type="dcterms:W3CDTF">2025-03-06T06:3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C9C33D289482398A7156C5523647B</vt:lpwstr>
  </property>
  <property fmtid="{D5CDD505-2E9C-101B-9397-08002B2CF9AE}" pid="3" name="KSOProductBuildVer">
    <vt:lpwstr>2052-11.8.2.12085</vt:lpwstr>
  </property>
</Properties>
</file>