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6747.1386A8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6747.1386A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84111E5/file125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1253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18&amp;#33609;&amp;#26696;&amp;#35828;&amp;#26126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1253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1253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16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1253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1253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1253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1253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6.3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098987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161130078 -258048616 67698713 67698715 67698703 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7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9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3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21631272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225599888 216856710 67698713 67698715 67698703 6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5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4.0pt;font-family:SimHei;mso-hansi-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1;&amp;#20140;&amp;#24066;&amp;#20016;&amp;#21488;&amp;#21306;&amp;#24191;&amp;#25773;&amp;#300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;&amp;#20013;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SimHei;mso-hansi-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SimHei;mso-hansi-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6.0pt;font-family:SimHei;mso-hansi-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6.0pt;font-family:SimHei;mso-hansi-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37096;&amp;#3837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3609;&amp;#26696;&lt;span lang=3DEN-US&gt;)&lt;/span&gt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6.0pt;font-family:SimHei;mso-hansi-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amp;nbsp;&amp;nbsp; &lt;/span&gt;&amp;#24405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size:16.0pt'&gt;&amp;#315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size:16.0pt'&gt;&amp;#3153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20854;&amp;#20182;&amp;#37325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39033;&amp;#30340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size:16.0pt'&gt;&amp;#315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32489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0;&amp;#20215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31532;&amp;#19968;&amp;#37096;&amp;#2099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/span&gt;&amp;#24180;&amp;#24230;&amp;#37096;&amp;#38376;&amp;#20915;&amp;#31639;&amp;#35828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SimSun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theme-font:minor-fareast;mso-hansi-theme-font: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span style=3D'mso-spacerun:yes'&gt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19968;&amp;#12289;&amp;#37096;&amp;#38376;&amp;#2252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773;&amp;#2091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line-height:2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65288;&amp;#19968;&amp;#65289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26426;&amp;#26500;&amp;#35774;&amp;#32622;&amp;#12289;&amp;#32844;&amp;#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5pt;line-height:29.0pt;mso-line-height-rule:exactly;mso-p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ab-stops:center 348.95pt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21271;&amp;#20140;&amp;#24066;&amp;#20016;&amp;#21488;&lt;span class=3DGram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34701;&amp;#23186;&amp;#20307;&lt;/span&gt;&amp;#20013;&amp;#24515;&amp;#20026;&amp;#2130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4220;&amp;#25152;&amp;#23646;&amp;#27491;&amp;#22788;&amp;#32423;&amp;#20840;&amp;#3906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0107;&amp;#19994;&amp;#21333;&amp;#20301;&amp;#65292;&amp;#20026;&amp;#29420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0;&amp;#31639;&amp;#20107;&amp;#19994;&amp;#27861;&amp;#20154;&amp;#12290;&amp;#20849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0010;&amp;#20869;&amp;#35774;&amp;#37096;&amp;#38376;&amp;#65306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512;&amp;#21150;&amp;#20844;&amp;#23460;&amp;#12289;&amp;#20826;&amp;#24314;&amp;#2115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60;&amp;#12289;&amp;#36130;&amp;#21153;&amp;#31649;&amp;#29702;&amp;#37096;&amp;#12289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;&amp;#35843;&amp;#24230;&amp;#37096;&amp;#12289;&amp;#34701;&amp;#21512;&amp;#25253;&amp;#36947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30740;&amp;#31350;&amp;#22521;&amp;#35757;&amp;#37096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4701;&amp;#23186;&amp;#20135;&amp;#21697;&lt;/span&gt;&amp;#37096;&amp;#12289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21457;&amp;#24067;&amp;#37096;&amp;#12289;&amp;#32676;&amp;#20247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12289;&amp;#31574;&amp;#21010;&amp;#32534;&amp;#36753;&amp;#37096;&amp;#12289;&amp;#2169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;&amp;#21512;&amp;#20316;&amp;#37096;&amp;#12289;&amp;#25216;&amp;#26415;&amp;#20445;&amp;#38556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5pt;line-height:29.0pt;mso-line-height-rule:exactly;mso-p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ab-stops:center 348.95pt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21271;&amp;#20140;&amp;#24066;&amp;#20016;&amp;#21488;&lt;span class=3DGram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34701;&amp;#23186;&amp;#20307;&lt;/span&gt;&amp;#20013;&amp;#24515;&amp;#30340;&amp;#3284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26159;&amp;#65306;&amp;#23459;&amp;#20256;&amp;#20826;&amp;#21644;&amp;#22269;&amp;#23478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335;&amp;#32447;&amp;#12289;&amp;#26041;&amp;#38024;&amp;#12289;&amp;#25919;&amp;#31574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1;&amp;#24459;&amp;#12289;&amp;#27861;&amp;#35268;&amp;#65292;&amp;#24341;&amp;#23548;&amp;#32676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12289;&amp;#26381;&amp;#21153;&amp;#32676;&amp;#20247;&amp;#65292;&amp;#21457;&amp;#25381;&amp;#332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0;&amp;#23548;&amp;#21521;&amp;#20316;&amp;#2999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5pt;line-height:29.0pt;mso-line-height-rule:exactly;mso-p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ab-stops:center 348.95pt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36127;&amp;#36131;&amp;#32479;&amp;#31609;&amp;#26412;&amp;#21306;&amp;#231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4701;&amp;#21512;&amp;#21457;&amp;#23637;&amp;#65292;&amp;#25512;&amp;#211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4701;&amp;#23186;&amp;#20307;&lt;/span&gt;&amp;#23459;&amp;#20256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307;&amp;#31995;&amp;#24314;&amp;#35774;&amp;#65307;&amp;#36127;&amp;#36131;&amp;#26412;&amp;#21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4701;&amp;#23186;&amp;#20307;&lt;/span&gt;&amp;#23459;&amp;#20256;&amp;#25253;&amp;#36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644;&amp;#30456;&amp;#20851;&amp;#20449;&amp;#24687;&amp;#26381;&amp;#21153;&amp;#65307;&amp;#361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26412;&amp;#21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4701;&amp;#23186;&amp;#20307;&lt;/span&gt;&amp;#23459;&amp;#20256;&amp;#38431;&amp;#20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314;&amp;#35774;&amp;#65292;&amp;#25351;&amp;#23548;&amp;#21327;&amp;#35843;&amp;#21508;&amp;#34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47;&amp;#65288;&amp;#22320;&amp;#21306;&amp;#65289;&amp;#12289;&amp;#20065;&amp;#38215;&amp;#12289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24320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4701;&amp;#23186;&amp;#20307;&lt;/span&gt;&amp;#23459;&amp;#20256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amp;#36127;&amp;#36131;&amp;#19982;&amp;#20013;&amp;#22830;&amp;#12289;&amp;#24066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6;&amp;#20851;&amp;#26032;&amp;#38395;&amp;#21333;&amp;#20301;&amp;#24320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4701;&amp;#23186;&amp;#20307;&lt;/span&gt;&amp;#19994;&amp;#21153;&amp;#20132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82;&amp;#21512;&amp;#20316;&amp;#65307;&amp;#36143;&amp;#24443;&amp;#33853;&amp;#23454;&amp;#241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773;&amp;#30005;&amp;#35270;&amp;#34892;&amp;#19994;&amp;#25216;&amp;#26415;&amp;#26631;&amp;#2093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445;&amp;#38556;&amp;#24191;&amp;#25773;&amp;#30005;&amp;#35270;&amp;#33410;&amp;#3044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25773;&amp;#20986;&amp;#65307;&amp;#23436;&amp;#25104;&amp;#21306;&amp;#229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306;&amp;#25919;&amp;#24220;&amp;#20132;&amp;#21150;&amp;#30340;&amp;#20854;&amp;#20182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5pt;line-height:29.0pt;mso-line-height-rule:exactly;mso-p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ab-stops:center 348.95pt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5pt;line-height:29.0pt;mso-line-height-rule:exactly;mso-p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ab-stops:center 348.95pt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center 348.95pt'&gt;&lt;span lang=3DEN-US style=3D'font-size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4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65288;&amp;#20108;&amp;#65289;&amp;#20154;&amp;#21592;&amp;#26500;&amp;#25104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text-indent:2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4.0pt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26412;&amp;#37096;&amp;#38376;&amp;#20107;&amp;#1999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&lt;/span&gt;&amp;#20154;&amp;#65292;&amp;#2345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&lt;/span&gt;&amp;#20154;&amp;#12290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text-indent:2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4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lt;span style=3D'mso-spacerun:yes'&gt;&amp;nbsp;&lt;/span&gt;&lt;/span&gt;&lt;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20108;&amp;#12289;&amp;#25910;&amp;#20837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635;&amp;#20307;&amp;#24773;&amp;#20917;&amp;#35828;&amp;#2612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line-height:2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4180;&amp;#24230;&amp;#25910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13.24&lt;/span&gt;&amp;#19975;&amp;#20803;&amp;#65292;&amp;#27604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4.8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90%&lt;/span&gt;&amp;#12290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line-height:2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65288;&amp;#19968;&amp;#65289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5pt;line-height:29.0pt;mso-line-height-rule:exactly;mso-p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ab-stops:center 348.95pt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2018&lt;/span&gt;&lt;span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24180;&amp;#24230;&amp;#26412;&amp;#24180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13.24&lt;/span&gt;&amp;#19975;&amp;#20803;&amp;#65292;&amp;#27604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4.86&lt;/span&gt;&amp;#19975;&lt;/span&gt;&lt;span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0803;&amp;#65292;&amp;#22686;&amp;#3827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90%&lt;/span&gt;&amp;#65292;&amp;#20854;&amp;#20013;&amp;#65306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13.24&lt;/span&gt;&amp;#19975;&amp;#20803;&amp;#65292;&amp;#21344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65307;&amp;#19978;&amp;#32423;&amp;#34917;&amp;#21161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38468;&amp;#23646;&amp;#21333;&amp;#20301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line-height:2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65288;&amp;#20108;&amp;#65289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5pt;line-height:29.0pt;mso-line-height-rule:exactly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348.95pt'&gt;&lt;span lang=3DEN-US style=3D'font-size:14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2018&lt;/span&gt;&lt;span style=3D'font-size:14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24180;&amp;#24230;&amp;#26412;&amp;#24180;&amp;#25903;&amp;#20986;&amp;#2151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13.24&lt;/span&gt;&amp;#19975;&amp;#20803;&amp;#65292;&amp;#27604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4.8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90%&lt;/span&gt;&amp;#65292;&amp;#20854;&amp;#20013;&amp;#65306;&amp;#2252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90.89&lt;/span&gt;&amp;#19975;&amp;#20803;&amp;#65292;&amp;#2134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1.26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22.35&lt;/span&gt;&amp;#19975;&amp;#20803;&amp;#65292;&amp;#21344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74%;&lt;/span&gt;&amp;#19978;&amp;#32564;&amp;#19978;&amp;#3242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32463;&amp;#338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3545;&amp;#38468;&amp;#23646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5pt;line-height:29.0pt;mso-line-height-rule:exactly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348.95pt'&gt;&lt;span lang=3DEN-US style=3D'font-size:14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line-height:2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SimSun;mso-ascii-theme-font:minor-fareast;mso-fareast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theme-font:minor-fareast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amp;#19977;&amp;#12289;&amp;#36130;&amp;#25919;&amp;#25320;&amp;#27454;&amp;#25910;&amp;#20837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24635;&amp;#20307;&amp;#24773;&amp;#20917;&amp;#35828;&amp;#2612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5pt;line-height:29.0pt;mso-line-height-rule:exactly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348.95pt'&gt;&lt;span lang=3DEN-US style=3D'font-size:14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2018&lt;/span&gt;&lt;span style=3D'font-size:14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24180;&amp;#24230;&amp;#36130;&amp;#25919;&amp;#25320;&amp;#27454;&amp;#2591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03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13.24&lt;/span&gt;&amp;#19975;&amp;#20803;&amp;#65292;&amp;#27604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4.8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90%&lt;/span&gt;&amp;#12290;&amp;#20027;&amp;#35201;&amp;#21407;&amp;#2224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2564;&amp;#32435;&amp;#21333;&amp;#20301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2;&amp;#32844;&amp;#19994;&amp;#24180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7.78&lt;/span&gt;&amp;#19975;&amp;#20803;&amp;#65292;&amp;#20844;&amp;#36710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.14&lt;/span&gt;&amp;#19975;&amp;#20803;&amp;#65292;&amp;#8220;&amp;#25105;&amp;#2020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013;&amp;#31179;&amp;#8221;&amp;#27963;&amp;#21160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.00&lt;/span&gt;&amp;#19975;&amp;#20803;&amp;#65292;&amp;#30005;&amp;#23376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0869;&amp;#32593;&amp;#25509;&amp;#20837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00&lt;/span&gt;&amp;#19975;&amp;#20803;&amp;#31561;&amp;#1229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line-height:2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trong&gt;&lt;span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SimSun'&gt;&amp;#222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19968;&amp;#33324;&amp;#20844;&amp;#2084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5903;&amp;#20986;&amp;#20915;&amp;#31639;&amp;#24773;&amp;#20917;&amp;#35828;&amp;#2612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line-height:2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65288;&amp;#19968;&amp;#65289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24;&amp;#20844;&amp;#20849;&amp;#39044;&amp;#31639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4635;&amp;#2030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center 348.95pt'&gt;&lt;span lang=3DEN-US style=3D'font-size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2018&lt;/span&gt;&lt;span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24180;&amp;#24230;&amp;#19968;&amp;#33324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39044;&amp;#31639;&amp;#36130;&amp;#25919;&amp;#25320;&amp;#27454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13.24&lt;/span&gt;&amp;#19975;&amp;#20803;&amp;#65292;&amp;#20027;&amp;#3520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20197;&amp;#19979;&amp;#26041;&amp;#38754;&amp;#65288;&amp;#25353;&amp;#22823;&amp;#3186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65306;&amp;#19968;&amp;#33324;&amp;#20844;&amp;#20849;&amp;#26381;&amp;#21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76&lt;/span&gt;&amp;#19975;&amp;#20803;&amp;#65292;&amp;#21344;&amp;#26412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67%&lt;/span&gt;&amp;#65307;&amp;#25945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75&lt;/span&gt;&amp;#19975;&amp;#20803;&amp;#65292;&amp;#21344;&amp;#26412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1%&lt;/span&gt;&amp;#65307;&amp;#25991;&amp;#21270;&amp;#20307;&amp;#32946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;&amp;#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15.14&lt;/span&gt;&amp;#19975;&amp;#20803;&amp;#65292;&amp;#21344;&amp;#2641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.20%&lt;/span&gt;&amp;#65307;&amp;#31038;&amp;#20250;&amp;#20445;&amp;#38556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5.77&lt;/span&gt;&amp;#19975;&amp;#20803;&amp;#65292;&amp;#21344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36%&lt;/span&gt;&amp;#65307;&amp;#20303;&amp;#25151;&amp;#20445;&amp;#38556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2.82&lt;/span&gt;&amp;#19975;&amp;#20803;&amp;#65292;&amp;#21344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66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line-height:2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65288;&amp;#20108;&amp;#65289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24;&amp;#20844;&amp;#20849;&amp;#39044;&amp;#31639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0855;&amp;#2030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line-height:2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2289;&amp;#8220;&amp;#19968;&amp;#33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849;&amp;#26381;&amp;#21153;&amp;#25903;&amp;#20986;&amp;#8221;&amp;#65288;&amp;#3186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7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9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1.08%&lt;/span&gt;&amp;#12290;&amp;#20854;&amp;#20013;&amp;#65306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text-indent:2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4.0pt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8220;&amp;#32452;&amp;#32455;&amp;#20107;&amp;#21153;&amp;#8221;&amp;#65288;&amp;#27454;&amp;#65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7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9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1.08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61;&amp;#21152;&amp;#30005;&amp;#23376;&amp;#25919;&amp;#21153;&amp;#20869;&amp;#32593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90&lt;/span&gt;&amp;#19975;&amp;#20803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line-height:2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2289;&amp;#8220;&amp;#25945;&amp;#329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75&lt;/span&gt;&amp;#19975;&amp;#20803;&amp;#65292;&amp;#1998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/span&gt;&amp;#24180;&amp;#24180;&amp;#21021;&amp;#39044;&amp;#31639;&amp;#25345;&amp;#2417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text-indent:2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4.0pt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8220;&amp;#36827;&amp;#20462;&amp;#21450;&amp;#22521;&amp;#35757;&amp;#8221;&amp;#65288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5&lt;/span&gt;&amp;#19975;&amp;#20803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3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;&amp;#12290;&amp;#20027;&amp;#35201;&amp;#21407;&amp;#22240;&amp;#65306;&amp;#32452;&amp;#32455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4701;&amp;#23186;&amp;#20307;&lt;/span&gt;&amp;#24314;&amp;#35774;&amp;#3045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693;&amp;#3578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line-height:2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2289;&amp;#8220;&amp;#25991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32946;&amp;#19982;&amp;#20256;&amp;#23186;&amp;#25903;&amp;#20986;&amp;#8221;&amp;#6528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.14&lt;/span&gt;&amp;#19975;&amp;#20803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7.76&lt;/s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55%&lt;/span&gt;&amp;#12290;&amp;#20854;&amp;#20013;&amp;#6530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text-indent:2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4.0pt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8220;&amp;#25991;&amp;#21270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lt;span lang=3DEN-US&gt;63.3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9975;&amp;#20803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65&lt;/span&gt;&amp;#19975;&amp;#20803;&amp;#65292;&amp;#20943;&amp;#2356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.77%&lt;/span&gt;&amp;#12290;&amp;#20027;&amp;#35201;&amp;#21407;&amp;#22240;&amp;#65306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36861;&amp;#21152;&amp;#8220;&amp;#25105;&amp;#20204;&amp;#30340;&amp;#33410;&amp;#26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31179;&amp;#8221;&amp;#27963;&amp;#21160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.00&lt;/span&gt;&amp;#19975;&amp;#20803;&amp;#65292;&amp;#20844;&amp;#30410;&amp;#241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;&amp;#19987;&amp;#39033;&amp;#25206;&amp;#25345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76&lt;/span&gt;&amp;#19975;&amp;#20803;&amp;#65292;&amp;#36130;&amp;#25919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;&amp;#20943;&amp;#23569;&amp;#22885;&amp;#36816;&amp;#22823;&amp;#23631;&amp;#36816;&amp;#3250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.41&lt;/span&gt;&amp;#19975;&amp;#20803;&amp;#31561;&amp;#1229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text-indent:2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4.0pt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8220;&amp;#20307;&amp;#3294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lt;span lang=3DEN-US&gt;48.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9975;&amp;#20803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3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text-indent:2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4.0pt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8220;&amp;#26032;&amp;#38395;&amp;#20986;&amp;#29256;&amp;#24191;&amp;#25773;&amp;#24433;&amp;#352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lt;span lang=3DEN-US&gt;1803.79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9975;&amp;#20803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0.11&lt;/s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15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36861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19968;&amp;#27425;&amp;#24615;&amp;#324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22870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5.50&lt;/span&gt;&amp;#19975;&amp;#20803;&amp;#65292;&amp;#20844;&amp;#367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.14&lt;/span&gt;&amp;#19975;&amp;#20803;&amp;#65292;&amp;#26410;&amp;#35268;&amp;#335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32844;&amp;#20154;&amp;#21592;&amp;#32463;&amp;#36153;&amp;#65288;&amp;#24037;&amp;#3616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56&lt;/span&gt;&amp;#19975;&amp;#20803;&amp;#65292;&amp;#26410;&amp;#35268;&amp;#335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32844;&amp;#20154;&amp;#21592;&amp;#32463;&amp;#36153;&amp;#65288;&amp;#22235;&amp;#3850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78&lt;/span&gt;&amp;#19975;&amp;#20803;&amp;#65292;&amp;#37325;&amp;#22823;&amp;#234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6;&amp;#20219;&amp;#21153;&amp;#21450;&amp;#25991;&amp;#21270;&amp;#27963;&amp;#21160;&amp;#30452;&amp;#2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445;&amp;#38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40&lt;/span&gt;&amp;#19975;&amp;#20803;&amp;#31561;&amp;#65292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22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046;&amp;#25773;&amp;#32593;&amp;#31561;&amp;#32423;&lt;/span&gt;&amp;#20445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72;&amp;#25913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4.62&lt;/span&gt;&amp;#19975;&amp;#20803;&amp;#65292;&amp;#32856;&amp;#29992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20445;&amp;#38556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9.63&lt;/span&gt;&amp;#19975;&amp;#20803;&amp;#65292;&amp;#21150;&amp;#20844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.22&lt;/span&gt;&amp;#19975;&amp;#20803;&amp;#31561;&amp;#1229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line-height:2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2289;&amp;#8220;&amp;#31038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38556;&amp;#21644;&amp;#23601;&amp;#19994;&amp;#25903;&amp;#20986;&amp;#8221;&amp;#6528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lt;span lang=3DEN-US&gt;335.77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6.12&lt;/span&gt;&amp;#19975;&amp;#20803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.16%&lt;/span&gt;&amp;#12290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text-indent:2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8220;&amp;#34892;&amp;#25919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333;&amp;#20301;&amp;#31163;&amp;#36864;&amp;#20241;&amp;#8221;&amp;#65288;&amp;#2745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lt;span lang=3DEN-US&gt;335.77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6.12&lt;/span&gt;&amp;#19975;&amp;#20803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.16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36861;&amp;#21152;&amp;#21333;&amp;#20301;&amp;#24212;&amp;#32564;&amp;#3243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19994;&amp;#24180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7.78&lt;/span&gt;&amp;#19975;&amp;#20803;&amp;#31561;&amp;#12290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line-height:2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2289;&amp;#8220;&amp;#20303;&amp;#25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38556;&amp;#25903;&amp;#20986;&amp;#8221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lt;span lang=3DEN-US&gt;242.82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1021;&amp;#39044;&amp;#31639;&amp;#20943;&amp;#2356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81&lt;/s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19%&lt;/span&gt;&amp;#12290;&amp;#20854;&amp;#20013;&amp;#6530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line-height:2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8220;&amp;#20303;&amp;#25151;&amp;#259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61;&amp;#25903;&amp;#2098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lt;span lang=3DEN-US&gt;242.82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1021;&amp;#39044;&amp;#31639;&amp;#20943;&amp;#2356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81&lt;/s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19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910;&amp;#22238;&amp;#20303;&amp;#25151;&amp;#20844;&amp;#3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11&lt;/span&gt;&amp;#19975;&amp;#20803;&amp;#65292;&amp;#20303;&amp;#25151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70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line-height:2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trong&gt;&lt;span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SimSun'&gt;&amp;#201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919;&amp;#24220;&amp;#24615;&amp;#22522;&amp;#3732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5903;&amp;#20986;&amp;#20915;&amp;#31639;&amp;#24773;&amp;#20917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text-indent:2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trong&gt;&lt;span style=3D'font-size:14.0pt;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SimSun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amp;#26080;&amp;#27492;&amp;#39033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line-height:2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trong&gt;&lt;span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SimSun'&gt;&amp;#2084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6130;&amp;#25919;&amp;#25320;&amp;#27454;&amp;#22522;&amp;#26412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773;&amp;#20917;&amp;#358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text-indent:2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4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2018&lt;/span&gt;&lt;span style=3D'font-size:14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24180;&amp;#26412;&amp;#37096;&amp;#38376;&amp;#20351;&amp;#29992;&amp;#1996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20844;&amp;#20849;&amp;#39044;&amp;#31639;&amp;#36130;&amp;#25919;&amp;#25320;&amp;#27454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90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790.89&lt;/span&gt;&amp;#19975;&amp;#20803;&amp;#65292;&amp;#20351;&amp;#299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20;&amp;#24615;&amp;#22522;&amp;#37329;&amp;#36130;&amp;#25919;&amp;#25320;&amp;#27454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0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54;&amp;#20013;&amp;#6530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4037;&amp;#36164;&amp;#31119;&amp;#2103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253;&amp;#25324;&amp;#22522;&amp;#26412;&amp;#24037;&amp;#36164;&amp;#12289;&amp;#27941;&amp;#361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36148;&amp;#12289;&amp;#22870;&amp;#37329;&amp;#12289;&amp;#20249;&amp;#39135;&amp;#3491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36153;&amp;#12289;&amp;#32489;&amp;#25928;&amp;#24037;&amp;#36164;&amp;#12289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0250;&amp;#20445;&amp;#38556;&amp;#32564;&amp;#36153;&amp;#12289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36164;&amp;#31119;&amp;#21033;&amp;#31561;&amp;#25903;&amp;#20986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1830;&amp;#21697;&amp;#21644;&amp;#26381;&amp;#21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1253;&amp;#25324;&amp;#21150;&amp;#20844;&amp;#36153;&amp;#12289;&amp;#21360;&amp;#21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1672;&amp;#35810;&amp;#36153;&amp;#12289;&amp;#25163;&amp;#32493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700;&amp;#36153;&amp;#12289;&amp;#30005;&amp;#36153;&amp;#12289;&amp;#37038;&amp;#30005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462;&amp;#26262;&amp;#36153;&amp;#12289;&amp;#29289;&amp;#19994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4046;&amp;#26053;&amp;#36153;&amp;#12289;&amp;#22240;&amp;#20844;&amp;#20986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65288;&amp;#22659;&amp;#65289;&amp;#36153;&amp;#12289;&amp;#32500;&amp;#20462;&amp;#65288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6153;&amp;#12289;&amp;#31199;&amp;#36161;&amp;#36153;&amp;#12289;&amp;#20250;&amp;#357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2521;&amp;#35757;&amp;#36153;&amp;#12289;&amp;#20844;&amp;#21153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12289;&amp;#19987;&amp;#29992;&amp;#26448;&amp;#26009;&amp;#36153;&amp;#12289;&amp;#211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6153;&amp;#12289;&amp;#22996;&amp;#25176;&amp;#19994;&amp;#21153;&amp;#36153;&amp;#122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250;&amp;#32463;&amp;#36153;&amp;#12289;&amp;#31119;&amp;#21033;&amp;#36153;&amp;#12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9992;&amp;#36710;&amp;#36816;&amp;#34892;&amp;#32500;&amp;#25252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20132;&amp;#36890;&amp;#36153;&amp;#12289;&amp;#20854;&amp;#20182;&amp;#21830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644;&amp;#26381;&amp;#21153;&amp;#31561;&amp;#25903;&amp;#20986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3545;&amp;#20010;&amp;#20154;&amp;#21644;&amp;#23478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17;&amp;#21161;&amp;#25903;&amp;#20986;&amp;#21253;&amp;#25324;&amp;#31163;&amp;#20241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6864;&amp;#20241;&amp;#36153;&amp;#12289;&amp;#25242;&amp;#24676;&amp;#37329;&amp;#1228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963;&amp;#34917;&amp;#21161;&amp;#12289;&amp;#25937;&amp;#27982;&amp;#36153;&amp;#12289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03;&amp;#36153;&amp;#34917;&amp;#21161;&amp;#12289;&amp;#21161;&amp;#23398;&amp;#3732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;&amp;#21169;&amp;#37329;&amp;#12289;&amp;#20854;&amp;#20182;&amp;#23545;&amp;#20010;&amp;#20154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3478;&amp;#24237;&amp;#30340;&amp;#34917;&amp;#21161;&amp;#31561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20854;&amp;#20182;&amp;#36164;&amp;#26412;&amp;#2461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1253;&amp;#25324;&amp;#21150;&amp;#20844;&amp;#35774;&amp;#22791;&amp;#36141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19987;&amp;#29992;&amp;#35774;&amp;#22791;&amp;#36141;&amp;#32622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line-height:2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SimSun;mso-ascii-theme-font:minor-fareast;mso-fareast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theme-font:minor-fareast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amp;#3153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854;&amp;#20182;&amp;#37325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39033;&amp;#30340;&amp;#24773;&amp;#20917;&amp;#358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line-height:2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9968;&amp;#12289;&amp;#8220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8221;&amp;#32463;&amp;#36153;&amp;#36130;&amp;#25919;&amp;#25320;&amp;#27454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line-height:2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8220;&amp;#19977;&amp;#20844;&amp;#82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1253;&amp;#25324;&amp;#26412;&amp;#37096;&amp;#38376;&amp;#25152;&amp;#236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34892;&amp;#25919;&amp;#21333;&amp;#2030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21442;&amp;#29031;&amp;#20844;&amp;#21153;&amp;#21592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649;&amp;#29702;&amp;#20107;&amp;#19994;&amp;#21333;&amp;#2030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20107;&amp;#19994;&amp;#21333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8220;&amp;#19977;&amp;#20844;&amp;#8221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30;&amp;#25919;&amp;#25320;&amp;#27454;&amp;#209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.88&lt;/span&gt;&amp;#19975;&amp;#20803;&amp;#65292;&amp;#2760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8&lt;/span&gt;&amp;#24180;&amp;#8220;&amp;#19977;&amp;#20844;&amp;#8221;&amp;#32463;&amp;#36153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4180;&amp;#21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68&lt;/span&gt;&amp;#19975;&amp;#20803;&amp;#22686;&amp;#2115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20&lt;/span&gt;&amp;#19975;&amp;#20803;&amp;#12290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line-height:2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2240;&amp;#20844;&amp;#20986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659;&amp;#65289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25345;&amp;#24179;&amp;#12290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1407;&amp;#22240;&amp;#65306;&amp;#25353;&amp;#29031;&amp;#25105;&amp;#21306;&amp;#20986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63;&amp;#36153;&amp;#31649;&amp;#29702;&amp;#21150;&amp;#27861;&amp;#65292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36153;&amp;#29992;&amp;#30340;&amp;#241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9044;&amp;#31639;&amp;#25968;&amp;#22343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2290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line-height:2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0844;&amp;#21153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13&lt;/span&gt;&amp;#19975;&amp;#20803;&amp;#20943;&amp;#2356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8&lt;/span&gt;&amp;#19975;&amp;#20803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05;&amp;#26684;&amp;#20844;&amp;#21153;&amp;#25509;&amp;#24453;&amp;#31649;&amp;#2970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3;&amp;#23569;&amp;#19994;&amp;#21153;&amp;#24615;&amp;#25509;&amp;#24453;&amp;#25903;&amp;#2098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844;&amp;#21153;&amp;#25509;&amp;#2445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9992;&amp;#20110;&amp;#23494;&amp;#20113;&amp;#21306;&amp;#24191;&amp;#25773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270;&amp;#20013;&amp;#24515;&amp;#23398;&amp;#20064;&amp;#20132;&amp;#27969;&amp;#1229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5209;&amp;#27425;&amp;#65292;&amp;#20844;&amp;#21153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154;&amp;#27425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3.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0844;&amp;#21153;&amp;#29992;&amp;#367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2622;&amp;#21450;&amp;#36816;&amp;#34892;&amp;#32500;&amp;#25252;&amp;#36153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83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55&lt;/span&gt;&amp;#19975;&amp;#20803;&amp;#22686;&amp;#2115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28&lt;/span&gt;&amp;#19975;&amp;#20803;&amp;#12290;&amp;#20854;&amp;#20013;&amp;#65292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6710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1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22686;&amp;#2115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14&lt;/span&gt;&amp;#19975;&amp;#20803;&amp;#12290;&amp;#20027;&amp;#35201;&amp;#21407;&amp;#22240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2534;&amp;#21046;&amp;#20869;&amp;#19977;&amp;#3674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25253;&amp;#24223;&amp;#26356;&amp;#26032;&amp;#65292;&amp;#21457;&amp;#29983;&amp;#20844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.14&lt;/span&gt;&amp;#19975;&amp;#20803;&amp;#65292;&lt;span lang=3DEN-US&gt;2018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4180;&amp;#36141;&amp;#32622;&amp;#65288;&amp;#26356;&amp;#26032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36742;&amp;#65292;&amp;#36710;&amp;#22343;&amp;#36141;&amp;#3262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05&lt;/span&gt;&amp;#19975;&amp;#20803;&amp;#12290;&amp;#20844;&amp;#2115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9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55&lt;/span&gt;&amp;#19975;&amp;#20803;&amp;#20943;&amp;#2356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86&lt;/span&gt;&amp;#19975;&amp;#20803;&amp;#65292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6356;&amp;#25442;&lt;span lang=3DEN-US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42;&amp;#26032;&amp;#36710;&amp;#65292;&amp;#36141;&amp;#20080;&amp;#20844;&amp;#36710;&amp;#23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31995;&amp;#32479;&amp;#31561;&amp;#22522;&amp;#26412;&amp;#35774;&amp;#2279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844;&amp;#21153;&amp;#29992;&amp;#36710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2500;&amp;#25252;&amp;#36153;&amp;#20013;&amp;#65292;&amp;#20844;&amp;#21153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52;&amp;#27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2500;&amp;#2046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20445;&amp;#385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20854;&amp;#2018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69&lt;/span&gt;&amp;#19975;&amp;#20803;&amp;#12290;&lt;span lang=3DEN-US&gt;2018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4180;&amp;#20844;&amp;#21153;&amp;#29992;&amp;#36710;&amp;#20445;&amp;#26377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36742;&amp;#65292;&amp;#36710;&amp;#22343;&amp;#36816;&amp;#34892;&amp;#3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3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line-height:2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0108;&amp;#12289;&amp;#26426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32463;&amp;#36153;&amp;#25903;&amp;#2098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line-height:2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6412;&amp;#37096;&amp;#38376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46;&amp;#20110;&amp;#34892;&amp;#25919;&amp;#21333;&amp;#20301;&amp;#25110;&amp;#21442;&amp;#290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1592;&amp;#27861;&amp;#31649;&amp;#29702;&amp;#30340;&amp;#20107;&amp;#19994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line-height:2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9977;&amp;#12289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19;&amp;#36141;&amp;#25903;&amp;#2098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text-indent:2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4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2018&lt;/span&gt;&lt;span style=3D'font-size:14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24180;&amp;#21271;&amp;#20140;&amp;#24066;&amp;#20016;&amp;#21488;&amp;#2130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;&amp;#25773;&amp;#30005;&amp;#35270;&amp;#20013;&amp;#24515;&amp;#25919;&amp;#24220;&amp;#37319;&amp;#36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0.37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7.17&lt;/span&gt;&amp;#19975;&amp;#20803;&amp;#65292;&amp;#25919;&amp;#24220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.20&lt;/span&gt;&amp;#19975;&amp;#20803;&amp;#12290;&amp;#25480;&amp;#20104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43&lt;/span&gt;&amp;#19975;&amp;#20803;&amp;#65292;&amp;#21344;&amp;#25919;&amp;#24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90%&lt;/span&gt;&amp;#65292;&amp;#20854;&amp;#20013;&amp;#65306;&amp;#25480;&amp;#20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94;&amp;#20225;&amp;#19994;&lt;/span&gt;&amp;#21512;&amp;#21516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59&lt;/span&gt;&amp;#19975;&amp;#20803;&amp;#65292;&amp;#21344;&amp;#25919;&amp;#24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13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line-height:2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2235;&amp;#12289;&amp;#22269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135;&amp;#21344;&amp;#2999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text-indent:2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4.0pt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22266;&amp;#23450;&amp;#36164;&amp;#20135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878.09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73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36742;&amp;#65292;&lt;span lang=3DEN-US&gt;57.14&lt;/span&gt;&amp;#199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65307;&amp;#2133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30340;&amp;#1998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.00&lt;/span&gt;&amp;#19975;&amp;#208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line-height:2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0116;&amp;#12289;&amp;#34892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4615;&amp;#25910;&amp;#36153;&amp;#37325;&amp;#28857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text-indent:2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4.0pt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26080;&amp;#34892;&amp;#25919;&amp;#20107;&amp;#19994;&amp;#24615;&amp;#2591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line-height:2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0845;&amp;#12289;&amp;#22269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6412;&amp;#32463;&amp;#33829;&amp;#39044;&amp;#31639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25910;&amp;#2590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text-indent:2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4.0pt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26080;&amp;#22269;&amp;#26377;&amp;#36164;&amp;#26412;&amp;#32463;&amp;#33829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59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line-height:2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9971;&amp;#12289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0080;&amp;#26381;&amp;#21153;&amp;#25903;&amp;#20986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text-indent:2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4.0pt;mso-asci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26080;&amp;#25919;&amp;#24220;&amp;#36141;&amp;#20080;&amp;#26381;&amp;#21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line-height:2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0843;&amp;#12289;&amp;#1998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line-height:2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1.&lt;/span&gt;&lt;/strong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SimSun;mso-ascii-theme-font:minor-fareast;mso-fareast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theme-font:minor-fareast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amp;#8220;&amp;#19977;&amp;#20844;&amp;#8221;&amp;#32463;&amp;#361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65306;&amp;#26159;&amp;#25351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36890;&amp;#36807;&amp;#36130;&amp;#25919;&amp;#25320;&amp;#27454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5490;&amp;#30340;&amp;#22240;&amp;#20844;&amp;#20986;&amp;#22269;&amp;#65288;&amp;#2265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53;&amp;#12289;&amp;#20844;&amp;#21153;&amp;#29992;&amp;#36710;&amp;#36141;&amp;#3262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36153;&amp;#21644;&amp;#20844;&amp;#21153;&amp;#25509;&amp;#24453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854;&amp;#20013;&amp;#65292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theme-font:minor-fareast;mso-fare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22240;&amp;#20844;&amp;#20986;&amp;#22269;&amp;#65288;&amp;#2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9;&amp;#36153;&lt;/span&gt;&lt;/strong&gt;&amp;#25351;&amp;#21333;&amp;#20301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30340;&amp;#22269;&amp;#38469;&amp;#2605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2269;&amp;#22806;&amp;#22478;&amp;#24066;&amp;#38388;&amp;#20132;&amp;#36890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303;&amp;#23487;&amp;#36153;&amp;#12289;&amp;#20249;&amp;#39135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;&amp;#35757;&amp;#36153;&amp;#12289;&amp;#20844;&amp;#26434;&amp;#36153;&amp;#31561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65307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theme-font:minor-fareast;mso-fare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20844;&amp;#21153;&amp;#29992;&amp;#36710;&amp;#36141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36816;&amp;#34892;&amp;#36153;&lt;/span&gt;&lt;/strong&gt;&amp;#25351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36710;&amp;#36742;&amp;#36141;&amp;#32622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0;&amp;#21333;&amp;#20301;&amp;#25353;&amp;#35268;&amp;#23450;&amp;#20445;&amp;#30041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31199;&amp;#29992;&amp;#36153;&amp;#12289;&amp;#291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36153;&amp;#12289;&amp;#32500;&amp;#20462;&amp;#36153;&amp;#12289;&amp;#36807;&amp;#36335;&amp;#36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725;&amp;#36153;&amp;#12289;&amp;#20445;&amp;#38505;&amp;#36153;&amp;#12289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;&amp;#21169;&amp;#36153;&amp;#31561;&amp;#25903;&amp;#20986;&amp;#65307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theme-font:minor-fareast;mso-fare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20844;&amp;#21153;&amp;#25509;&amp;#24453;&amp;#36153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amp;#25351;&amp;#21333;&amp;#20301;&amp;#25353;&amp;#35268;&amp;#23450;&amp;#2432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508;&amp;#31867;&amp;#20844;&amp;#21153;&amp;#25509;&amp;#24453;&amp;#65288;&amp;#2154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3486;&amp;#25509;&amp;#24453;&amp;#65289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line-height:2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nbsp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theme-font:minor-fareast;mso-fare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2.&lt;/span&gt;&lt;/strong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26426;&amp;#20851;&amp;#36816;&amp;#34892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65306;&amp;#25351;&amp;#20026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56;&amp;#34892;&amp;#25919;&amp;#21333;&amp;#20301;&amp;#65288;&amp;#21547;&amp;#21442;&amp;#290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1592;&amp;#27861;&amp;#31649;&amp;#29702;&amp;#20107;&amp;#19994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89;&amp;#36816;&amp;#34892;&amp;#29992;&amp;#20110;&amp;#36141;&amp;#20080;&amp;#36135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6381;&amp;#21153;&amp;#30340;&amp;#21508;&amp;#39033;&amp;#36164;&amp;#37329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5324;&amp;#21150;&amp;#20844;&amp;#21450;&amp;#21360;&amp;#21047;&amp;#36153;&amp;#12289;&amp;#37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5;&amp;#36153;&amp;#12289;&amp;#24046;&amp;#26053;&amp;#36153;&amp;#12289;&amp;#20250;&amp;#357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31119;&amp;#21033;&amp;#36153;&amp;#12289;&amp;#26085;&amp;#24120;&amp;#32500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6153;&amp;#12289;&amp;#19987;&amp;#29992;&amp;#26448;&amp;#26009;&amp;#21450;&amp;#19968;&amp;#33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2791;&amp;#36141;&amp;#32622;&amp;#36153;&amp;#12289;&amp;#21150;&amp;#20844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;&amp;#27700;&amp;#30005;&amp;#36153;&amp;#12289;&amp;#21150;&amp;#20844;&amp;#29992;&amp;#25151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262;&amp;#36153;&amp;#12289;&amp;#21150;&amp;#20844;&amp;#29992;&amp;#25151;&amp;#29289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36153;&amp;#12289;&amp;#20844;&amp;#21153;&amp;#29992;&amp;#36710;&amp;#36816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2500;&amp;#25252;&amp;#36153;&amp;#20197;&amp;#21450;&amp;#20854;&amp;#20182;&amp;#36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line-height:2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3.&lt;/span&gt;&lt;/strong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SimSun;mso-ascii-theme-font:minor-fareast;mso-fareast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theme-font:minor-fareast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amp;#25919;&amp;#24220;&amp;#37319;&amp;#36141;&amp;#6530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5351;&amp;#21508;&amp;#32423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26426;&amp;#20851;&amp;#12289;&amp;#20107;&amp;#19994;&amp;#21333;&amp;#20301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;&amp;#20307;&amp;#32452;&amp;#32455;&amp;#65292;&amp;#20351;&amp;#29992;&amp;#36130;&amp;#25919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164;&amp;#37329;&amp;#37319;&amp;#36141;&amp;#20381;&amp;#27861;&amp;#21046;&amp;#2345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98;&amp;#20013;&amp;#30446;&amp;#24405;&amp;#20197;&amp;#20869;&amp;#30340;&amp;#25110;&amp;#32773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36141;&amp;#38480;&amp;#39069;&amp;#26631;&amp;#20934;&amp;#20197;&amp;#19978;&amp;#30340;&amp;#36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12289;&amp;#24037;&amp;#31243;&amp;#21644;&amp;#26381;&amp;#21153;&amp;#30340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line-height:2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4.&lt;/span&gt;&lt;/strong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SimSun;mso-ascii-theme-font:minor-fareast;mso-fareast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theme-font:minor-fareast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amp;#25919;&amp;#24220;&amp;#36141;&amp;#20080;&amp;#26381;&amp;#21153;&amp;#65306;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6159;&amp;#25351;&amp;#21508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26;&amp;#30340;&amp;#26426;&amp;#20851;&amp;#12289;&amp;#25919;&amp;#24220;&amp;#26426;&amp;#2085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154;&amp;#22823;&amp;#26426;&amp;#20851;&amp;#12289;&amp;#25919;&amp;#21327;&amp;#2642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89;&amp;#23457;&amp;#21028;&amp;#26426;&amp;#20851;&amp;#12289;&amp;#26816;&amp;#23519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12289;&amp;#27665;&amp;#20027;&amp;#20826;&amp;#27966;&amp;#26426;&amp;#20851;&amp;#1228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0840;&amp;#25110;&amp;#20027;&amp;#35201;&amp;#25215;&amp;#25285;&amp;#34892;&amp;#25919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30340;&amp;#20107;&amp;#19994;&amp;#21333;&amp;#20301;&amp;#12289;&amp;#32435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5919;&amp;#32534;&amp;#21046;&amp;#31649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19988;&amp;#32463;&amp;#36153;&lt;/span&gt;&amp;#23436;&amp;#20840;&amp;#25110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30001;&amp;#36130;&amp;#25919;&amp;#36127;&amp;#25285;&amp;#30340;&amp;#32676;&amp;#222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2;&amp;#32455;&amp;#26426;&amp;#20851;&amp;#36890;&amp;#36807;&amp;#21457;&amp;#25381;&amp;#2406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6426;&amp;#21046;&amp;#20316;&amp;#29992;&amp;#65292;&amp;#26681;&amp;#25454;&amp;#23454;&amp;#38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35201;&amp;#65292;&amp;#25226;&amp;#30452;&amp;#25509;&amp;#25552;&amp;#2037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7096;&amp;#20998;&amp;#20844;&amp;#20849;&amp;#26381;&amp;#21153;&amp;#20107;&amp;#3903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450;&amp;#25919;&amp;#24220;&amp;#23653;&amp;#32844;&amp;#25152;&amp;#38656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39033;&amp;#65292;&amp;#25353;&amp;#29031;&amp;#19968;&amp;#23450;&amp;#30340;&amp;#26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amp;#21644;&amp;#31243;&amp;#24207;&amp;#65292;&amp;#20132;&amp;#30001;&amp;#20855;&amp;#22791;&amp;#26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214;&amp;#30340;&amp;#31038;&amp;#20250;&amp;#21147;&amp;#37327;&amp;#21644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5215;&amp;#25285;&amp;#65292;&amp;#24182;&amp;#26681;&amp;#25454;&amp;#215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2422;&amp;#23450;&amp;#21521;&amp;#20854;&amp;#25903;&amp;#20184;&amp;#36153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line-height:2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5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2289;&amp;#34892;&amp;#25919;&amp;#20107;&amp;#19994;&amp;#24615;&amp;#259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34892;&amp;#25919;&amp;#2010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25910;&amp;#36153;&amp;#26159;&amp;#25351;&amp;#22269;&amp;#23478;&amp;#26426;&amp;#2085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107;&amp;#19994;&amp;#21333;&amp;#20301;&amp;#12289;&amp;#20195;&amp;#34892;&amp;#25919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844;&amp;#33021;&amp;#30340;&amp;#31038;&amp;#20250;&amp;#22242;&amp;#20307;&amp;#21450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32452;&amp;#32455;&amp;#26681;&amp;#25454;&amp;#27861;&amp;#24459;&amp;#12289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7861;&amp;#35268;&amp;#12289;&amp;#22320;&amp;#26041;&amp;#24615;&amp;#27861;&amp;#35268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851;&amp;#35268;&amp;#23450;&amp;#65292;&amp;#20381;&amp;#29031;&amp;#22269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35268;&amp;#23450;&amp;#31243;&amp;#24207;&amp;#25209;&amp;#20934;&amp;#65292;&amp;#22312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0844;&amp;#27665;&amp;#12289;&amp;#27861;&amp;#20154;&amp;#25552;&amp;#20379;&amp;#29305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21153;&amp;#30340;&amp;#36807;&amp;#31243;&amp;#20013;&amp;#65292;&amp;#25353;&amp;#290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6412;&amp;#34917;&amp;#20607;&amp;#21644;&amp;#38750;&amp;#30408;&amp;#21033;&amp;#21407;&amp;#21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521;&amp;#29305;&amp;#23450;&amp;#26381;&amp;#21153;&amp;#23545;&amp;#35937;&amp;#25910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line-height:2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SimSun;mso-ascii-theme-font:minor-fareast;mso-fareast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theme-font:minor-fareast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amp;#31532;&amp;#19977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 2018&lt;/span&gt;&amp;#24180;&amp;#24230;&amp;#37096;&amp;#38376;&amp;#324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5780;&amp;#20215;&amp;#24773;&amp;#20917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1pt;mso-char-indent-count:2.0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4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2489;&amp;#25928;&amp;#35780;&amp;#20215;&amp;#24037;&amp;#20316;&amp;#24320;&amp;#23637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12290;&lt;/span&gt;&lt;/b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SimSun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theme-font:minor-fareast;mso-hansi-theme-font: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'&gt;&lt;o:p&gt;&lt;/o:p&gt;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line-height:2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 lang=3DEN-US style=3D'font-size:15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2&lt;/span&gt;&lt;span lang=3DEN-US style=3D'font-size:14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018&lt;/span&gt;&lt;span style=3D'font-size:14.0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24180;&amp;#65292;&amp;#21271;&amp;#20140;&amp;#24066;&amp;#20016;&amp;#214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4191;&amp;#25773;&amp;#30005;&amp;#35270;&amp;#20013;&amp;#24515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7096;&amp;#38376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3454;&amp;#26045;&amp;#32489;&amp;#25928;&amp;#35780;&amp;#20215;&amp;#65292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15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010;&amp;#65292;&amp;#21344;&amp;#37096;&amp;#38376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635;&amp;#25968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.00%&lt;/span&gt;&amp;#65292;&amp;#28041;&amp;#21450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4.00&lt;/span&gt;&amp;#19975;&amp;#20803;&amp;#65292;&amp;#35780;&amp;#20215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32467;&amp;#26524;&amp;#33391;&amp;#229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80.0pt;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0;mso-list:l0 level1 lfo2'&gt;&lt;![if !su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theme-font:minor-fareast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theme-font:minor-fareast'&gt;&lt;span style=3D'mso-list:Ignore'&gt;&amp;#201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 &lt;/span&gt;&lt;/span&gt;&lt;/span&gt;&lt;/b&gt;&lt;![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f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20114;&amp;#32852;&amp;#32593;&amp;#25509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21153;&amp;#36153;&amp;#39033;&amp;#30446;&amp;#32489;&amp;#25928;&amp;#35780;&amp;#20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3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36.0pt;text-align:justify;text-justify:inter-ideo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-36.0pt;line-height:29.0pt;mso-line-height-rule:exactly;mso-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1 level1 lfo4;background:white'&gt;&lt;![if !supportLists]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theme-font:minor-fareast'&gt;&lt;span style=3D'mso-list:Ignore'&gt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 &lt;/span&gt;&lt;/span&gt;&lt;/span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35780;&amp;#20215;&amp;#23545;&amp;#359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010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36.0pt;text-align:justify;text-justify:inter-ideo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4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2017&lt;/span&gt;&lt;span style=3D'font-size:14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24180;&amp;#24230;&amp;#20114;&amp;#32852;&amp;#32593;&amp;#25509;&amp;#2083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153;&amp;#36153;&amp;#39033;&amp;#30446;&amp;#26356;&amp;#22909;&amp;#22320;&amp;#20026;&amp;#25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25645;&amp;#24314;&amp;#20114;&amp;#32852;&amp;#32593;&amp;#35270;&amp;#39057;&amp;#260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;&amp;#20307;&amp;#24179;&amp;#21488;&amp;#65292;&amp;#24418;&amp;#25104;&amp;#20102;&amp;#32593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3286;&amp;#35770;&amp;#23459;&amp;#20256;&amp;#26032;&amp;#38453;&amp;#22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36.0pt;text-align:justify;text-justify:inter-ideo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-36.0pt;line-height:29.0pt;mso-line-height-rule:exactly;mso-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1 level1 lfo4;background:white'&gt;&lt;![if !supportLists]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theme-font:minor-fareast'&gt;&lt;span style=3D'mso-list:Ignore'&gt;&amp;#201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 &lt;/span&gt;&lt;/span&gt;&lt;/span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35780;&amp;#20215;&amp;#32467;&amp;#357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36.0pt;text-align:justify;text-justify:inter-ideo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33391;&amp;#22909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36.0pt;text-align:justify;text-justify:inter-ideo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-36.0pt;line-height:29.0pt;mso-line-height-rule:exactly;mso-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1 level1 lfo4;background:white'&gt;&lt;![if !supportLists]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theme-font:minor-fareast'&gt;&lt;span style=3D'mso-list:Ignore'&gt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 &lt;/span&gt;&lt;/span&gt;&lt;/span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3384;&amp;#22312;&amp;#38382;&amp;#390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36.0pt;text-align:justify;text-justify:inter-ideo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4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30001;&amp;#20110;&amp;#21306;&amp;#22495;&amp;#23459;&amp;#20256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6085;&amp;#28176;&amp;#37325;&amp;#35201;&amp;#65292;&amp;#37096;&amp;#20998;&amp;#32593;&amp;#324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22791;&amp;#38656;&amp;#35201;&amp;#26356;&amp;#26032;&amp;#65292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153;&amp;#27700;&amp;#24179;&amp;#26377;&amp;#24453;&amp;#25552;&amp;#396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36.0pt;text-align:justify;text-justify:inter-ideo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-36.0pt;line-height:29.0pt;mso-line-height-rule:exactly;mso-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1 level1 lfo4;background:white'&gt;&lt;![if !supportLists]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theme-font:minor-fareast'&gt;&lt;span style=3D'mso-list:Ignore'&gt;&amp;#222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 &lt;/span&gt;&lt;/span&gt;&lt;/span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4314;&amp;#3575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36.0pt;text-align:justify;text-justify:inter-ideo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1512;&amp;#29702;&amp;#35843;&amp;#37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147;&amp;#36164;&amp;#28304;&amp;#65292;&amp;#21152;&amp;#24378;&amp;#32593;&amp;#324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74;&amp;#65292;&amp;#30830;&amp;#20445;&amp;#32593;&amp;#32476;&amp;#23433;&amp;#2084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26;&amp;#21306;&amp;#22495;&amp;#23459;&amp;#20256;&amp;#25552;&amp;#20379;&amp;#20248;&amp;#361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20445;&amp;#3855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6747.1386A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84111E5/file1253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Jv4IE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GgAAFgAAAHRoZW1lL3RoZW1lL3RoZW1lMS54bWzsWc+PEzcUvlfq/zCae8ivmUmyIouSS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igYqjN3EyZj3jaMbZJUJIFRwrVUKlFYciVb30ULVFAqmVoH/NUipKpf4LffZMJnbidGHFY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4vvf8+T37e/b4/IXbIbUOcZwQFjXt8rmSbeFoyEYkmjTt64NeoW5bCUfRCFEW4aY9x4l9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jLR7gEFtgHyVbqGkHnE+3isVkCM0oOcemOIJ3YxaHiMNjPCmOYnQEfkNarJRKXjFEJLKtC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4TIbYevnb89ffP7K3F967FLqIeCIahjTuC99YM5HY0UFZIJJ54tPYOkS0aUNHI3Y0wLe5b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RtEvyzy5uny+ircyI8g22il1P/mV2mcHooCL7jCf7eaeO4zpeK/cvAZSv47q1rtf1cn8Sg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RfXpthvtjpthFVD60+C7U+tUyxpe8V9d49xyxb+Gl6DUv7OG7/V8iKKGl6AU767hHadW8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p3lvD10qtjlPT8BIUUBIdrKFLrlf1F6PNIWNGd4zwhuv0apXM+RIFsyGfXaKLMYv4prkWo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AACniJLL4fIrHaAjT2EeU7MfE2iWTgItu0BZGyvvXzx+8/P2r9MUwUV6kTaJfKxnGZMqb9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6fufFz/98+KpdXzv2fG9X4/v3z++94vBagdFE9XqzQ8P/n78ufXX0+/ePPzajE9U/B8/f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AY1hKSzqvvnny57Mnrx59+frHhwa/rRjtq/ABCXFiXcZH1jUWwsBkbPQO8H78bhaDABHVo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0YvBf5cHGvryHFFkwLWxHsEbMUiJCXhxdksj3A/iGScGj5eCUAPuMUbbLDZG4ZLoSwnzY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HMxV3DaFDU98+irT8dmdT0FBicukHWKN5lULK0QRHmFviHTvA2DC6m4Rocd0jw5glbMytm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MyYDsa7NpabRDQsjL3EQQ8q3FZu+G1WbUNOoOPtSRsCoQNZAfYKqF8SKacRSaXA5QSNWA7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25/FQxXUTDpmeYMqs7ggnicnmSgzjVZJ+CWTEnPY9Og91ZMzJgcnnLmJMRXbYgR+gcGrC9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kgOYosi6yrgJvsf0FSKeIQ8o2pjuGwRr6T5ZDa6DgqqUlhNEvJnFhlxexEybv/05HSMsp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kEQninjagybfqjieUr5BMF99+9jA/qwKdysmxpWzsyLXm3CrIu2zeETOvkZ30Cy6imFZr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9QaLt/71Eb1rP71+Yl1oMMi22hOnWW27Ew4378DGhtM/nFO8mciueQAUa9aBR2MlDKM7PZ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VDB1ouEmMpI0VM/4Z4UE/QFPYxpdt4WSSZK4niTVlCRwfZbPRt8DTWbjHRunxs1wWR81U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lN2+HowNP0V5teaTK3Uu2E3n0XRAQtu9CQulMJ1E1kKgtGkWQ5EEbgmYgIUf2Xlg0DCzqw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sgFqeFdgiWbCxatquAyZgBCcnRPFI5ClN9SK7MpnvM9ObgqnNgBJ85MhmwDLTDcF14/DE6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Z1kgo000nISMja1gSoBHOZqdofRsa75rrxjKlGj0RiiwWCo1a/b9YnDbXYLeqDTRSlYJG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uTJkhmjbtMRzj4Wc4hbmTiK0tohP4GDbkcbrgT6Ms0zjhHZQEacCl6KRqEBKOY4uSsGmL4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EMmtXAFBOLPkGiArZ40cJF1PMh6P8ZCraVdaRKTTR1D4VCuMb6X56cHCks0g3f1gdGTt0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Uc2tlEcARSeArTzmN5ojA58lcyJbzb6UwZbKrfh+UcyhtR3QaoKyiqGKewqWU53TkUx4D5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UCUlWCPcnosCqQdWqaV41Ug4bq+7JRiJyimgua6amKqJqmlVM62FRBlZieboir7BahBjKp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eldzGQutW9gl5lYCA5/EzVN23KAgKtWVnGjXBeF2GhWZnrXrtWAzwBGpvUyQU1fcWblfil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QeKrKD3arsxaaxot9pYy0vMhQrxrY/i0Qjw581J1RnshUwkVCjGBD1Jd7klQ2YInc5tnSg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N+07JbTl+xfULpbrbLThVp1Sou61qoeW61XLXLZc67cpdKCw8CMtueonSg09OdJ5epTRtO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1e5Vw8Xnt3JCFRSbvTYpyBPJepVwx3asMxL2JbRFQnztepdeoNtpeoVFt9QpOp10vNHyvX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T6/huvdG7a1uHEuy0qr7jdesFr+z7BccriXHUG4WaU6m0nFqr3nVad7P9DIQg1ZEsKBBny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AP//AwBQSwMEFAAGAAgAAAAhAA3RkJ+2AAAAGwEAACcAAAB0aGVtZS90aGVtZS9fcmVsc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U1hbmFnZXIueG1sLnJlbHOEj00KwjAUhPeCdwhvb9O6EJEm3YjQrdQDhOQ1DTY/JFHs7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h2G+mWm7l53JE2My3jFoqhoIOumVcZrBbbjsjkBSFk6J2TtksGCCjm837RVnkUsoTSYkU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DidKk5zQilT5gK44o49W5CKjpkHIu9BI93V9oPGbAXzFJL1iEHvVABmWUJr/s/04GolnL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RQXPZhQUoosbM4CObqkwEylu6usTfAAAA//8DAFBLAQItABQABgAIAAAAIQCCirwT+gAA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AAAAAAAAAAAAAAAAAAAAABbQ29udGVudF9UeXBlc10ueG1sUEsBAi0AFAAGAAgAAAAhA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AAAANgEAAAsAAAAAAAAAAAAAAAAAKwEAAF9yZWxzLy5yZWxzUEsBAi0AFAAGAAgAAAAhA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AAAAigAAABwAAAAAAAAAAAAAAAAAFAIAAHRoZW1lL3RoZW1lL3RoZW1lTWFuYWdlci54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CLQAUAAYACAAAACEAJv4IE88GAABlGgAAFgAAAAAAAAAAAAAAAADRAgAAdGhlbWUv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xLnhtbFBLAQItABQABgAIAAAAIQAN0ZCftgAAABsBAAAnAAAAAAAAAAAAAAAAANQJ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S90aGVtZS9fcmVscy90aGVtZU1hbmFnZXIueG1sLnJlbHNQSwUGAAAAAAUABQBdAQAA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6747.1386A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84111E5/file1253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6747.1386A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84111E5/file1253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1253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984111E5\file1253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5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6747.1386A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84111E5/file1253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1253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6747.1386A8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