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564C8.9FC78E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4C8.9FC78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558124/file334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34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18&amp;#33609;&amp;#26696;&amp;#35828;&amp;#26126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348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348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3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3348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3348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3348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3348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9.5pt'&gt;&amp;#21271;&amp;#20140;&amp;#24066;&amp;#20016;&amp;#21488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5;&amp;#26063;&amp;#23447;&amp;#25945;&amp;#20107;&amp;#21153;&amp;#21150;&amp;#20844;&amp;#2346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1.0pt'&gt;2018&lt;/span&gt;&lt;span style=3D'font-size:21.0pt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3609;&amp;#26696;&lt;span lang=3DEN-US&gt;)&lt;/span&gt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nbsp;&amp;nbsp; &lt;/span&gt;&amp;#24405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'&gt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'&gt;&amp;#315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20854;&amp;#20182;&amp;#37325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39033;&amp;#30340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1996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1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19968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amp;#22522;&amp;#2641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line-height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amp;#65288;&amp;#19968;&amp;#6528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26426;&amp;#26500;&amp;#35774;&amp;#32622;&amp;#12289;&amp;#32844;&amp;#361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line-height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amp;#20016;&amp;#21488;&amp;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7665;&amp;#23447;&amp;#21150;&amp;#26159;&lt;/span&gt;&amp;#21306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37;&amp;#20316;&amp;#37096;&amp;#38376;&amp;#65292;&amp;#20026;&amp;#27491;&amp;#22788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402;&amp;#21475;&amp;#21306;&amp;#22996;&amp;#32479;&amp;#25112;&amp;#37096;&amp;#3904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12290;&amp;#20027;&amp;#35201;&amp;#32844;&amp;#36131;&amp;#26159;&amp;#36143;&amp;#24443;&amp;#251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2269;&amp;#23478;&amp;#21450;&amp;#21271;&amp;#20140;&amp;#24066;&amp;#20851;&amp;#20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5;&amp;#26063;&amp;#12289;&amp;#23447;&amp;#25945;&amp;#24037;&amp;#20316;&amp;#26041;&amp;#38754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041;&amp;#38024;&amp;#12289;&amp;#25919;&amp;#31574;&amp;#21644;&amp;#27861;&amp;#2445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35268;&amp;#12289;&amp;#35268;&amp;#31456;&amp;#65292;&amp;#24182;&amp;#23545;&amp;#251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4773;&amp;#20917;&amp;#36827;&amp;#34892;&amp;#30563;&amp;#20419;&amp;#26816;&amp;#26597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27;&amp;#36131;&amp;#27665;&amp;#26063;&amp;#12289;&amp;#23447;&amp;#25945;&amp;#25919;&amp;#315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7861;&amp;#24459;&amp;#27861;&amp;#35268;&amp;#30340;&amp;#23459;&amp;#20256;&amp;#2594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24037;&amp;#20316;&amp;#65307;&amp;#20381;&amp;#27861;&amp;#31649;&amp;#29702;&amp;#26412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5;&amp;#26063;&amp;#12289;&amp;#23447;&amp;#25945;&amp;#20107;&amp;#21153;&amp;#65307;&amp;#361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amp;#22788;&amp;#29702;&amp;#28041;&amp;#21450;&amp;#27665;&amp;#26063;&amp;#12289;&amp;#2344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041;&amp;#38754;&amp;#30340;&amp;#31361;&amp;#21457;&amp;#20107;&amp;#20214;&amp;#31561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35774;&amp;#26426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010;&amp;#65292;&amp;#20998;&amp;#21035;&amp;#20026;&amp;#32508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85;&amp;#21644;&amp;#27665;&amp;#26063;&amp;#23447;&amp;#25945;&amp;#31649;&amp;#29702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line-height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amp;#65288;&amp;#20108;&amp;#65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amp;#26500;&amp;#25104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line-height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amp;#26412;&amp;#37096;&amp;#38376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0154;&amp;#65307;&amp;#20107;&amp;#19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0154;&amp;#12290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0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nbsp; &lt;/span&gt;&lt;strong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20108;&amp;#12289;&amp;#25910;&amp;#20837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635;&amp;#20307;&amp;#24773;&amp;#20917;&amp;#35828;&amp;#2612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line-height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&gt;201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4180;&amp;#24230;&amp;#25910;&amp;#1228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4.07&lt;/span&gt;&amp;#19975;&amp;#20803;&amp;#65292;&amp;#27604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.01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87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line-height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amp;#65288;&amp;#19968;&amp;#65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0915;&amp;#31639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line-height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&gt;201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4180;&amp;#24230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7.16&lt;/span&gt;&amp;#19975;&amp;#20803;&amp;#65292;&amp;#27604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.92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86%&lt;/span&gt;&amp;#65292;&amp;#20854;&amp;#20013;&amp;#65306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2.74&lt;/span&gt;&amp;#19975;&amp;#20803;&amp;#65292;&amp;#21344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07%&lt;/span&gt;&amp;#65307;&amp;#19978;&amp;#32423;&amp;#34917;&amp;#21161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0;&amp;#2083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107;&amp;#19994;&amp;#25910;&amp;#2083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&lt;/span&gt;&amp;#19975;&amp;#20803;&amp;#65292;&amp;#21344;&amp;#25910;&amp;#20837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2463;&amp;#33829;&amp;#25910;&amp;#2083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&lt;/span&gt;&amp;#19975;&amp;#20803;&amp;#65292;&amp;#21344;&amp;#25910;&amp;#20837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8468;&amp;#23646;&amp;#21333;&amp;#20301;&amp;#19978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0;&amp;#2083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54;&amp;#20182;&amp;#25910;&amp;#2083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4.42&lt;/span&gt;&amp;#19975;&amp;#20803;&amp;#65292;&amp;#21344;&amp;#25910;&amp;#20837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3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line-height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amp;#65288;&amp;#20108;&amp;#65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line-height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&gt;201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4180;&amp;#24230;&amp;#26412;&amp;#2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3.65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.43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95%&lt;/span&gt;&amp;#65292;&amp;#20854;&amp;#20013;&amp;#65306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9.35&lt;/span&gt;&amp;#19975;&amp;#20803;&amp;#65292;&amp;#21344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48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4.30&lt;/span&gt;&amp;#19975;&amp;#20803;&amp;#65292;&amp;#21344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52%;&lt;/span&gt;&amp;#19978;&amp;#32564;&amp;#19978;&amp;#3242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03;&amp;#20986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2463;&amp;#33829;&amp;#25903;&amp;#2098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&lt;/span&gt;&amp;#19975;&amp;#20803;&amp;#65292;&amp;#21344;&amp;#25903;&amp;#20986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3545;&amp;#38468;&amp;#23646;&amp;#21333;&amp;#20301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03;&amp;#20986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1pt;mso-char-indent-count:2.0;line-height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19977;&amp;#1228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910;&amp;#20837;&amp;#25903;&amp;#20986;&amp;#20915;&amp;#31639;&amp;#24635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line-height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&gt;201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4180;&amp;#24230;&amp;#36130;&amp;#25919;&amp;#25320;&amp;#27454;&amp;#25910;&amp;#1228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9.65&lt;/span&gt;&amp;#19975;&amp;#20803;&amp;#65292;&amp;#27604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7.43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65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32463;&amp;#36153;&amp;#20943;&amp;#235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1pt;mso-char-indent-count:2.0;line-height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2235;&amp;#12289;&amp;#19968;&amp;#33324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39044;&amp;#31639;&amp;#36130;&amp;#25919;&amp;#25320;&amp;#27454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line-height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amp;#65288;&amp;#19968;&amp;#6528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2463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line-height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&gt;201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4180;&amp;#24230;&amp;#19968;&amp;#33324;&amp;#20844;&amp;#20849;&amp;#39044;&amp;#3163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9.65&lt;/span&gt;&amp;#19975;&amp;#20803;&amp;#65292;&amp;#20027;&amp;#3520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20197;&amp;#19979;&amp;#26041;&amp;#38754;&amp;#65306;&amp;#19968;&amp;#33324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7.54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.27%&lt;/span&gt;&amp;#65307;&amp;#2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4&lt;/span&gt;&amp;#19975;&amp;#20803;&amp;#65292;&amp;#21344;&amp;#26412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1%&lt;/span&gt;&amp;#65307;&amp;#31038;&amp;#20250;&amp;#20445;&amp;#38556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.37&lt;/span&gt;&amp;#19975;&amp;#20803;&amp;#65292;&amp;#21344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04%&lt;/span&gt;&amp;#65307;&amp;#20303;&amp;#25151;&amp;#20445;&amp;#38556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.20&lt;/span&gt;&amp;#20803;&amp;#65292;&amp;#21344;&amp;#26412;&amp;#24180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58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line-height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amp;#65288;&amp;#20108;&amp;#6528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2085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&gt;1&lt;/span&gt;&amp;#12289;&amp;#8220;&amp;#1996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20844;&amp;#20849;&amp;#26381;&amp;#21153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20915;&amp;#3163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417.5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96&lt;/sp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15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.0pt;mso-line-height-rule:exactly'&gt;&amp;#8220;&amp;#27665;&amp;#260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2115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.1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88&lt;/sp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67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3427;&amp;#27665;&amp;#26063;&amp;#20107;&amp;#21153;&amp;#25903;&amp;#20986;&amp;#22686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.0pt;mso-line-height-rule:exactly'&gt;&amp;#8220;&amp;#23447;&amp;#259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2115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3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27&lt;/sp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89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3427;&amp;#23447;&amp;#25945;&amp;#20107;&amp;#21153;&amp;#25903;&amp;#20986;&amp;#2268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.0pt;mso-line-height-rule:exactly'&gt;&lt;span lang=3DEN-US&gt;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8220;&amp;#25945;&amp;#32946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1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.0pt;mso-line-height-rule:exactly'&gt;&amp;#8220;&amp;#36827;&amp;#204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2521;&amp;#35757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1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0%&lt;/span&gt;&amp;#12290;&amp;#20027;&amp;#35201;&amp;#21407;&amp;#22240;&amp;#65306;&amp;#21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869;&amp;#37096;&amp;#22521;&amp;#35757;&amp;#22330;&amp;#25152;&amp;#65292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amp;#20102;&amp;#22521;&amp;#35757;&amp;#25104;&amp;#264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.0pt;mso-line-height-rule:exactly'&gt;&lt;span lang=3DEN-US&gt;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8220;&amp;#31038;&amp;#20250;&amp;#20445;&amp;#38556;&amp;#21644;&amp;#23601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37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46&lt;/span&gt;&amp;#19975;&amp;#20803;&amp;#65292;&amp;#22686;&amp;#2115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7.37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.0pt;mso-line-height-rule:exactly'&gt;&amp;#8220;&amp;#348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31163;&amp;#36864;&amp;#20241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37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46&lt;/sp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.66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0859;&amp;#32769;&amp;#20445;&amp;#38505;&amp;#12289;&amp;#32844;&amp;#1999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37329;&amp;#32564;&amp;#36153;&amp;#35843;&amp;#259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.0pt;mso-line-height-rule:exactly'&gt;&lt;span lang=3DEN-US&gt;4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8220;&amp;#20303;&amp;#25151;&amp;#20445;&amp;#38556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2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8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88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.0pt;mso-line-height-rule:exactly'&gt;&amp;#8220;&amp;#36141;&amp;#251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36148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7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7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87%&lt;/span&gt;&amp;#12290;&amp;#20027;&amp;#35201;&amp;#21407;&amp;#22240;&amp;#65306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4037;&amp;#36164;&amp;#35843;&amp;#259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1pt;mso-char-indent-count:2.0;line-height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0116;&amp;#12289;&amp;#25919;&amp;#24220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7329;&amp;#39044;&amp;#31639;&amp;#36130;&amp;#25919;&amp;#25320;&amp;#27454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0915;&amp;#31639;&amp;#2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amp;#65288;&amp;#19968;&amp;#65289;&amp;#25919;&amp;#24220;&amp;#24615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9;&amp;#39044;&amp;#31639;&amp;#36130;&amp;#25919;&amp;#25320;&amp;#27454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463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.0pt;mso-line-height-rule:exactly;tab-stops:center 348.95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105;&amp;#21333;&amp;#20301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;&amp;#21450;&amp;#27492;&amp;#39033;&amp;#32463;&amp;#36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amp;#65288;&amp;#20108;&amp;#65289;&amp;#25919;&amp;#24220;&amp;#24615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9;&amp;#39044;&amp;#31639;&amp;#36130;&amp;#25919;&amp;#25320;&amp;#27454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085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9.5pt;mso-char-indent-count:2.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.0pt;mso-line-height-rule:exactly'&gt;&lt;span lang=3DEN-US&gt;201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180;&amp;#24230;&amp;#25105;&amp;#21333;&amp;#20301;&amp;#19981;&amp;#28041;&amp;#21450;&amp;#27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2463;&amp;#36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1pt;mso-char-indent-count:2.0;line-height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0845;&amp;#1228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2522;&amp;#26412;&amp;#25903;&amp;#20986;&amp;#20915;&amp;#31639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line-height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&gt;201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4180;&amp;#26412;&amp;#37096;&amp;#38376;&amp;#20351;&amp;#29992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3433;&amp;#2549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9.65&lt;/span&gt;&amp;#19975;&amp;#20803;&amp;#65292;&amp;#20351;&amp;#29992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4615;&amp;#22522;&amp;#37329;&amp;#36130;&amp;#25919;&amp;#25320;&amp;#27454;&amp;#2343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013;&amp;#6530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4037;&amp;#36164;&amp;#31119;&amp;#2103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253;&amp;#25324;&amp;#22522;&amp;#26412;&amp;#24037;&amp;#36164;&amp;#12289;&amp;#27941;&amp;#361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36148;&amp;#12289;&amp;#22870;&amp;#37329;&amp;#12289;&amp;#20249;&amp;#39135;&amp;#3491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36153;&amp;#12289;&amp;#32489;&amp;#25928;&amp;#24037;&amp;#36164;&amp;#12289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20445;&amp;#38556;&amp;#32564;&amp;#36153;&amp;#12289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6164;&amp;#31119;&amp;#21033;&amp;#31561;&amp;#25903;&amp;#20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1830;&amp;#21697;&amp;#21644;&amp;#26381;&amp;#21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253;&amp;#25324;&amp;#21150;&amp;#20844;&amp;#36153;&amp;#12289;&amp;#21360;&amp;#21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1672;&amp;#35810;&amp;#36153;&amp;#12289;&amp;#25163;&amp;#32493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700;&amp;#36153;&amp;#12289;&amp;#30005;&amp;#36153;&amp;#12289;&amp;#37038;&amp;#30005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462;&amp;#26262;&amp;#36153;&amp;#12289;&amp;#29289;&amp;#19994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4046;&amp;#26053;&amp;#36153;&amp;#12289;&amp;#22240;&amp;#20844;&amp;#20986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88;&amp;#22659;&amp;#65289;&amp;#36153;&amp;#12289;&amp;#32500;&amp;#20462;&amp;#65288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6153;&amp;#12289;&amp;#31199;&amp;#36161;&amp;#36153;&amp;#12289;&amp;#20250;&amp;#357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2521;&amp;#35757;&amp;#36153;&amp;#12289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12289;&amp;#19987;&amp;#29992;&amp;#26448;&amp;#26009;&amp;#36153;&amp;#12289;&amp;#21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6153;&amp;#12289;&amp;#22996;&amp;#25176;&amp;#19994;&amp;#21153;&amp;#36153;&amp;#12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250;&amp;#32463;&amp;#36153;&amp;#12289;&amp;#31119;&amp;#21033;&amp;#36153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9992;&amp;#36710;&amp;#36816;&amp;#34892;&amp;#32500;&amp;#25252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0132;&amp;#36890;&amp;#36153;&amp;#12289;&amp;#20854;&amp;#20182;&amp;#2183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644;&amp;#26381;&amp;#21153;&amp;#31561;&amp;#25903;&amp;#20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3545;&amp;#20010;&amp;#20154;&amp;#21644;&amp;#23478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7;&amp;#21161;&amp;#25903;&amp;#20986;&amp;#21253;&amp;#25324;&amp;#31163;&amp;#20241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864;&amp;#20241;&amp;#36153;&amp;#12289;&amp;#25242;&amp;#24676;&amp;#37329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963;&amp;#34917;&amp;#21161;&amp;#12289;&amp;#25937;&amp;#27982;&amp;#36153;&amp;#12289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36153;&amp;#34917;&amp;#21161;&amp;#12289;&amp;#21161;&amp;#23398;&amp;#3732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1169;&amp;#37329;&amp;#12289;&amp;#20854;&amp;#20182;&amp;#23545;&amp;#20010;&amp;#20154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3478;&amp;#24237;&amp;#30340;&amp;#34917;&amp;#21161;&amp;#31561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0854;&amp;#20182;&amp;#36164;&amp;#26412;&amp;#2461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253;&amp;#25324;&amp;#21150;&amp;#20844;&amp;#35774;&amp;#22791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19987;&amp;#29992;&amp;#35774;&amp;#22791;&amp;#36141;&amp;#32622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line-height:2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&gt;&amp;nbsp;&amp;nbsp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line-height:2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3.5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854;&amp;#20182;&amp;#37325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39033;&amp;#30340;&amp;#2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0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line-height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amp;#19968;&amp;#12289;&amp;#822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0844;&amp;#8221;&amp;#32463;&amp;#36153;&amp;#36130;&amp;#25919;&amp;#25320;&amp;#27454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0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mso-bidi-font-weight:bold'&gt;&amp;#8220;&amp;#19977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32463;&amp;#36153;&lt;/span&gt;&amp;#21253;&amp;#25324;&amp;#26412;&amp;#37096;&amp;#38376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46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lt;/b&gt;&amp;#20010;&amp;#34892;&amp;#25919;&amp;#21333;&amp;#20301;&amp;#12289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0&lt;/span&gt;&lt;/b&gt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42;&amp;#29031;&amp;#20844;&amp;#21153;&amp;#21592;&amp;#27861;&amp;#31649;&amp;#29702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33;&amp;#20301;&amp;#12289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b&gt;&lt;span style=3D'mso-bidi-font-weight:bold'&gt;&amp;#20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36130;&amp;#25919;&amp;#34917;&amp;#21161;&amp;#20107;&amp;#19994;&amp;#21333;&amp;#2030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8220;&amp;#19977;&amp;#20844;&amp;#8221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30;&amp;#25919;&amp;#25320;&amp;#27454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66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amp;#8220;&amp;#19977;&amp;#20844;&amp;#8221;&amp;#32463;&amp;#36153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22686;&amp;#21152;&lt;span lang=3DEN-US&gt;2.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/span&gt;&amp;#19975;&amp;#20803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0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1.&lt;/span&gt;&amp;#22240;&amp;#20844;&amp;#20986;&amp;#2226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659;&amp;#65289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22686;&amp;#21152;&lt;span lang=3DEN-US&gt;2.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/span&gt;&amp;#19975;&amp;#20803;&amp;#12290;&amp;#20027;&amp;#35201;&amp;#21407;&amp;#2224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amp;#29031;&amp;#25105;&amp;#21306;&amp;#20986;&amp;#22269;&amp;#32463;&amp;#36153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50;&amp;#27861;&amp;#65292;&amp;#22240;&amp;#20844;&amp;#20986;&amp;#22269;&amp;#65288;&amp;#226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36153;&amp;#29992;&amp;#30340;&amp;#24180;&amp;#21021;&amp;#39044;&amp;#31639;&amp;#259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65307;&lt;span lang=3DEN-US&gt; 2018&lt;/span&gt;&amp;#24180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986;&amp;#22269;&amp;#65288;&amp;#22659;&amp;#65289;&amp;#36153;&amp;#29992;&amp;#200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9992;&amp;#20110;&amp;#39135;&amp;#23487;&amp;#12289;&amp;#20132;&amp;#36890;&amp;#31561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8754;&amp;#65307;&amp;#20869;&amp;#23481;&amp;#26159;&amp;#21442;&amp;#35266;&amp;#35843;&amp;#307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47;&amp;#25945;&amp;#27963;&amp;#21160;&amp;#22330;&amp;#25152;&amp;#12289;&amp;#24320;&amp;#236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;&amp;#35848;&amp;#20132;&amp;#27969;&amp;#31561;&amp;#20107;&amp;#3903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1442;&amp;#21152;&amp;#22240;&amp;#20844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amp;#27425;&amp;#65292;&amp;#20154;&amp;#22343;&amp;#2224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86;&amp;#22269;&amp;#65288;&amp;#22659;&amp;#65289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66&lt;/span&gt;&amp;#19975;&amp;#20803;&amp;#12290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0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2.&lt;/span&gt;&amp;#20844;&amp;#21153;&amp;#25509;&amp;#2445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22686;&amp;#21152;&amp;#65288;&amp;#2094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.0pt;mso-line-height-rule:exactly'&gt;&lt;span lang=3DEN-US&gt;3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0844;&amp;#21153;&amp;#29992;&amp;#36710;&amp;#36141;&amp;#32622;&amp;#21450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5252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21152;&amp;#22686;&amp;#21152;&amp;#65288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0027;&amp;#35201;&amp;#21407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/span&gt;&amp;#26080;&amp;#20844;&amp;#21153;&amp;#29992;&amp;#367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line-height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amp;#20108;&amp;#12289;&amp;#264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36816;&amp;#34892;&amp;#32463;&amp;#36153;&amp;#25903;&amp;#20986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line-height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amp;#26412;&amp;#37096;&amp;#38376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3646;&amp;#20110;&amp;#34892;&amp;#25919;&amp;#21333;&amp;#20301;&amp;#25110;&amp;#21442;&amp;#29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153;&amp;#21592;&amp;#27861;&amp;#31649;&amp;#29702;&amp;#30340;&amp;#2010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27.0pt;line-height:20.0pt;mso-line-height-rule:ex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12289;&amp;#25919;&amp;#24220;&amp;#37319;&amp;#36141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line-height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&gt;201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4180;&amp;#21271;&amp;#20140;&amp;#24066;&amp;#20016;&amp;#21488;&amp;#21306;&amp;#27665;&amp;#260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47;&amp;#25945;&amp;#20107;&amp;#21153;&amp;#21150;&amp;#20844;&amp;#23460;&amp;#25919;&amp;#24220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05&lt;/span&gt;&amp;#19975;&amp;#20803;&amp;#65292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19;&amp;#24220;&amp;#37319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19;&amp;#24220;&amp;#37319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05&lt;/span&gt;&amp;#19975;&amp;#20803;&amp;#12290;&amp;#25480;&amp;#20104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05&lt;/span&gt;&amp;#19975;&amp;#20803;&amp;#65292;&amp;#21344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854;&amp;#20013;&amp;#65306;&amp;#25480;&amp;#20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225;&amp;#19994;&lt;/span&gt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9;&amp;#2422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line-height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amp;#22235;&amp;#12289;&amp;#222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6164;&amp;#20135;&amp;#21344;&amp;#2999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0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.0pt;mso-line-height-rule:exactly'&gt;&amp;#25105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5919;&amp;#24220;&amp;#21150;&amp;#20844;&amp;#21306;&amp;#21150;&amp;#20844;&amp;#65292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377;&amp;#36164;&amp;#20135;&amp;#22312;&amp;#26426;&amp;#20851;&amp;#20107;&amp;#21153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2788;&amp;#32479;&amp;#19968;&amp;#31649;&amp;#297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line-height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amp;#20116;&amp;#12289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0107;&amp;#19994;&amp;#24615;&amp;#25910;&amp;#36153;&amp;#37325;&amp;#28857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0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.0pt;mso-line-height-rule:exactly'&gt;&amp;#25105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0;&amp;#34892;&amp;#25919;&amp;#20107;&amp;#19994;&amp;#24615;&amp;#25910;&amp;#36153;&amp;#37325;&amp;#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9033;&amp;#3044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line-height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amp;#20845;&amp;#12289;&amp;#222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6164;&amp;#26412;&amp;#32463;&amp;#33829;&amp;#39044;&amp;#3163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910;&amp;#25903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0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.0pt;mso-line-height-rule:exactly'&gt;&lt;span lang=3DEN-US&gt;201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180;&amp;#22269;&amp;#26377;&amp;#36164;&amp;#26412;&amp;#32463;&amp;#3382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269;&amp;#26377;&amp;#36164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3829;&amp;#39044;&amp;#31639;&amp;#36130;&amp;#25919;&amp;#25320;&amp;#27454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line-height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amp;#19971;&amp;#12289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36141;&amp;#20080;&amp;#26381;&amp;#21153;&amp;#25903;&amp;#20986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line-height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&gt;201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4180;&amp;#26412;&amp;#37096;&amp;#38376;&amp;#25919;&amp;#24220;&amp;#36141;&amp;#20080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05&lt;/span&gt;&amp;#19975;&amp;#20803;&amp;#12290;&amp;#20027;&amp;#3520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38599;&amp;#20323;&amp;#20445;&amp;#23433;&amp;#26381;&amp;#21153;&amp;#21644;&amp;#2136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070;&amp;#31821;&amp;#35774;&amp;#35745;&amp;#12289;&amp;#25490;&amp;#29256;&amp;#3615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line-height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amp;#20843;&amp;#12289;&amp;#1998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517;&amp;#35789;&amp;#35299;&amp;#3732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1pt;mso-char-indent-count:2.0;line-height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1.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8220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8221;&amp;#32463;&amp;#36153;&lt;/span&gt;&lt;/strong&gt;&amp;#65306;&amp;#26159;&amp;#25351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36890;&amp;#36807;&amp;#36130;&amp;#25919;&amp;#25320;&amp;#27454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5490;&amp;#30340;&amp;#22240;&amp;#20844;&amp;#20986;&amp;#22269;&amp;#65288;&amp;#2265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53;&amp;#12289;&amp;#20844;&amp;#21153;&amp;#29992;&amp;#36710;&amp;#36141;&amp;#32622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36153;&amp;#21644;&amp;#20844;&amp;#21153;&amp;#25509;&amp;#24453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0854;&amp;#20013;&amp;#65292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amp;#65288;&amp;#22659;&amp;#65289;&amp;#36153;&lt;/span&gt;&lt;/strong&gt;&amp;#2535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0844;&amp;#21153;&amp;#20986;&amp;#22269;&amp;#65288;&amp;#22659;&amp;#6528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38469;&amp;#26053;&amp;#36153;&amp;#12289;&amp;#22269;&amp;#22806;&amp;#22478;&amp;#2406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20132;&amp;#36890;&amp;#36153;&amp;#12289;&amp;#20303;&amp;#23487;&amp;#36153;&amp;#12289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135;&amp;#36153;&amp;#12289;&amp;#22521;&amp;#35757;&amp;#36153;&amp;#12289;&amp;#20844;&amp;#264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31561;&amp;#25903;&amp;#20986;&amp;#65307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6710;&amp;#36141;&amp;#32622;&amp;#21450;&amp;#36816;&amp;#34892;&amp;#36153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amp;#25351;&amp;#21333;&amp;#20301;&amp;#20844;&amp;#21153;&amp;#29992;&amp;#36710;&amp;#36710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21333;&amp;#20301;&amp;#25353;&amp;#35268;&amp;#23450;&amp;#20445;&amp;#3004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1199;&amp;#29992;&amp;#36153;&amp;#12289;&amp;#291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36153;&amp;#12289;&amp;#32500;&amp;#20462;&amp;#36153;&amp;#12289;&amp;#36807;&amp;#36335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25;&amp;#36153;&amp;#12289;&amp;#20445;&amp;#38505;&amp;#36153;&amp;#12289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1169;&amp;#36153;&amp;#31561;&amp;#25903;&amp;#20986;&amp;#65307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36153;&lt;/span&gt;&lt;/strong&gt;&amp;#25351;&amp;#21333;&amp;#20301;&amp;#25353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450;&amp;#24320;&amp;#25903;&amp;#30340;&amp;#21508;&amp;#31867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65288;&amp;#21547;&amp;#22806;&amp;#23486;&amp;#25509;&amp;#24453;&amp;#65289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0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 &lt;strong&gt;&lt;span style=3D'font-family:SimSun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2.&lt;/span&gt;&lt;/strong&gt;&lt;/span&gt;&lt;strong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26426;&amp;#20851;&amp;#36816;&amp;#34892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trong&gt;&amp;#65306;&amp;#25351;&amp;#20026;&amp;#20445;&amp;#38556;&amp;#34892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288;&amp;#21547;&amp;#21442;&amp;#29031;&amp;#20844;&amp;#21153;&amp;#2159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31649;&amp;#29702;&amp;#20107;&amp;#19994;&amp;#21333;&amp;#20301;&amp;#65289;&amp;#36816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110;&amp;#36141;&amp;#20080;&amp;#36135;&amp;#29289;&amp;#21644;&amp;#26381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1508;&amp;#39033;&amp;#36164;&amp;#37329;&amp;#65292;&amp;#21253;&amp;#25324;&amp;#2115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50;&amp;#21360;&amp;#21047;&amp;#36153;&amp;#12289;&amp;#37038;&amp;#30005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6053;&amp;#36153;&amp;#12289;&amp;#20250;&amp;#35758;&amp;#36153;&amp;#12289;&amp;#311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36153;&amp;#12289;&amp;#26085;&amp;#24120;&amp;#32500;&amp;#20462;&amp;#36153;&amp;#12289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26448;&amp;#26009;&amp;#21450;&amp;#19968;&amp;#33324;&amp;#35774;&amp;#22791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36153;&amp;#12289;&amp;#21150;&amp;#20844;&amp;#29992;&amp;#25151;&amp;#27700;&amp;#3000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1150;&amp;#20844;&amp;#29992;&amp;#25151;&amp;#21462;&amp;#26262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0844;&amp;#29992;&amp;#25151;&amp;#29289;&amp;#19994;&amp;#31649;&amp;#2970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844;&amp;#21153;&amp;#29992;&amp;#36710;&amp;#36816;&amp;#34892;&amp;#32500;&amp;#2525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197;&amp;#21450;&amp;#20854;&amp;#20182;&amp;#36153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1pt;mso-char-indent-count:2.0;line-height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3.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36141;&amp;#65306;&lt;/span&gt;&lt;/strong&gt;&amp;#25351;&amp;#21508;&amp;#32423;&amp;#2226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6426;&amp;#20851;&amp;#12289;&amp;#20107;&amp;#19994;&amp;#21333;&amp;#20301;&amp;#21644;&amp;#222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32452;&amp;#32455;&amp;#65292;&amp;#20351;&amp;#29992;&amp;#36130;&amp;#25919;&amp;#246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37319;&amp;#36141;&amp;#20381;&amp;#27861;&amp;#21046;&amp;#23450;&amp;#30340;&amp;#3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13;&amp;#30446;&amp;#24405;&amp;#20197;&amp;#20869;&amp;#30340;&amp;#25110;&amp;#32773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8480;&amp;#39069;&amp;#26631;&amp;#20934;&amp;#20197;&amp;#19978;&amp;#30340;&amp;#3613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2289;&amp;#24037;&amp;#31243;&amp;#21644;&amp;#26381;&amp;#21153;&amp;#30340;&amp;#34892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1pt;mso-char-indent-count:2.0;line-height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4.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20080;&amp;#26381;&amp;#21153;&amp;#65306;&lt;/span&gt;&lt;/strong&gt;&amp;#26159;&amp;#2535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2423;&amp;#20826;&amp;#30340;&amp;#26426;&amp;#20851;&amp;#12289;&amp;#25919;&amp;#24220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12289;&amp;#20154;&amp;#22823;&amp;#26426;&amp;#20851;&amp;#12289;&amp;#25919;&amp;#213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0851;&amp;#12289;&amp;#23457;&amp;#21028;&amp;#26426;&amp;#20851;&amp;#12289;&amp;#26816;&amp;#2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426;&amp;#20851;&amp;#12289;&amp;#27665;&amp;#20027;&amp;#20826;&amp;#27966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3436;&amp;#20840;&amp;#25110;&amp;#20027;&amp;#35201;&amp;#25215;&amp;#25285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32844;&amp;#33021;&amp;#30340;&amp;#20107;&amp;#19994;&amp;#21333;&amp;#20301;&amp;#12289;&amp;#32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34892;&amp;#25919;&amp;#32534;&amp;#21046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9988;&amp;#32463;&amp;#36153;&lt;/span&gt;&amp;#23436;&amp;#20840;&amp;#25110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30001;&amp;#36130;&amp;#25919;&amp;#36127;&amp;#25285;&amp;#30340;&amp;#32676;&amp;#222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amp;#32455;&amp;#26426;&amp;#20851;&amp;#36890;&amp;#36807;&amp;#21457;&amp;#25381;&amp;#2406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6426;&amp;#21046;&amp;#20316;&amp;#29992;&amp;#65292;&amp;#26681;&amp;#25454;&amp;#23454;&amp;#38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35201;&amp;#65292;&amp;#25226;&amp;#30452;&amp;#25509;&amp;#25552;&amp;#2037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7096;&amp;#20998;&amp;#20844;&amp;#20849;&amp;#26381;&amp;#21153;&amp;#20107;&amp;#3903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450;&amp;#25919;&amp;#24220;&amp;#23653;&amp;#32844;&amp;#25152;&amp;#38656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39033;&amp;#65292;&amp;#25353;&amp;#29031;&amp;#19968;&amp;#23450;&amp;#30340;&amp;#26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21644;&amp;#31243;&amp;#24207;&amp;#65292;&amp;#20132;&amp;#30001;&amp;#20855;&amp;#22791;&amp;#2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214;&amp;#30340;&amp;#31038;&amp;#20250;&amp;#21147;&amp;#37327;&amp;#21644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5215;&amp;#25285;&amp;#65292;&amp;#24182;&amp;#26681;&amp;#25454;&amp;#215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2422;&amp;#23450;&amp;#21521;&amp;#20854;&amp;#25903;&amp;#20184;&amp;#36153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'&gt;5.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'&gt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25972;&amp;#39044;&amp;#31639;&amp;#25968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25351;&amp;#22635;&amp;#21015;&amp;#32463;&amp;#35843;&amp;#259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30340;&amp;#20840;&amp;#24180;&amp;#39044;&amp;#31639;&amp;#25968;&amp;#65292;&amp;#21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;&amp;#24180;&amp;#21021;&amp;#39044;&amp;#31639;&amp;#25968;&amp;#21644;&amp;#39044;&amp;#31639;&amp;#35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72;&amp;#35843;&amp;#20943;&amp;#259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4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2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4C4C4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4C8.9FC78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558124/file334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4C8.9FC78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558124/file334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4C8.9FC78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558124/file3348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3348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5558124\file3348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4C8.9FC78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558124/file334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34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4C8.9FC78E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