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53329.BE2C07D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3329.BE2C0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5494FB1/file152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1521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zhaox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Lenovo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4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7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9-07-05T02:45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9-07-05T04:04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5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69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9679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80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22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135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821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1521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1521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Top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Bott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43103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0, li.msolistparagraph0, div.msolistparagraph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list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1, li.msonormal1, div.msonorma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75pt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05068615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81477116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japa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F08%1\F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2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8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5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0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4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8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6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8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lt;span style=3D'mso-spacerun:yes'&gt;&amp;nbsp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lt;span style=3D'mso-spacerun:yes'&gt;&amp;nbsp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lt;span style=3D'mso-spacerun:yes'&gt;&amp;nbsp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lt;span style=3D'mso-spacerun:yes'&gt;&amp;nbsp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lt;span style=3D'mso-spacerun:yes'&gt;&amp;nbsp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lt;span style=3D'mso-spacerun:yes'&gt;&amp;nbsp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lt;span style=3D'mso-spacerun:yes'&gt;&amp;nbsp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lt;span style=3D'mso-spacerun:yes'&gt;&amp;nbsp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lt;span style=3D'mso-spacerun:yes'&gt;&amp;nbsp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9.5pt;background:white'&gt;&amp;#21271;&amp;#20140;&amp;#24066;&amp;#200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8;&amp;#21306;&amp;#21346;&amp;#27807;&amp;#26725;&amp;#20065;&amp;#20154;&amp;#27665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lt;span style=3D'mso-spacerun:yes'&gt;&amp;nbsp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1.0pt;background:white'&gt;2018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;background:white'&gt;&amp;#24180;&amp;#24230;&amp;#37096;&amp;#38376;&amp;#20915;&amp;#3163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3609;&amp;#26696;&lt;span lang=3DEN-US&gt;)&lt;/span&gt;&amp;#358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lt;span style=3D'mso-spacerun:yes'&gt;&amp;nbsp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lt;span style=3D'mso-spacerun:yes'&gt;&amp;nbsp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lt;span style=3D'mso-spacerun:yes'&gt;&amp;nbsp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lt;span style=3D'mso-spacerun:yes'&gt;&amp;nbsp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lt;span style=3D'mso-spacerun:yes'&gt;&amp;nbsp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lt;span style=3D'mso-spacerun:yes'&gt;&amp;nbsp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lt;span style=3D'mso-spacerun:yes'&gt;&amp;nbsp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lt;span style=3D'mso-spacerun:yes'&gt;&amp;nbsp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lt;span style=3D'mso-spacerun:yes'&gt;&amp;nbsp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lt;span style=3D'mso-spacerun:yes'&gt;&amp;nbsp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lt;span style=3D'mso-spacerun:yes'&gt;&amp;nbsp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SimSun;background:white'&gt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&amp;nbsp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440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lt;span style=3D'mso-spacerun:yes'&gt;&amp;nbsp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size:13.5pt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31532;&amp;#1996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size:13.5pt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31532;&amp;#20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20854;&amp;#20182;&amp;#37325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39033;&amp;#30340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size:13.5pt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31532;&amp;#19977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37096;&amp;#38376;&amp;#32489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0;&amp;#20215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lt;span style=3D'mso-spacerun:yes'&gt;&amp;nbsp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lt;span style=3D'mso-spacerun:yes'&gt;&amp;nbsp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lt;span style=3D'mso-spacerun:yes'&gt;&amp;nbsp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lt;span style=3D'mso-spacerun:yes'&gt;&amp;nbsp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3153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8;&amp;#2612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5&gt;&lt;span style=3D'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68;&amp;#12289;&amp;#37096;&amp;#38376;&amp;#22522;&amp;#26412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288;&amp;#27604;&amp;#29031;&amp;#39044;&amp;#31639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30340;&amp;#20869;&amp;#23481;&amp;#26684;&amp;#24335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background:white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65289;&amp;#37096;&amp;#38376;&amp;#26426;&amp;#26500;&amp;#35774;&amp;#32622;&amp;#12289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1;&amp;#65288;&amp;#38656;&amp;#20844;&amp;#24320;&amp;#20869;&amp;#35774;&amp;#26426;&amp;#265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37327;&amp;#21644;&amp;#19979;&amp;#23646;&amp;#21333;&amp;#20301;&amp;#25968;&amp;#37327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1517;&amp;#31216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0065;&amp;#25919;&amp;#24220;&amp;#26159;&amp;#22522;&amp;#236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3478;&amp;#34892;&amp;#25919;&amp;#26426;&amp;#20851;&amp;#65292;&amp;#34892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34892;&amp;#25919;&amp;#21306;&amp;#30340;&amp;#34892;&amp;#25919;&amp;#32844;&amp;#33021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12289;&amp;#25191;&amp;#34892;&amp;#26412;&amp;#32423;&amp;#20154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195;&amp;#34920;&amp;#22823;&amp;#20250;&amp;#20915;&amp;#35758;&amp;#20197;&amp;#21450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23;&amp;#22269;&amp;#23478;&amp;#34892;&amp;#25919;&amp;#26426;&amp;#20851;&amp;#30340;&amp;#20915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1644;&amp;#21629;&amp;#20196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12289;&amp;#25191;&amp;#34892;&amp;#20840;&amp;#20065;&amp;#30340;&amp;#3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250;&amp;#21644;&amp;#32463;&amp;#27982;&amp;#21457;&amp;#23637;&amp;#35745;&amp;#21010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65292;&amp;#31649;&amp;#29702;&amp;#26412;&amp;#20065;&amp;#20869;&amp;#3034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27982;&amp;#12289;&amp;#25945;&amp;#32946;&amp;#12289;&amp;#31185;&amp;#25216;&amp;#12289;&amp;#25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70;&amp;#12289;&amp;#21355;&amp;#29983;&amp;#12289;&amp;#20307;&amp;#32946;&amp;#20107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36130;&amp;#25919;&amp;#12289;&amp;#27665;&amp;#25919;&amp;#12289;&amp;#27835;&amp;#2343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154;&amp;#27665;&amp;#35843;&amp;#35299;&amp;#12289;&amp;#23433;&amp;#20840;&amp;#29983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7;&amp;#30563;&amp;#31649;&amp;#29702;&amp;#12289;&amp;#31227;&amp;#27665;&amp;#24320;&amp;#2145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5745;&amp;#21010;&amp;#29983;&amp;#32946;&amp;#31561;&amp;#34892;&amp;#25919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0065;&amp;#25919;&amp;#24220;&amp;#26412;&amp;#32423;&amp;#200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1346;&amp;#27807;&amp;#26725;&amp;#200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7665;&amp;#25919;&amp;#24220;&amp;#37096;&amp;#38376;&amp;#20915;&amp;#31639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background:white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65289;&amp;#20154;&amp;#21592;&amp;#26500;&amp;#2510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6412;&amp;#37096;&amp;#38376;&amp;#34892;&amp;#25919;&amp;#3253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4&lt;/span&gt;&amp;#20154;&amp;#65292;&amp;#23454;&amp;#26377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3&lt;/span&gt;&amp;#20154;&amp;#65307;&amp;#20107;&amp;#19994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2&lt;/span&gt;&amp;#20154;&amp;#65292;&amp;#23454;&amp;#26377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&lt;/span&gt;&amp;#2015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class=3D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amp;#20108;&amp;#12289;&amp;#2591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5903;&amp;#20986;&amp;#20915;&amp;#31639;&amp;#24635;&amp;#20307;&amp;#24773;&amp;#20917;&amp;#35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0.0pt;mso-char-indent-count:2.5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5910;&amp;#12289;&amp;#25903;&amp;#246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925.42&lt;/span&gt;&amp;#19975;&amp;#20803;&amp;#65292;&amp;#27604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.22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21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background:white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65289;&amp;#25910;&amp;#20837;&amp;#20915;&amp;#31639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2018&lt;/span&gt;&lt;span style=3D'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white'&gt;&amp;#24180;&amp;#24230;&amp;#26412;&amp;#24180;&amp;#25910;&amp;#20837;&amp;#21512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471.45&lt;/span&gt;&amp;#19975;&amp;#20803;&amp;#65292;&amp;#27604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912.90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31%&lt;/span&gt;&amp;#65292;&amp;#20854;&amp;#20013;&amp;#65306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471.45&lt;/span&gt;&amp;#19975;&amp;#20803;&amp;#65292;&amp;#21344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307;&amp;#19978;&amp;#32423;&amp;#34917;&amp;#21161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5910;&amp;#20837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0107;&amp;#19994;&amp;#25910;&amp;#20837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0&lt;/span&gt;&amp;#19975;&amp;#20803;&amp;#65292;&amp;#21344;&amp;#25910;&amp;#20837;&amp;#2151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32463;&amp;#33829;&amp;#25910;&amp;#20837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0&lt;/span&gt;&amp;#19975;&amp;#20803;&amp;#65292;&amp;#21344;&amp;#25910;&amp;#20837;&amp;#2151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38468;&amp;#23646;&amp;#21333;&amp;#20301;&amp;#19978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5910;&amp;#20837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0854;&amp;#20182;&amp;#25910;&amp;#20837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0&lt;/span&gt;&amp;#19975;&amp;#20803;&amp;#65292;&amp;#21344;&amp;#25910;&amp;#20837;&amp;#2151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background:white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65289;&amp;#25903;&amp;#20986;&amp;#20915;&amp;#31639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2018&lt;/span&gt;&lt;span style=3D'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white'&gt;&amp;#24180;&amp;#24230;&amp;#26412;&amp;#24180;&amp;#25903;&amp;#20986;&amp;#21512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963.34&lt;/span&gt;&amp;#19975;&amp;#20803;&amp;#65292;&amp;#27604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06.4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1%&lt;/span&gt;&amp;#65292;&amp;#20854;&amp;#20013;&amp;#65306;&amp;#22522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80.88&lt;/span&gt;&amp;#19975;&amp;#20803;&amp;#65292;&amp;#21344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02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482.47&lt;/span&gt;&amp;#19975;&amp;#20803;&amp;#65292;&amp;#21344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7.98%;&lt;/span&gt;&amp;#19978;&amp;#32564;&amp;#19978;&amp;#32423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5903;&amp;#20986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32463;&amp;#33829;&amp;#25903;&amp;#20986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0&lt;/span&gt;&amp;#19975;&amp;#20803;&amp;#65292;&amp;#21344;&amp;#25903;&amp;#20986;&amp;#2151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3545;&amp;#38468;&amp;#23646;&amp;#21333;&amp;#20301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11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5903;&amp;#20986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5&gt;&lt;span style=3D'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7;&amp;#12289;&amp;#36130;&amp;#25919;&amp;#25320;&amp;#27454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25903;&amp;#20986;&amp;#20915;&amp;#31639;&amp;#24635;&amp;#20307;&amp;#24773;&amp;#2091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2612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12289;&amp;#25903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849.61&lt;/span&gt;&amp;#19975;&amp;#20803;&amp;#65292;&amp;#27604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.22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21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5&gt;&lt;span style=3D'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2235;&amp;#12289;&amp;#19968;&amp;#33324;&amp;#20844;&amp;#2084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6130;&amp;#25919;&amp;#25320;&amp;#27454;&amp;#25903;&amp;#20986;&amp;#20915;&amp;#3163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35828;&amp;#2612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background:white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65289;&amp;#19968;&amp;#33324;&amp;#20844;&amp;#20849;&amp;#39044;&amp;#3163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25903;&amp;#20986;&amp;#20915;&amp;#31639;&amp;#24635;&amp;#20307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2018&lt;/span&gt;&lt;span style=3D'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white'&gt;&amp;#24180;&amp;#24230;&amp;#19968;&amp;#33324;&amp;#20844;&amp;#20849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904.36&lt;/span&gt;&amp;#19975;&amp;#20803;&amp;#65292;&amp;#20027;&amp;#3520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20197;&amp;#19979;&amp;#26041;&amp;#38754;&amp;#65288;&amp;#25353;&amp;#22823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65306;&amp;#19968;&amp;#33324;&amp;#20844;&amp;#20849;&amp;#26381;&amp;#21153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578.8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7.36%&lt;/span&gt;&amp;#65307;&amp;#22269;&amp;#3845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.76&lt;/span&gt;&amp;#19975;&amp;#20803;&amp;#65292;&amp;#21344;&amp;#26412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%&lt;/span&gt;&amp;#65292;&amp;#20844;&amp;#20849;&amp;#23433;&amp;#20840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3.94&lt;/span&gt;&amp;#19975;&amp;#20803;&amp;#65292;&amp;#21344;&amp;#2641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57%&lt;/span&gt;&amp;#65292;&amp;#25945;&amp;#329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30&lt;/span&gt;&amp;#19975;&amp;#20803;&amp;#65292;&amp;#21344;&amp;#26412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5%&lt;/span&gt;&amp;#65292;&amp;#31185;&amp;#23398;&amp;#25216;&amp;#26415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92&lt;/span&gt;&amp;#19975;&amp;#20803;&amp;#65292;&amp;#21344;&amp;#26412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7%&lt;/span&gt;&amp;#65292;&amp;#25991;&amp;#21270;&amp;#20307;&amp;#32946;&amp;#199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;&amp;#2318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33.81&lt;/span&gt;&amp;#19975;&amp;#20803;&amp;#65292;&amp;#21344;&amp;#2641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19%&lt;/span&gt;&amp;#65292;&amp;#31038;&amp;#20250;&amp;#20445;&amp;#38556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1;&amp;#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17.63&lt;/span&gt;&amp;#19975;&amp;#20803;&amp;#65292;&amp;#21344;&amp;#26412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9%&lt;/span&gt;&amp;#65292;&amp;#21307;&amp;#30103;&amp;#21355;&amp;#29983;&amp;#199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amp;#21010;&amp;#29983;&amp;#329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02.16&lt;/span&gt;&amp;#19975;&amp;#20803;&amp;#65292;&amp;#21344;&amp;#2641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43%&lt;/span&gt;&amp;#65292;&amp;#33410;&amp;#33021;&amp;#29615;&amp;#20445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3.38&lt;/span&gt;&amp;#19975;&amp;#20803;&amp;#65292;&amp;#21344;&amp;#2641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53%&lt;/span&gt;&amp;#65292;&amp;#22478;&amp;#20065;&amp;#31038;&amp;#21306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665.18&lt;/span&gt;&amp;#19975;&amp;#20803;&amp;#65292;&amp;#21344;&amp;#26412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.06%&lt;/span&gt;&amp;#65292;&amp;#20892;&amp;#26519;&amp;#27700;&amp;#25903;&amp;#2098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92.26&lt;/span&gt;&amp;#19975;&amp;#20803;&amp;#65292;&amp;#21344;&amp;#26412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85%&lt;/span&gt;&amp;#65292;&amp;#36164;&amp;#28304;&amp;#21208;&amp;#25506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15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2.04&lt;/span&gt;&amp;#19975;&amp;#20803;&amp;#65292;&amp;#21344;&amp;#2641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04%&lt;/span&gt;&amp;#65292;&amp;#25588;&amp;#21161;&amp;#20854;&amp;#20182;&amp;#22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65292;&amp;#21344;&amp;#26412;&amp;#2418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35%&lt;/span&gt;&amp;#65292;&amp;#20303;&amp;#25151;&amp;#20445;&amp;#38556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4.17&lt;/span&gt;&amp;#19975;&amp;#20803;&amp;#65292;&amp;#21344;&amp;#2641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5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background:white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65289;&amp;#19968;&amp;#33324;&amp;#20844;&amp;#20849;&amp;#39044;&amp;#3163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25903;&amp;#20986;&amp;#20915;&amp;#31639;&amp;#20855;&amp;#20307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12289;&amp;#8220;&amp;#19968;&amp;#33324;&amp;#20844;&amp;#208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21153;&amp;#25903;&amp;#20986;&amp;#8221;&amp;#65288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8.8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666.6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.93%&lt;/span&gt;&amp;#12290;&amp;#20854;&amp;#20013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background:white'&gt;&amp;#8220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2823;&amp;#20107;&amp;#21153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6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66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%&lt;/span&gt;&amp;#12290;&amp;#20027;&amp;#35201;&amp;#21407;&amp;#22240;&amp;#65306;&amp;#368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1306;&amp;#20154;&amp;#22823;&amp;#34917;&amp;#368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;&amp;#21313;&amp;#20845;&amp;#23626;&amp;#21306;&amp;#20154;&amp;#22823;&amp;#32463;&amp;#36153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306;&amp;#20154;&amp;#22823;&amp;#20195;&amp;#34920;&amp;#27963;&amp;#21160;&amp;#3246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background:white'&gt;&amp;#822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4220;&amp;#21150;&amp;#20844;&amp;#21381;&amp;#65288;&amp;#23460;&amp;#65289;&amp;#21450;&amp;#304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26426;&amp;#26500;&amp;#20107;&amp;#21153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.14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40.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6.32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61;&amp;#21152;&amp;#25286;&amp;#36829;&amp;#255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829;&lt;/span&gt;&amp;#22870;&amp;#21169;&amp;#36164;&amp;#37329;&amp;#12289;&amp;#32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199;&amp;#25151;&amp;#25972;&amp;#27835;&amp;#12289;&amp;#32676;&amp;#38450;&amp;#32676;&amp;#278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37327;&amp;#24944;&amp;#38382;&amp;#37329;&amp;#32463;&amp;#3615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background:white'&gt;&amp;#8220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5745;&amp;#20449;&amp;#24687;&amp;#20107;&amp;#21153;&amp;#8221;&amp;#65288;&amp;#27454;&amp;#6528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8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2.8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%&lt;/span&gt;&amp;#12290;&amp;#20027;&amp;#35201;&amp;#21407;&amp;#22240;&amp;#65306;&amp;#368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32479;&amp;#35745;&amp;#25152;&amp;#19994;&amp;#211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31532;&amp;#22235;&amp;#27425;&amp;#20840;&amp;#22269;&amp;#32463;&amp;#27982;&amp;#26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597;&amp;#19987;&amp;#39033;&amp;#36164;&amp;#37329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154;&amp;#21475;&amp;#25277;&amp;#26679;&amp;#358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;&amp;#32463;&amp;#3615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background:white'&gt;&amp;#8220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1830;&amp;#34892;&amp;#25919;&amp;#31649;&amp;#29702;&amp;#20107;&amp;#21153;&amp;#8221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5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5.5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027;&amp;#35201;&amp;#21407;&amp;#22240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1;&amp;#21152;&amp;#28165;&amp;#29702;&amp;#25972;&amp;#278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60&lt;/span&gt;&amp;#22788;&amp;#26080;&amp;#29031;&amp;#32463;&amp;#33829;&amp;#3491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6080;&amp;#29031;&amp;#32463;&amp;#33829;&amp;#2597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;&amp;#24037;&amp;#20316;&amp;#32463;&amp;#36153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320;&amp;#22681;&amp;#25171;&amp;#27934;&amp;#25972;&amp;#278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32463;&amp;#3615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background:white'&gt;&amp;#8220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0247;&amp;#22242;&amp;#20307;&amp;#20107;&amp;#21153;&amp;#8221;&amp;#65288;&amp;#27454;&amp;#6528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1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35&lt;/span&gt;&amp;#19975;&amp;#20803;&amp;#65292;&amp;#20943;&amp;#23569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.45%&lt;/span&gt;&amp;#12290;&amp;#20027;&amp;#35201;&amp;#21407;&amp;#22240;&amp;#65306;&amp;#2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454;&amp;#25903;&amp;#20986;&amp;#31038;&amp;#21306;&amp;#38738;&amp;#24180;&amp;#27719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style=3D'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8220;&amp;#32452;&amp;#32455;&amp;#20107;&amp;#21153;&amp;#8221;&amp;#65288;&amp;#27454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.76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44.18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7.57%&lt;/span&gt;&amp;#12290;&amp;#20027;&amp;#35201;&amp;#21407;&amp;#2224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61;&amp;#21152;&amp;#32452;&amp;#32455;&amp;#37096;&amp;#21306;&amp;#20826;&amp;#20195;&amp;#349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9;&amp;#26399;&amp;#21046;&amp;#24037;&amp;#20316;&amp;#32463;&amp;#36153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892;&amp;#26449;&amp;#24178;&amp;#37096;&amp;#225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4453;&amp;#36935;&amp;#21644;&amp;#22522;&amp;#26412;&amp;#20445;&amp;#38556;&amp;#3246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20154;&amp;#25165;&amp;#24037;&amp;#20316;&amp;#32463;&amp;#36153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background:white'&gt;&amp;#822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0849;&amp;#20135;&amp;#20826;&amp;#20107;&amp;#21153;&amp;#25903;&amp;#20986;&amp;#82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19975;&amp;#20803;&amp;#65292;&amp;#22686;&amp;#3827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100%&lt;/span&gt;&amp;#12290;&amp;#20027;&amp;#35201;&amp;#21407;&amp;#22240;&amp;#65306;&amp;#36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;&amp;#26234;&amp;#24935;&amp;#31038;&amp;#21306;&amp;#39033;&amp;#30446;&amp;#32463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background:white'&gt;&amp;#822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19968;&amp;#33324;&amp;#20844;&amp;#20849;&amp;#26381;&amp;#21153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1;&amp;#65288;&amp;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44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.5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.62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61;&amp;#21152;&amp;#20004;&amp;#26032;&amp;#20826;&amp;#32452;&amp;#32455;&amp;#20070;&amp;#3576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26;&amp;#21153;&amp;#24037;&amp;#20316;&amp;#32773;&amp;#23703;&amp;#20301;&amp;#34917;&amp;#36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1038;&amp;#21306;&amp;#20041;&amp;#21153;&amp;#22996;&amp;#21592;&amp;#12289;&amp;#236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5;&amp;#25903;&amp;#37096;&amp;#20070;&amp;#35760;&amp;#22996;&amp;#21592;&amp;#34917;&amp;#36148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615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12289;&amp;#8220;&amp;#22269;&amp;#38450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.76&lt;/span&gt;&amp;#19975;&amp;#20803;&amp;#65292;&amp;#2760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18&lt;/span&gt;&amp;#24180;&amp;#24180;&amp;#21021;&amp;#39044;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.7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854;&amp;#20013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background:white'&gt;&amp;#8220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8450;&amp;#21160;&amp;#21592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76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.7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027;&amp;#35201;&amp;#21407;&amp;#22240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1;&amp;#21152;&amp;#20154;&amp;#38450;&amp;#24037;&amp;#31243;&amp;#20869;&amp;#37096;&amp;#38548;&amp;#2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286;&amp;#38500;&amp;#32463;&amp;#36153;&amp;#12289;&amp;#20154;&amp;#38450;&amp;#24037;&amp;#312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9702;&amp;#25972;&amp;#27835;&amp;#32463;&amp;#3615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12289;&amp;#8220;&amp;#20844;&amp;#20849;&amp;#23433;&amp;#208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3.94&lt;/span&gt;&amp;#19975;&amp;#20803;&amp;#65292;&amp;#2760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8&lt;/span&gt;&amp;#24180;&amp;#24180;&amp;#21021;&amp;#39044;&amp;#31639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99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89%&lt;/span&gt;&amp;#12290;&amp;#20854;&amp;#20013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background:white'&gt;&amp;#82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5013;&amp;#35686;&amp;#23519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.14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37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07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23454;&amp;#25903;&amp;#20986;&amp;#28040;&amp;#38450;&amp;#21327;&amp;#316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92;&amp;#39044;&amp;#31639;&lt;/span&gt;&amp;#32463;&amp;#36153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background:white'&gt;&amp;#822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3433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8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62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8.3%&lt;/span&gt;&amp;#12290;&amp;#20027;&amp;#35201;&amp;#21407;&amp;#22240;&amp;#65306;&amp;#25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4;&amp;#25903;&amp;#20986;&amp;#27969;&amp;#316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92;&amp;#39044;&amp;#31639;&lt;/span&gt;&amp;#32463;&amp;#36153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background:white'&gt;&amp;#8220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7861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&lt;/span&gt;&amp;#19975;&amp;#20803;&amp;#65292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53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12289;&amp;#8220;&amp;#25945;&amp;#32946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3&lt;/span&gt;&amp;#19975;&amp;#20803;&amp;#65292;&amp;#2760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&lt;/span&gt;&amp;#24180;&amp;#24180;&amp;#21021;&amp;#39044;&amp;#31639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85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6.01%&lt;/span&gt;&amp;#12290;&amp;#20854;&amp;#20013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background:white'&gt;&amp;#822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0462;&amp;#21450;&amp;#22521;&amp;#35757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85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0.49%&lt;/span&gt;&amp;#12290;&amp;#20027;&amp;#35201;&amp;#21407;&amp;#2224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43;&amp;#23569;&amp;#22521;&amp;#35757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background:white'&gt;&amp;#822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2946;&amp;#36153;&amp;#38468;&amp;#21152;&amp;#23433;&amp;#25490;&amp;#30340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&lt;/span&gt;&amp;#19975;&amp;#20803;&amp;#65292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180;&amp;#21021;&amp;#39044;&amp;#31639;&amp;#253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12289;&amp;#8220;&amp;#31185;&amp;#23398;&amp;#25216;&amp;#264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92&lt;/span&gt;&amp;#19975;&amp;#20803;&amp;#65292;&amp;#2760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18&lt;/span&gt;&amp;#24180;&amp;#24180;&amp;#21021;&amp;#39044;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92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854;&amp;#20013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background:white'&gt;&amp;#8220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23398;&amp;#25216;&amp;#26415;&amp;#26222;&amp;#21450;&amp;#8221;&amp;#65288;&amp;#27454;&amp;#6528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92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92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027;&amp;#35201;&amp;#21407;&amp;#22240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1;&amp;#21152;&amp;#21306;&amp;#214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1185;&amp;#26222;&amp;#30410;&lt;/span&gt;&amp;#27665;&amp;#24800;&amp;#20892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32463;&amp;#3615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12289;&amp;#8220;&amp;#25991;&amp;#21270;&amp;#20307;&amp;#329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20256;&amp;#23186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33.81&lt;/span&gt;&amp;#19975;&amp;#20803;&amp;#65292;&amp;#2760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8&lt;/span&gt;&amp;#24180;&amp;#24180;&amp;#21021;&amp;#39044;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3.77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.88%&lt;/span&gt;&amp;#12290;&amp;#20854;&amp;#20013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amp;#8220;&amp;#25991;&amp;#21270;&amp;#8221;&amp;#65288;&amp;#27454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.33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29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71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1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2522;&amp;#23618;&amp;#23459;&amp;#35762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21608;&amp;#26411;&amp;#30334;&amp;#22995;&amp;#22823;&amp;#33310;&amp;#21488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0013;&amp;#22269;&amp;#25103;&amp;#26354;&amp;#25991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8220;&amp;#34903;&amp;#20065;&amp;#38215;&amp;#37325;&amp;#28857;&amp;#32676;&amp;#20247;&amp;#24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3;&amp;#26354;&amp;#31038;&amp;#22242;&amp;#25206;&amp;#25345;&amp;#12289;&amp;#22522;&amp;#236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1;&amp;#21270;&amp;#24314;&amp;#35774;&amp;#20845;&amp;#20010;&amp;#21313;&amp;#34917;&amp;#2116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027;&amp;#39064;&amp;#23459;&amp;#20256;&amp;#31034;&amp;#33539;&amp;#28857;&amp;#24314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32463;&amp;#36153;&amp;#12289;&amp;#20892;&amp;#26449;&amp;#23459;&amp;#2025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LED&lt;/span&gt;&amp;#35270;&amp;#23631;&amp;#32463;&amp;#36153;&amp;#12289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016&lt;/span&gt;&amp;#24180;&amp;#24230;&amp;#20248;&amp;#31168;&amp;#32676;&amp;#20247;&amp;#25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70;&amp;#39033;&amp;#30446;&amp;#31561;&amp;#32463;&amp;#36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background:white'&gt;&amp;#822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9289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48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2.48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027;&amp;#35201;&amp;#21407;&amp;#22240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1;&amp;#21152;&amp;#37329;&amp;#20013;&amp;#37117;&amp;#22478;&amp;#36951;&amp;#22336;&amp;#22330;&amp;#2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4179;&amp;#39033;&amp;#30446;&lt;/span&gt;&amp;#32463;&amp;#36153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background:white'&gt;&amp;#8220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2946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2&lt;/span&gt;&amp;#19975;&amp;#20803;&amp;#65292;&amp;#22686;&amp;#3827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100%&lt;/span&gt;&amp;#12290;&amp;#20027;&amp;#35201;&amp;#21407;&amp;#22240;&amp;#65306;&amp;#36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2522;&amp;#23618;&amp;#20307;&amp;#32946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12289;&amp;#8220;&amp;#31038;&amp;#20250;&amp;#20445;&amp;#385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3601;&amp;#19994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17.63&lt;/span&gt;&amp;#19975;&amp;#20803;&amp;#65292;&amp;#27604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2018&lt;/span&gt;&amp;#24180;&amp;#24180;&amp;#21021;&amp;#39044;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88.47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0.97%&lt;/span&gt;&amp;#12290;&amp;#20854;&amp;#20013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background:white'&gt;&amp;#8220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147;&amp;#36164;&amp;#28304;&amp;#21644;&amp;#31038;&amp;#20250;&amp;#20445;&amp;#38556;&amp;#316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20107;&amp;#21153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48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48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.48%&lt;/span&gt;&amp;#12290;&amp;#20027;&amp;#35201;&amp;#21407;&amp;#22240;&amp;#65306;&amp;#3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20805;&amp;#20998;&lt;span class=3DGr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3601;&amp;#19994;&amp;#26449;&amp;#22870;&amp;#21169;&lt;/span&gt;&amp;#12289;&amp;#26032;&amp;#20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32856;&amp;#29992;&amp;#20154;&amp;#21592;&amp;#32463;&amp;#3615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background:white'&gt;&amp;#8220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5919;&amp;#31649;&amp;#29702;&amp;#20107;&amp;#21153;&amp;#8221;&amp;#65288;&amp;#27454;&amp;#6528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.01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6.65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.86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61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&lt;/span&gt;&amp;#31038;&amp;#21306;&amp;#24037;&amp;#20316;&amp;#32773;&amp;#35843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4917;&amp;#21457;&amp;#32463;&amp;#36153;&amp;#12289;&amp;#31038;&amp;#21306;&amp;#24037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73;&amp;#35843;&amp;#36164;&amp;#34917;&amp;#21457;&amp;#32463;&amp;#3615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style=3D'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8220;&amp;#34892;&amp;#25919;&amp;#20107;&amp;#19994;&amp;#21333;&amp;#20301;&amp;#31163;&amp;#368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41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.59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7.1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5.81%&lt;/span&gt;&amp;#12290;&amp;#20027;&amp;#35201;&amp;#21407;&amp;#2224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61;&amp;#21152;&amp;#26426;&amp;#20851;&amp;#20107;&amp;#19994;&amp;#21333;&amp;#20301;&amp;#225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0859;&amp;#32769;&amp;#20445;&amp;#38505;&amp;#12289;&amp;#32844;&amp;#19994;&amp;#24180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564;&amp;#36153;&amp;#12289;&amp;#35268;&amp;#33539;&amp;#31163;&amp;#36864;&amp;#20241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32463;&amp;#36153;&amp;#12289;&amp;#19968;&amp;#27425;&amp;#24615;&amp;#25242;&amp;#24676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12289;&amp;#20007;&amp;#33900;&amp;#36153;&amp;#31561;&amp;#32463;&amp;#36153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background:white'&gt;&amp;#8220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19994;&amp;#34917;&amp;#21161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.25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7.65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7.65%&lt;/span&gt;&amp;#12290;&amp;#20027;&amp;#35201;&amp;#21407;&amp;#2224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61;&amp;#21152;&amp;#20844;&amp;#20849;&amp;#23601;&amp;#19994;&amp;#26381;&amp;#21153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;&amp;#25512;&amp;#33616;&amp;#23601;&amp;#19994;&amp;#34917;&amp;#36148;&amp;#12289;&amp;#22806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3601;&amp;#19994;&amp;#34917;&amp;#21161;&amp;#32463;&amp;#3615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background:white'&gt;&amp;#822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4676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/span&gt;&amp;#19975;&amp;#20803;&amp;#65292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53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style=3D'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8220;&amp;#31038;&amp;#20250;&amp;#31119;&amp;#21033;&amp;#8221;&amp;#65288;&amp;#27454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43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43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7.72%&lt;/span&gt;&amp;#12290;&amp;#20027;&amp;#35201;&amp;#21407;&amp;#22240;&amp;#65306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1152;&amp;#32769;&amp;#24180;&amp;#31119;&amp;#21033;&amp;#39033;&amp;#30446;&amp;#3246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2478;&amp;#20065;&amp;#26080;&amp;#20007;&amp;#33900;&amp;#23621;&amp;#27665;&amp;#200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;&amp;#34917;&amp;#36148;&amp;#39033;&amp;#30446;&amp;#32463;&amp;#3615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background:white'&gt;&amp;#8220;&amp;#2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30142;&amp;#20154;&amp;#20107;&amp;#19994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01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&lt;/span&gt;&amp;#19975;&amp;#20803;&amp;#65292;&amp;#19979;&amp;#38477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55.25%&lt;/span&gt;&amp;#12290;&amp;#20027;&amp;#35201;&amp;#21407;&amp;#22240;&amp;#65306;&amp;#25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4;&amp;#25903;&amp;#20986;&amp;#32844;&amp;#19994;&amp;#24247;&amp;#22797;&amp;#21171;&amp;#2116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31561;&amp;#27531;&amp;#30142;&amp;#20154;&amp;#20107;&amp;#19994;&amp;#3246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background:white'&gt;&amp;#8220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6102;&amp;#25937;&amp;#21161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3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77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77%&lt;/span&gt;&amp;#12290;&amp;#20027;&amp;#35201;&amp;#21407;&amp;#22240;&amp;#65306;&amp;#25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4;&amp;#25903;&amp;#20986;&amp;#20020;&amp;#26102;&amp;#25937;&amp;#21161;&amp;#32463;&amp;#361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background:white'&gt;&amp;#822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31038;&amp;#20250;&amp;#20445;&amp;#38556;&amp;#21644;&amp;#23601;&amp;#19994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.63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7.9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6.25%&lt;/span&gt;&amp;#12290;&amp;#20027;&amp;#35201;&amp;#21407;&amp;#22240;&amp;#65306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21152;&amp;#22823;&amp;#23398;&amp;#29983;&amp;#26449;&amp;#23448;&amp;#24037;&amp;#36164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38;&amp;#20250;&amp;#20445;&amp;#38505;&amp;#31561;&amp;#39033;&amp;#30446;&amp;#3246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12289;&amp;#8220;&amp;#21307;&amp;#30103;&amp;#21355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5745;&amp;#21010;&amp;#29983;&amp;#32946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02.16&lt;/span&gt;&amp;#19975;&amp;#20803;&amp;#65292;&amp;#2760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8&lt;/span&gt;&amp;#24180;&amp;#24180;&amp;#21021;&amp;#39044;&amp;#31639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08.28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.22%&lt;/span&gt;&amp;#12290;&amp;#20854;&amp;#20013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background:white'&gt;&amp;#8220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0103;&amp;#21355;&amp;#29983;&amp;#19982;&amp;#35745;&amp;#21010;&amp;#29983;&amp;#32946;&amp;#316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20107;&amp;#21153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4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34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%&lt;/span&gt;&amp;#12290;&amp;#20027;&amp;#35201;&amp;#21407;&amp;#22240;&amp;#65306;&amp;#368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amp;#31038;&amp;#21306;&amp;#12289;&amp;#26449;&amp;#35745;&amp;#29983;&amp;#19987;&amp;#241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24180;&amp;#19968;&amp;#27425;&amp;#24615;&amp;#34917;&amp;#3614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4903;&amp;#20065;&amp;#38215;&amp;#27969;&amp;#21160;&amp;#20154;&amp;#21475;&amp;#23459;&amp;#202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amp;#12289;&amp;#31649;&amp;#29702;&amp;#21592;&amp;#34917;&amp;#21161;&amp;#32463;&amp;#361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background:white'&gt;&amp;#822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849;&amp;#21355;&amp;#29983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.79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5.39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.11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61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065;&amp;#26449;&amp;#21307;&amp;#29983;&amp;#225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4453;&amp;#36935;&amp;#32463;&amp;#3615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background:white'&gt;&amp;#8220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1010;&amp;#29983;&amp;#32946;&amp;#20107;&amp;#21153;&amp;#8221;&amp;#65288;&amp;#27454;&amp;#6528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37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.67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.19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54;&amp;#23454;&amp;#25903;&amp;#20986;&amp;#35745;&amp;#21010;&amp;#29983;&amp;#32946;&amp;#2010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32463;&amp;#3615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background:white'&gt;&amp;#8220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697;&amp;#21644;&amp;#33647;&amp;#21697;&amp;#30417;&amp;#30563;&amp;#31649;&amp;#29702;&amp;#201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5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%&lt;/span&gt;&amp;#12290;&amp;#20027;&amp;#35201;&amp;#21407;&amp;#22240;&amp;#65306;&amp;#368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7835;&amp;#29702;&amp;#26080;&amp;#35777;&amp;#260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;&amp;#39184;&amp;#39278;&amp;#32463;&amp;#3615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background:white'&gt;&amp;#822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3545;&amp;#22522;&amp;#26412;&amp;#21307;&amp;#30103;&amp;#20445;&amp;#38505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30340;&amp;#34917;&amp;#21161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.23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97.77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9.78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1;&amp;#25454;&amp;#25919;&amp;#31574;&amp;#65292;&amp;#26032;&amp;#20892;&amp;#21512;&amp;#3491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;&amp;#32463;&amp;#36153;&amp;#20943;&amp;#2356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background:white'&gt;&amp;#8220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0103;&amp;#25937;&amp;#21161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1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09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4.31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54;&amp;#23454;&amp;#25903;&amp;#20986;&amp;#22478;&amp;#20065;&amp;#21307;&amp;#30103;&amp;#2593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;&amp;#32463;&amp;#3615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background:white'&gt;&amp;#8220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5242;&amp;#23545;&amp;#35937;&amp;#21307;&amp;#30103;&amp;#8221;&amp;#65288;&amp;#27454;&amp;#6528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7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97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%&lt;/span&gt;&amp;#12290;&amp;#20027;&amp;#35201;&amp;#21407;&amp;#22240;&amp;#65306;&amp;#368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amp;#20248;&amp;#25242;&amp;#23545;&amp;#35937;&amp;#21307;&amp;#30103;&amp;#34917;&amp;#211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background:white'&gt;&amp;#822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1307;&amp;#30103;&amp;#21355;&amp;#29983;&amp;#19982;&amp;#35745;&amp;#21010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46;&amp;#25903;&amp;#20986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5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.05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027;&amp;#35201;&amp;#21407;&amp;#22240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1;&amp;#21152;&amp;#32769;&amp;#24180;&amp;#20065;&amp;#26449;&amp;#21307;&amp;#29983;&amp;#20859;&amp;#3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983;&amp;#27963;&amp;#34917;&amp;#21161;&amp;#32463;&amp;#3615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12289;&amp;#8220;&amp;#33410;&amp;#33021;&amp;#29615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3.38&lt;/span&gt;&amp;#19975;&amp;#20803;&amp;#65292;&amp;#2760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8&lt;/span&gt;&amp;#24180;&amp;#24180;&amp;#21021;&amp;#39044;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3.38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854;&amp;#20013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background:white'&gt;&amp;#8220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2659;&amp;#20445;&amp;#25252;&amp;#31649;&amp;#29702;&amp;#20107;&amp;#21153;&amp;#8221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4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4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%&lt;/span&gt;&amp;#12290;&amp;#20027;&amp;#35201;&amp;#21407;&amp;#22240;&amp;#65306;&amp;#368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amp;#29615;&amp;#20445;&amp;#30417;&amp;#30563;&amp;#21592;&amp;#32463;&amp;#36153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background:white'&gt;&amp;#8220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6579;&amp;#38450;&amp;#27835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.98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8.98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027;&amp;#35201;&amp;#21407;&amp;#22240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1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9028;&amp;#25913;&amp;#30005;&lt;/span&gt;&amp;#12289;&amp;#22823;&amp;#27668;&amp;#2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579;&amp;#38450;&amp;#27835;&amp;#31561;&amp;#39033;&amp;#30446;&amp;#32463;&amp;#3615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12289;&amp;#8220;&amp;#22478;&amp;#20065;&amp;#31038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665.18&lt;/span&gt;&amp;#19975;&amp;#20803;&amp;#65292;&amp;#27604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2018&lt;/span&gt;&amp;#24180;&amp;#24180;&amp;#21021;&amp;#39044;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97.72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74.56%&lt;/span&gt;&amp;#12290;&amp;#20854;&amp;#20013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background:white'&gt;&amp;#8220;&amp;#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0065;&amp;#31038;&amp;#21306;&amp;#31649;&amp;#29702;&amp;#20107;&amp;#21153;&amp;#8221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5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.5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%&lt;/span&gt;&amp;#12290;&amp;#20027;&amp;#35201;&amp;#21407;&amp;#22240;&amp;#65306;&amp;#368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amp;#22478;&amp;#24066;&amp;#36816;&amp;#34892;&amp;#25351;&amp;#25381;&amp;#20013;&amp;#245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32447;&amp;#21592;&amp;#24037;&amp;#36164;&amp;#21450;&amp;#31649;&amp;#29702;&amp;#36153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2463;&amp;#36153;&amp;#29983;&amp;#27963;&amp;#22403;&amp;#22334;&amp;#36816;&amp;#36755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39033;&amp;#30446;&amp;#32463;&amp;#3615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background:white'&gt;&amp;#8220;&amp;#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0065;&amp;#31038;&amp;#21306;&amp;#29615;&amp;#22659;&amp;#21355;&amp;#29983;&amp;#8221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.03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69.57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3.42%&lt;/span&gt;&amp;#12290;&amp;#20027;&amp;#35201;&amp;#21407;&amp;#2224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61;&amp;#21152;&amp;#29983;&amp;#27963;&amp;#22403;&amp;#22334;&amp;#36816;&amp;#36755;&amp;#361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39033;&amp;#30446;&amp;#32463;&amp;#3615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background:white'&gt;&amp;#822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2478;&amp;#20065;&amp;#31038;&amp;#21306;&amp;#25903;&amp;#20986;&amp;#8221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.65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276.65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44.98%&lt;/span&gt;&amp;#12290;&amp;#20027;&amp;#35201;&amp;#21407;&amp;#22240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61;&amp;#21152;&amp;#8220;&amp;#34903;&amp;#20065;&amp;#21561;&amp;#21736;&amp;#12289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amp;#25253;&amp;#21040;&amp;#8221;&amp;#12289;&amp;#20116;&amp;#31449;&amp;#20154;&amp;#21592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32972;&amp;#34903;&amp;#23567;&amp;#24055;&amp;#25972;&amp;#2783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8;&amp;#21306;&amp;#20844;&amp;#30410;&amp;#37329;&amp;#12289;&amp;#20029;&amp;#27901;&amp;#38271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3458;&amp;#36816;&amp;#31449;&amp;#31561;&amp;#39033;&amp;#30446;&amp;#32463;&amp;#3615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12289;&amp;#8220;&amp;#20892;&amp;#26519;&amp;#2770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92.26&lt;/span&gt;&amp;#19975;&amp;#20803;&amp;#65292;&amp;#27604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2018&lt;/span&gt;&amp;#24180;&amp;#24180;&amp;#21021;&amp;#39044;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85.1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734.65%&lt;/span&gt;&amp;#12290;&amp;#20854;&amp;#20013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background:white'&gt;&amp;#822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.48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37.38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977.18%&lt;/span&gt;&amp;#12290;&amp;#20027;&amp;#35201;&amp;#21407;&amp;#22240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861;&amp;#21152;&amp;#26449;&lt;/span&gt;&amp;#8220;&amp;#20004;&amp;#22996;&amp;#82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42;&amp;#23626;&amp;#36873;&amp;#20030;&amp;#19987;&amp;#39033;&amp;#23457;&amp;#35745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31038;&amp;#20250;&amp;#20027;&amp;#20041;&amp;#26032;&amp;#20892;&amp;#26449;&amp;#2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74;&amp;#22870;&amp;#21169;&amp;#39033;&amp;#30446;&amp;#12289;&amp;#32654;&amp;#20029;&amp;#200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49;&amp;#36335;&amp;#28783;&amp;#36816;&amp;#32500;&amp;#31649;&amp;#25252;&amp;#36164;&amp;#3732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39033;&amp;#30446;&amp;#32463;&amp;#3615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amp;#8220;&amp;#26519;&amp;#19994;&amp;#8221;&amp;#65288;&amp;#27454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.63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47.6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027;&amp;#35201;&amp;#21407;&amp;#22240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1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30041;&amp;#30333;&amp;#22686;&lt;span class=3DGr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2511;&amp;#39033;&amp;#30446;&lt;/span&gt;&amp;#22303;&amp;#22320;&amp;#22797;&amp;#22438;&amp;#19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;&amp;#24615;&amp;#32508;&amp;#21512;&amp;#34917;&amp;#21161;&amp;#36153;&amp;#21450;&amp;#24179;&amp;#2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896;&amp;#26519;&amp;#24037;&amp;#31243;&amp;#22303;&amp;#22320;&amp;#22797;&amp;#22438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24615;&amp;#32508;&amp;#21512;&amp;#34917;&amp;#21161;&amp;#32463;&amp;#36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background:white'&gt;&amp;#8220;&amp;#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4800;&amp;#37329;&amp;#34701;&amp;#21457;&amp;#23637;&amp;#25903;&amp;#20986;&amp;#8221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5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5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%&lt;/span&gt;&amp;#12290;&amp;#20027;&amp;#35201;&amp;#21407;&amp;#22240;&amp;#65306;&amp;#368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amp;#23567;&amp;#39069;&amp;#25285;&amp;#20445;&amp;#36151;&amp;#27454;&amp;#22870;&amp;#211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34917;&amp;#21161;&amp;#36164;&amp;#3732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12289;&amp;#8220;&amp;#36164;&amp;#28304;&amp;#21208;&amp;#255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9;&amp;#24687;&amp;#31561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2.04&lt;/span&gt;&amp;#19975;&amp;#20803;&amp;#65292;&amp;#2760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8&lt;/span&gt;&amp;#24180;&amp;#24180;&amp;#21021;&amp;#39044;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9.68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698.31%&lt;/span&gt;&amp;#12290;&amp;#20854;&amp;#20013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background:white'&gt;&amp;#8220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840;&amp;#29983;&amp;#20135;&amp;#30417;&amp;#31649;&amp;#8221;&amp;#65288;&amp;#27454;&amp;#6528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.04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9.68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698.31%&lt;/span&gt;&amp;#12290;&amp;#20027;&amp;#35201;&amp;#21407;&amp;#22240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61;&amp;#21152;&amp;#23433;&amp;#20840;&amp;#29983;&amp;#20135;&amp;#22823;&amp;#25490;&amp;#265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6816;&amp;#26597;&amp;#32463;&amp;#3615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12289;&amp;#8220;&amp;#25588;&amp;#21161;&amp;#20854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20;&amp;#21306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65292;&amp;#27604;&lt;span lang=3DEN-US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&lt;/span&gt;&amp;#24180;&amp;#24180;&amp;#21021;&amp;#39044;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%&lt;/span&gt;&amp;#12290;&amp;#20854;&amp;#20013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background:white'&gt;&amp;#822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5903;&amp;#20986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%&lt;/span&gt;&amp;#12290;&amp;#20027;&amp;#35201;&amp;#21407;&amp;#22240;&amp;#65306;&amp;#368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amp;#25206;&amp;#36139;&amp;#21327;&amp;#20316;&amp;#36164;&amp;#3732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12289;&amp;#8220;&amp;#20303;&amp;#25151;&amp;#20445;&amp;#385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4.17&lt;/span&gt;&amp;#19975;&amp;#20803;&amp;#65292;&amp;#2760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8&lt;/span&gt;&amp;#24180;&amp;#24180;&amp;#21021;&amp;#39044;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8.3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.55%&lt;/span&gt;&amp;#12290;&amp;#20854;&amp;#20013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background:white'&gt;&amp;#8220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5151;&amp;#25913;&amp;#38761;&amp;#25903;&amp;#20986;&amp;#8221;&amp;#65288;&amp;#27454;&amp;#6528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17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8.3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.55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61;&amp;#21152;&amp;#20303;&amp;#25151;&amp;#20844;&amp;#31215;&amp;#37329;&amp;#20154;&amp;#215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5&gt;&lt;span style=3D'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16;&amp;#12289;&amp;#25919;&amp;#24220;&amp;#24615;&amp;#22522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36130;&amp;#25919;&amp;#25320;&amp;#27454;&amp;#25903;&amp;#20986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4773;&amp;#20917;&amp;#35828;&amp;#2612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background:white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65289;&amp;#25919;&amp;#24220;&amp;#24615;&amp;#22522;&amp;#37329;&amp;#39044;&amp;#31639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5320;&amp;#27454;&amp;#25903;&amp;#20986;&amp;#20915;&amp;#31639;&amp;#24635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2018&lt;/span&gt;&lt;span style=3D'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white'&gt;&amp;#24180;&amp;#24230;&amp;#25919;&amp;#24220;&amp;#24615;&amp;#22522;&amp;#3732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8.98&lt;/span&gt;&amp;#19975;&amp;#20803;&amp;#65292;&amp;#20027;&amp;#3520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20197;&amp;#19979;&amp;#26041;&amp;#38754;&amp;#65288;&amp;#25353;&amp;#22823;&amp;#3186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65306;&amp;#20854;&amp;#2018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8.98&lt;/span&gt;&amp;#19975;&amp;#20803;&amp;#65292;&amp;#21344;&amp;#26412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background:white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65289;&amp;#25919;&amp;#24220;&amp;#24615;&amp;#22522;&amp;#37329;&amp;#39044;&amp;#31639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5320;&amp;#27454;&amp;#25903;&amp;#20986;&amp;#20915;&amp;#31639;&amp;#20855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12289;&amp;#8220;&amp;#20854;&amp;#20182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amp;#65288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98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.38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53.21%&lt;/span&gt;&amp;#12290;&amp;#20854;&amp;#20013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background:white'&gt;&amp;#8220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31080;&amp;#20844;&amp;#30410;&amp;#37329;&amp;#21450;&amp;#23545;&amp;#24212;&amp;#19987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23433;&amp;#25490;&amp;#30340;&amp;#25903;&amp;#20986;&amp;#8221;&amp;#6528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98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.38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53.21%&lt;/span&gt;&amp;#12290;&amp;#20027;&amp;#35201;&amp;#21407;&amp;#2224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61;&amp;#21152;&amp;#20840;&amp;#27665;&amp;#20581;&amp;#36523;&amp;#31034;&amp;#33539;&amp;#3490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;&amp;#21644;&amp;#20307;&amp;#32946;&amp;#29305;&amp;#33394;&amp;#20065;&amp;#38215;&amp;#21019;&amp;#2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63;&amp;#36153;&amp;#12289;&amp;#23621;&amp;#23478;&amp;#21644;&amp;#31038;&amp;#21306;&amp;#208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69;&amp;#26381;&amp;#21153;&amp;#35797;&amp;#28857;&amp;#24037;&amp;#20316;&amp;#34917;&amp;#21161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37329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5&lt;/span&gt;&amp;#21608;&amp;#23681;&amp;#21450;&amp;#20197;&amp;#19978;&amp;#32769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154;&amp;#21307;&amp;#30103;&amp;#34917;&amp;#21161;&amp;#32463;&amp;#36153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5&gt;&lt;span style=3D'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45;&amp;#12289;&amp;#36130;&amp;#25919;&amp;#25320;&amp;#27454;&amp;#225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5903;&amp;#20986;&amp;#20915;&amp;#31639;&amp;#24773;&amp;#20917;&amp;#35828;&amp;#2612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2018&lt;/span&gt;&lt;span style=3D'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white'&gt;&amp;#24180;&amp;#26412;&amp;#37096;&amp;#38376;&amp;#20351;&amp;#29992;&amp;#19968;&amp;#333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0849;&amp;#39044;&amp;#31639;&amp;#36130;&amp;#25919;&amp;#25320;&amp;#27454;&amp;#23433;&amp;#2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80.88&lt;/span&gt;&amp;#19975;&amp;#20803;&amp;#65292;&amp;#20351;&amp;#29992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20;&amp;#24615;&amp;#22522;&amp;#37329;&amp;#36130;&amp;#25919;&amp;#25320;&amp;#27454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854;&amp;#20013;&amp;#6530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24037;&amp;#36164;&amp;#31119;&amp;#2103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253;&amp;#25324;&amp;#22522;&amp;#26412;&amp;#24037;&amp;#36164;&amp;#12289;&amp;#27941;&amp;#361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7;&amp;#36148;&amp;#12289;&amp;#22870;&amp;#37329;&amp;#12289;&amp;#20249;&amp;#39135;&amp;#3491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;&amp;#36153;&amp;#12289;&amp;#32489;&amp;#25928;&amp;#24037;&amp;#36164;&amp;#12289;&amp;#20854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38;&amp;#20250;&amp;#20445;&amp;#38556;&amp;#32564;&amp;#36153;&amp;#12289;&amp;#20854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36164;&amp;#31119;&amp;#21033;&amp;#31561;&amp;#25903;&amp;#20986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21830;&amp;#21697;&amp;#21644;&amp;#26381;&amp;#21153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1253;&amp;#25324;&amp;#21150;&amp;#20844;&amp;#36153;&amp;#12289;&amp;#21360;&amp;#21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1672;&amp;#35810;&amp;#36153;&amp;#12289;&amp;#25163;&amp;#32493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7700;&amp;#36153;&amp;#12289;&amp;#30005;&amp;#36153;&amp;#12289;&amp;#37038;&amp;#30005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1462;&amp;#26262;&amp;#36153;&amp;#12289;&amp;#29289;&amp;#19994;&amp;#31649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24046;&amp;#26053;&amp;#36153;&amp;#12289;&amp;#22240;&amp;#20844;&amp;#20986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65288;&amp;#22659;&amp;#65289;&amp;#36153;&amp;#12289;&amp;#32500;&amp;#20462;&amp;#65288;&amp;#252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36153;&amp;#12289;&amp;#31199;&amp;#36161;&amp;#36153;&amp;#12289;&amp;#20250;&amp;#3575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22521;&amp;#35757;&amp;#36153;&amp;#12289;&amp;#20844;&amp;#21153;&amp;#25509;&amp;#2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12289;&amp;#19987;&amp;#29992;&amp;#26448;&amp;#26009;&amp;#36153;&amp;#12289;&amp;#211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36153;&amp;#12289;&amp;#22996;&amp;#25176;&amp;#19994;&amp;#21153;&amp;#36153;&amp;#1228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0250;&amp;#32463;&amp;#36153;&amp;#12289;&amp;#31119;&amp;#21033;&amp;#36153;&amp;#12289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9992;&amp;#36710;&amp;#36816;&amp;#34892;&amp;#32500;&amp;#25252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0182;&amp;#20132;&amp;#36890;&amp;#36153;&amp;#12289;&amp;#20854;&amp;#20182;&amp;#21830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1644;&amp;#26381;&amp;#21153;&amp;#31561;&amp;#25903;&amp;#20986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289;&amp;#23545;&amp;#20010;&amp;#20154;&amp;#21644;&amp;#23478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917;&amp;#21161;&amp;#25903;&amp;#20986;&amp;#21253;&amp;#25324;&amp;#31163;&amp;#20241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6864;&amp;#20241;&amp;#36153;&amp;#12289;&amp;#25242;&amp;#24676;&amp;#37329;&amp;#1228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7963;&amp;#34917;&amp;#21161;&amp;#12289;&amp;#25937;&amp;#27982;&amp;#36153;&amp;#12289;&amp;#21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03;&amp;#36153;&amp;#34917;&amp;#21161;&amp;#12289;&amp;#21161;&amp;#23398;&amp;#3732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;&amp;#21169;&amp;#37329;&amp;#12289;&amp;#20854;&amp;#20182;&amp;#23545;&amp;#20010;&amp;#20154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3478;&amp;#24237;&amp;#30340;&amp;#34917;&amp;#21161;&amp;#31561;&amp;#25903;&amp;#20986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65289;&amp;#20854;&amp;#20182;&amp;#36164;&amp;#26412;&amp;#2461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1253;&amp;#25324;&amp;#21150;&amp;#20844;&amp;#35774;&amp;#22791;&amp;#36141;&amp;#326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19987;&amp;#29992;&amp;#35774;&amp;#22791;&amp;#36141;&amp;#32622;&amp;#31561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lt;span style=3D'mso-spacerun:yes'&gt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3153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854;&amp;#20182;&amp;#37325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39033;&amp;#30340;&amp;#24773;&amp;#2091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background:white'&gt;&amp;#1996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8220;&amp;#19977;&amp;#20844;&amp;#8221;&amp;#32463;&amp;#36153;&amp;#36130;&amp;#25919;&amp;#25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20915;&amp;#31639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12.0pt;mso-char-indent-count:1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8220;&amp;#19977;&amp;#20844;&amp;#8221;&amp;#3246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;&amp;#25324;&amp;#26412;&amp;#37096;&amp;#38376;&amp;#25152;&amp;#236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34892;&amp;#25919;&amp;#21333;&amp;#20301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21442;&amp;#29031;&amp;#20844;&amp;#21153;&amp;#21592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649;&amp;#29702;&amp;#20107;&amp;#19994;&amp;#21333;&amp;#20301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20107;&amp;#19994;&amp;#21333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8220;&amp;#19977;&amp;#20844;&amp;#8221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6130;&amp;#25919;&amp;#25320;&amp;#27454;&amp;#20915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5&lt;/span&gt;&amp;#19975;&amp;#20803;&amp;#65292;&amp;#27604;&lt;span lang=3DEN-US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&lt;/span&gt;&amp;#24180;&amp;#8220;&amp;#19977;&amp;#20844;&amp;#8221;&amp;#32463;&amp;#36153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amp;#24180;&amp;#21021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14&lt;/span&gt;&amp;#19975;&amp;#20803;&amp;#20943;&amp;#2356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4&lt;/span&gt;&amp;#19975;&amp;#20803;&amp;#12290;&amp;#20854;&amp;#20013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2240;&amp;#20844;&amp;#20986;&amp;#22269;&amp;#65288;&amp;#226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36153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22686;&amp;#21152;&lt;span lang=3DEN-US&gt;1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9975;&amp;#20803;&amp;#12290;&amp;#20027;&amp;#35201;&amp;#21407;&amp;#22240;&amp;#6530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;&amp;#29031;&amp;#25105;&amp;#21306;&amp;#20986;&amp;#22269;&amp;#32463;&amp;#36153;&amp;#31649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0;&amp;#27861;&amp;#65292;&amp;#22240;&amp;#20844;&amp;#20986;&amp;#22269;&amp;#65288;&amp;#226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36153;&amp;#29992;&amp;#30340;&amp;#24180;&amp;#21021;&amp;#39044;&amp;#31639;&amp;#25968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65307;&lt;span lang=3DEN-US&gt;2018&lt;/span&gt;&amp;#24180;&amp;#22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0986;&amp;#22269;&amp;#65288;&amp;#22659;&amp;#65289;&amp;#36153;&amp;#29992;&amp;#200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9992;&amp;#20110;&amp;#36212;&amp;#21488;&amp;#32463;&amp;#36153;&amp;#31561;&amp;#26041;&amp;#38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88;&amp;#38656;&amp;#21015;&amp;#31034;&amp;#20027;&amp;#35201;&amp;#20986;&amp;#22269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0;&amp;#35758;&amp;#12289;&amp;#22521;&amp;#35757;&amp;#31561;&amp;#20107;&amp;#39033;&amp;#6528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32452;&amp;#32455;&amp;#22240;&amp;#20844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65288;&amp;#22659;&amp;#65289;&amp;#22242;&amp;#32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12289;&lt;span lang=3DEN-US&gt;1&lt;/span&gt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;&amp;#65292;&amp;#20154;&amp;#22343;&amp;#22240;&amp;#20844;&amp;#20986;&amp;#22269;&amp;#65288;&amp;#2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9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5&lt;/span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0844;&amp;#21153;&amp;#25509;&amp;#24453;&amp;#3615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14&lt;/span&gt;&amp;#19975;&amp;#20803;&amp;#20943;&amp;#2356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4&lt;/span&gt;&amp;#19975;&amp;#20803;&amp;#12290;&amp;#20027;&amp;#35201;&amp;#21407;&amp;#2224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844;&amp;#21153;&amp;#25509;&amp;#2445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6412;&amp;#37096;&amp;#38376;&amp;#26080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5509;&amp;#24453;&amp;#20107;&amp;#39033;&amp;#12290;&amp;#20844;&amp;#21153;&amp;#25509;&amp;#2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92;&amp;#20844;&amp;#21153;&amp;#25509;&amp;#2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0844;&amp;#21153;&amp;#29992;&amp;#36710;&amp;#36141;&amp;#326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36816;&amp;#34892;&amp;#32500;&amp;#25252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22686;&amp;#21152;&amp;#65288;&amp;#20943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amp;#20854;&amp;#20013;&amp;#65292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9992;&amp;#36710;&amp;#36141;&amp;#32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22686;&amp;#21152;&amp;#65288;&amp;#20943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amp;#20027;&amp;#35201;&amp;#21407;&amp;#2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6412;&amp;#37096;&amp;#38376;&amp;#26080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9992;&amp;#36710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36141;&amp;#32622;&amp;#65288;&amp;#26356;&amp;#2603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36710;&amp;#22343;&amp;#36141;&amp;#32622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amp;#20844;&amp;#21153;&amp;#299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16;&amp;#34892;&amp;#325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22686;&amp;#21152;&amp;#65288;&amp;#20943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0027;&amp;#35201;&amp;#21407;&amp;#2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6410;&amp;#36141;&amp;#32622;&amp;#2084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671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844;&amp;#21153;&amp;#29992;&amp;#36710;&amp;#368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32500;&amp;#25252;&amp;#36153;&amp;#20013;&amp;#65292;&amp;#20844;&amp;#21153;&amp;#299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152;&amp;#278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0844;&amp;#21153;&amp;#299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500;&amp;#2046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0844;&amp;#21153;&amp;#299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445;&amp;#385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0844;&amp;#21153;&amp;#299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54;&amp;#2018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span lang=3DEN-US&gt;2018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0844;&amp;#21153;&amp;#29992;&amp;#36710;&amp;#20445;&amp;#26377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36710;&amp;#22343;&amp;#36816;&amp;#34892;&amp;#3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background:white'&gt;&amp;#2010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6426;&amp;#20851;&amp;#36816;&amp;#34892;&amp;#32463;&amp;#36153;&amp;#25903;&amp;#20986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2018&lt;/span&gt;&lt;span style=3D'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white'&gt;&amp;#24180;&amp;#26412;&amp;#37096;&amp;#38376;&amp;#34892;&amp;#25919;&amp;#21333;&amp;#203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547;&amp;#21442;&amp;#29031;&amp;#20844;&amp;#21153;&amp;#21592;&amp;#27861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0107;&amp;#19994;&amp;#21333;&amp;#20301;&amp;#65289;&amp;#20351;&amp;#29992;&amp;#19968;&amp;#333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0849;&amp;#39044;&amp;#31639;&amp;#36130;&amp;#25919;&amp;#25320;&amp;#27454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;&amp;#30340;&amp;#22522;&amp;#26412;&amp;#25903;&amp;#20986;&amp;#20013;&amp;#30340;&amp;#26085;&amp;#2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9992;&amp;#32463;&amp;#36153;&amp;#25903;&amp;#20986;&amp;#65292;&amp;#21512;&amp;#3574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3.87&lt;/span&gt;&amp;#19975;&amp;#20803;&amp;#65292;&amp;#27604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.45&lt;/span&gt;&amp;#19975;&amp;#20803;&amp;#65292;&amp;#22686;&amp;#21152;&amp;#214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65306;&amp;#20445;&amp;#38556;&amp;#21333;&amp;#20301;&amp;#27491;&amp;#24120;&amp;#36816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6681;&amp;#25454;&amp;#23454;&amp;#38469;&amp;#25903;&amp;#20986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background:white'&gt;&amp;#1997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919;&amp;#24220;&amp;#37319;&amp;#36141;&amp;#25903;&amp;#20986;&amp;#24773;&amp;#20917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2018&lt;/span&gt;&lt;span style=3D'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white'&gt;&amp;#24180;&amp;#21271;&amp;#20140;&amp;#24066;&amp;#20016;&amp;#21488;&amp;#21306;&amp;#213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07;&amp;#26725;&amp;#20065;&amp;#20154;&amp;#27665;&amp;#25919;&amp;#24220;&amp;#25919;&amp;#24220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6141;&amp;#25903;&amp;#20986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24.16&lt;/span&gt;&amp;#19975;&amp;#20803;&amp;#65292;&amp;#20854;&amp;#200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4.17&lt;/span&gt;&amp;#19975;&amp;#20803;&amp;#65292;&amp;#25919;&amp;#24220;&amp;#373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31.28&lt;/span&gt;&amp;#19975;&amp;#20803;&amp;#65292;&amp;#25919;&amp;#24220;&amp;#373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08.71&lt;/span&gt;&amp;#19975;&amp;#20803;&amp;#12290;&amp;#25480;&amp;#2010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7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63.39&lt;/span&gt;&amp;#19975;&amp;#20803;&amp;#65292;&amp;#21344;&amp;#25919;&amp;#24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5.71%&lt;/span&gt;&amp;#65292;&amp;#20854;&amp;#20013;&amp;#65306;&amp;#25480;&amp;#20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4494;&amp;#20225;&amp;#19994;&lt;/span&gt;&amp;#21512;&amp;#21516;&amp;#37329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21.72&lt;/span&gt;&amp;#19975;&amp;#20803;&amp;#65292;&amp;#21344;&amp;#25919;&amp;#24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43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background:white'&gt;&amp;#222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2269;&amp;#26377;&amp;#36164;&amp;#20135;&amp;#21344;&amp;#29992;&amp;#24773;&amp;#20917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2266;&amp;#23450;&amp;#36164;&amp;#20135;&amp;#24635;&amp;#390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70.50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73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36742;&amp;#65292;&lt;span lang=3DEN-US&gt;26.5&lt;/span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307;&amp;#2133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20197;&amp;#19978;&amp;#30340;&amp;#1998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0&lt;/span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background:white'&gt;&amp;#2011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4892;&amp;#25919;&amp;#20107;&amp;#19994;&amp;#24615;&amp;#25910;&amp;#36153;&amp;#37325;&amp;#288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0446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6080;&amp;#34892;&amp;#25919;&amp;#20107;&amp;#19994;&amp;#24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36153;&amp;#39033;&amp;#3044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1253;&amp;#25324;&amp;#37096;&amp;#38376;&amp;#12289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39033;&amp;#30446;&amp;#21517;&amp;#31216;&amp;#12289;&amp;#31649;&amp;#29702;&amp;#244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;&amp;#65288;&amp;#32564;&amp;#20837;&amp;#22320;&amp;#26041;&amp;#22269;&amp;#24211;&amp;#12289;&amp;#3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37;&amp;#20013;&amp;#22830;&amp;#22269;&amp;#24211;&amp;#12289;&amp;#32564;&amp;#20837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30;&amp;#21644;&amp;#22320;&amp;#26041;&amp;#22269;&amp;#24211;&amp;#12289;&amp;#32564;&amp;#2083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6041;&amp;#36130;&amp;#25919;&amp;#19987;&amp;#25143;&amp;#12289;&amp;#32564;&amp;#20837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30;&amp;#21644;&amp;#22320;&amp;#26041;&amp;#36130;&amp;#25919;&amp;#19987;&amp;#25143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5910;&amp;#36153;&amp;#26631;&amp;#20934;&amp;#12289;&amp;#25910;&amp;#36153;&amp;#25968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12289;&amp;#25910;&amp;#36153;&amp;#24635;&amp;#37329;&amp;#39069;&amp;#12289;&amp;#25910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5903;&amp;#20986;&amp;#65288;&amp;#25910;&amp;#20837;&amp;#32435;&amp;#2083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3324;&amp;#20844;&amp;#20849;&amp;#39044;&amp;#31639;&amp;#30340;&amp;#38500;&amp;#2280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56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background:white'&gt;&amp;#2084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2269;&amp;#26377;&amp;#36164;&amp;#26412;&amp;#32463;&amp;#33829;&amp;#39044;&amp;#31639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5320;&amp;#27454;&amp;#25910;&amp;#25903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2018&lt;/span&gt;&lt;span style=3D'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white'&gt;&amp;#24180;&amp;#22269;&amp;#26377;&amp;#36164;&amp;#26412;&amp;#32463;&amp;#3382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5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2269;&amp;#26377;&amp;#36164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63;&amp;#33829;&amp;#39044;&amp;#31639;&amp;#36130;&amp;#25919;&amp;#25320;&amp;#27454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background:white'&gt;&amp;#1997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919;&amp;#24220;&amp;#36141;&amp;#20080;&amp;#26381;&amp;#21153;&amp;#25903;&amp;#20986;&amp;#35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18.0pt;mso-char-indent-count:1.5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2018&lt;/span&gt;&lt;span style=3D'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white'&gt;&amp;#24180;&amp;#26412;&amp;#37096;&amp;#38376;&amp;#25919;&amp;#24220;&amp;#36141;&amp;#20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1;&amp;#21153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55&lt;/span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background:white'&gt;&amp;#2084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19987;&amp;#19994;&amp;#21517;&amp;#35789;&amp;#35299;&amp;#373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5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1.&lt;/span&gt;&lt;/span&gt;&lt;span class=3D15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amp;#8220;&amp;#19977;&amp;#20844;&amp;#8221;&amp;#32463;&amp;#3615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306;&amp;#26159;&amp;#25351;&amp;#21333;&amp;#20301;&amp;#368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07;&amp;#36130;&amp;#25919;&amp;#25320;&amp;#27454;&amp;#36164;&amp;#37329;&amp;#23433;&amp;#254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2240;&amp;#20844;&amp;#20986;&amp;#22269;&amp;#65288;&amp;#22659;&amp;#65289;&amp;#3615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844;&amp;#21153;&amp;#29992;&amp;#36710;&amp;#36141;&amp;#32622;&amp;#21450;&amp;#36816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1644;&amp;#20844;&amp;#21153;&amp;#25509;&amp;#24453;&amp;#36153;&amp;#12290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family:SimSun;background:white'&gt;&amp;#222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0986;&amp;#22269;&amp;#65288;&amp;#22659;&amp;#65289;&amp;#3615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5351;&amp;#21333;&amp;#20301;&amp;#20844;&amp;#2115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65288;&amp;#22659;&amp;#65289;&amp;#30340;&amp;#22269;&amp;#38469;&amp;#26053;&amp;#361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2269;&amp;#22806;&amp;#22478;&amp;#24066;&amp;#38388;&amp;#20132;&amp;#36890;&amp;#3615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303;&amp;#23487;&amp;#36153;&amp;#12289;&amp;#20249;&amp;#39135;&amp;#36153;&amp;#12289;&amp;#225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7;&amp;#36153;&amp;#12289;&amp;#20844;&amp;#26434;&amp;#36153;&amp;#31561;&amp;#25903;&amp;#2098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family:SimSun;background:white'&gt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9992;&amp;#36710;&amp;#36141;&amp;#32622;&amp;#21450;&amp;#36816;&amp;#34892;&amp;#36153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5351;&amp;#21333;&amp;#20301;&amp;#20844;&amp;#21153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36710;&amp;#36742;&amp;#36141;&amp;#32622;&amp;#25903;&amp;#2098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36710;&amp;#36742;&lt;/span&gt;&amp;#36141;&amp;#32622;&amp;#3124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50;&amp;#21333;&amp;#20301;&amp;#25353;&amp;#35268;&amp;#23450;&amp;#20445;&amp;#30041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153;&amp;#29992;&amp;#36710;&amp;#31199;&amp;#29992;&amp;#36153;&amp;#12289;&amp;#2912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36153;&amp;#12289;&amp;#32500;&amp;#20462;&amp;#36153;&amp;#12289;&amp;#36807;&amp;#36335;&amp;#368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725;&amp;#36153;&amp;#12289;&amp;#20445;&amp;#38505;&amp;#36153;&amp;#12289;&amp;#23433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;&amp;#21169;&amp;#36153;&amp;#31561;&amp;#25903;&amp;#20986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family:SimSun;background:white'&gt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509;&amp;#24453;&amp;#3615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5351;&amp;#21333;&amp;#20301;&amp;#25353;&amp;#35268;&amp;#23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25903;&amp;#30340;&amp;#21508;&amp;#31867;&amp;#20844;&amp;#21153;&amp;#25509;&amp;#2445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1547;&amp;#22806;&amp;#23486;&amp;#25509;&amp;#24453;&amp;#65289;&amp;#25903;&amp;#2098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5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2.&lt;/span&gt;&lt;/span&gt;&lt;span class=3D15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amp;#26426;&amp;#20851;&amp;#36816;&amp;#34892;&amp;#32463;&amp;#36153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306;&amp;#25351;&amp;#20026;&amp;#20445;&amp;#38556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1333;&amp;#20301;&amp;#65288;&amp;#21547;&amp;#21442;&amp;#29031;&amp;#2084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;&amp;#27861;&amp;#31649;&amp;#29702;&amp;#20107;&amp;#19994;&amp;#21333;&amp;#20301;&amp;#65289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29992;&amp;#20110;&amp;#36141;&amp;#20080;&amp;#36135;&amp;#29289;&amp;#21644;&amp;#26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30340;&amp;#21508;&amp;#39033;&amp;#36164;&amp;#37329;&amp;#65292;&amp;#21253;&amp;#2532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;&amp;#20844;&amp;#21450;&amp;#21360;&amp;#21047;&amp;#36153;&amp;#12289;&amp;#37038;&amp;#30005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4046;&amp;#26053;&amp;#36153;&amp;#12289;&amp;#20250;&amp;#35758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9;&amp;#21033;&amp;#36153;&amp;#12289;&amp;#26085;&amp;#24120;&amp;#32500;&amp;#20462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9987;&amp;#29992;&amp;#26448;&amp;#26009;&amp;#21450;&amp;#19968;&amp;#33324;&amp;#35774;&amp;#227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32622;&amp;#36153;&amp;#12289;&amp;#21150;&amp;#20844;&amp;#29992;&amp;#25151;&amp;#2770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36153;&amp;#12289;&amp;#21150;&amp;#20844;&amp;#29992;&amp;#25151;&amp;#21462;&amp;#26262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21150;&amp;#20844;&amp;#29992;&amp;#25151;&amp;#29289;&amp;#19994;&amp;#31649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0844;&amp;#21153;&amp;#29992;&amp;#36710;&amp;#36816;&amp;#34892;&amp;#3250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;&amp;#36153;&amp;#20197;&amp;#21450;&amp;#20854;&amp;#20182;&amp;#36153;&amp;#29992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5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3.&lt;/span&gt;&lt;/span&gt;&lt;span class=3D15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amp;#25919;&amp;#24220;&amp;#37319;&amp;#36141;&amp;#65306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5351;&amp;#21508;&amp;#32423;&amp;#22269;&amp;#23478;&amp;#264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12289;&amp;#20107;&amp;#19994;&amp;#21333;&amp;#20301;&amp;#21644;&amp;#22242;&amp;#20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;&amp;#32455;&amp;#65292;&amp;#20351;&amp;#29992;&amp;#36130;&amp;#25919;&amp;#24615;&amp;#36164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7319;&amp;#36141;&amp;#20381;&amp;#27861;&amp;#21046;&amp;#23450;&amp;#30340;&amp;#38598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4405;&amp;#20197;&amp;#20869;&amp;#30340;&amp;#25110;&amp;#32773;&amp;#37319;&amp;#36141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39069;&amp;#26631;&amp;#20934;&amp;#20197;&amp;#19978;&amp;#30340;&amp;#36135;&amp;#2928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31243;&amp;#21644;&amp;#26381;&amp;#21153;&amp;#30340;&amp;#34892;&amp;#20026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5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4.&lt;/span&gt;&lt;/span&gt;&lt;span class=3D15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amp;#25919;&amp;#24220;&amp;#36141;&amp;#20080;&amp;#26381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6159;&amp;#25351;&amp;#21508;&amp;#32423;&amp;#2082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20851;&amp;#12289;&amp;#25919;&amp;#24220;&amp;#26426;&amp;#20851;&amp;#12289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;&amp;#26426;&amp;#20851;&amp;#12289;&amp;#25919;&amp;#21327;&amp;#26426;&amp;#20851;&amp;#12289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28;&amp;#26426;&amp;#20851;&amp;#12289;&amp;#26816;&amp;#23519;&amp;#26426;&amp;#20851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5;&amp;#20027;&amp;#20826;&amp;#27966;&amp;#26426;&amp;#20851;&amp;#12289;&amp;#23436;&amp;#2084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0027;&amp;#35201;&amp;#25215;&amp;#25285;&amp;#34892;&amp;#25919;&amp;#32844;&amp;#33021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7;&amp;#19994;&amp;#21333;&amp;#20301;&amp;#12289;&amp;#32435;&amp;#20837;&amp;#34892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4;&amp;#21046;&amp;#31649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19988;&amp;#32463;&amp;#36153;&lt;/span&gt;&amp;#23436;&amp;#20840;&amp;#25110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01;&amp;#30001;&amp;#36130;&amp;#25919;&amp;#36127;&amp;#25285;&amp;#30340;&amp;#32676;&amp;#222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2;&amp;#32455;&amp;#26426;&amp;#20851;&amp;#36890;&amp;#36807;&amp;#21457;&amp;#25381;&amp;#2406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6426;&amp;#21046;&amp;#20316;&amp;#29992;&amp;#65292;&amp;#26681;&amp;#25454;&amp;#23454;&amp;#384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6;&amp;#35201;&amp;#65292;&amp;#25226;&amp;#30452;&amp;#25509;&amp;#25552;&amp;#20379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37096;&amp;#20998;&amp;#20844;&amp;#20849;&amp;#26381;&amp;#21153;&amp;#20107;&amp;#3903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1450;&amp;#25919;&amp;#24220;&amp;#23653;&amp;#32844;&amp;#25152;&amp;#38656;&amp;#26381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39033;&amp;#65292;&amp;#25353;&amp;#29031;&amp;#19968;&amp;#23450;&amp;#30340;&amp;#260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;&amp;#21644;&amp;#31243;&amp;#24207;&amp;#65292;&amp;#20132;&amp;#30001;&amp;#20855;&amp;#22791;&amp;#26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214;&amp;#30340;&amp;#31038;&amp;#20250;&amp;#21147;&amp;#37327;&amp;#21644;&amp;#20107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25215;&amp;#25285;&amp;#65292;&amp;#24182;&amp;#26681;&amp;#25454;&amp;#2151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2422;&amp;#23450;&amp;#21521;&amp;#20854;&amp;#25903;&amp;#20184;&amp;#36153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5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5.&lt;/span&gt;&lt;/span&gt;&lt;span class=3D15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amp;#25919;&amp;#24220;&amp;#24615;&amp;#22522;&amp;#37329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s://www.baidu.com/s?wd=3D%E6%94%BF%E5%BA%9C%E6%80%A7%E5%9F%BA%E=</w:t>
      </w:r>
    </w:p>
    <w:p>
      <w:pPr>
        <w:pStyle w:val="PreformattedText"/>
        <w:bidi w:val="0"/>
        <w:spacing w:before="0" w:after="0"/>
        <w:jc w:val="left"/>
        <w:rPr/>
      </w:pPr>
      <w:r>
        <w:rPr/>
        <w:t>9%87%91%E6%94%B6%E5%85%A5&amp;amp;tn=3DSE_PcZhidaonwhc_ngpagmjz&amp;amp;rsv_dl=3D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_pc_zhidao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lang=3DEN-US style=3D'font-family:SimSun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25919;&amp;#24220;&amp;#24615;&amp;#22522;&amp;#37329;&amp;#25910;&amp;#2083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a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6159;&amp;#25351;&amp;#21508;&amp;#32423;&amp;#25919;&amp;#24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0854;&amp;#25152;&amp;#23646;&amp;#37096;&amp;#38376;&amp;#26681;&amp;#25454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;&amp;#12289;&amp;#34892;&amp;#25919;&amp;#27861;&amp;#35268;&amp;#21450;&amp;#26377;&amp;#20851;&amp;#25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14;&amp;#35268;&amp;#23450;&amp;#65292;&amp;#20026;&amp;#25903;&amp;#25345;&amp;#20844;&amp;#208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19994;&amp;#21457;&amp;#23637;&amp;#65292;&amp;#21521;&amp;#20844;&amp;#27665;&amp;#1228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20154;&amp;#21644;&amp;#20854;&amp;#20182;&amp;#32452;&amp;#32455;&amp;#26080;&amp;#20607;&amp;#244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30340;&amp;#20855;&amp;#26377;&amp;#19987;&amp;#39033;&amp;#29992;&amp;#36884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36164;&amp;#37329;&amp;#12290;&amp;#26159;&amp;#22269;&amp;#23478;&amp;#3689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1521;&amp;#31038;&amp;#20250;&amp;#24449;&amp;#25910;&amp;#20197;&amp;#21450;&amp;#20986;&amp;#357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03;&amp;#22320;&amp;#12289;&amp;#21457;&amp;#34892;&amp;#24425;&amp;#31080;&amp;#31561;&amp;#260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;&amp;#21462;&amp;#24471;&amp;#25910;&amp;#20837;&amp;#12290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5&gt;&lt;span style=3D'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1508;&amp;#37096;&amp;#38376;&amp;#38656;&amp;#26681;&amp;#25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58;&amp;#36523;&amp;#19994;&amp;#21153;&amp;#32844;&amp;#33021;&amp;#65292;&amp;#22312;&amp;#2019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2235;&amp;#39033;&amp;#22522;&amp;#30784;&amp;#19978;&amp;#65292;&amp;#33267;&amp;#23569;&amp;#2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amp;#19968;&amp;#39033;&amp;#20854;&amp;#20182;&amp;#19987;&amp;#19994;&amp;#24615;&amp;#367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8;&amp;#30340;&amp;#21517;&amp;#35789;&amp;#36827;&amp;#34892;&amp;#35299;&amp;#37322;&amp;#6528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3153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2018&lt;/span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37096;&amp;#38376;&amp;#32489;&amp;#25928;&amp;#35780;&amp;#20215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background:white'&gt;&amp;#1996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2489;&amp;#25928;&amp;#35780;&amp;#20215;&amp;#24037;&amp;#20316;&amp;#24320;&amp;#23637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&gt;2018&lt;/span&gt;&amp;#24180;&amp;#65292;&amp;#213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7;&amp;#26725;&amp;#20065;&amp;#20154;&amp;#27665;&amp;#25919;&amp;#24220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7096;&amp;#38376;&amp;#39033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3454;&amp;#26045;&amp;#32489;&amp;#25928;&amp;#35780;&amp;#20215;&amp;#65292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215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0010;&amp;#65292;&amp;#21344;&amp;#37096;&amp;#38376;&amp;#39033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635;&amp;#25968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%&lt;/span&gt;&amp;#65292;&amp;#28041;&amp;#21450;&amp;#37329;&amp;#39069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301.96&lt;/span&gt;&amp;#19975;&amp;#20803;&amp;#12290;&amp;#35780;&amp;#20215;&amp;#3246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65306;&amp;#25105;&amp;#20065;&amp;#30830;&amp;#23450;&amp;#30340;&amp;#33258;&amp;#35780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208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0010;&amp;#21253;&amp;#25324;&amp;#65306;&lt;span class=3DGramE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8;&amp;#24178;&amp;#32463;&amp;#36153;&lt;/span&gt;&amp;#12289;&amp;#22478;&amp;#20065;&amp;#22522;&amp;#2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826;&amp;#32452;&amp;#32455;&amp;#26381;&amp;#21153;&amp;#32676;&amp;#20247;&amp;#3246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016;&amp;#21488;&amp;#21306;&amp;#26080;&amp;#20007;&amp;#33900;&amp;#34917;&amp;#2116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;&amp;#27665;&amp;#20007;&amp;#33900;&amp;#34917;&amp;#36148;&amp;#36164;&amp;#37329;&amp;#12289;&amp;#213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07;&amp;#26725;&amp;#20065;&amp;#25991;&amp;#21270;&amp;#20013;&amp;#24515;&amp;#26449;&amp;#324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;&amp;#24314;&amp;#39033;&amp;#30446;&amp;#65288;&amp;#26222;&amp;#36890;&amp;#31243;&amp;#2420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65292;&amp;#35780;&amp;#20215;&amp;#32467;&amp;#26524;&amp;#22343;&amp;#20026;&amp;#33391;&amp;#229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78.3pt;mso-char-indent-count:6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&gt;&amp;#21271;&amp;#20140;&amp;#24066;&amp;#20016;&amp;#21488;&amp;#21306;&amp;#21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807;&amp;#26725;&amp;#20065;&amp;#25991;&amp;#21270;&amp;#26381;&amp;#21153;&amp;#20013;&amp;#24515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Hlk12531528"&gt;&lt;/a&gt;&lt;span 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42.15pt;mso-char-indent-count:3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&gt;&amp;#21346;&amp;#27807;&amp;#26725;&amp;#20065;&amp;#25991;&amp;#21270;&amp;#26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53;&amp;#20013;&amp;#24515;&amp;#26449;&amp;#32423;&amp;#21019;&amp;#24314;&amp;#39033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89;&amp;#25928;&amp;#35780;&amp;#20215;&amp;#25253;&amp;#215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36.0pt;text-indent:-36.0pt;mso-list:l0 level1 lf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0cm;background:white'&gt;&lt;![if !supportLists]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65288;&amp;#19968;&amp;#65289;&lt;/span&gt;&lt;/span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35780;&amp;#20215;&amp;#23545;&amp;#35937;&amp;#27010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b&gt;&lt;span style=3D'background:white'&gt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7010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39033;&amp;#30446;&amp;#31435;&amp;#39033;&amp;#32972;&amp;#262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0026;&amp;#25512;&amp;#21160;&amp;#25991;&amp;#21270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30340;&amp;#32321;&amp;#33635;&amp;#21457;&amp;#23637;&amp;#65292;&amp;#26681;&amp;#2545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;&amp;#21271;&amp;#20140;&amp;#24066;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+3&lt;/span&gt;&amp;#8221;&amp;#20844;&amp;#20849;&amp;#25919;&amp;#31574;&amp;#25991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12299;&amp;#20013;&amp;#12298;&amp;#21271;&amp;#20140;&amp;#24066;&amp;#22522;&amp;#23618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9;&amp;#25991;&amp;#21270;&amp;#35774;&amp;#26045;&amp;#24314;&amp;#35774;&amp;#26631;&amp;#2093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;&amp;#65288;&amp;#20140;&amp;#25991;&amp;#20844;&amp;#20849;&amp;#21457;&amp;#12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5&lt;/span&gt;&amp;#12309;&lt;span lang=3DEN-US&gt;172&lt;/span&gt;&amp;#21495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50;&amp;#12298;&amp;#20016;&amp;#21488;&amp;#21306;&amp;#21019;&amp;#24314;&amp;#39318;&amp;#371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0849;&amp;#25991;&amp;#21270;&amp;#26381;&amp;#21153;&amp;#31034;&amp;#33539;&amp;#2130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0316;&amp;#26041;&amp;#26696;&amp;#12299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140;&amp;#20016;&amp;#21150;&amp;#21457;&lt;/span&gt;&amp;#1230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2016&lt;/span&gt;&amp;#123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 &lt;/span&gt;&amp;#21495;&amp;#65289;&amp;#30340;&amp;#25991;&amp;#20214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amp;#65292;&amp;#21346;&amp;#27807;&amp;#26725;&amp;#20065;&amp;#25991;&amp;#21270;&amp;#26381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4515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lt;span lang=3DEN-US&gt;5&lt;/span&gt;&amp;#26376;&amp;#215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6;&amp;#21488;&amp;#21306;&amp;#25991;&amp;#21270;&amp;#22996;&amp;#21592;&amp;#20250;&amp;#3000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;&amp;#25991;&amp;#21270;&amp;#20013;&amp;#24515;&amp;#21019;&amp;#24314;&amp;#39033;&amp;#3044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20110;&amp;#22823;&amp;#29926;&amp;#31377;&amp;#26449;&amp;#31038;&amp;#21306;&amp;#25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20013;&amp;#24515;&amp;#12289;&amp;#22826;&amp;#24179;&amp;#26725;&amp;#26449;&amp;#2599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27963;&amp;#21160;&amp;#23460;&amp;#12289;&amp;#33756;&amp;#25143;&amp;#33829;&amp;#26449;&amp;#25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70;&amp;#23460;&amp;#12289;&amp;#19975;&amp;#27849;&amp;#23546;&amp;#26449;&amp;#25991;&amp;#212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3;&amp;#21160;&amp;#20013;&amp;#24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0010;&amp;#26449;&amp;#36827;&amp;#34892;&amp;#27963;&amp;#21160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515;&amp;#30340;&amp;#20462;&amp;#32558;&amp;#12289;&amp;#25913;&amp;#36896;&amp;#12289;&amp;#357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91;&amp;#36141;&amp;#32622;&amp;#31561;&amp;#24037;&amp;#20316;&amp;#12290;&amp;#36827;&amp;#1996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;&amp;#25512;&amp;#21160;&amp;#25991;&amp;#21270;&amp;#20107;&amp;#19994;&amp;#22823;&amp;#21457;&amp;#23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3;&amp;#32321;&amp;#33635;&amp;#65307;&amp;#36890;&amp;#36807;&amp;#25991;&amp;#21270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5;&amp;#24314;&amp;#35774;&amp;#65292;&amp;#22823;&amp;#21147;&amp;#25512;&amp;#36827;&amp;#2084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5991;&amp;#21270;&amp;#22522;&amp;#30784;&amp;#35774;&amp;#26045;&amp;#24314;&amp;#35774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52;&amp;#39640;&amp;#20844;&amp;#20849;&amp;#25991;&amp;#21270;&amp;#26381;&amp;#21153;&amp;#259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3454;&amp;#26045;&amp;#20027;&amp;#20307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8220;&amp;#25991;&amp;#21270;&amp;#20013;&amp;#24515;&amp;#264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23;&amp;#21019;&amp;#24314;&amp;#8221;&amp;#39033;&amp;#30446;&amp;#30001;&amp;#21346;&amp;#27807;&amp;#2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20065;&amp;#25991;&amp;#21270;&amp;#26381;&amp;#21153;&amp;#20013;&amp;#24515;&amp;#21521;&amp;#200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8;&amp;#21306;&amp;#25991;&amp;#21270;&amp;#22996;&amp;#21592;&amp;#20250;&amp;#30003;&amp;#3583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;&amp;#39033;&amp;#30446;&amp;#65292;&amp;#21346;&amp;#27807;&amp;#26725;&amp;#20065;&amp;#25991;&amp;#21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381;&amp;#21153;&amp;#20013;&amp;#24515;&amp;#20855;&amp;#20307;&amp;#23454;&amp;#26045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30340;&amp;#24320;&amp;#236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0027;&amp;#35201;&amp;#20869;&amp;#23481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3545;&amp;#22823;&amp;#29926;&amp;#31377;&amp;#26449;&amp;#3103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amp;#25991;&amp;#21270;&amp;#20013;&amp;#24515;&amp;#12289;&amp;#22826;&amp;#24179;&amp;#2672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;&amp;#25991;&amp;#21270;&amp;#27963;&amp;#21160;&amp;#23460;&amp;#12289;&amp;#33756;&amp;#25143;&amp;#3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449;&amp;#25991;&amp;#21270;&amp;#23460;&amp;#12289;&amp;#19975;&amp;#27849;&amp;#23546;&amp;#264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91;&amp;#21270;&amp;#27963;&amp;#21160;&amp;#20013;&amp;#24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0010;&amp;#26449;&amp;#36827;&amp;#34892;&amp;#27963;&amp;#21160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515;&amp;#30340;&amp;#20462;&amp;#32558;&amp;#12289;&amp;#25913;&amp;#36896;&amp;#12289;&amp;#357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91;&amp;#36141;&amp;#32622;&amp;#31561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a name=3D"_Toc455492204"&gt;&lt;/a&gt;&lt;a name=3D"_Toc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45521"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455492204'&gt;&lt;b&gt;&lt;span style=3D'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0446;&amp;#36164;&amp;#37329;&amp;#24773;&amp;#20917;&lt;/span&gt;&lt;/b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39033;&amp;#30446;&amp;#36164;&amp;#37329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8220;&amp;#25991;&amp;#21270;&amp;#20013;&amp;#24515;&amp;#264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23;&amp;#21019;&amp;#24314;&amp;#8221;&amp;#39033;&amp;#30446;&amp;#39044;&amp;#31639;&amp;#25209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36164;&amp;#37329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Hlk12532467"&gt;&lt;/a&gt;&lt;span lang=3DEN-US&gt;471.96&lt;/span&gt;&amp;#19975;&amp;#208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3454;&amp;#38469;&amp;#21040;&amp;#20301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1.96&lt;/span&gt;&amp;#19975;&amp;#20803;&amp;#65292;&amp;#36164;&amp;#37329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29575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294;&amp;#39044;&amp;#31639;&amp;#25191;&amp;#34892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5130;&amp;#33267;&lt;span lang=3DEN-US&gt;2018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6376;&lt;span lang=3DEN-US&gt;31&lt;/span&gt;&amp;#2608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0;&amp;#25991;&amp;#21270;&amp;#20013;&amp;#24515;&amp;#26449;&amp;#32423;&amp;#21019;&amp;#24314;&amp;#8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9033;&amp;#30446;&amp;#39044;&amp;#31639;&amp;#25209;&amp;#22797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1.96&lt;/span&gt;&amp;#19975;&amp;#20803;&amp;#65292;&amp;#23454;&amp;#38469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83.13&lt;/span&gt;&amp;#19975;&amp;#20803;&amp;#65292;&amp;#39044;&amp;#31639;&amp;#251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1.18%&lt;/span&gt;&amp;#65292;&amp;#21097;&amp;#20313;&amp;#36164;&amp;#37329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4050;&amp;#25910;&amp;#2223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a name=3D"_Toc455492205"&gt;&lt;/a&gt;&lt;a name=3D"_Toc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45522"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455492205'&gt;&lt;b&gt;&lt;span style=3D'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9;&amp;#25928;&amp;#30446;&amp;#26631;&lt;/span&gt;&lt;/b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0026;&amp;#25171;&amp;#36896;&amp;#32508;&amp;#21512;&amp;#24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76;&amp;#20247;&amp;#25991;&amp;#21270;&amp;#27963;&amp;#21160;&amp;#22330;&amp;#25152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;&amp;#20915;&amp;#32676;&amp;#20247;&amp;#25991;&amp;#21270;&amp;#27963;&amp;#21160;&amp;#22330;&amp;#2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570;&amp;#22833;&amp;#21644;&amp;#19981;&amp;#36275;&amp;#30340;&amp;#38382;&amp;#3906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22823;&amp;#29926;&amp;#31377;&amp;#26449;&amp;#31038;&amp;#21306;&amp;#25991;&amp;#2127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4515;&amp;#12289;&amp;#22826;&amp;#24179;&amp;#26725;&amp;#26449;&amp;#25991;&amp;#21270;&amp;#279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amp;#23460;&amp;#12289;&amp;#33756;&amp;#25143;&amp;#33829;&amp;#26449;&amp;#25991;&amp;#212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0;&amp;#12289;&amp;#19975;&amp;#27849;&amp;#23546;&amp;#26449;&amp;#25991;&amp;#21270;&amp;#27963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0013;&amp;#24515;&amp;#36827;&amp;#34892;&amp;#20462;&amp;#32558;&amp;#12289;&amp;#25913;&amp;#368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5774;&amp;#22791;&amp;#36141;&amp;#32622;&amp;#31561;&amp;#24037;&amp;#20316;&amp;#122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;&amp;#36807;&amp;#25991;&amp;#21270;&amp;#20013;&amp;#24515;&amp;#21019;&amp;#24314;&amp;#39033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amp;#23454;&amp;#26045;&amp;#65292;&amp;#20351;&amp;#24471;&amp;#21508;&amp;#26449;&amp;#25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27963;&amp;#21160;&amp;#24471;&amp;#20197;&amp;#27491;&amp;#24120;&amp;#39034;&amp;#2103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3637;&amp;#65292;&amp;#23545;&amp;#25552;&amp;#21319;&amp;#36758;&amp;#21306;&amp;#23621;&amp;#276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91;&amp;#21270;&amp;#27700;&amp;#24179;&amp;#12289;&amp;#25552;&amp;#39640;&amp;#23621;&amp;#276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7963;&amp;#36136;&amp;#37327;&amp;#65292;&amp;#20855;&amp;#26377;&amp;#33391;&amp;#22909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1038;&amp;#20250;&amp;#24847;&amp;#2004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background:white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65289;&amp;#35780;&amp;#20215;&amp;#32467;&amp;#357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32463;&amp;#19987;&amp;#23478;&amp;#35780;&amp;#3575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13;&amp;#39033;&amp;#30446;&amp;#32508;&amp;#21512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1.12&lt;/span&gt;&amp;#20998;&amp;#65292;&amp;#20854;&amp;#20013;&amp;#39033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5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46&lt;/span&gt;&amp;#20998;&amp;#12289;&amp;#39033;&amp;#30446;&amp;#31649;&amp;#29702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.36&lt;/span&gt;&amp;#20998;&amp;#12289;&amp;#39033;&amp;#30446;&amp;#32489;&amp;#2592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.30&lt;/span&gt;&amp;#20998;&amp;#65292;&amp;#35813;&amp;#39033;&amp;#30446;&amp;#324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35780;&amp;#23450;&amp;#32467;&amp;#35770;&amp;#20026;&amp;#8220;&amp;#33391;&amp;#22909;&amp;#8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background:white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65289;&amp;#23384;&amp;#22312;&amp;#38382;&amp;#3906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.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32489;&amp;#25928;&amp;#30446;&amp;#26631;&amp;#35774;&amp;#23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24453;&amp;#21152;&amp;#243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39033;&amp;#30446;&amp;#37096;&amp;#20998;&amp;#32489;&amp;#259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26631;&amp;#35774;&amp;#32622;&amp;#36739;&amp;#20026;&amp;#31548;&amp;#32479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6631;&amp;#26126;&amp;#30830;&amp;#24615;&amp;#26377;&amp;#25152;&amp;#19981;&amp;#3627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914;&amp;#25968;&amp;#37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6410;&amp;#20381;&amp;#25454;&lt;/span&gt;&amp;#39033;&amp;#30446;&amp;#29305;&amp;#28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827;&amp;#34892;&amp;#38024;&amp;#23545;&amp;#35774;&amp;#32622;&amp;#65292;&amp;#20174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0855;&amp;#20307;&amp;#24037;&amp;#20316;&amp;#20107;&amp;#39033;&amp;#19978;&amp;#30475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0165;&amp;#26159;&amp;#22235;&amp;#20010;&amp;#26449;&amp;#30340;&amp;#25991;&amp;#21270;&amp;#279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amp;#20013;&amp;#24515;&amp;#30340;&amp;#24314;&amp;#35774;&amp;#20219;&amp;#21153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4;&amp;#21253;&amp;#21547;&amp;#20102;&amp;#35774;&amp;#22791;&amp;#36141;&amp;#20080;&amp;#3034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3481;&amp;#65292;&amp;#24212;&amp;#38024;&amp;#23545;&amp;#35774;&amp;#22791;&amp;#36141;&amp;#20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37327;&amp;#35774;&amp;#32622;&amp;#30456;&amp;#24212;&amp;#26631;&amp;#20934;&amp;#122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20998;&amp;#32489;&amp;#25928;&amp;#25351;&amp;#26631;&amp;#35774;&amp;#32622;&amp;#19981;&amp;#2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454;&amp;#21270;&amp;#12289;&amp;#37327;&amp;#21270;&amp;#65292;&amp;#22914;&amp;#39033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30410;&amp;#25351;&amp;#26631;&amp;#35774;&amp;#32622;&amp;#20026;&amp;#8220;&amp;#20307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20844;&amp;#30410;&amp;#37329;&amp;#31038;&amp;#20250;&amp;#24433;&amp;#21709;&amp;#21147;&amp;#82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5813;&amp;#25351;&amp;#26631;&amp;#35774;&amp;#32622;&amp;#26080;&amp;#27861;&amp;#2084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1453;&amp;#26144;&amp;#39033;&amp;#30446;&amp;#23454;&amp;#26045;&amp;#20869;&amp;#23481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0446;&amp;#32489;&amp;#25928;&amp;#25104;&amp;#26524;&amp;#65292;&amp;#30446;&amp;#266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23450;&amp;#24773;&amp;#20917;&amp;#26377;&amp;#24453;&amp;#23436;&amp;#218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.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39033;&amp;#30446;&amp;#23454;&amp;#26045;&amp;#26041;&amp;#266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2815;&amp;#23436;&amp;#25972;&amp;#21644;&amp;#20840;&amp;#387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39033;&amp;#30446;&amp;#23454;&amp;#26045;&amp;#26041;&amp;#266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2815;&amp;#23436;&amp;#21892;&amp;#65292;&amp;#32570;&amp;#23569;&amp;#36807;&amp;#3124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25511;&amp;#21046;&amp;#12289;&amp;#39044;&amp;#26399;&amp;#32489;&amp;#25928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631;&amp;#39564;&amp;#25910;&amp;#21644;&amp;#28385;&amp;#24847;&amp;#24230;&amp;#31561;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54;&amp;#39044;&amp;#26696;&amp;#65292;&amp;#32570;&amp;#20047;&amp;#36827;&amp;#24230;&amp;#2551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12289;&amp;#30417;&amp;#30563;&amp;#26816;&amp;#26597;&amp;#20197;&amp;#21450;&amp;#39118;&amp;#385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50;&amp;#25511;&amp;#25514;&amp;#26045;&amp;#31561;&amp;#20869;&amp;#23481;&amp;#65292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;&amp;#20110;&amp;#39033;&amp;#30446;&amp;#33021;&amp;#22815;&amp;#21450;&amp;#26102;&amp;#12289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5928;&amp;#30340;&amp;#36827;&amp;#34892;&amp;#24320;&amp;#236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1512;&amp;#21516;&amp;#31649;&amp;#29702;&amp;#19981;&amp;#228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335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1512;&amp;#21516;&amp;#31649;&amp;#29702;&amp;#35268;&amp;#335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&amp;#19981;&amp;#36275;&amp;#65292;&amp;#23384;&amp;#22312;&amp;#21512;&amp;#21516;&amp;#3161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;&amp;#26085;&amp;#26399;&amp;#20869;&amp;#23481;&amp;#19981;&amp;#26126;&amp;#30830;&amp;#30340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65292;&amp;#22914;&amp;#19982;&amp;#26032;&amp;#38160;&amp;#33521;&amp;#35802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1;&amp;#20140;&amp;#65289;&amp;#31185;&amp;#25216;&amp;#32929;&amp;#20221;&amp;#26377;&amp;#3848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amp;#31614;&amp;#35746;&amp;#30340;&amp;#21150;&amp;#20844;&amp;#35774;&amp;#22791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26410;&amp;#22635;&amp;#20889;&amp;#31614;&amp;#35746;&amp;#26085;&amp;#26399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21516;&amp;#31649;&amp;#29702;&amp;#35268;&amp;#33539;&amp;#24615;&amp;#26377;&amp;#24453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19968;&amp;#27493;&amp;#25552;&amp;#396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4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39033;&amp;#30446;&amp;#31649;&amp;#29702;&amp;#35268;&amp;#335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&amp;#26377;&amp;#24453;&amp;#21152;&amp;#243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39033;&amp;#30446;&amp;#25191;&amp;#34892;&amp;#36807;&amp;#312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65292;&amp;#39033;&amp;#30446;&amp;#36807;&amp;#31243;&amp;#30417;&amp;#31649;&amp;#361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;&amp;#12289;&amp;#26045;&amp;#24037;&amp;#32452;&amp;#32455;&amp;#35774;&amp;#35745;&amp;#12289;&amp;#2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356;&amp;#27965;&amp;#21830;&amp;#35760;&amp;#24405;&amp;#12289;&amp;#25216;&amp;#26415;&amp;#201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3;&amp;#12289;&amp;#22270;&amp;#32440;&amp;#20250;&amp;#23457;&amp;#31561;&amp;#36807;&amp;#3124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6009;&amp;#30041;&amp;#30165;&amp;#19981;&amp;#36275;&amp;#65307;&amp;#39564;&amp;#25910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09;&amp;#19981;&amp;#22815;&amp;#35268;&amp;#33539;&amp;#65292;&amp;#32570;&amp;#23569;&amp;#357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;&amp;#39564;&amp;#25910;&amp;#20973;&amp;#35777;&amp;#12289;&amp;#35774;&amp;#22791;&amp;#26816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5253;&amp;#21578;&amp;#12289;&amp;#39033;&amp;#30446;&amp;#31459;&amp;#24037;&amp;#20915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7;&amp;#35745;&amp;#25253;&amp;#21578;&amp;#31561;&amp;#20869;&amp;#23481;&amp;#65292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31649;&amp;#29702;&amp;#35268;&amp;#33539;&amp;#24615;&amp;#26377;&amp;#24453;&amp;#36827;&amp;#1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493;&amp;#21152;&amp;#2437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5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39033;&amp;#30446;&amp;#25928;&amp;#26524;&amp;#20307;&amp;#296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0805;&amp;#20998;&amp;#65292;&amp;#26410;&amp;#24320;&amp;#23637;&amp;#26381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35937;&amp;#28385;&amp;#24847;&amp;#24230;&amp;#35843;&amp;#26597;&amp;#24037;&amp;#203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39033;&amp;#30446;&amp;#32489;&amp;#25928;&amp;#36164;&amp;#260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52;&amp;#20379;&amp;#19981;&amp;#22815;&amp;#20805;&amp;#20998;&amp;#65292;&amp;#19988;&amp;#264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34892;&amp;#26381;&amp;#21153;&amp;#23545;&amp;#35937;&amp;#28385;&amp;#24847;&amp;#24230;&amp;#35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597;&amp;#65292;&amp;#26080;&amp;#27861;&amp;#21453;&amp;#26144;&amp;#28385;&amp;#24847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65292;&amp;#21518;&amp;#26399;&amp;#24212;&amp;#36827;&amp;#19968;&amp;#2749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21892;&amp;#65292;&amp;#32489;&amp;#25928;&amp;#36861;&amp;#36394;&amp;#31649;&amp;#25511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53;&amp;#21152;&amp;#2437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background:white'&gt;&amp;#6528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65289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31185;&amp;#23398;&amp;#21512;&amp;#29702;&amp;#21046;&amp;#23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32489;&amp;#25928;&amp;#30446;&amp;#26631;&amp;#65292;&amp;#23436;&amp;#21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;&amp;#25928;&amp;#30446;&amp;#26631;&amp;#34920;&amp;#22635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4314;&amp;#35758;&amp;#21152;&amp;#24378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89;&amp;#25928;&amp;#30446;&amp;#26631;&amp;#30340;&amp;#31649;&amp;#29702;&amp;#65292;&amp;#223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30003;&amp;#25253;&amp;#26102;&amp;#26126;&amp;#30830;&amp;#39033;&amp;#30446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89;&amp;#25928;&amp;#30446;&amp;#26631;&amp;#21644;&amp;#37327;&amp;#21270;&amp;#32454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2489;&amp;#25928;&amp;#25351;&amp;#26631;&amp;#65292;&amp;#25552;&amp;#39640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32489;&amp;#25928;&amp;#25351;&amp;#26631;&amp;#30340;&amp;#21487;&amp;#35780;&amp;#20215;&amp;#31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3436;&amp;#21892;&amp;#23454;&amp;#26045;&amp;#26041;&amp;#266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5552;&amp;#39640;&amp;#23454;&amp;#26045;&amp;#26041;&amp;#26696;&amp;#26377;&amp;#259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4314;&amp;#35758;&amp;#23436;&amp;#21892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4;&amp;#26045;&amp;#26041;&amp;#26696;&amp;#30340;&amp;#32534;&amp;#21046;&amp;#65292;&amp;#2612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0;&amp;#36131;&amp;#20219;&amp;#20998;&amp;#24037;&amp;#65292;&amp;#33853;&amp;#23454;&amp;#32452;&amp;#3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426;&amp;#26500;&amp;#21644;&amp;#20154;&amp;#21592;&amp;#32844;&amp;#36131;&amp;#65292;&amp;#255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640;&amp;#39033;&amp;#30446;&amp;#23454;&amp;#26045;&amp;#30340;&amp;#35268;&amp;#33539;&amp;#2461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0830;&amp;#20445;&amp;#21046;&amp;#24230;&amp;#26377;&amp;#25928;&amp;#25191;&amp;#34892;&amp;#210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65307;&amp;#23436;&amp;#21892;&amp;#39033;&amp;#30446;&amp;#23454;&amp;#26045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7;&amp;#31649;&amp;#26426;&amp;#21046;&amp;#65292;&amp;#21152;&amp;#24378;&amp;#23545;&amp;#23454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1333;&amp;#20301;&amp;#30340;&amp;#30417;&amp;#30563;&amp;#65292;&amp;#22686;&amp;#21152;&amp;#368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12289;&amp;#36136;&amp;#37327;&amp;#25511;&amp;#21046;&amp;#65292;&amp;#25552;&amp;#396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;&amp;#38505;&amp;#38450;&amp;#33539;&amp;#24847;&amp;#35782;&amp;#65292;&amp;#20351;&amp;#39033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649;&amp;#29702;&amp;#23454;&amp;#29616;&amp;#31185;&amp;#23398;&amp;#24615;&amp;#12289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21270;&amp;#21644;&amp;#20005;&amp;#35880;&amp;#2461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1152;&amp;#24378;&amp;#30417;&amp;#30563;&amp;#21644;&amp;#316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4314;&amp;#35758;&amp;#21152;&amp;#24378;&amp;#21512;&amp;#215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65292;&amp;#35746;&amp;#31435;&amp;#35268;&amp;#33539;&amp;#30340;&amp;#215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;&amp;#65292;&amp;#24378;&amp;#21270;&amp;#39033;&amp;#30446;&amp;#24314;&amp;#35774;&amp;#30340;&amp;#36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243;&amp;#30417;&amp;#31649;&amp;#12290;&amp;#22312;&amp;#39033;&amp;#30446;&amp;#23454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31243;&amp;#30417;&amp;#29702;&amp;#21046;&amp;#30340;&amp;#21516;&amp;#26102;&amp;#652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4378;&amp;#24314;&amp;#35774;&amp;#24037;&amp;#31243;&amp;#26045;&amp;#24037;&amp;#36807;&amp;#31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30340;&amp;#20998;&amp;#37096;&amp;#12289;&amp;#20998;&amp;#39033;&amp;#24037;&amp;#312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24037;&amp;#36807;&amp;#31243;&amp;#31649;&amp;#29702;&amp;#65292;&amp;#29305;&amp;#21035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38544;&amp;#34109;&amp;#20998;&amp;#39033;&amp;#24037;&amp;#31243;&amp;#30340;&amp;#36807;&amp;#312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11;&amp;#21046;&amp;#31649;&amp;#29702;&amp;#65292;&amp;#25552;&amp;#39640;&amp;#24037;&amp;#3124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;&amp;#37327;&amp;#21487;&amp;#36861;&amp;#28335;&amp;#24615;&amp;#65307;&amp;#27880;&amp;#37325;&amp;#3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563;&amp;#21644;&amp;#31649;&amp;#29702;&amp;#30340;&amp;#30041;&amp;#30165;&amp;#65292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7;&amp;#31649;&amp;#29702;&amp;#35760;&amp;#24405;&amp;#30340;&amp;#23436;&amp;#25972;&amp;#2461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0805;&amp;#20998;&amp;#24615;&amp;#65292;&amp;#33853;&amp;#23454;&amp;#22909;&amp;#21518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25252;&amp;#31649;&amp;#29702;&amp;#25514;&amp;#26045;&amp;#65292;&amp;#30830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0446;&amp;#25104;&amp;#25928;&amp;#21457;&amp;#25381;&amp;#20316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4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37325;&amp;#35270;&amp;#32489;&amp;#25928;&amp;#25104;&amp;#265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4314;&amp;#35758;&amp;#37325;&amp;#35270;&amp;#32489;&amp;#259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6524;&amp;#65292;&amp;#28385;&amp;#24847;&amp;#24230;&amp;#24773;&amp;#20917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;&amp;#26144;&amp;#29992;&amp;#22810;&amp;#31181;&amp;#26041;&amp;#24335;&amp;#21576;&amp;#2961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51;&amp;#39033;&amp;#30446;&amp;#25928;&amp;#26524;&amp;#26356;&amp;#21152;&amp;#23458;&amp;#352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29616;&amp;#65307;&amp;#25552;&amp;#39640;&amp;#39033;&amp;#30446;&amp;#39044;&amp;#3163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;&amp;#25928;&amp;#31649;&amp;#29702;&amp;#24847;&amp;#35782;&amp;#65292;&amp;#31185;&amp;#23398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0340;&amp;#21046;&amp;#23450;&amp;#39044;&amp;#26399;&amp;#32489;&amp;#25928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65292;&amp;#23558;&amp;#32489;&amp;#25928;&amp;#32771;&amp;#35780;&amp;#30340;&amp;#20855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5201;&amp;#27714;&amp;#33853;&amp;#23454;&amp;#21040;&amp;#31649;&amp;#29702;&amp;#24037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0840;&amp;#36807;&amp;#31243;&amp;#2001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3329.BE2C0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5494FB1/file1521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3329.BE2C0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5494FB1/file1521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3329.BE2C0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5494FB1/file1521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1521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3329.BE2C07D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