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F21.126E0F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F21.126E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852A1A/file47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7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office-zxl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office-zxl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8-30T02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30T02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8-30T02:5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7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97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84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746.files/item00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746.files/props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74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74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4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74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74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74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74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5pt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74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74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5pt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89.85pt 72.0pt 89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74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746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'&gt;&amp;#21271;&amp;#20140;&amp;#21335;&amp;#31449;&amp;#223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649;&amp;#29702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\65B9\6B63\5C0F\6807\5B8B\7B80\4F53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5C0F\6807\5B8B\7B80\4F5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'&gt;2018&lt;/span&gt;&lt;span style=3D'font-size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\7B80\4F53;mso-hansi-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4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non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\7B80\4F53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mso-hansi-font-family:SimSun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bidi-font-family:"Times New Roman"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1.0pt'&gt;&amp;nbsp;&amp;nbsp;&amp;nbsp;&lt;/span&gt;&lt;/b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22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mso-hansi-font-family:SimSun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bidi-font-family:"Times New Roman"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1.0pt'&gt;&amp;#24405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5C0F\6807\5B8B\7B80\4F53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64.0pt;mso-char-indent-count:4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64.0pt;mso-char-indent-count:4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010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64.0pt;mso-char-indent-count:4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7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;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22.0pt;font-family:\65B9\6B63\5C0F\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6.3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22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9968;&amp;#12289;&amp;#37096;&amp;#38376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7096;&amp;#38376;&amp;#26426;&amp;#26500;&amp;#35774;&amp;#32622;&amp;#12289;&amp;#3284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1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40;&amp;#21335;&amp;#31449;&amp;#22320;&amp;#21306;&amp;#31649;&amp;#29702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027;&amp;#35201;&amp;#32844;&amp;#33021;&amp;#26159;&amp;#36143;&amp;#24443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69;&amp;#23478;&amp;#21450;&amp;#26412;&amp;#24066;&amp;#26377;&amp;#20851;&amp;#27861;&amp;#24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861;&amp;#35268;&amp;#21644;&amp;#25919;&amp;#31574;&amp;#65292;&amp;#32452;&amp;#324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5843;&amp;#21271;&amp;#20140;&amp;#21335;&amp;#31449;&amp;#22320;&amp;#21306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3433;&amp;#12289;&amp;#24066;&amp;#22330;&amp;#31209;&amp;#24207;&amp;#12289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1209;&amp;#24207;&amp;#12289;&amp;#20844;&amp;#20849;&amp;#21355;&amp;#29983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20844;&amp;#29992;&amp;#35774;&amp;#26045;&amp;#12289;&amp;#24066;&amp;#2348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1355;&amp;#29983;&amp;#12289;&amp;#31934;&amp;#31070;&amp;#25991;&amp;#261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1561;&amp;#24037;&amp;#20316;&amp;#65292;&amp;#21327;&amp;#35843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21644;&amp;#21333;&amp;#20301;&amp;#20570;&amp;#22909;&amp;#21271;&amp;#20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31449;&amp;#22320;&amp;#21306;&amp;#26149;&amp;#36816;&amp;#12289;&amp;#26257;&amp;#368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3410;&amp;#20551;&amp;#26085;&amp;#39640;&amp;#23792;&amp;#26399;&amp;#30340;&amp;#36816;&amp;#367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20381;&amp;#25454;&amp;#22478;&amp;#24066;&amp;#35268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1892;&amp;#21271;&amp;#20140;&amp;#21335;&amp;#31449;&amp;#22320;&amp;#21306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774;&amp;#26045;&amp;#65292;&amp;#36127;&amp;#36131;&amp;#21271;&amp;#20140;&amp;#21335;&amp;#31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4212;&amp;#24613;&amp;#31649;&amp;#29702;&amp;#24037;&amp;#2031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3545;&amp;#26377;&amp;#20851;&amp;#37096;&amp;#38376;&amp;#22312;&amp;#21271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35;&amp;#31449;&amp;#22320;&amp;#21306;&amp;#30340;&amp;#26085;&amp;#24120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6827;&amp;#34892;&amp;#26816;&amp;#26597;&amp;#30417;&amp;#30563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1150;&amp;#24066;&amp;#25919;&amp;#24220;&amp;#20132;&amp;#21150;&amp;#30340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54;&amp;#21592;&amp;#26500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lt;span lang=3DEN-US&gt;,&lt;/span&gt;&amp;#21271;&amp;#20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31449;&amp;#22320;&amp;#21306;&amp;#31649;&amp;#29702;&amp;#22996;&amp;#21592;&amp;#2025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34892;&amp;#25919;&amp;#25191;&amp;#27861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1271;&amp;#20140;&amp;#21335;&amp;#31449;&amp;#2232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91;&amp;#27861;&amp;#38431;&amp;#65289;&amp;#65292;&amp;#20107;&amp;#19994;&amp;#21333;&amp;#203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1271;&amp;#20140;&amp;#21335;&amp;#31449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4212;&amp;#24613;&amp;#30417;&amp;#25511;&amp;#20013;&amp;#24515;&amp;#12290;&amp;#25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13;&amp;#65292;&amp;#20849;&amp;#2637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20108;&amp;#12289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5910;&amp;#20837;&amp;#24635;&amp;#357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8.3844&lt;/span&gt;&amp;#19975;&amp;#20803;&amp;#65292;&amp;#20854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39044;&amp;#31639;&amp;#36130;&amp;#25919;&amp;#25320;&amp;#274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4.9791&lt;/span&gt;&amp;#19975;&amp;#20803;&amp;#65292;&amp;#21335;&amp;#31449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5191;&amp;#27861;&amp;#38431;&amp;#19979;&amp;#27785;&amp;#25320;&amp;#274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9.1978&lt;/span&gt;&amp;#19975;&amp;#20803;&amp;#65292;&amp;#36861;&amp;#21152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2463;&amp;#3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0.8705&lt;/span&gt;&amp;#19975;&amp;#20803;&amp;#65292;&amp;#24180;&amp;#24213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910;&amp;#22238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663&lt;/span&gt;&amp;#19975;&amp;#20803;&amp;#65292;&amp;#20840;&amp;#2418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849;&amp;#357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8.3844&lt;/span&gt;&amp;#19975;&amp;#20803;&amp;#65292;&amp;#21344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65285;&lt;span lang=3DEN-US&gt;.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10;&amp;#20837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8.3844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4.7719&lt;/span&gt;&amp;#22686;&amp;#21152;&lt;span lang=3DEN-US&gt;1153.612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63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8.3844&lt;/span&gt;&amp;#19975;&amp;#20803;&amp;#65292;&amp;#2134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19978;&amp;#32423;&amp;#34917;&amp;#21161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107;&amp;#1999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2463;&amp;#33829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8468;&amp;#2364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54;&amp;#20182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03;&amp;#20986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8.3844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4.7719&lt;/span&gt;&amp;#22686;&amp;#21152;&lt;span lang=3DEN-US&gt;1153.612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63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34.1079&lt;/span&gt;&amp;#19975;&amp;#20803;&amp;#65292;&amp;#2134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2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4.2765&lt;/span&gt;&amp;#19975;&amp;#20803;&amp;#65292;&amp;#2134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79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2463;&amp;#3382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545;&amp;#38468;&amp;#23646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9977;&amp;#1228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8.3844&lt;/span&gt;&amp;#19975;&amp;#20803; &amp;#65292;&amp;#27604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4.7719&lt;/span&gt;&amp;#22686;&amp;#21152;&lt;span lang=3DEN-US&gt;1153.612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63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8.3844&lt;/span&gt;&amp;#19975;&amp;#20803;&amp;#65292;&amp;#2134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X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0154;&amp;#21592;&amp;#22686;&amp;#21152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2084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1517;&amp;#65292;&amp;#20854;&amp;#20013;&amp;#65292;&amp;#2519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8431;&amp;#19979;&amp;#27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1517;&amp;#65292;&lt;span lang=3DEN-US&gt;2018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4405;&amp;#29992;&amp;#20844;&amp;#21153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1517;&amp;#65292;&amp;#20107;&amp;#199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0891;&amp;#36716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517;&amp;#65292;&amp;#35843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2240;&amp;#27492;&amp;#30456;&amp;#2421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0102;&amp;#22312;&amp;#32844;&amp;#20154;&amp;#21592;&amp;#24037;&amp;#3616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2769;&amp;#20445;&amp;#38505;&amp;#12289;&amp;#32844;&amp;#19994;&amp;#24180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07;&amp;#30103;&amp;#20445;&amp;#38505;&amp;#25903;&amp;#20986;&amp;#21450;&amp;#26085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16;&amp;#32463;&amp;#36153;&amp;#30340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4037;&amp;#20316;&amp;#38656;&amp;#35201;&amp;#12290;&amp;#20026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54;&amp;#21306;&amp;#22996;&amp;#12289;&amp;#21306;&amp;#25919;&amp;#2422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2626;&amp;#65292;&amp;#20445;&amp;#38556;&amp;#21335;&amp;#31449;&amp;#22320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9033;&amp;#24037;&amp;#20316;&amp;#26377;&amp;#24207;&amp;#24320;&amp;#23637;&amp;#6529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0102;&amp;#21335;&amp;#31449;&amp;#22320;&amp;#21306;&amp;#35843;&amp;#3074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9;&amp;#20256;&amp;#12289;&amp;#21335;&amp;#31449;&amp;#22320;&amp;#21306;&amp;#24494;&amp;#204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247;&amp;#21495;&amp;#12289;&amp;#23433;&amp;#20445;&amp;#20154;&amp;#21592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33;&amp;#36923;&amp;#30005;&amp;#29942;&amp;#36710;&amp;#21450;&amp;#21335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31649;&amp;#25191;&amp;#27861;&amp;#38431;&amp;#21150;&amp;#20844;&amp;#29992;&amp;#25151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6161;&amp;#31561;&amp;#24037;&amp;#2031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22235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8.3844&lt;/span&gt;&amp;#19975;&amp;#20803;&amp;#65292;&amp;#20027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0197;&amp;#19979;&amp;#26041;&amp;#38754;&amp;#65288;&amp;#25353;&amp;#22823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amp;#19968;&amp;#33324;&amp;#20844;&amp;#20849;&amp;#26381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65.8267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51%&lt;/span&gt;&amp;#65307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.9364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1%&lt;/span&gt;&amp;#65307;&amp;#22478;&amp;#20065;&amp;#31038;&amp;#2130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.316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6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.3052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2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085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26381;&amp;#21153;&amp;#25903;&amp;#20986;&amp;#822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.826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8.87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14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1150;&amp;#20844;&amp;#21381;&amp;#65288;&amp;#23460;&amp;#65289;&amp;#21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6426;&amp;#26500;&amp;#20107;&amp;#21153;&amp;#8221;&amp;#65288;&amp;#274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.662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8.3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11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0154;&amp;#21592;&amp;#22686;&amp;#21152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2084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1517;&amp;#65292;&amp;#20854;&amp;#20013;&amp;#65292;&amp;#2519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8431;&amp;#19979;&amp;#27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1517;&amp;#65292;&lt;span lang=3DEN-US&gt;2018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4405;&amp;#29992;&amp;#20844;&amp;#21153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1517;&amp;#65292;&amp;#20107;&amp;#199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0891;&amp;#36716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517;&amp;#65292;&amp;#35843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2240;&amp;#27492;&amp;#30456;&amp;#2421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0102;&amp;#22312;&amp;#32844;&amp;#20154;&amp;#21592;&amp;#24037;&amp;#3616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2769;&amp;#20445;&amp;#38505;&amp;#12289;&amp;#32844;&amp;#19994;&amp;#24180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07;&amp;#30103;&amp;#20445;&amp;#38505;&amp;#25903;&amp;#20986;&amp;#21450;&amp;#26085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16;&amp;#32463;&amp;#36153;&amp;#30340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4037;&amp;#20316;&amp;#38656;&amp;#35201;&amp;#12290;&amp;#20026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54;&amp;#21306;&amp;#22996;&amp;#12289;&amp;#21306;&amp;#25919;&amp;#2422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2626;&amp;#65292;&amp;#20445;&amp;#38556;&amp;#21335;&amp;#31449;&amp;#22320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9033;&amp;#24037;&amp;#20316;&amp;#26377;&amp;#24207;&amp;#24320;&amp;#23637;&amp;#6529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0102;&amp;#21335;&amp;#31449;&amp;#22320;&amp;#21306;&amp;#35843;&amp;#3074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9;&amp;#20256;&amp;#12289;&amp;#21335;&amp;#31449;&amp;#22320;&amp;#21306;&amp;#24494;&amp;#204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247;&amp;#21495;&amp;#12289;&amp;#23433;&amp;#20445;&amp;#20154;&amp;#21592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33;&amp;#36923;&amp;#30005;&amp;#29942;&amp;#36710;&amp;#21450;&amp;#21335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31649;&amp;#25191;&amp;#27861;&amp;#38431;&amp;#21150;&amp;#20844;&amp;#29992;&amp;#25151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6161;&amp;#31561;&amp;#24037;&amp;#2031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4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2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6&lt;/span&gt;&amp;#19975;&amp;#20803;&amp;#65292;&amp;#21335;&amp;#31449;&amp;#22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5191;&amp;#27861;&amp;#38431;&amp;#19979;&amp;#27785;&amp;#25320;&amp;#274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1&lt;/span&gt;&amp;#19975;&amp;#20803;&amp;#65292;&amp;#24180;&amp;#2421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910;&amp;#22238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46&lt;/span&gt;&amp;#20803;&amp;#65292;&amp;#25903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643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445;&amp;#38556;&amp;#21644;&amp;#23601;&amp;#19994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9.936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9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65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20107;&amp;#19994;&amp;#21333;&amp;#20301;&amp;#22522;&amp;#26412;&amp;#2085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20445;&amp;#38505;&amp;#32564;&amp;#36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342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22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4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65306;&amp;#21335;&amp;#31449;&amp;#22478;&amp;#31649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8431;&amp;#19979;&amp;#27785;&amp;#25320;&amp;#274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59&lt;/span&gt;&amp;#19975;&amp;#20803;&amp;#65292;&amp;#36861;&amp;#2115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12289;&amp;#20891;&amp;#36716;&amp;#12289;&amp;#20154;&amp;#21592;&amp;#20859;&amp;#3276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2564;&amp;#3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348&lt;/span&gt;&amp;#19975;&amp;#208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20107;&amp;#19994;&amp;#21333;&amp;#20301;&amp;#32844;&amp;#19994;&amp;#2418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2564;&amp;#36153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9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74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%&lt;/span&gt;&amp;#12290;&amp;#22478;&amp;#31649;&amp;#25191;&amp;#27861;&amp;#3843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7785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36&lt;/span&gt;&amp;#19975;&amp;#20803;&amp;#65292;&amp;#26426;&amp;#208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2844;&amp;#19994;&amp;#24180;&amp;#37329;&amp;#32564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570;&amp;#23454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4305&lt;/span&gt;&amp;#19975;&amp;#20803;&amp;#65292;&amp;#36861;&amp;#21152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07;&amp;#20154;&amp;#21592;&amp;#32844;&amp;#19994;&amp;#24180;&amp;#3732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807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6159;&amp;#26426;&amp;#20851;&amp;#20107;&amp;#19994;&amp;#21333;&amp;#203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19994;&amp;#24180;&amp;#37329;&amp;#32564;&amp;#36153;&amp;#25903;&amp;#20986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20570;&amp;#23454;&amp;#21450;&amp;#20844;&amp;#25307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4180;&amp;#37329;&amp;#30340;&amp;#27719;&amp;#32564;&amp;#65292;&amp;#19987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998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3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0065;&amp;#31038;&amp;#2130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31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.3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0915;&amp;#21335;&amp;#31449;&amp;#22320;&amp;#21306;&amp;#35843;&amp;#30740;&amp;#1228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12289;&amp;#21335;&amp;#31449;&amp;#22320;&amp;#21306;&amp;#24494;&amp;#2044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21495;&amp;#12289;&amp;#24033;&amp;#36923;&amp;#30005;&amp;#29942;&amp;#36710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1449;&amp;#22478;&amp;#31649;&amp;#25191;&amp;#27861;&amp;#38431;&amp;#21150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31199;&amp;#36161;&amp;#36153;&amp;#122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4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445;&amp;#3855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305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742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84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844;&amp;#31215;&amp;#3732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910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612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20%&lt;/span&gt;&amp;#12290;&amp;#20027;&amp;#35201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2018&lt;/span&gt;&amp;#24180;&amp;#24230;&amp;#21335;&amp;#31449;&amp;#2519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7785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1517;&amp;#65292;&amp;#20844;&amp;#2530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1517;&amp;#65292;&amp;#35843;&amp;#2083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0891;&amp;#36716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517;&amp;#65292;&amp;#22686;&amp;#21152;&amp;#20102;&amp;#20303;&amp;#25151;&amp;#20844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27719;&amp;#32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151;&amp;#34917;&amp;#36148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95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14%&lt;/span&gt;&amp;#12290;&amp;#12290;&amp;#20027;&amp;#35201;&amp;#21407;&amp;#222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2018&lt;/span&gt;&amp;#24180;&amp;#24230;&amp;#21335;&amp;#31449;&amp;#25191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7785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1517;&amp;#65292;&amp;#20844;&amp;#2530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1517;&amp;#65292;&amp;#35843;&amp;#2083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0891;&amp;#36716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517;&amp;#65292;&amp;#22686;&amp;#21152;&amp;#20102;&amp;#20303;&amp;#25151;&amp;#3491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19;&amp;#32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20116;&amp;#12289;&amp;#25919;&amp;#242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39044;&amp;#31639;&amp;#36130;&amp;#25919;&amp;#25320;&amp;#2745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6080;&amp;#27492;&amp;#3903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12289;&amp;#36130;&amp;#25919;&amp;#25320;&amp;#27454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6412;&amp;#37096;&amp;#38376;&amp;#20351;&amp;#29992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34.11&lt;/span&gt;&amp;#19975;&amp;#20803;&amp;#65292;&amp;#20351;&amp;#299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Calibri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22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9968;&amp;#12289;&amp;#8220;&amp;#19977;&amp;#2084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2463;&amp;#36153;&amp;#36130;&amp;#25919;&amp;#25320;&amp;#27454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21253;&amp;#25324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65288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5919;&amp;#25191;&amp;#27861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1335;&amp;#31449;&amp;#22320;&amp;#21306;&amp;#2519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431;&amp;#6528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6130;&amp;#25919;&amp;#20840;&amp;#3906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437&lt;/span&gt;&amp;#19975;&amp;#20803;&amp;#20943;&amp;#2356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.6437&lt;/span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292;&amp;#26080;&amp;#22686;&amp;#20943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65306;&amp;#24180;&amp;#21021;&amp;#27809;&amp;#26377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240;&amp;#20844;&amp;#20986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153;&amp;#29992;&amp;#65292;&amp;#26080;&amp;#25903;&amp;#2098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0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437&lt;/span&gt;&amp;#19975;&amp;#20803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437&lt;/span&gt;&amp;#19975;&amp;#20803;&amp;#12290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6080;&amp;#25903;&amp;#20986;&amp;#12290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3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141;&amp;#32622;&amp;#21450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080;&amp;#22686;&amp;#209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27809;&amp;#26377;&amp;#39044;&amp;#31639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080;&amp;#22686;&amp;#209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27809;&amp;#26377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8&lt;/span&gt;&amp;#36141;&amp;#32622;&amp;#65288;&amp;#26356;&amp;#26032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080;&amp;#22686;&amp;#209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27809;&amp;#26377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20108;&amp;#12289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6412;&amp;#37096;&amp;#38376;&amp;#34892;&amp;#25919;&amp;#21333;&amp;#2030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21442;&amp;#29031;&amp;#20844;&amp;#21153;&amp;#21592;&amp;#27861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65289;&amp;#20351;&amp;#29992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22522;&amp;#26412;&amp;#25903;&amp;#20986;&amp;#20013;&amp;#30340;&amp;#26085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32463;&amp;#36153;&amp;#25903;&amp;#20986;&amp;#65292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8.65&lt;/span&gt;&amp;#19975;&amp;#20803;&amp;#65292;&amp;#27604;&amp;#19978;&amp;#241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33&lt;/span&gt;&amp;#19975;&amp;#20803;&amp;#22686;&amp;#2115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9.32&lt;/span&gt;&amp;#19975;&amp;#20803;&amp;#65292;&amp;#22686;&amp;#21152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35;&amp;#31449;&amp;#22320;&amp;#21306;&amp;#25191;&amp;#27861;&amp;#38431;&amp;#19979;&amp;#277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686;&amp;#21152;&amp;#21335;&amp;#31449;&amp;#22320;&amp;#21306;&amp;#25191;&amp;#278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154;&amp;#65292;&amp;#25105;&amp;#22996;&amp;#20844;&amp;#2530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154;&amp;#65292;&amp;#20891;&amp;#36716;&lt;span lang=3DEN-US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151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9977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1271;&amp;#20140;&amp;#21335;&amp;#31449;&amp;#22320;&amp;#2130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2996;&amp;#21592;&amp;#20250;&amp;#25919;&amp;#24220;&amp;#37319;&amp;#3614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7.2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9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8.5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7.29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7.29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22235;&amp;#12289;&amp;#22269;&amp;#2637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344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2266;&amp;#23450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5.6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lt;span lang=3DEN-US&gt;16.90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20116;&amp;#12289;&amp;#34892;&amp;#2591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15;&amp;#25910;&amp;#36153;&amp;#37325;&amp;#28857;&amp;#39033;&amp;#3044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6080;&amp;#27492;&amp;#39033;&amp;#20869;&amp;#234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20845;&amp;#12289;&amp;#22269;&amp;#2637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63;&amp;#33829;&amp;#39044;&amp;#31639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0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6080;&amp;#27492;&amp;#39033;&amp;#20869;&amp;#234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9971;&amp;#12289;&amp;#25919;&amp;#2422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;&amp;#26381;&amp;#21153;&amp;#25903;&amp;#20986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6412;&amp;#37096;&amp;#38376;&amp;#25919;&amp;#24220;&amp;#36141;&amp;#200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8.5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20843;&amp;#12289;&amp;#19987;&amp;#19994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65306;&amp;#26159;&amp;#25351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890;&amp;#36807;&amp;#36130;&amp;#25919;&amp;#25320;&amp;#27454;&amp;#36164;&amp;#3732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2240;&amp;#20844;&amp;#20986;&amp;#22269;&amp;#65288;&amp;#22659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amp;#21644;&amp;#20844;&amp;#21153;&amp;#25509;&amp;#2445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292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25351;&amp;#21333;&amp;#20301;&amp;#20844;&amp;#21153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30340;&amp;#22269;&amp;#38469;&amp;#26053;&amp;#36153;&amp;#1228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2478;&amp;#24066;&amp;#38388;&amp;#20132;&amp;#36890;&amp;#36153;&amp;#12289;&amp;#2030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6153;&amp;#12289;&amp;#20249;&amp;#39135;&amp;#36153;&amp;#12289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6434;&amp;#36153;&amp;#31561;&amp;#25903;&amp;#20986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1450;&amp;#36816;&amp;#34892;&amp;#36153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33;&amp;#20301;&amp;#20844;&amp;#21153;&amp;#29992;&amp;#36710;&amp;#36710;&amp;#36742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5903;&amp;#20986;&amp;#65288;&amp;#21547;&amp;#36710;&amp;#36742;&amp;#36141;&amp;#326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65289;&amp;#21450;&amp;#21333;&amp;#20301;&amp;#25353;&amp;#35268;&amp;#23450;&amp;#20445;&amp;#30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44;&amp;#21153;&amp;#29992;&amp;#36710;&amp;#31199;&amp;#2999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3;&amp;#26009;&amp;#36153;&amp;#12289;&amp;#32500;&amp;#20462;&amp;#36153;&amp;#12289;&amp;#36807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807;&amp;#26725;&amp;#36153;&amp;#12289;&amp;#20445;&amp;#38505;&amp;#36153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2870;&amp;#21169;&amp;#36153;&amp;#31561;&amp;#25903;&amp;#20986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25351;&amp;#21333;&amp;#20301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5903;&amp;#30340;&amp;#21508;&amp;#31867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22806;&amp;#23486;&amp;#25509;&amp;#24453;&amp;#65289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sans-serif;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black;mso-themecolor:text1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2.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26;&amp;#20851;&amp;#36816;&amp;#34892;&amp;#32463;&amp;#3615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0026;&amp;#20445;&amp;#38556;&amp;#34892;&amp;#25919;&amp;#21333;&amp;#2030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1442;&amp;#29031;&amp;#20844;&amp;#21153;&amp;#21592;&amp;#27861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65289;&amp;#36816;&amp;#34892;&amp;#29992;&amp;#201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80;&amp;#36135;&amp;#29289;&amp;#21644;&amp;#26381;&amp;#21153;&amp;#30340;&amp;#2150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65292;&amp;#21253;&amp;#25324;&amp;#21150;&amp;#20844;&amp;#21450;&amp;#213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36153;&amp;#12289;&amp;#37038;&amp;#30005;&amp;#36153;&amp;#12289;&amp;#24046;&amp;#260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50;&amp;#35758;&amp;#36153;&amp;#12289;&amp;#31119;&amp;#2103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24120;&amp;#32500;&amp;#20462;&amp;#36153;&amp;#12289;&amp;#19987;&amp;#29992;&amp;#2644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50;&amp;#19968;&amp;#33324;&amp;#35774;&amp;#22791;&amp;#36141;&amp;#32622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7700;&amp;#30005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1462;&amp;#26262;&amp;#36153;&amp;#12289;&amp;#21150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51;&amp;#29289;&amp;#19994;&amp;#31649;&amp;#29702;&amp;#36153;&amp;#1228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816;&amp;#34892;&amp;#32500;&amp;#25252;&amp;#36153;&amp;#20197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3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65306;&amp;#25351;&amp;#21508;&amp;#32423;&amp;#22269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12289;&amp;#20107;&amp;#19994;&amp;#21333;&amp;#20301;&amp;#21644;&amp;#2224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52;&amp;#32455;&amp;#65292;&amp;#20351;&amp;#29992;&amp;#36130;&amp;#25919;&amp;#24615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7319;&amp;#36141;&amp;#20381;&amp;#27861;&amp;#21046;&amp;#23450;&amp;#30340;&amp;#385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0446;&amp;#24405;&amp;#20197;&amp;#20869;&amp;#30340;&amp;#25110;&amp;#32773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39069;&amp;#26631;&amp;#20934;&amp;#20197;&amp;#19978;&amp;#30340;&amp;#3613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37;&amp;#31243;&amp;#21644;&amp;#26381;&amp;#21153;&amp;#30340;&amp;#34892;&amp;#2002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4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6141;&amp;#20080;&amp;#26381;&amp;#21153;&amp;#65306;&amp;#26159;&amp;#25351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0826;&amp;#30340;&amp;#26426;&amp;#20851;&amp;#12289;&amp;#25919;&amp;#24220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0154;&amp;#22823;&amp;#26426;&amp;#20851;&amp;#12289;&amp;#25919;&amp;#21327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12289;&amp;#23457;&amp;#21028;&amp;#26426;&amp;#20851;&amp;#12289;&amp;#26816;&amp;#2351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12289;&amp;#27665;&amp;#20027;&amp;#20826;&amp;#27966;&amp;#26426;&amp;#2085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0840;&amp;#25110;&amp;#20027;&amp;#35201;&amp;#25215;&amp;#25285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3021;&amp;#30340;&amp;#20107;&amp;#19994;&amp;#21333;&amp;#20301;&amp;#12289;&amp;#324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892;&amp;#25919;&amp;#32534;&amp;#21046;&amp;#31649;&amp;#29702;&amp;#19988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0840;&amp;#25110;&amp;#20027;&amp;#35201;&amp;#30001;&amp;#36130;&amp;#25919;&amp;#361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30340;&amp;#32676;&amp;#22242;&amp;#32452;&amp;#32455;&amp;#26426;&amp;#20851;&amp;#368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7;&amp;#25381;&amp;#24066;&amp;#22330;&amp;#26426;&amp;#21046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3454;&amp;#38469;&amp;#38656;&amp;#35201;&amp;#65292;&amp;#25226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5552;&amp;#20379;&amp;#30340;&amp;#19968;&amp;#37096;&amp;#20998;&amp;#20844;&amp;#20849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107;&amp;#39033;&amp;#20197;&amp;#21450;&amp;#25919;&amp;#24220;&amp;#23653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38656;&amp;#26381;&amp;#21153;&amp;#20107;&amp;#39033;&amp;#65292;&amp;#25353;&amp;#2903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0340;&amp;#26041;&amp;#24335;&amp;#21644;&amp;#31243;&amp;#24207;&amp;#65292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20855;&amp;#22791;&amp;#26465;&amp;#20214;&amp;#30340;&amp;#31038;&amp;#20250;&amp;#211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644;&amp;#20107;&amp;#19994;&amp;#21333;&amp;#20301;&amp;#25215;&amp;#25285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81;&amp;#25454;&amp;#21512;&amp;#21516;&amp;#32422;&amp;#23450;&amp;#21521;&amp;#208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5.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39044;&amp;#31639;&amp;#25968;&amp;#65306;&amp;#25351;&amp;#22635;&amp;#21015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5843;&amp;#25972;&amp;#21518;&amp;#30340;&amp;#20840;&amp;#24180;&amp;#39044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1253;&amp;#25324;&amp;#24180;&amp;#21021;&amp;#39044;&amp;#31639;&amp;#2596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5843;&amp;#22686;&amp;#35843;&amp;#20943;&amp;#259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Calibri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\7B80\4F53;mso-hans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22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ascii-font-family:\65B9\6B63\5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;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nbsp;&lt;/span&gt;&lt;span lang=3DEN-US style=3D'font-size:2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2018&lt;/span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\7B80\4F53;mso-hans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37096;&amp;#38376;&amp;#32489;&amp;#25928;&amp;#35780;&amp;#20215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9968;&amp;#12289;&amp;#32489;&amp;#25928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40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65292;&amp;#21271;&amp;#20140;&amp;#21335;&amp;#31449;&amp;#22320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2996;&amp;#21592;&amp;#2025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65292;&amp;#28041;&amp;#21450;&amp;#37329;&amp;#39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0&lt;/span&gt;&amp;#19975;&amp;#20803;&amp;#1229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3433;&amp;#20445;&amp;#31649;&amp;#2970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33;&amp;#30446;&amp;#32489;&amp;#25928;&amp;#35780;&amp;#20215;&amp;#32467;&amp;#2652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71;&amp;#20140;&amp;#21335;&amp;#31449;&amp;#22320;&amp;#21306;&amp;#20445;&amp;#23433;&amp;#38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1517;&amp;#20445;&amp;#23433;&amp;#21592;&amp;#65292;&amp;#3302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353;&amp;#29031;&amp;#31649;&amp;#22996;&amp;#20250;&amp;#24037;&amp;#20316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6136;&amp;#20445;&amp;#37327;&amp;#30340;&amp;#23436;&amp;#25104;&amp;#21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amp;#22320;&amp;#21306;&amp;#23703;&amp;#20301;&amp;#20540;&amp;#23432;&amp;#12289;&amp;#24033;&amp;#36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816;&amp;#26597;&amp;#12289;&amp;#31209;&amp;#24207;&amp;#32500;&amp;#25252;&amp;#31561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20845;&amp;#22788;&amp;#20445;&amp;#23433;&amp;#23703;&amp;#27599;&amp;#2282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844;&amp;#20132;&amp;#36710;&amp;#12289;&amp;#25191;&amp;#27861;&amp;#36710;&amp;#36742;&amp;#25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8;&amp;#21315;&amp;#20313;&amp;#27425;&amp;#65292;&amp;#21149;&amp;#31163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742;&amp;#36817;&amp;#30334;&amp;#27425;&amp;#65307;&amp;#24033;&amp;#36923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22320;&amp;#21306;&amp;#32511;&amp;#22320;&amp;#12289;&amp;#26725;&amp;#2675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2622;&amp;#65292;&amp;#21457;&amp;#29616;&amp;#27969;&amp;#28010;&amp;#20062;&amp;#357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1149;&amp;#31163;&amp;#65292;&amp;#23545;&amp;#38138;&amp;#25670;&amp;#19978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48;&amp;#26009;&amp;#65292;&amp;#25289;&amp;#25346;&amp;#27178;&amp;#24133;&amp;#26631;&amp;#358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9978;&amp;#35775;&amp;#20154;&amp;#21592;&amp;#21450;&amp;#26102;&amp;#21046;&amp;#274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49;&amp;#31163;&amp;#65292;&amp;#27599;&amp;#22825;&amp;#21149;&amp;#31163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313;&amp;#20154;&amp;#12290;&amp;#21271;&amp;#20140;&amp;#21335;&amp;#31449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3433;&amp;#20445;&amp;#24037;&amp;#20316;&amp;#65292;&amp;#21462;&amp;#24471;&amp;#2010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3879;&amp;#30340;&amp;#24037;&amp;#20316;&amp;#25928;&amp;#26524;&amp;#65292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0102;&amp;#31038;&amp;#20250;&amp;#36710;&amp;#36742;&amp;#36827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amp;#21306;&amp;#65292;&amp;#38450;&amp;#27490;&amp;#20102;&amp;#20081;&amp;#20572;&amp;#367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750;&amp;#27861;&amp;#25597;&amp;#23458;&amp;#31561;&amp;#36829;&amp;#27861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9983;&amp;#65307;&amp;#21450;&amp;#26102;&amp;#21149;&amp;#31163;&amp;#2796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062;&amp;#35752;&amp;#12289;&amp;#19978;&amp;#35775;&amp;#20154;&amp;#21592;&amp;#65292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2320;&amp;#21306;&amp;#23433;&amp;#20840;&amp;#65292;&amp;#29615;&amp;#22659;&amp;#333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65292;&amp;#32500;&amp;#25252;&amp;#20102;&amp;#21335;&amp;#31449;&amp;#22320;&amp;#213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83;&amp;#21475;&amp;#24418;&amp;#359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20108;&amp;#12289;&amp;#23433;&amp;#20445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2463;&amp;#36153;&amp;#39033;&amp;#30446;&amp;#32489;&amp;#25928;&amp;#35780;&amp;#2021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5780;&amp;#20215;&amp;#23545;&amp;#35937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3433;&amp;#20445;&amp;#20154;&amp;#21592;&amp;#31649;&amp;#29702;&amp;#3615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2489;&amp;#25928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&lt;/span&gt;&amp;#19975;&amp;#20803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1271;&amp;#20140;&amp;#21335;&amp;#31449;&amp;#21450;&amp;#21608;&amp;#36793;&amp;#22320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36335;&amp;#12289;&amp;#26725;&amp;#26753;&amp;#12289;&amp;#36827;&amp;#20986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1561;&amp;#37325;&amp;#28857;&amp;#37096;&amp;#20301;&amp;#23433;&amp;#20840;&amp;#2515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433;&amp;#20445;&amp;#20154;&amp;#21592;&amp;#30340;&amp;#24037;&amp;#3616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5;&amp;#20307;&amp;#30001;&amp;#21326;&amp;#20449;&amp;#20013;&amp;#2343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;&amp;#20140;&amp;#65289;&amp;#20445;&amp;#23433;&amp;#26381;&amp;#21153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5351;&amp;#27966;&amp;#20445;&amp;#23433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0154;&amp;#65292;&amp;#24182;&amp;#25552;&amp;#20379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521;&amp;#35757;&amp;#12289;&amp;#26381;&amp;#35013;&amp;#31561;&amp;#65292;&amp;#3083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3703;&amp;#20301;&amp;#20540;&amp;#23432;&amp;#1228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;&amp;#36923;&amp;#12289;&amp;#31209;&amp;#24207;&amp;#32500;&amp;#25252;&amp;#3156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1.0pt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5780;&amp;#20215;&amp;#3246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65292;&amp;#21271;&amp;#20140;&amp;#21335;&amp;#31449;&amp;#22320;&amp;#21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433;&amp;#3843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1517;&amp;#20445;&amp;#23433;&amp;#21592;&amp;#65292;&amp;#3302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353;&amp;#29031;&amp;#31649;&amp;#22996;&amp;#20250;&amp;#24037;&amp;#20316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6136;&amp;#20445;&amp;#37327;&amp;#30340;&amp;#23436;&amp;#25104;&amp;#21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amp;#22320;&amp;#21306;&amp;#23703;&amp;#20301;&amp;#20540;&amp;#23432;&amp;#12289;&amp;#24033;&amp;#36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816;&amp;#26597;&amp;#12289;&amp;#31209;&amp;#24207;&amp;#32500;&amp;#25252;&amp;#31561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20845;&amp;#22788;&amp;#20445;&amp;#23433;&amp;#23703;&amp;#27599;&amp;#2282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844;&amp;#20132;&amp;#36710;&amp;#12289;&amp;#25191;&amp;#27861;&amp;#36710;&amp;#36742;&amp;#25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8;&amp;#21315;&amp;#20313;&amp;#27425;&amp;#65292;&amp;#21149;&amp;#31163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742;&amp;#36817;&amp;#30334;&amp;#27425;&amp;#65307;&amp;#24033;&amp;#36923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22320;&amp;#21306;&amp;#32511;&amp;#22320;&amp;#12289;&amp;#26725;&amp;#2675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2622;&amp;#65292;&amp;#21457;&amp;#29616;&amp;#27969;&amp;#28010;&amp;#20062;&amp;#357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1149;&amp;#31163;&amp;#65292;&amp;#23545;&amp;#38138;&amp;#25670;&amp;#19978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48;&amp;#26009;&amp;#65292;&amp;#25289;&amp;#25346;&amp;#27178;&amp;#24133;&amp;#26631;&amp;#358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9978;&amp;#35775;&amp;#20154;&amp;#21592;&amp;#21450;&amp;#26102;&amp;#21046;&amp;#274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49;&amp;#31163;&amp;#65292;&amp;#27599;&amp;#22825;&amp;#21149;&amp;#31163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313;&amp;#20154;&amp;#12290;&amp;#21271;&amp;#20140;&amp;#21335;&amp;#31449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3433;&amp;#20445;&amp;#24037;&amp;#20316;&amp;#65292;&amp;#21462;&amp;#24471;&amp;#2010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3879;&amp;#30340;&amp;#24037;&amp;#20316;&amp;#25928;&amp;#26524;&amp;#65292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0102;&amp;#31038;&amp;#20250;&amp;#36710;&amp;#36742;&amp;#36827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amp;#21306;&amp;#65292;&amp;#38450;&amp;#27490;&amp;#20102;&amp;#20081;&amp;#20572;&amp;#367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750;&amp;#27861;&amp;#25597;&amp;#23458;&amp;#31561;&amp;#36829;&amp;#27861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9983;&amp;#65307;&amp;#21450;&amp;#26102;&amp;#21149;&amp;#31163;&amp;#2796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062;&amp;#35752;&amp;#12289;&amp;#19978;&amp;#35775;&amp;#20154;&amp;#21592;&amp;#65292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2320;&amp;#21306;&amp;#23433;&amp;#20840;&amp;#65292;&amp;#29615;&amp;#22659;&amp;#333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65292;&amp;#32500;&amp;#25252;&amp;#20102;&amp;#21335;&amp;#31449;&amp;#22320;&amp;#213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83;&amp;#21475;&amp;#24418;&amp;#359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a name=3D"_Toc454875004"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3384;&amp;#22312;&amp;#38382;&amp;#39064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8;&amp;#21271;&amp;#20140;&amp;#21335;&amp;#31449;&amp;#32447;&amp;#36335;&amp;#30340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92;&amp;#23458;&amp;#27969;&amp;#37327;&amp;#19981;&amp;#26029;&amp;#22686;&amp;#382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71;&amp;#20140;&amp;#21335;&amp;#31449;&amp;#22320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0154;&amp;#20445;&amp;#23433;&amp;#38431;&amp;#20237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7327;&amp;#36880;&amp;#28176;&amp;#21152;&amp;#22823;&amp;#65292;&amp;#24037;&amp;#20316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3392;&amp;#24040;&amp;#65292;&amp;#29616;&amp;#26377;&amp;#20445;&amp;#2343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6080;&amp;#27861;&amp;#28385;&amp;#36275;&amp;#26085;&amp;#24120;&amp;#205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31209;&amp;#24207;&amp;#32500;&amp;#25252;&amp;#24037;&amp;#20316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154;&amp;#21592;&amp;#25968;&amp;#37327;&amp;#32039;&amp;#243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a name=3D"_Toc454875005"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hansi-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4314;&amp;#35758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22686;&amp;#21152;&amp;#21271;&amp;#20140;&amp;#21335;&amp;#31449;&amp;#22320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3433;&amp;#20154;&amp;#21592;&amp;#25968;&amp;#37327;&amp;#65292;&amp;#20197;&amp;#28385;&amp;#36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320;&amp;#21306;&amp;#26085;&amp;#30410;&amp;#22686;&amp;#38271;&amp;#30340;&amp;#23458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102;&amp;#26469;&amp;#30340;&amp;#31209;&amp;#24207;&amp;#32500;&amp;#25252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8656;&amp;#27714;&amp;#65292;&amp;#30830;&amp;#20445;&amp;#22320;&amp;#21306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09;&amp;#24207;&amp;#25972;&amp;#27835;&amp;#21644;&amp;#32500;&amp;#25252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5928;&amp;#24320;&amp;#23637;&amp;#65292;&amp;#32473;&amp;#21271;&amp;#20140;&amp;#21335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6827;&amp;#20986;&amp;#31449;&amp;#26053;&amp;#23458;&amp;#25552;&amp;#20379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415;&amp;#25463;&amp;#12289;&amp;#26377;&amp;#24207;&amp;#12289;&amp;#20248;&amp;#326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986;&amp;#34892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F21.126E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852A1A/file4746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SixthEditionOfficeOnline.xsl" Style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" Version=3D"6" xmlns:b=3D"http://schemas.openxmlformats.org/office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2006/bibliography" xmlns=3D"http://schemas.openxmlformats.org/office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F21.126E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852A1A/file4746.files/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75AF2A4-AF32-4D7C-A7AA-C991E50F6F4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F21.126E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852A1A/file47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F21.126E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852A1A/file47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F21.126E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852A1A/file47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74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9852A1A\file474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PAGE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11&lt;/span&gt;&lt;/span&gt;&lt;!--[if suppor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1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2&lt;/span&gt;&lt;!--[if 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2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6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15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F21.126E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852A1A/file47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7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F21.126E0F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