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3741.172EE9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741.172EE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F662F9/file856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56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8&amp;#33609;&amp;#26696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56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56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569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569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569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569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68189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81475418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9.5pt'&gt;&amp;#21271;&amp;#20140;&amp;#24066;&amp;#20016;&amp;#2148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26519;&amp;#32511;&amp;#21270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'&gt;2018&lt;/span&gt;&lt;span style=3D'font-size:21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854;&amp;#20182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30340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68;&amp;#12289;&amp;#37096;&amp;#38376;&amp;#22522;&amp;#26412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amp;#65288;&amp;#27604;&amp;#29031;&amp;#39044;&amp;#31639;&amp;#20844;&amp;#2432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69;&amp;#23481;&amp;#26684;&amp;#24335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7096;&amp;#3837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35774;&amp;#32622;&amp;#12289;&amp;#32844;&amp;#36131;&amp;#65288;&amp;#38656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0869;&amp;#35774;&amp;#26426;&amp;#26500;&amp;#25968;&amp;#37327;&amp;#21644;&amp;#199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21333;&amp;#20301;&amp;#25968;&amp;#37327;&amp;#21450;&amp;#21517;&amp;#3121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271;&amp;#20140;&amp;#24066;&amp;#20016;&amp;#214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253;&amp;#26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11;&amp;#21270;&amp;#23616;&lt;/span&gt;&amp;#26159;&amp;#20027;&amp;#35201;&amp;#3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1;&amp;#20840;&amp;#21306;&amp;#22478;&amp;#20065;&amp;#32511;&amp;#21270;&amp;#21644;&amp;#26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4892;&amp;#25919;&amp;#31649;&amp;#29702;&amp;#65307;&amp;#26412;&amp;#21306;&amp;#2686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36164;&amp;#28304;&amp;#30340;&amp;#31649;&amp;#29702;&amp;#24037;&amp;#20316;&amp;#65307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8470;&amp;#29983;&amp;#37326;&amp;#29983;&amp;#21160;&amp;#26893;&amp;#2928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4037;&amp;#20316;&amp;#65307;&amp;#26519;&amp;#26408;&amp;#12289;&amp;#32511;&amp;#22320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6377;&amp;#23475;&amp;#29983;&amp;#29289;&amp;#30340;&amp;#30417;&amp;#27979;&amp;#12289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23;&amp;#21644;&amp;#38450;&amp;#27835;&amp;#24037;&amp;#20316;&amp;#65307;&amp;#26412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;&amp;#26519;&amp;#28779;&amp;#28798;&amp;#30340;&amp;#39044;&amp;#38450;&amp;#21644;&amp;#25169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37;&amp;#20316;&amp;#65307;&amp;#26412;&amp;#21306;&amp;#32511;&amp;#21270;&amp;#32654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893;&amp;#26641;&amp;#36896;&amp;#26519;&amp;#24037;&amp;#20316;&amp;#65307;&amp;#307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#21046;&amp;#35746;&amp;#26412;&amp;#21306;&amp;#26519;&amp;#19994;&amp;#20135;&amp;#19994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5268;&amp;#21010;&amp;#65307;&amp;#25311;&amp;#35746;&amp;#26412;&amp;#21306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9;&amp;#32511;&amp;#21270;&amp;#21644;&amp;#26519;&amp;#19994;&amp;#26041;&amp;#38754;&amp;#3034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216;&amp;#24037;&amp;#20316;&amp;#65307;&amp;#26412;&amp;#21306;&amp;#22253;&amp;#26519;&amp;#325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1644;&amp;#26519;&amp;#19994;&amp;#26041;&amp;#38754;&amp;#30340;&amp;#26222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1644;&amp;#26377;&amp;#20851;&amp;#23459;&amp;#20256;&amp;#24037;&amp;#2031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15;&amp;#25285;&amp;#21306;&amp;#32511;&amp;#21270;&amp;#21150;&amp;#30340;&amp;#26085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12290;&amp;#20016;&amp;#21488;&amp;#21306;&amp;#22253;&amp;#26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11;&amp;#21270;&amp;#23616;&lt;/span&gt;&amp;#20026;&amp;#34892;&amp;#2591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292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4892;&amp;#25919;&lt;/span&gt;&amp;#25191;&amp;#27861;&amp;#26426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lt;span class=3DGramE&gt;&amp;#22826;&amp;#241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;&lt;/span&gt;&amp;#26862;&amp;#26519;&amp;#20844;&amp;#23433;&amp;#27966;&amp;#20986;&amp;#25152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65292;&amp;#20998;&amp;#21035;&amp;#20026;&amp;#2001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06;&amp;#26519;&amp;#19994;&amp;#24037;&amp;#20316;&amp;#31449;&amp;#65292;&amp;#21271;&amp;#23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6862;&amp;#26519;&amp;#20844;&amp;#22253;&amp;#31649;&amp;#29702;&amp;#227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335;&amp;#33489;&amp;#20844;&amp;#22253;&amp;#31649;&amp;#29702;&amp;#22788;&amp;#12289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763;&amp;#24215;&amp;#20844;&amp;#22253;&amp;#31649;&amp;#29702;&amp;#22788;&amp;#12289;&amp;#20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8;&amp;#33457;&amp;#22253;&amp;#31649;&amp;#29702;&amp;#22788;&amp;#12289;&amp;#33714;&amp;#3345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;&amp;#20844;&amp;#22253;&amp;#31649;&amp;#29702;&amp;#22788;&amp;#12289;&amp;#19975;&amp;#33459;&amp;#20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2253;&amp;#31649;&amp;#29702;&amp;#22788;&amp;#12289;&amp;#20016;&amp;#21488;&amp;#32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8431;&amp;#12289;&amp;#21335;&amp;#33489;&amp;#32511;&amp;#21270;&amp;#38431;&amp;#12289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763;&amp;#24215;&amp;#32511;&amp;#21270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0154;&amp;#2159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412;&amp;#37096;&amp;#38376;&amp;#34892;&amp;#2591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2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4&lt;/span&gt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108;&amp;#12289;&amp;#25910;&amp;#20837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307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5107.50&lt;/span&gt;&amp;#19975;&amp;#20803;&amp;#65292;&amp;#27604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109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27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479.24&lt;/span&gt;&amp;#19975;&amp;#20803;&amp;#65292;&amp;#27604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364.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14%&lt;/span&gt;&amp;#65292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949.12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49%&lt;/span&gt;&amp;#65307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62&lt;/span&gt;&amp;#19975;&amp;#20803;&amp;#65292;&amp;#21344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2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87.70&lt;/span&gt;&amp;#19975;&amp;#20803;&amp;#65292;&amp;#2134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7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4.82&lt;/span&gt;&amp;#20803;&amp;#65292;&amp;#21344;&amp;#25910;&amp;#20837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8%&lt;/span&gt;&amp;#65307;&amp;#38468;&amp;#23646;&amp;#21333;&amp;#2030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33.97&lt;/span&gt;&amp;#19975;&amp;#20803;&amp;#65292;&amp;#21344;&amp;#25910;&amp;#20837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3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4215.90&lt;/span&gt;&amp;#19975;&amp;#20803;&amp;#65292;&amp;#27604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019.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04%&lt;/span&gt;&amp;#65292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71.58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71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359.50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83%;&lt;/span&gt;&amp;#19978;&amp;#32564;&amp;#19978;&amp;#3242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%&lt;/span&gt;&amp;#65307;&amp;#32463;&amp;#33829;&amp;#25903;&amp;#2098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84.82&lt;/span&gt;&amp;#19975;&amp;#20803;&amp;#65292;&amp;#21344;&amp;#25903;&amp;#2098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7 %&lt;/span&gt;&amp;#65307;&amp;#23545;&amp;#38468;&amp;#23646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77;&amp;#12289;&amp;#36130;&amp;#25919;&amp;#25320;&amp;#2745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63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12289;&amp;#25903;&amp;#24635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231.74&lt;/span&gt;&amp;#19975;&amp;#20803;&amp;#65292;&amp;#27604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785.0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14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30041;&amp;#30333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11;&amp;#37325;&amp;#28857;&lt;/span&gt;&amp;#24037;&amp;#31243;&amp;#12289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494;&amp;#32511;&amp;#22320;&amp;#24037;&amp;#31243;&amp;#12289;&amp;#24179;&amp;#21407;&amp;#368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9;&amp;#24037;&amp;#31243;&amp;#12289;&amp;#29983;&amp;#24577;&amp;#26519;&amp;#12289;&amp;#241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36896;&amp;#26519;&amp;#22303;&amp;#22320;&amp;#27969;&amp;#36716;&amp;#21450;&amp;#20859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49;&amp;#24196;&amp;#32511;&amp;#21270;&amp;#36816;&amp;#32500;&amp;#31649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686;&amp;#24425;&amp;#24310;&amp;#32511;&amp;#31185;&amp;#25216;&lt;/span&gt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32;&amp;#24037;&amp;#31243;&amp;#31034;&amp;#33539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3714;&amp;#33457;&amp;#27744;&amp;#20844;&amp;#22253;&amp;#31034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39033;&amp;#30446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2235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784.26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288;&amp;#25353;&amp;#22823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amp;#19968;&amp;#33324;&amp;#20844;&amp;#20849;&amp;#26381;&amp;#21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.06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2%&lt;/span&gt;&amp;#65307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72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2%&lt;/span&gt;&amp;#65307;&amp;#31185;&amp;#23398;&amp;#25216;&amp;#2641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6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1%&lt;/span&gt;&amp;#65307;&amp;#25991;&amp;#21270;&amp;#20307;&amp;#32946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1038;&amp;#20250;&amp;#20445;&amp;#385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08.61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7%&lt;/span&gt;&amp;#65307;&amp;#21307;&amp;#30103;&amp;#21355;&amp;#29983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19975;&amp;#20803;&amp;#65292;&amp;#21344;&amp;#26412;&amp;#241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2%&lt;/span&gt;&amp;#65307;&amp;#33410;&amp;#33021;&amp;#29615;&amp;#2044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2478;&amp;#20065;&amp;#31038;&amp;#2130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530.88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53%&lt;/span&gt;&amp;#65307;&amp;#20892;&amp;#26519;&amp;#27700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710.04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52%&lt;/span&gt;&amp;#65307;&amp;#36164;&amp;#28304;&amp;#21208;&amp;#25506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42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4%&lt;/span&gt;&amp;#65307;&amp;#20303;&amp;#25151;&amp;#20445;&amp;#3855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43.92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1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&lt;/span&gt;&amp;#12289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26381;&amp;#21153;&amp;#25903;&amp;#20986;&amp;#822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0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23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19968;&amp;#33324;&amp;#34892;&amp;#25919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010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9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6.19%&lt;/span&gt;&amp;#12290;&amp;#20027;&amp;#35201;&amp;#21407;&amp;#22240;&amp;#6530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152;&amp;#20102;&amp;#32452;&amp;#32455;&amp;#37096;&amp;#21306;&amp;#20826;&amp;#20195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6399;&amp;#21046;&amp;#24037;&amp;#20316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0854;&amp;#20182;&amp;#20849;&amp;#20135;&amp;#2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07;&amp;#21153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7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75%&lt;/span&gt;&amp;#12290;&amp;#20027;&amp;#35201;&amp;#21407;&amp;#22240;&amp;#65306;&amp;#3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22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72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6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.43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2521;&amp;#35757;&amp;#25903;&amp;#20986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6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.43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32422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3&lt;/span&gt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3398;&amp;#25216;&amp;#26415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6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31185;&amp;#26222;&amp;#27963;&amp;#21160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4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0307;&amp;#32946;&amp;#19982;&amp;#20256;&amp;#23186;&amp;#25903;&amp;#20986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19975;&amp;#20803;&amp;#65292;&amp;#19979;&amp;#3847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0854;&amp;#20182;&amp;#25991;&amp;#2127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19975;&amp;#20803;&amp;#65292;&amp;#19979;&amp;#3847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%&lt;/span&gt;&amp;#12290;&amp;#20027;&amp;#35201;&amp;#21407;&amp;#22240;&amp;#65306;&amp;#35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6410;&amp;#2345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5&lt;/span&gt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56;&amp;#21644;&amp;#23601;&amp;#19994;&amp;#25903;&amp;#20986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08.61&lt;/span&gt;&amp;#19975;&amp;#20803;&amp;#65292;&amp;#2760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1.6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73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4402;&amp;#21475;&amp;#31649;&amp;#2970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5919;&amp;#21333;&amp;#20301;&amp;#31163;&amp;#36864;&amp;#20241;&amp;#8221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.2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72&lt;/span&gt;&amp;#65292;&amp;#22686;&amp;#38271;&lt;span lang=3DEN-US&gt;38.82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0107;&amp;#19994;&amp;#21333;&amp;#20301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64;&amp;#2024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.9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25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amp;#8220;&amp;#26426;&amp;#208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2522;&amp;#26412;&amp;#20859;&amp;#32769;&amp;#20445;&amp;#385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64;&amp;#36153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.1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8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4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6426;&amp;#20851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32844;&amp;#19994;&amp;#24180;&amp;#37329;&amp;#32564;&amp;#36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.2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3.7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15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445;&amp;#23616;&amp;#35201;&amp;#27714;&amp;#19978;&amp;#32564;&amp;#32844;&amp;#199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7329;&amp;#65292;&amp;#36130;&amp;#25919;&amp;#36861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6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21355;&amp;#29983;&amp;#19982;&amp;#35745;&amp;#21010;&amp;#29983;&amp;#3294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19975;&amp;#20803;&amp;#65292;&amp;#27604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 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34892;&amp;#25919;&amp;#21333;&amp;#2030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0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 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7&lt;/span&gt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3021;&amp;#29615;&amp;#20445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 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0854;&amp;#20182;&amp;#33410;&amp;#33021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 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8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0065;&amp;#31038;&amp;#2130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530.88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278.75 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6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0854;&amp;#20182;&amp;#22478;&amp;#20065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06;&amp;#20844;&amp;#20849;&amp;#35774;&amp;#26045;&amp;#25903;&amp;#20986;&amp;#8221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9033;&amp;#30446;&amp;#65292;&amp;#36130;&amp;#25919;&amp;#36861;&amp;#2115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2478;&amp;#20065;&amp;#31038;&amp;#21306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1355;&amp;#2998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6.0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273.9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59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36861;&amp;#21152;&amp;#25152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9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6519;&amp;#2770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710.04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68.3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84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0854;&amp;#20182;&amp;#20892;&amp;#1999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9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9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39033;&amp;#30446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amp;#8220;&amp;#34892;&amp;#2591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.2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2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4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amp;#35843;&amp;#25972;&amp;#25152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 &amp;#19968;&amp;#33324;&amp;#34892;&amp;#25919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010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.5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0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12% 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5780;&amp;#23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457;&lt;/span&gt;&amp;#20943;&amp;#65292;&amp;#33410;&amp;#3242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6519;&amp;#19994;&amp;#20107;&amp;#19994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00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.7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5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9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amp;#35843;&amp;#25972;&amp;#25152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6862;&amp;#26519;&amp;#22521;&amp;#32946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.2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499.0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2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30041;&amp;#30333;&amp;#22686;&amp;#32511;&amp;#24314;&amp;#35774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92;&amp;#36861;&amp;#21152;&amp;#39033;&amp;#30446;&amp;#39044;&amp;#31639;&amp;#25152;&amp;#33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amp;#8220;&amp;#26862;&amp;#265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8304;&amp;#31649;&amp;#29702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3.2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4.2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7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6164;&amp;#37329;&amp;#30452;&amp;#25509;&amp;#25320;&amp;#20184;&amp;#2006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65292;&amp;#20943;&amp;#23569;&amp;#25105;&amp;#23616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351;&amp;#266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6862;&amp;#26519;&amp;#36164;&amp;#28304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979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8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2686;&amp;#39033;&amp;#30446;&amp;#65292;&amp;#36861;&amp;#21152;&amp;#36130;&amp;#2591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6862;&amp;#26519;&amp;#29983;&amp;#2457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10;&amp;#34917;&amp;#20607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.7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1.2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73 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36164;&amp;#37329;&amp;#30452;&amp;#25509;&amp;#25320;&amp;#20184;&amp;#200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65292;&amp;#20943;&amp;#23569;&amp;#25105;&amp;#23616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351;&amp;#266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8287;&amp;#22320;&amp;#20445;&amp;#25252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6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6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39033;&amp;#30446;&amp;#65292;&amp;#36861;&amp;#21152;&amp;#39033;&amp;#3044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6519;&amp;#19994;&amp;#25191;&amp;#27861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17;&amp;#3056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19979;&amp;#3847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6519;&amp;#19994;&amp;#24037;&amp;#3124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33;&amp;#30446;&amp;#31649;&amp;#29702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3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9.3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39033;&amp;#30446;&amp;#65292;&amp;#36861;&amp;#21152;&amp;#39033;&amp;#3044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amp;#8220;&amp;#20449;&amp;#24687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6%&lt;/span&gt;&amp;#12290;&amp;#20027;&amp;#35201;&amp;#21407;&amp;#22240;&amp;#65306;&amp;#36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9033;&amp;#30446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6519;&amp;#19994;&amp;#38450;&amp;#28798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798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.4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2.4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41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39033;&amp;#30446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0854;&amp;#20182;&amp;#26519;&amp;#1999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.9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3.7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97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1;&amp;#21152;&amp;#39033;&amp;#30446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0&lt;/span&gt;&amp;#12289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8304;&amp;#21208;&amp;#25506;&amp;#20449;&amp;#24687;&amp;#31561;&amp;#25903;&amp;#20986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42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9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7.27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3433;&amp;#20840;&amp;#30417;&amp;#31649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19;&amp;#19987;&amp;#3903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9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7.27%&lt;/span&gt;&amp;#12290;&amp;#20027;&amp;#35201;&amp;#21407;&amp;#22240;&amp;#65306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9992;&amp;#20154;&amp;#215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1&lt;/span&gt;&amp;#12289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25151;&amp;#20445;&amp;#3855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43.92&lt;/span&gt;&amp;#19975;&amp;#20803;&amp;#65292;&amp;#2760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8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5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0303;&amp;#25151;&amp;#20844;&amp;#31215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.9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2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3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500;&amp;#25913;&amp;#38761;&amp;#23548;&amp;#33268;&amp;#20154;&amp;#21592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36141;&amp;#25151;&amp;#34917;&amp;#36148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1 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3;&amp;#25151;&amp;#34917;&amp;#36148;&amp;#26356;&amp;#25913;&amp;#21457;&amp;#25918;&amp;#2441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65292;&amp;#21457;&amp;#25918;&amp;#19968;&amp;#27425;&amp;#24615;&amp;#34917;&amp;#3614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116;&amp;#12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0915;&amp;#3163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24615;&amp;#22522;&amp;#3732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54.10&lt;/span&gt;&amp;#19975;&amp;#20803;&amp;#65292;&amp;#20027;&amp;#352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0197;&amp;#19979;&amp;#26041;&amp;#38754;&amp;#65288;&amp;#25353;&amp;#22823;&amp;#3186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306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45.82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67%&lt;/span&gt;&amp;#65307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.28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1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0065;&amp;#31038;&amp;#21306;&amp;#25903;&amp;#20986;&amp;#8221;&amp;#65288;&amp;#31867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.8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45.8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4449;&amp;#22320;&amp;#21644;&amp;#25286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917;&amp;#20607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.3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60.3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9978;&amp;#24180;&amp;#32467;&amp;#203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2478;&amp;#24066;&amp;#24314;&amp;#3577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.9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39.9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9978;&amp;#24180;&amp;#32467;&amp;#203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2478;&amp;#24066;&amp;#29615;&amp;#22659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5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5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9978;&amp;#24180;&amp;#32467;&amp;#203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.2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.2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 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9992;&amp;#20110;&amp;#20307;&amp;#32946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30340;&amp;#24425;&amp;#31080;&amp;#20844;&amp;#30410;&amp;#37329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.2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.2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 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9978;&amp;#24180;&amp;#32467;&amp;#203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845;&amp;#12289;&amp;#36130;&amp;#25919;&amp;#25320;&amp;#27454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0351;&amp;#29992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3433;&amp;#25490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,796.06&lt;/span&gt;&amp;#19975;&amp;#20803;&amp;#65292;&amp;#20351;&amp;#299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24615;&amp;#22522;&amp;#37329;&amp;#36130;&amp;#25919;&amp;#25320;&amp;#27454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6153;&amp;#12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672;&amp;#35810;&amp;#36153;&amp;#12289;&amp;#25163;&amp;#3249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6153;&amp;#12289;&amp;#30005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62;&amp;#26262;&amp;#36153;&amp;#12289;&amp;#29289;&amp;#19994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32500;&amp;#20462;&amp;#65288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12289;&amp;#31199;&amp;#36161;&amp;#36153;&amp;#12289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19987;&amp;#29992;&amp;#26448;&amp;#26009;&amp;#36153;&amp;#12289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12289;&amp;#22996;&amp;#25176;&amp;#19994;&amp;#21153;&amp;#36153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250;&amp;#32463;&amp;#36153;&amp;#12289;&amp;#31119;&amp;#21033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132;&amp;#36890;&amp;#36153;&amp;#12289;&amp;#20854;&amp;#20182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amp;#21253;&amp;#25324;&amp;#31163;&amp;#2024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20241;&amp;#36153;&amp;#12289;&amp;#25242;&amp;#24676;&amp;#37329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34917;&amp;#21161;&amp;#12289;&amp;#25937;&amp;#27982;&amp;#36153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6153;&amp;#34917;&amp;#21161;&amp;#12289;&amp;#21161;&amp;#23398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854;&amp;#20182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315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19977;&amp;#20844;&amp;#8221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26412;&amp;#37096;&amp;#38376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4.38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8220;&amp;#19977;&amp;#20844;&amp;#8221;&amp;#32463;&amp;#36153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06&lt;/span&gt;&amp;#19975;&amp;#20803;&amp;#22686;&amp;#2115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7.32&lt;/span&gt;&amp;#19975;&amp;#20803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.&lt;/span&gt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12290;&amp;#20027;&amp;#35201;&amp;#21407;&amp;#22240;&amp;#6530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3;&amp;#25490;&amp;#22240;&amp;#20844;&amp;#20986;&amp;#22269;&amp;#65288;&amp;#22659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.&lt;/span&gt;&amp;#20844;&amp;#21153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01&lt;/span&gt;&amp;#19975;&amp;#20803;&amp;#20943;&amp;#235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5.01&lt;/span&gt;&amp;#19975;&amp;#20803;&amp;#12290;&amp;#20027;&amp;#35201;&amp;#21407;&amp;#222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0;&amp;#23433;&amp;#25490;&amp;#20844;&amp;#21153;&amp;#25509;&amp;#244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3.&lt;/span&gt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141;&amp;#32622;&amp;#21450;&amp;#36816;&amp;#34892;&amp;#32500;&amp;#2525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.3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2.05&lt;/span&gt;&amp;#19975;&amp;#20803;&amp;#22686;&amp;#2115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2.33&lt;/span&gt;&amp;#19975;&amp;#20803;&amp;#12290;&amp;#20854;&amp;#20013;&amp;#65292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22686;&amp;#2115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033&lt;/span&gt;&amp;#19975;&amp;#20803;&amp;#12290;&amp;#20027;&amp;#35201;&amp;#21407;&amp;#222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36141;&amp;#32622;&amp;#65288;&amp;#26356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65292;&amp;#21512;&amp;#35745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03&lt;/span&gt;&amp;#19975;&amp;#20803;&amp;#12290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2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2.05&lt;/span&gt;&amp;#19975;&amp;#20803;&amp;#20943;&amp;#2356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8.77&lt;/span&gt;&amp;#19975;&amp;#20803;&amp;#65292;&amp;#20027;&amp;#35201;&amp;#21407;&amp;#222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522;&amp;#23618;&amp;#21333;&amp;#20301;&amp;#20844;&amp;#36710;&amp;#25913;&amp;#3876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844;&amp;#21153;&amp;#29992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001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74&lt;/span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65&lt;/span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21&lt;/span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68&lt;/span&gt;&amp;#19975;&amp;#20803;&amp;#12290;&lt;span lang=3DEN-US&gt;201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&lt;/span&gt;&amp;#36742;&amp;#65292;&amp;#36710;&amp;#22343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6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34892;&amp;#25919;&amp;#21333;&amp;#20301;&amp;#65288;&amp;#21547;&amp;#21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20844;&amp;#21153;&amp;#21592;&amp;#27861;&amp;#31649;&amp;#29702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289;&amp;#20351;&amp;#29992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3433;&amp;#25490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13;&amp;#30340;&amp;#26085;&amp;#24120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65292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.28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80&lt;/span&gt;&amp;#19975;&amp;#20803;&amp;#65292;&amp;#22686;&amp;#21152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0844;&amp;#21153;&amp;#36710;&amp;#25913;&amp;#38761;&amp;#34917;&amp;#2116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1592;&amp;#20132;&amp;#36890;&amp;#34917;&amp;#211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7.0pt;background:white'&gt;&amp;#19977;&amp;#12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1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40;&amp;#24066;&amp;#20016;&amp;#21488;&amp;#21306;&amp;#22253;&amp;#26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11;&amp;#21270;&amp;#23616;&lt;/span&gt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,451.07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1.58&lt;/span&gt;&amp;#19975;&amp;#20803;&amp;#65292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91.37&lt;/span&gt;&amp;#19975;&amp;#20803;&amp;#65292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507.78&lt;/span&gt;&amp;#19975;&amp;#20803;&amp;#12290;&amp;#25480;&amp;#2010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121.82&lt;/span&gt;&amp;#19975;&amp;#20803;&amp;#65292;&amp;#21344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02%&lt;/span&gt;&amp;#65292;&amp;#20854;&amp;#20013;&amp;#65306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52.82&lt;/span&gt;&amp;#19975;&amp;#20803;&amp;#65292;&amp;#21344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71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66;&amp;#23450;&amp;#36164;&amp;#20135;&amp;#2463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,538.85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5&lt;/span&gt;&amp;#36742;&amp;#65292;&lt;span lang=3DEN-US&gt;3426.87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30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34892;&amp;#25919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615;&amp;#25910;&amp;#36153;&amp;#37325;&amp;#28857;&amp;#39033;&amp;#3044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253;&amp;#25324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&lt;/span&gt;&amp;#20010;&amp;#22253;&amp;#26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11;&amp;#21270;&amp;#23616;&lt;/span&gt;&amp;#26412;&amp;#32423;&amp;#1228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39033;&amp;#30446;&amp;#21517;&amp;#31216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62;&amp;#26519;&amp;#26893;&amp;#34987;&amp;#24674;&amp;#22797;&amp;#36153;&amp;#12289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418;&amp;#24335;&amp;#65306;&amp;#32564;&amp;#20837;&amp;#22320;&amp;#26041;&amp;#22269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5910;&amp;#36153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180&lt;/span&gt;&amp;#20803;&lt;span lang=3DEN-US&gt;/&lt;/span&gt;&amp;#24179;&amp;#31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910;&amp;#36153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69&lt;/span&gt;&amp;#24179;&amp;#31859;&amp;#65292;&amp;#25910;&amp;#36153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4420&lt;/span&gt;&amp;#19975;&amp;#20803;&amp;#65307;&lt;span lang=3DEN-US&gt;3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4179;&amp;#31859;&amp;#65292;&amp;#25910;&amp;#36153;&amp;#25968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1&lt;/span&gt;&amp;#24179;&amp;#31859;&amp;#65292;&amp;#25910;&amp;#36153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93&lt;/span&gt;&amp;#19975;&amp;#20803;&amp;#65307;&lt;span lang=3DEN-US&gt;6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4179;&amp;#31859;&amp;#65292;&amp;#25910;&amp;#36153;&amp;#25968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939&lt;/span&gt;&amp;#24179;&amp;#31859;&amp;#65292;&amp;#25910;&amp;#36153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16.34&lt;/span&gt;&amp;#19975;&amp;#20803;&amp;#65307;&amp;#25910;&amp;#36153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00.7120&lt;/span&gt;&amp;#19975;&amp;#20803;&amp;#12289;&amp;#25910;&amp;#36153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65288;&amp;#25910;&amp;#20837;&amp;#32435;&amp;#20837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24;&amp;#20844;&amp;#20849;&amp;#39044;&amp;#31639;&amp;#30340;&amp;#38500;&amp;#22806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164;&amp;#26412;&amp;#32463;&amp;#3382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26377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3829;&amp;#39044;&amp;#31639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25919;&amp;#24220;&amp;#3614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81;&amp;#21153;&amp;#25903;&amp;#20986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5919;&amp;#24220;&amp;#36141;&amp;#20080;&amp;#26381;&amp;#21153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9.96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3;&amp;#12289;&amp;#19987;&amp;#19994;&amp;#2151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99;&amp;#37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8220;&amp;#19977;&amp;#20844;&amp;#822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/strong&gt;&amp;#65306;&amp;#26159;&amp;#25351;&amp;#21333;&amp;#20301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6130;&amp;#25919;&amp;#25320;&amp;#27454;&amp;#36164;&amp;#37329;&amp;#23433;&amp;#254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0844;&amp;#20986;&amp;#22269;&amp;#65288;&amp;#22659;&amp;#6528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644;&amp;#20844;&amp;#21153;&amp;#25509;&amp;#24453;&amp;#36153;&amp;#12290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lt;/span&gt;&lt;/strong&gt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0986;&amp;#22269;&amp;#65288;&amp;#22659;&amp;#6528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69;&amp;#26053;&amp;#36153;&amp;#12289;&amp;#22269;&amp;#22806;&amp;#22478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0132;&amp;#36890;&amp;#36153;&amp;#12289;&amp;#20303;&amp;#23487;&amp;#36153;&amp;#1228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135;&amp;#36153;&amp;#12289;&amp;#22521;&amp;#35757;&amp;#36153;&amp;#12289;&amp;#20844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1450;&amp;#36816;&amp;#34892;&amp;#3615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5351;&amp;#21333;&amp;#20301;&amp;#20844;&amp;#21153;&amp;#29992;&amp;#36710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1333;&amp;#20301;&amp;#25353;&amp;#35268;&amp;#23450;&amp;#20445;&amp;#3004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1199;&amp;#29992;&amp;#36153;&amp;#12289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/span&gt;&lt;/strong&gt;&amp;#25351;&amp;#21333;&amp;#20301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24320;&amp;#25903;&amp;#30340;&amp;#21508;&amp;#3186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65288;&amp;#21547;&amp;#22806;&amp;#23486;&amp;#25509;&amp;#24453;&amp;#65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2.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463;&amp;#36153;&lt;/span&gt;&lt;/strong&gt;&amp;#65306;&amp;#25351;&amp;#20026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34892;&amp;#25919;&amp;#21333;&amp;#20301;&amp;#65288;&amp;#21547;&amp;#21442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1592;&amp;#27861;&amp;#31649;&amp;#29702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289;&amp;#36816;&amp;#34892;&amp;#29992;&amp;#20110;&amp;#36141;&amp;#20080;&amp;#36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6381;&amp;#21153;&amp;#30340;&amp;#21508;&amp;#39033;&amp;#36164;&amp;#3732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1150;&amp;#20844;&amp;#21450;&amp;#21360;&amp;#21047;&amp;#36153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30005;&amp;#36153;&amp;#12289;&amp;#24046;&amp;#26053;&amp;#36153;&amp;#12289;&amp;#20250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1119;&amp;#21033;&amp;#36153;&amp;#12289;&amp;#26085;&amp;#24120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36153;&amp;#12289;&amp;#19987;&amp;#29992;&amp;#26448;&amp;#26009;&amp;#21450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5774;&amp;#22791;&amp;#36141;&amp;#32622;&amp;#36153;&amp;#12289;&amp;#21150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7700;&amp;#30005;&amp;#36153;&amp;#12289;&amp;#21150;&amp;#20844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6262;&amp;#36153;&amp;#12289;&amp;#21150;&amp;#20844;&amp;#29992;&amp;#25151;&amp;#29289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49;&amp;#29702;&amp;#36153;&amp;#12289;&amp;#20844;&amp;#21153;&amp;#29992;&amp;#3671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amp;#20197;&amp;#21450;&amp;#20854;&amp;#20182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3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9;&amp;#24220;&amp;#37319;&amp;#36141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amp;#25351;&amp;#21508;&amp;#32423;&amp;#22269;&amp;#23478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07;&amp;#19994;&amp;#21333;&amp;#20301;&amp;#21644;&amp;#22242;&amp;#20307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20351;&amp;#29992;&amp;#36130;&amp;#25919;&amp;#24615;&amp;#36164;&amp;#37329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0381;&amp;#27861;&amp;#21046;&amp;#23450;&amp;#30340;&amp;#38598;&amp;#2001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;&amp;#20197;&amp;#20869;&amp;#30340;&amp;#25110;&amp;#32773;&amp;#37319;&amp;#36141;&amp;#38480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31;&amp;#20934;&amp;#20197;&amp;#19978;&amp;#30340;&amp;#36135;&amp;#29289;&amp;#12289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1644;&amp;#26381;&amp;#21153;&amp;#30340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4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9;&amp;#24220;&amp;#36141;&amp;#20080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65306;&lt;/span&gt;&lt;/strong&gt;&amp;#26159;&amp;#25351;&amp;#21508;&amp;#32423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26;&amp;#20851;&amp;#12289;&amp;#25919;&amp;#24220;&amp;#26426;&amp;#20851;&amp;#1228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823;&amp;#26426;&amp;#20851;&amp;#12289;&amp;#25919;&amp;#21327;&amp;#26426;&amp;#2085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7;&amp;#21028;&amp;#26426;&amp;#20851;&amp;#12289;&amp;#26816;&amp;#23519;&amp;#26426;&amp;#2085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665;&amp;#20027;&amp;#20826;&amp;#27966;&amp;#26426;&amp;#20851;&amp;#12289;&amp;#23436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0;&amp;#20027;&amp;#35201;&amp;#25215;&amp;#25285;&amp;#34892;&amp;#25919;&amp;#32844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07;&amp;#19994;&amp;#21333;&amp;#20301;&amp;#12289;&amp;#32435;&amp;#20837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2534;&amp;#21046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88;&amp;#32463;&amp;#36153;&lt;/span&gt;&amp;#23436;&amp;#20840;&amp;#2511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0001;&amp;#36130;&amp;#25919;&amp;#36127;&amp;#25285;&amp;#30340;&amp;#32676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6426;&amp;#20851;&amp;#36890;&amp;#36807;&amp;#21457;&amp;#25381;&amp;#240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426;&amp;#21046;&amp;#20316;&amp;#29992;&amp;#65292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5201;&amp;#65292;&amp;#25226;&amp;#30452;&amp;#25509;&amp;#25552;&amp;#203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7096;&amp;#20998;&amp;#20844;&amp;#20849;&amp;#26381;&amp;#21153;&amp;#20107;&amp;#39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5919;&amp;#24220;&amp;#23653;&amp;#32844;&amp;#25152;&amp;#38656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65292;&amp;#25353;&amp;#29031;&amp;#19968;&amp;#23450;&amp;#3034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644;&amp;#31243;&amp;#24207;&amp;#65292;&amp;#20132;&amp;#30001;&amp;#20855;&amp;#22791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amp;#30340;&amp;#31038;&amp;#20250;&amp;#21147;&amp;#37327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215;&amp;#25285;&amp;#65292;&amp;#24182;&amp;#26681;&amp;#25454;&amp;#21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2422;&amp;#23450;&amp;#21521;&amp;#20854;&amp;#25903;&amp;#20184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5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35843;&amp;#25972;&amp;#39044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/strong&gt;&amp;#25351;&amp;#22635;&amp;#21015;&amp;#32463;&amp;#35843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0340;&amp;#20840;&amp;#24180;&amp;#39044;&amp;#31639;&amp;#25968;&amp;#65292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4180;&amp;#21021;&amp;#39044;&amp;#31639;&amp;#25968;&amp;#21644;&amp;#39044;&amp;#31639;&amp;#35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35843;&amp;#20943;&amp;#25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6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6862;&amp;#26519;&amp;#26893;&amp;#34987;&amp;#24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7;&amp;#36153;&amp;#65306;&lt;/span&gt;&lt;/strong&gt;&amp;#25910;&amp;#36153;&amp;#20381;&amp;#2545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40;&amp;#36130;&amp;#20892;&lt;/span&gt;&amp;#123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26&lt;/span&gt;&amp;#21495;&amp;#12289;&lt;span class=3DGramE&gt;&amp;#25910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lt;/span&gt;&amp;#38376;&amp;#24066;&amp;#12289;&amp;#21306;&amp;#22253;&amp;#26519;&amp;#32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3616;&amp;#12289;&amp;#25910;&amp;#36153;&amp;#26631;&amp;#20934;&amp;#35265;&amp;#38468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65292;&amp;#31649;&amp;#29702;&amp;#24418;&amp;#24335;&amp;#65306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837;&amp;#22320;&amp;#26041;&amp;#22269;&amp;#242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18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32489;&amp;#25928;&amp;#3578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037;&amp;#20316;&amp;#24320;&amp;#23637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6;&amp;#21488;&amp;#21306;&amp;#22253;&amp;#26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11;&amp;#21270;&amp;#23616;&lt;/span&gt;&amp;#23545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24230;&amp;#37096;&amp;#38376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6045;&amp;#32489;&amp;#25928;&amp;#35780;&amp;#202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9033;&amp;#30446;&lt;span lang=3DEN-US&gt;2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033;&amp;#65292;&amp;#36164;&amp;#37329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589.5&lt;/span&gt;&amp;#19975;&amp;#20803;&amp;#65292;&amp;#25277;&amp;#26597;&amp;#27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%&lt;/span&gt;&amp;#65292;&amp;#39033;&amp;#30446;&amp;#20026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9033;&amp;#65292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76.8&lt;/span&gt;&amp;#19975;&amp;#20803;&amp;#12290;&amp;#25105;&amp;#23616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6222;&amp;#36890;&amp;#31243;&amp;#24207;&amp;#32489;&amp;#25928;&amp;#35780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9033;&amp;#65292;&amp;#37329;&amp;#39069;&lt;span lang=3DEN-US&gt;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&lt;/span&gt;&amp;#19975;&amp;#20803;&amp;#65292;&amp;#31616;&amp;#26131;&amp;#31243;&amp;#24207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5780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9033;&amp;#65292;&amp;#37329;&amp;#39069;&lt;span lang=3DEN-US&gt;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&lt;/span&gt;&amp;#19975;&amp;#20803;&amp;#65292;&amp;#24635;&amp;#20849;&amp;#23433;&amp;#25490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9033;&amp;#65292;&amp;#37329;&amp;#39069;&lt;span lang=3DEN-US&gt;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list:l0 level1 lfo1;tab-stops:list 36.0pt;background:white'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2489;&amp;#25928;&amp;#35780;&amp;#20215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=3DEN-US&gt;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35780;&amp;#20215;&amp;#23545;&amp;#35937;&amp;#27010;&amp;#209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7827;&amp;#36947;&amp;#32511;&amp;#21270;&amp;#20859;&amp;#25252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1.0pt;color:black'&gt;&amp;#22269;&amp;#23478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20844;&amp;#30410;&amp;#26519;&amp;#20859;&amp;#25252;&amp;#36164;&amp;#3732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892;&amp;#36164;&amp;#37329;&amp;#39033;&amp;#30446;&amp;#8212;&amp;#20016;&amp;#214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8450;&amp;#28779;&amp;#20844;&amp;#36335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4037;&amp;#31243;&amp;#19978;&amp;#36848;&amp;#39033;&amp;#30446;&amp;#22522;&amp;#26412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22;&amp;#20102;&amp;#25105;&amp;#23616;&amp;#19994;&amp;#21153;&amp;#65292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5105;&amp;#23616;&amp;#24037;&amp;#20316;&amp;#29305;&amp;#2885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2.0pt;background:white'&gt;&amp;#65288;&amp;#2010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32467;&amp;#35770;&amp;#65306;&amp;#26222;&amp;#36890;&amp;#31243;&amp;#2420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578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9033;&amp;#65292;&lt;span lang=3DEN-US&gt;1&lt;/span&gt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3116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33391;&amp;#22909;&amp;#65307;&amp;#31616;&amp;#26131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07;&amp;#32489;&amp;#25928;&amp;#35780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9033;&amp;#65292;&lt;span lang=3DEN-US&gt;3&lt;/span&gt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31168;&amp;#12290;&amp;#20107;&amp;#21069;&amp;#32489;&amp;#25928;&amp;#35780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9033;&amp;#65292;&amp;#35780;&amp;#20215;&amp;#32467;&amp;#26524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104;&amp;#20197;&amp;#25903;&amp;#25345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8221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2.0pt;background:white'&gt;&amp;#65288;&amp;#1997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38382;&amp;#39064;&amp;#65306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2.0pt;background:white'&gt;&amp;#65288;&amp;#22235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amp;#65306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741.172EE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F662F9/file856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741.172EE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F662F9/file856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741.172EE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F662F9/file8569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569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F662F9\file8569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741.172EE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F662F9/file856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56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741.172EE9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