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551CB.C447D2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51CB.C447D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50DA649/file6073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6073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18&amp;#33609;&amp;#26696;&amp;#35828;&amp;#26126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6073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6073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7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 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6073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6073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6073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6073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612789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036941498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41250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88146242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9.5pt'&gt;&amp;#20013;&amp;#20849;&amp;#21271;&amp;#20140;&amp;#24066;&amp;#200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8;&amp;#21306;&amp;#22996;&amp;#31038;&amp;#20250;&amp;#24037;&amp;#20316;&amp;#22996;&amp;#215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1.0pt'&gt;2018&lt;/span&gt;&lt;span style=3D'font-size:21.0pt'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amp;#37096;&amp;#38376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3609;&amp;#26696;&lt;span lang=3DEN-US&gt;)&lt;/span&gt;&amp;#358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mso-bidi-font-size:18.0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30446;&lt;span lang=3DEN-US&gt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4405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font-size:16.0pt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'&gt;&amp;#31532;&amp;#19968;&amp;#37096;&amp;#20998;&lt;span lang=3DEN-US&gt; 2018&lt;/span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amp;#37096;&amp;#38376;&amp;#20915;&amp;#31639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font-size:16.0pt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'&gt;&amp;#31532;&amp;#20108;&amp;#37096;&amp;#20998;&lt;span lang=3DEN-US&gt; 2018&lt;/span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amp;#20854;&amp;#20182;&amp;#37325;&amp;#35201;&amp;#20107;&amp;#39033;&amp;#30340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font-size:16.0pt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'&gt;&amp;#31532;&amp;#19977;&amp;#37096;&amp;#20998;&lt;span lang=3DEN-US&gt; 2018&lt;/span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amp;#37096;&amp;#38376;&amp;#32489;&amp;#25928;&amp;#35780;&amp;#20215;&amp;#24773;&amp;#20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trong&gt;&lt;span style=3D'font-size:16.0pt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font-family:SimSun;mso-bidi-font-family:SimSun'&gt;&amp;#31532;&amp;#19968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8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8;&amp;#2612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7.55pt;mso-char-indent-count:1.96;line-height:29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Hei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19968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7096;&amp;#38376;&amp;#22522;&amp;#26412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1.5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88;&amp;#19968;&amp;#65289;&amp;#37096;&amp;#38376;&amp;#26426;&amp;#26500;&amp;#35774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12289;&amp;#32844;&amp;#361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1.5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0013;&amp;#20849;&amp;#21271;&amp;#20140;&amp;#24066;&amp;#20016;&amp;#21488;&amp;#21306;&amp;#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1038;&amp;#20250;&amp;#24037;&amp;#20316;&amp;#22996;&amp;#21592;&amp;#20250;&amp;#26159;&amp;#361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1;&amp;#26412;&amp;#21306;&amp;#31038;&amp;#20250;&amp;#39046;&amp;#22495;&amp;#20826;&amp;#2431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1038;&amp;#21306;&amp;#24314;&amp;#35774;&amp;#12289;&amp;#22521;&amp;#32946;&amp;#20844;&amp;#30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615;&amp;#31038;&amp;#20250;&amp;#32452;&amp;#32455;&amp;#24320;&amp;#23637;&amp;#31038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35;&amp;#24895;&amp;#26381;&amp;#21153;&amp;#27963;&amp;#21160;&amp;#30340;&amp;#21306;&amp;#2299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20316;&amp;#37096;&amp;#38376;&amp;#65292;&amp;#19982;&amp;#21306;&amp;#25919;&amp;#24220;&amp;#31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150;&amp;#21512;&amp;#23646;&lt;/span&gt;&amp;#21150;&amp;#20844;&amp;#65292;&amp;#20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5774;&amp;#21150;&amp;#20844;&amp;#23460;&amp;#12289;&amp;#20826;&amp;#24314;&amp;#32452;&amp;#324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5;&amp;#12289;&amp;#31038;&amp;#20250;&amp;#24314;&amp;#35774;&amp;#31185;&amp;#12289;&amp;#3250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311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20010;&amp;#31185;&amp;#23460;&amp;#12290;&amp;#21306;&amp;#22996;&amp;#3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250;&amp;#24037;&amp;#22996;&amp;#37096;&amp;#38376;&amp;#20915;&amp;#31639;&amp;#30001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23;&amp;#26500;&amp;#25104;&amp;#65292;&amp;#26080;&amp;#20854;&amp;#20182;&amp;#38468;&amp;#236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12290;&amp;#36127;&amp;#36131;&amp;#34903;&amp;#36947;&amp;#31038;&amp;#21306;&amp;#208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14;&amp;#21644;&amp;#8220;&amp;#20004;&amp;#26032;&amp;#8221;&amp;#32452;&amp;#32455;&amp;#2082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;&amp;#24037;&amp;#20316;&amp;#12290;&amp;#36127;&amp;#36131;&amp;#30740;&amp;#31350;&amp;#65292;&amp;#307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350;&amp;#25311;&amp;#23450;&amp;#26412;&amp;#21306;&amp;#31038;&amp;#20250;&amp;#24314;&amp;#357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1;&amp;#38754;&amp;#30340;&amp;#24635;&amp;#20307;&amp;#35268;&amp;#21010;&amp;#12289;&amp;#25913;&amp;#3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6041;&amp;#26696;&amp;#21644;&amp;#21046;&amp;#24230;&amp;#25514;&amp;#26045;&amp;#12290;&amp;#361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1;&amp;#31038;&amp;#20250;&amp;#32452;&amp;#32455;&amp;#24314;&amp;#35774;&amp;#12289;&amp;#245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;&amp;#32773;&amp;#38431;&amp;#20237;&amp;#31649;&amp;#29702;&amp;#21644;&amp;#26381;&amp;#21153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6;&amp;#30340;&amp;#23439;&amp;#35266;&amp;#25351;&amp;#23548;&amp;#12290;&amp;#36127;&amp;#361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27;&amp;#35843;&amp;#34903;&amp;#36947;&amp;#21150;&amp;#20107;&amp;#22788;&amp;#24037;&amp;#2031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36127;&amp;#36131;&amp;#31038;&amp;#21306;&amp;#24314;&amp;#35774;&amp;#32463;&amp;#36153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31639;&amp;#21644;&amp;#30417;&amp;#30563;&amp;#20351;&amp;#29992;&amp;#65292;&amp;#266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;&amp;#31038;&amp;#21306;&amp;#19987;&amp;#32844;&amp;#24037;&amp;#20316;&amp;#32773;&amp;#24037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4453;&amp;#36935;&amp;#65292;&amp;#32479;&amp;#31609;&amp;#21327;&amp;#35843;&amp;#33853;&amp;#23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038;&amp;#21306;&amp;#23621;&amp;#22996;&amp;#20250;&amp;#21150;&amp;#20844;&amp;#29992;&amp;#2515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7963;&amp;#21160;&amp;#29992;&amp;#25151;&amp;#21644;&amp;#26377;&amp;#20851;&amp;#31038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381;&amp;#21153;&amp;#29992;&amp;#2515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1.5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88;&amp;#20108;&amp;#65289;&amp;#20154;&amp;#21592;&amp;#26500;&amp;#25104;&amp;#2477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1.5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6412;&amp;#37096;&amp;#38376;&amp;#34892;&amp;#25919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&lt;/span&gt;&amp;#20154;&amp;#65292;&amp;#23454;&amp;#26377;&amp;#2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&lt;/span&gt;&amp;#20154;&amp;#12290;&lt;span lang=3DEN-US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7.45pt;mso-char-indent-count:1.96;line-height:29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span style=3D'font-size:14.0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;mso-bidi-font-weight:bold'&gt;&amp;#20108;&amp;#12289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25903;&amp;#20986;&amp;#20915;&amp;#31639;&amp;#24635;&amp;#20307;&amp;#24773;&amp;#2091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1.5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2018&lt;/span&gt;&lt;span style=3D'font-size:14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41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25910;&amp;#12289;&amp;#25903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24.84&lt;/span&gt;&amp;#19975;&amp;#20803;&amp;#65292;&amp;#27604;&amp;#1997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36.09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8.37%&lt;/span&gt;&amp;#12290;&lt;span lang=3DEN-US&gt;&lt;o:p&gt;&lt;/o:p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1.5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88;&amp;#19968;&amp;#65289;&amp;#25910;&amp;#20837;&amp;#20915;&amp;#31639;&amp;#35828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1.5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2018&lt;/span&gt;&lt;span style=3D'font-size:14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41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26412;&amp;#2418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92.95&lt;/span&gt;&amp;#19975;&amp;#20803;&amp;#65292;&amp;#27604;&amp;#1997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61.68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.10%&lt;/span&gt;&amp;#65292;&amp;#20854;&amp;#20013;&amp;#65306;&amp;#36130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92.95&lt;/span&gt;&amp;#19975;&amp;#20803;&amp;#65292;&amp;#21344;&amp;#2591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 %&lt;/span&gt;&amp;#65307;&amp;#26080;&amp;#19978;&amp;#32423;&amp;#34917;&amp;#211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0837;&amp;#65292;&amp;#20107;&amp;#19994;&amp;#25910;&amp;#20837;&amp;#65292;&amp;#32463;&amp;#3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5910;&amp;#20837;&amp;#65292;&amp;#38468;&amp;#23646;&amp;#21333;&amp;#20301;&amp;#19978;&amp;#325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0837;&amp;#65292;&amp;#20854;&amp;#20182;&amp;#25910;&amp;#208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1.5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88;&amp;#20108;&amp;#65289;&amp;#25903;&amp;#20986;&amp;#20915;&amp;#31639;&amp;#35828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1.5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2018&lt;/span&gt;&lt;span style=3D'font-size:14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41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26412;&amp;#24180;&amp;#2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15.00&lt;/span&gt;&amp;#19975;&amp;#20803;&amp;#65292;&amp;#27604;&amp;#1997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58.09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.73%&lt;/span&gt;&amp;#65292;&amp;#20854;&amp;#20013;&amp;#65306;&amp;#22522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14.54&lt;/span&gt;&amp;#19975;&amp;#20803;&amp;#65292;&amp;#21344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.83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00.46&lt;/span&gt;&amp;#19975;&amp;#20803;&amp;#65292;&amp;#21344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4.17%;&lt;/span&gt;&amp;#26080;&amp;#19978;&amp;#32564;&amp;#19978;&amp;#32423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65292;&amp;#32463;&amp;#33829;&amp;#25903;&amp;#20986;&amp;#65292;&amp;#23545;&amp;#384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;&amp;#21333;&amp;#20301;&amp;#34917;&amp;#21161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7.45pt;mso-char-indent-count:1.96;line-height:29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span style=3D'font-size:14.0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;mso-bidi-font-weight:bold'&gt;&amp;#19977;&amp;#12289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5320;&amp;#27454;&amp;#25910;&amp;#20837;&amp;#25903;&amp;#20986;&amp;#20915;&amp;#3163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20307;&amp;#24773;&amp;#20917;&amp;#35828;&amp;#26126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"Times New Roman";mso-bid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1.5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2018&lt;/span&gt;&lt;span style=3D'font-size:14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41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36130;&amp;#25919;&amp;#25320;&amp;#27454;&amp;#25910;&amp;#12289;&amp;#25903;&amp;#24635;&amp;#35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24.84&lt;/span&gt;&amp;#19975;&amp;#20803;&amp;#65292;&amp;#27604;&amp;#1997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36.09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8.37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038;&amp;#21306;&amp;#21150;&amp;#20844;&amp;#21644;&amp;#26381;&amp;#21153;&amp;#29992;&amp;#2515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;&amp;#35774;&amp;#39033;&amp;#30446;&amp;#36827;&amp;#20837;&amp;#21518;&amp;#26399;&amp;#65292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0943;&amp;#23569;&amp;#324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81.88&lt;/span&gt;&amp;#19975;&amp;#20803;&amp;#65292;&amp;#32467;&amp;#36716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20943;&amp;#23569;&amp;#324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90.06&lt;/span&gt;&amp;#19975;&amp;#20803;&amp;#12290;&amp;#36141;&amp;#20080;&amp;#310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0;&amp;#32452;&amp;#32455;&amp;#26381;&amp;#21153;&amp;#39033;&amp;#30446;&amp;#36164;&amp;#3732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0877;&amp;#23433;&amp;#25490;&amp;#21306;&amp;#32423;&amp;#36164;&amp;#37329;&amp;#65292;&amp;#30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038;&amp;#20250;&amp;#24314;&amp;#35774;&amp;#24066;&amp;#32423;&amp;#36164;&amp;#37329;&amp;#324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9;&amp;#65292;&amp;#25903;&amp;#20986;&amp;#20943;&amp;#23569;&amp;#324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7&lt;/span&gt;&amp;#19975;&amp;#20803;&amp;#12290;&amp;#20026;&amp;#26356;&amp;#22909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637;&amp;#31038;&amp;#21306;&amp;#35268;&amp;#33539;&amp;#21270;&amp;#24314;&amp;#35774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21051;&amp;#38047;&amp;#31038;&amp;#21306;&amp;#26381;&amp;#21153;&amp;#22280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;&amp;#26087;&amp;#23567;&amp;#21306;&amp;#31649;&amp;#29702;&amp;#12289;&amp;#31038;&amp;#21306;&amp;#20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478;&amp;#21019;&amp;#24314;&amp;#31561;&amp;#24066;&amp;#32423;&amp;#37325;&amp;#28857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65292;&amp;#25320;&amp;#20184;&amp;#36164;&amp;#37329;&amp;#22686;&amp;#21152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32423;&amp;#36164;&amp;#37329;&amp;#26412;&amp;#32423;&amp;#25903;&amp;#20986;&amp;#20943;&amp;#235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7.3&lt;/span&gt;&amp;#19975;&amp;#20803;&amp;#65292;&amp;#25903;&amp;#20986;&amp;#368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;&amp;#21152;&amp;#24555;&amp;#65292;&amp;#32467;&amp;#36716;&amp;#36164;&amp;#37329;&amp;#20943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24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1.59&lt;/span&gt;&amp;#19975;&amp;#20803;&amp;#1229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7.45pt;mso-char-indent-count:1.96;line-height:29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span style=3D'font-size:14.0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;mso-bidi-font-weight:bold'&gt;&amp;#22235;&amp;#12289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24;&amp;#20844;&amp;#20849;&amp;#39044;&amp;#31639;&amp;#36130;&amp;#25919;&amp;#25320;&amp;#2745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915;&amp;#31639;&amp;#24773;&amp;#20917;&amp;#35828;&amp;#26126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"Times New Roman";mso-bid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1.5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88;&amp;#19968;&amp;#65289;&amp;#19968;&amp;#33324;&amp;#20844;&amp;#20849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6130;&amp;#25919;&amp;#25320;&amp;#27454;&amp;#25903;&amp;#20986;&amp;#20915;&amp;#31639;&amp;#246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7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1.5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2018&lt;/span&gt;&lt;span style=3D'font-size:14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41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19968;&amp;#33324;&amp;#20844;&amp;#20849;&amp;#39044;&amp;#31639;&amp;#36130;&amp;#25919;&amp;#25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15.00&lt;/span&gt;&amp;#19975;&amp;#20803;&amp;#65292;&amp;#20027;&amp;#35201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0;&amp;#20197;&amp;#19979;&amp;#26041;&amp;#38754;&amp;#65288;&amp;#25353;&amp;#22823;&amp;#3186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65306;&amp;#19968;&amp;#33324;&amp;#20844;&amp;#20849;&amp;#26381;&amp;#21153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24.28&lt;/span&gt;&amp;#19975;&amp;#20803;&amp;#65292;&amp;#21344;&amp;#26412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2.23%&lt;/span&gt;&amp;#65307;&amp;#25945;&amp;#329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.17&lt;/span&gt;&amp;#19975;&amp;#20803;&amp;#65292;&amp;#21344;&amp;#26412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34%&lt;/span&gt;&amp;#65307;&amp;#31038;&amp;#20250;&amp;#20445;&amp;#38556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1;&amp;#1999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63.27&lt;/span&gt;&amp;#65292;&amp;#21344;&amp;#26412;&amp;#24180;&amp;#36130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.34%&lt;/span&gt;&amp;#65307;&amp;#20303;&amp;#25151;&amp;#20445;&amp;#38556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7.28&lt;/span&gt;&amp;#19975;&amp;#20803;&amp;#65292;&amp;#21344;&amp;#26412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09%&lt;/span&gt;&amp;#12290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1.5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88;&amp;#20108;&amp;#65289;&amp;#19968;&amp;#33324;&amp;#20844;&amp;#20849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6130;&amp;#25919;&amp;#25320;&amp;#27454;&amp;#25903;&amp;#20986;&amp;#20915;&amp;#31639;&amp;#208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7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1.5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1&lt;/span&gt;&lt;span style=3D'font-size:14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2289;&amp;#8220;&amp;#19968;&amp;#33324;&amp;#20844;&amp;#2084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1153;&amp;#25903;&amp;#20986;&amp;#8221;&amp;#65288;&amp;#3186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.28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0.87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57%&lt;/span&gt;&amp;#12290;&amp;#20854;&amp;#20013;&amp;#6530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1.5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8220;&amp;#25919;&amp;#24220;&amp;#21150;&amp;#20844;&amp;#21381;&amp;#65288;&amp;#23460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50;&amp;#30456;&amp;#20851;&amp;#26426;&amp;#26500;&amp;#20107;&amp;#21153;&amp;#8221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.06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.20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54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1639;&amp;#25191;&amp;#34892;&amp;#36807;&amp;#31243;&amp;#20013;&amp;#20154;&amp;#21592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152;&amp;#65292;&amp;#24180;&amp;#20013;&amp;#36861;&amp;#21152;&amp;#30456;&amp;#20851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1.5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8220;&amp;#32452;&amp;#32455;&amp;#20107;&amp;#21153;&amp;#8221;&amp;#65288;&amp;#27454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12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.64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925.00%&lt;/span&gt;&amp;#12290;&amp;#20027;&amp;#35201;&amp;#21407;&amp;#22240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81;&amp;#25454;&amp;#24037;&amp;#20316;&amp;#24320;&amp;#23637;&amp;#38656;&amp;#35201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0013;&amp;#36130;&amp;#25919;&amp;#25320;&amp;#20184;&amp;#36164;&amp;#37329;&amp;#25903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0004;&amp;#26032;&amp;#8221;&amp;#20826;&amp;#24314;&amp;#32452;&amp;#32455;&amp;#22521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1450;&amp;#20154;&amp;#25165;&amp;#24037;&amp;#20316;&amp;#39033;&amp;#3044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1.5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8220;&amp;#20854;&amp;#20182;&amp;#19968;&amp;#33324;&amp;#20844;&amp;#20849;&amp;#26381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03;&amp;#20986;&amp;#8221;&amp;#65288;&amp;#27454;&amp;#65292;&amp;#19979;&amp;#21516;&amp;#6528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.1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03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89%&lt;/span&gt;&amp;#12290;&amp;#20027;&amp;#35201;&amp;#21407;&amp;#22240;&amp;#65306;&amp;#20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19978;&amp;#24180;&amp;#32467;&amp;#36716;&amp;#36164;&amp;#3732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1.5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2&lt;/span&gt;&lt;span style=3D'font-size:14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2289;&amp;#8220;&amp;#25945;&amp;#32946;&amp;#25903;&amp;#20986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867;&lt;span lang=3DEN-US&gt;)2018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.17&lt;/span&gt;&amp;#19975;&amp;#20803;&amp;#65292;&amp;#2760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18&lt;/span&gt;&amp;#24180;&amp;#24180;&amp;#21021;&amp;#39044;&amp;#31639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73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.78%&lt;/span&gt;&amp;#12290;&amp;#20854;&amp;#2001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1.5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8220;&amp;#36827;&amp;#20462;&amp;#21450;&amp;#22521;&amp;#35757;&amp;#8221;&amp;#65288;&amp;#27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17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73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.78%&lt;/span&gt;&amp;#12290;&amp;#20027;&amp;#35201;&amp;#21407;&amp;#22240;&amp;#65306;&amp;#2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5757;&amp;#32463;&amp;#36153;&amp;#20027;&amp;#35201;&amp;#30001;&amp;#39033;&amp;#30446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1.5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3&lt;/span&gt;&lt;span style=3D'font-size:14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2289;&amp;#8220;&amp;#31038;&amp;#20250;&amp;#20445;&amp;#3855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3601;&amp;#19994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867;&lt;span lang=3DEN-US&gt;)2018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63.27&lt;/span&gt;&amp;#19975;&amp;#20803;&amp;#65292;&amp;#2760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8&lt;/span&gt;&amp;#24180;&amp;#24180;&amp;#21021;&amp;#39044;&amp;#31639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7.28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05%&lt;/span&gt;&amp;#12290;&amp;#20854;&amp;#20013;&amp;#6530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1.5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8220;&amp;#20154;&amp;#21147;&amp;#36164;&amp;#28304;&amp;#21644;&amp;#31038;&amp;#20250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8556;&amp;#31649;&amp;#29702;&amp;#20107;&amp;#21153;&amp;#8221;&amp;#65288;&amp;#27454;&amp;#6528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00&lt;/span&gt;&amp;#19975;&amp;#20803;&amp;#12290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65306;&amp;#24180;&amp;#20013;&amp;#26681;&amp;#25454;&amp;#24037;&amp;#20316;&amp;#35201;&amp;#27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001;&amp;#36130;&amp;#25919;&amp;#25320;&amp;#20184;&amp;#39640;&amp;#32423;&amp;#30740;&amp;#2046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77;&amp;#34917;&amp;#21161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19975;&amp;#20803;&amp;#65292;&amp;#29992;&amp;#20110;&amp;#32452;&amp;#3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3398;&amp;#20064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1.5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8220;&amp;#27665;&amp;#25919;&amp;#31649;&amp;#29702;&amp;#20107;&amp;#21153;&amp;#822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.4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6.41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.13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1;&amp;#25454;&amp;#26412;&amp;#24180;&amp;#12298;&amp;#20016;&amp;#21488;&amp;#21306;&amp;#24066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21306;&amp;#31038;&amp;#20250;&amp;#24314;&amp;#35774;&amp;#36716;&amp;#31227;&amp;#25903;&amp;#201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37329;&amp;#25972;&amp;#20307;&amp;#20351;&amp;#29992;&amp;#26041;&amp;#26696;&amp;#122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680;&amp;#20943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5&lt;/span&gt;&amp;#19975;&amp;#20803;&amp;#65292;&amp;#29992;&amp;#20110;&amp;#3103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35268;&amp;#33539;&amp;#21270;&amp;#24314;&amp;#35774;&amp;#31034;&amp;#33539;&amp;#28857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68;&amp;#2105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8047;&amp;#26381;&amp;#21153;&amp;#22280;&lt;/span&gt;&amp;#31034;&amp;#33539;&amp;#28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32769;&amp;#26087;&amp;#23567;&amp;#21306;&amp;#33258;&amp;#25105;&amp;#26381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49;&amp;#29702;&amp;#35797;&amp;#28857;&amp;#12289;&amp;#31038;&amp;#21306;&amp;#20043;&amp;#2347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;&amp;#24314;&amp;#31561;&amp;#24066;&amp;#32423;&amp;#37325;&amp;#28857;&amp;#39033;&amp;#30446;&amp;#65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80;&amp;#20943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29992;&amp;#20110;&amp;#38750;&amp;#2084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;&amp;#24314;&amp;#25351;&amp;#23548;&amp;#21592;&amp;#39033;&amp;#30446;&amp;#36141;&amp;#20080;&amp;#237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12290;&amp;#26412;&amp;#24180;&amp;#25910;&amp;#21040;&amp;#19978;&amp;#1996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;&amp;#31038;&amp;#20250;&amp;#24314;&amp;#35774;&amp;#24066;&amp;#32423;&amp;#22870;&amp;#2116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0&lt;/span&gt;&amp;#19975;&amp;#20803;&amp;#65292;&amp;#20351;&amp;#29992;&amp;#1997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32467;&amp;#36716;&amp;#36164;&amp;#3732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1.12&lt;/span&gt;&amp;#19975;&amp;#20803;&amp;#65292;&amp;#21097;&amp;#20313;&amp;#3242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9.53&lt;/span&gt;&amp;#19975;&amp;#20803;&amp;#32467;&amp;#36716;&amp;#33267;&amp;#199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32487;&amp;#32493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1.5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8220;&amp;#34892;&amp;#25919;&amp;#20107;&amp;#19994;&amp;#21333;&amp;#20301;&amp;#31163;&amp;#3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241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87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6.13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7.59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0013;&amp;#36130;&amp;#25919;&amp;#36861;&amp;#21152;&amp;#32844;&amp;#19994;&amp;#24180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amp;#21333;&amp;#20301;&amp;#32564;&amp;#32435;&amp;#37096;&amp;#20998;&amp;#34394;&amp;#36134;&amp;#205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4;&amp;#36164;&amp;#3732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1.5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4&lt;/span&gt;&lt;span style=3D'font-size:14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2289;&amp;#8220;&amp;#21307;&amp;#30103;&amp;#21355;&amp;#29983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35745;&amp;#21010;&amp;#29983;&amp;#32946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867;&lt;span lang=3DEN-US&gt;)2018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7604;&lt;span lang=3DEN-US&gt;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lt;/span&gt;&amp;#24180;&amp;#24180;&amp;#21021;&amp;#39044;&amp;#31639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0.00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.00%&lt;/span&gt;&amp;#12290;&amp;#20854;&amp;#20013;&amp;#65306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1.5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8220;&amp;#21307;&amp;#30103;&amp;#25937;&amp;#21161;&amp;#8221;&amp;#65288;&amp;#27454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0.00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.00%&lt;/span&gt;&amp;#12290;&amp;#20027;&amp;#35201;&amp;#21407;&amp;#22240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20415;&amp;#20110;&amp;#36164;&amp;#37329;&amp;#31649;&amp;#29702;&amp;#65292;&amp;#3276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;&amp;#26497;&amp;#20998;&amp;#23376;&amp;#21307;&amp;#30103;&amp;#36153;&amp;#25253;&amp;#381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0&lt;/span&gt;&amp;#19975;&amp;#20803;&amp;#39044;&amp;#31639;&amp;#24180;&amp;#21021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6798;&amp;#33267;&amp;#26412;&amp;#21333;&amp;#20301;&amp;#65292;&amp;#34903;&amp;#20065;&amp;#382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53;&amp;#21306;&amp;#65289;&amp;#21457;&amp;#29983;&amp;#23454;&amp;#38469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6102;&amp;#30003;&amp;#25253;&amp;#36164;&amp;#37329;&amp;#65292;&amp;#300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5105;&amp;#37096;&amp;#38376;&lt;/span&gt;&amp;#32479;&amp;#19968;&amp;#30003;&amp;#35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680;&amp;#20943;&amp;#25320;&amp;#20184;&amp;#65292;&amp;#30830;&amp;#20445;&amp;#36164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3;&amp;#208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1.5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5&lt;/span&gt;&lt;span style=3D'font-size:14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2289;&amp;#8220;&amp;#20303;&amp;#25151;&amp;#20445;&amp;#3855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867;&lt;span lang=3DEN-US&gt;)2018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7.28&lt;/span&gt;&amp;#19975;&amp;#20803;&amp;#65292;&amp;#2760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18&lt;/span&gt;&amp;#24180;&amp;#24180;&amp;#21021;&amp;#39044;&amp;#31639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11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.29%&lt;/span&gt;&amp;#12290;&amp;#20854;&amp;#2001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1.5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8220;&amp;#20303;&amp;#25151;&amp;#25913;&amp;#38761;&amp;#25903;&amp;#20986;&amp;#822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28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11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.29%&lt;/span&gt;&amp;#12290;&amp;#20027;&amp;#35201;&amp;#21407;&amp;#22240;&amp;#65306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25191;&amp;#34892;&amp;#36807;&amp;#31243;&amp;#20013;&amp;#20154;&amp;#21592;&amp;#226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2;&amp;#65292;&amp;#24180;&amp;#20013;&amp;#36861;&amp;#21152;&amp;#30456;&amp;#20851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7.45pt;mso-char-indent-count:1.96;line-height:29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span style=3D'font-size:14.0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;mso-bidi-font-weight:bold'&gt;&amp;#20116;&amp;#12289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20;&amp;#24615;&amp;#22522;&amp;#37329;&amp;#39044;&amp;#31639;&amp;#36130;&amp;#25919;&amp;#2532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5903;&amp;#20986;&amp;#20915;&amp;#31639;&amp;#24773;&amp;#20917;&amp;#35828;&amp;#2612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"Times New Roman";mso-bid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1.5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6412;&amp;#24180;&amp;#24230;&amp;#26080;&amp;#27492;&amp;#39033;&amp;#25903;&amp;#2098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7.45pt;mso-char-indent-count:1.96;line-height:29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span style=3D'font-size:14.0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;mso-bidi-font-weight:bold'&gt;&amp;#20845;&amp;#12289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5320;&amp;#27454;&amp;#22522;&amp;#26412;&amp;#25903;&amp;#20986;&amp;#20915;&amp;#3163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35828;&amp;#26126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"Times New Roman";mso-bid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1.5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2018&lt;/span&gt;&lt;span style=3D'font-size:14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418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37096;&amp;#38376;&amp;#20351;&amp;#29992;&amp;#19968;&amp;#33324;&amp;#20844;&amp;#20849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36130;&amp;#25919;&amp;#25320;&amp;#27454;&amp;#23433;&amp;#25490;&amp;#22522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14.54&lt;/span&gt;&amp;#19975;&amp;#20803;&amp;#65292;&amp;#20351;&amp;#29992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20;&amp;#24615;&amp;#22522;&amp;#37329;&amp;#36130;&amp;#25919;&amp;#25320;&amp;#27454;&amp;#2343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854;&amp;#20013;&amp;#6530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24037;&amp;#36164;&amp;#31119;&amp;#21033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253;&amp;#25324;&amp;#22522;&amp;#26412;&amp;#24037;&amp;#36164;&amp;#12289;&amp;#27941;&amp;#361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17;&amp;#36148;&amp;#12289;&amp;#22870;&amp;#37329;&amp;#12289;&amp;#20249;&amp;#39135;&amp;#3491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;&amp;#36153;&amp;#12289;&amp;#32489;&amp;#25928;&amp;#24037;&amp;#36164;&amp;#12289;&amp;#20854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038;&amp;#20250;&amp;#20445;&amp;#38556;&amp;#32564;&amp;#36153;&amp;#12289;&amp;#20854;&amp;#20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36164;&amp;#31119;&amp;#21033;&amp;#315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59.51&lt;/span&gt;&amp;#19975;&amp;#20803;&amp;#65307;&amp;#65288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&lt;/span&gt;&amp;#65289;&amp;#21830;&amp;#21697;&amp;#21644;&amp;#26381;&amp;#21153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53;&amp;#25324;&amp;#21150;&amp;#20844;&amp;#36153;&amp;#12289;&amp;#21360;&amp;#21047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1672;&amp;#35810;&amp;#36153;&amp;#12289;&amp;#25163;&amp;#32493;&amp;#36153;&amp;#12289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89;&amp;#30005;&amp;#36153;&amp;#12289;&amp;#37038;&amp;#30005;&amp;#361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;&amp;#26262;&amp;#36153;&amp;#12289;&amp;#29289;&amp;#19994;&amp;#31649;&amp;#29702;&amp;#3615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4046;&amp;#26053;&amp;#36153;&amp;#12289;&amp;#22240;&amp;#20844;&amp;#20986;&amp;#22269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59;&amp;#65289;&amp;#36153;&amp;#12289;&amp;#32500;&amp;#20462;&amp;#65288;&amp;#25252;&amp;#65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12289;&amp;#31199;&amp;#36161;&amp;#36153;&amp;#12289;&amp;#20250;&amp;#35758;&amp;#3615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521;&amp;#35757;&amp;#36153;&amp;#12289;&amp;#20844;&amp;#21153;&amp;#25509;&amp;#2445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19987;&amp;#29992;&amp;#26448;&amp;#26009;&amp;#36153;&amp;#12289;&amp;#21171;&amp;#2115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89;&amp;#22996;&amp;#25176;&amp;#19994;&amp;#21153;&amp;#36153;&amp;#12289;&amp;#24037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6153;&amp;#12289;&amp;#31119;&amp;#21033;&amp;#36153;&amp;#12289;&amp;#20844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6710;&amp;#36816;&amp;#34892;&amp;#32500;&amp;#25252;&amp;#36153;&amp;#12289;&amp;#2085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0132;&amp;#36890;&amp;#36153;&amp;#12289;&amp;#20854;&amp;#20182;&amp;#21830;&amp;#21697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81;&amp;#21153;&amp;#315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3.07&lt;/span&gt;&amp;#19975;&amp;#20803;&amp;#65307;&amp;#65288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3&lt;/span&gt;&amp;#65289;&amp;#23545;&amp;#20010;&amp;#20154;&amp;#21644;&amp;#23478;&amp;#24237;&amp;#34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;&amp;#25903;&amp;#20986;&amp;#21253;&amp;#25324;&amp;#31163;&amp;#20241;&amp;#36153;&amp;#12289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0241;&amp;#36153;&amp;#12289;&amp;#25242;&amp;#24676;&amp;#37329;&amp;#12289;&amp;#29983;&amp;#279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17;&amp;#21161;&amp;#12289;&amp;#25937;&amp;#27982;&amp;#36153;&amp;#12289;&amp;#21307;&amp;#3010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34917;&amp;#21161;&amp;#12289;&amp;#21161;&amp;#23398;&amp;#37329;&amp;#12289;&amp;#22870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7329;&amp;#12289;&amp;#20854;&amp;#20182;&amp;#23545;&amp;#20010;&amp;#20154;&amp;#21644;&amp;#234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7;&amp;#30340;&amp;#34917;&amp;#21161;&amp;#315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.95&lt;/span&gt;&amp;#19975;&amp;#20803;&amp;#12290;&amp;#65288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4&lt;/span&gt;&amp;#65289;&amp;#20854;&amp;#20182;&amp;#36164;&amp;#26412;&amp;#24615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;&amp;#25324;&amp;#21150;&amp;#20844;&amp;#35774;&amp;#22791;&amp;#36141;&amp;#32622;&amp;#12289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9992;&amp;#35774;&amp;#22791;&amp;#36141;&amp;#32622;&amp;#315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amp;nbsp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etter-spacing:2.0pt'&gt;&amp;#31532;&amp;#20108;&amp;#3709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854;&amp;#20182;&amp;#37325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39033;&amp;#30340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weight:bold'&gt;&lt;o:p&gt;&lt;/o:p&gt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7.55pt;mso-char-indent-count:1.96;line-height:29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Hei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19968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8220;&amp;#19977;&amp;#20844;&amp;#8221;&amp;#32463;&amp;#36153;&amp;#36130;&amp;#25919;&amp;#25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20915;&amp;#3163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1.5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8220;&amp;#19977;&amp;#20844;&amp;#8221;&amp;#32463;&amp;#36153;&amp;#21253;&amp;#25324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38376;&amp;#25152;&amp;#236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34892;&amp;#25919;&amp;#21333;&amp;#20301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21442;&amp;#29031;&amp;#20844;&amp;#21153;&amp;#21592;&amp;#2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649;&amp;#29702;&amp;#20107;&amp;#19994;&amp;#21333;&amp;#20301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20107;&amp;#19994;&amp;#21333;&amp;#203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8220;&amp;#19977;&amp;#20844;&amp;#8221;&amp;#3246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6130;&amp;#25919;&amp;#25320;&amp;#27454;&amp;#20915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19975;&amp;#20803;&amp;#65292;&amp;#27604;&lt;span lang=3DEN-US&gt;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lt;/span&gt;&amp;#24180;&amp;#8220;&amp;#19977;&amp;#20844;&amp;#8221;&amp;#32463;&amp;#36153;&amp;#3613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5320;&amp;#27454;&amp;#24180;&amp;#21021;&amp;#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16&lt;/span&gt;&amp;#19975;&amp;#20803;&amp;#22686;&amp;#21152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4&lt;/span&gt;&amp;#19975;&amp;#20803;&amp;#12290;&amp;#20854;&amp;#2001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1.5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1.&lt;/span&gt;&lt;span style=3D'font-size:14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22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0986;&amp;#22269;&amp;#65288;&amp;#22659;&amp;#65289;&amp;#36153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22686;&amp;#21152;&lt;span lang=3DEN-US&gt;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amp;#19975;&amp;#20803;&amp;#12290;&amp;#20027;&amp;#35201;&amp;#21407;&amp;#22240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;&amp;#29031;&amp;#25105;&amp;#21306;&amp;#20986;&amp;#22269;&amp;#32463;&amp;#36153;&amp;#31649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150;&amp;#27861;&amp;#65292;&amp;#22240;&amp;#20844;&amp;#20986;&amp;#22269;&amp;#65288;&amp;#226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36153;&amp;#29992;&amp;#30340;&amp;#24180;&amp;#21021;&amp;#39044;&amp;#31639;&amp;#2596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65307;&lt;span lang=3DEN-US&gt;2018&lt;/span&gt;&amp;#24180;&amp;#222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0986;&amp;#22269;&amp;#65288;&amp;#22659;&amp;#65289;&amp;#36153;&amp;#29992;&amp;#200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9992;&amp;#20110;&amp;#38543;&amp;#20016;&amp;#21488;&amp;#21306;&amp;#31038;&amp;#21306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969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32452;&amp;#32455;&amp;#22240;&amp;#20844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65288;&amp;#22659;&amp;#65289;&amp;#22242;&amp;#324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12289;&lt;span lang=3DEN-US&gt;2&lt;/span&gt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;&amp;#65292;&amp;#20154;&amp;#22343;&amp;#22240;&amp;#20844;&amp;#20986;&amp;#22269;&amp;#65288;&amp;#2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9;&amp;#36153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50&lt;/span&gt;&amp;#19975;&amp;#20803;&amp;#1229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1.5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2.&lt;/span&gt;&lt;span style=3D'font-size:14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08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5509;&amp;#24453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16&lt;/span&gt;&amp;#19975;&amp;#20803;&amp;#20943;&amp;#2356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6&lt;/span&gt;&amp;#19975;&amp;#20803;&amp;#12290;&amp;#20027;&amp;#35201;&amp;#21407;&amp;#22240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4;&amp;#38469;&amp;#26080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1.5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3.&lt;/span&gt;&lt;span style=3D'font-size:14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08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9992;&amp;#36710;&amp;#36141;&amp;#32622;&amp;#21450;&amp;#36816;&amp;#34892;&amp;#32500;&amp;#25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90;&amp;#26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7.55pt;mso-char-indent-count:1.96;line-height:29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Hei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0108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6426;&amp;#20851;&amp;#36816;&amp;#34892;&amp;#32463;&amp;#36153;&amp;#25903;&amp;#20986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1.5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2018&lt;/span&gt;&lt;span style=3D'font-size:14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418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37096;&amp;#38376;&amp;#34892;&amp;#25919;&amp;#21333;&amp;#20301;&amp;#65288;&amp;#21547;&amp;#214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031;&amp;#20844;&amp;#21153;&amp;#21592;&amp;#27861;&amp;#31649;&amp;#29702;&amp;#20107;&amp;#199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65289;&amp;#20351;&amp;#29992;&amp;#19968;&amp;#33324;&amp;#20844;&amp;#20849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36130;&amp;#25919;&amp;#25320;&amp;#27454;&amp;#23433;&amp;#25490;&amp;#30340;&amp;#225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25903;&amp;#20986;&amp;#20013;&amp;#30340;&amp;#26085;&amp;#24120;&amp;#20844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25903;&amp;#20986;&amp;#65292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3.07&lt;/span&gt;&amp;#19975;&amp;#20803;&amp;#65292;&amp;#27604;&amp;#1997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38&lt;/span&gt;&amp;#19975;&amp;#20803;&amp;#65292;&amp;#20943;&amp;#23569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65306;&amp;#26412;&amp;#37096;&amp;#38376;&amp;#21387;&amp;#32553;&amp;#20102;&amp;#24403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40;&amp;#20844;&amp;#29992;&amp;#32463;&amp;#36153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7.55pt;mso-char-indent-count:1.96;line-height:29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Hei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1997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919;&amp;#24220;&amp;#37319;&amp;#36141;&amp;#25903;&amp;#2098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1.5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2018&lt;/span&gt;&lt;span style=3D'font-size:14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418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0849;&amp;#21271;&amp;#20140;&amp;#24066;&amp;#20016;&amp;#21488;&amp;#21306;&amp;#22996;&amp;#31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50;&amp;#24037;&amp;#20316;&amp;#22996;&amp;#21592;&amp;#20250;&amp;#25919;&amp;#24220;&amp;#373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1;&amp;#25903;&amp;#20986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1.00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95&lt;/span&gt;&amp;#19975;&amp;#20803;&amp;#65292;&amp;#25919;&amp;#24220;&amp;#373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2403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5919;&amp;#24220;&amp;#37319;&amp;#3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5.05&lt;/span&gt;&amp;#19975;&amp;#20803;&amp;#12290;&amp;#25480;&amp;#20104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67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3.06&lt;/span&gt;&amp;#19975;&amp;#20803;&amp;#65292;&amp;#21344;&amp;#25919;&amp;#242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1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.80%&lt;/span&gt;&amp;#65292;&amp;#20854;&amp;#20013;&amp;#65306;&amp;#25480;&amp;#201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4494;&amp;#20225;&amp;#19994;&lt;/span&gt;&amp;#21512;&amp;#21516;&amp;#37329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6.80&lt;/span&gt;&amp;#19975;&amp;#20803;&amp;#65292;&amp;#21344;&amp;#25919;&amp;#242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1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2.16%&lt;/span&gt;&amp;#12290;&lt;span lang=3DEN-US&gt;&lt;o:p&gt;&lt;/o:p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7.55pt;mso-char-indent-count:1.96;line-height:29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Hei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223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2269;&amp;#26377;&amp;#36164;&amp;#20135;&amp;#21344;&amp;#29992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1.5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2266;&amp;#23450;&amp;#36164;&amp;#20135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6.10&lt;/span&gt;&amp;#19975;&amp;#20803;&amp;#65292;&amp;#20854;&amp;#20013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3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lt;span lang=3DEN-US&gt;0&lt;/span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307;&amp;#2133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20197;&amp;#19978;&amp;#30340;&amp;#19987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65292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0&lt;/span&gt;&amp;#19975;&amp;#208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7.55pt;mso-char-indent-count:1.96;line-height:29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Hei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011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4892;&amp;#25919;&amp;#20107;&amp;#19994;&amp;#24615;&amp;#25910;&amp;#36153;&amp;#37325;&amp;#288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30446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1.5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6412;&amp;#24180;&amp;#24230;&amp;#26080;&amp;#34892;&amp;#25919;&amp;#20107;&amp;#19994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5910;&amp;#36153;&amp;#37325;&amp;#28857;&amp;#39033;&amp;#3044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7.55pt;mso-char-indent-count:1.96;line-height:29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Hei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084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2269;&amp;#26377;&amp;#36164;&amp;#26412;&amp;#32463;&amp;#33829;&amp;#39044;&amp;#31639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5320;&amp;#27454;&amp;#25910;&amp;#25903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1.5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6412;&amp;#24180;&amp;#24230;&amp;#26080;&amp;#22269;&amp;#26377;&amp;#36164;&amp;#26412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3829;&amp;#39044;&amp;#31639;&amp;#36130;&amp;#25919;&amp;#25320;&amp;#27454;&amp;#25910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7.55pt;mso-char-indent-count:1.96;line-height:29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Hei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1997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919;&amp;#24220;&amp;#36141;&amp;#20080;&amp;#26381;&amp;#21153;&amp;#25903;&amp;#20986;&amp;#358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1.5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2018&lt;/span&gt;&lt;span style=3D'font-size:14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418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37096;&amp;#38376;&amp;#25919;&amp;#24220;&amp;#36141;&amp;#20080;&amp;#26381;&amp;#21153;&amp;#20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7.55pt;mso-char-indent-count:1.96;line-height:29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Hei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084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19987;&amp;#19994;&amp;#21517;&amp;#35789;&amp;#35299;&amp;#373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8.1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1.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8220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0844;&amp;#8221;&amp;#32463;&amp;#36153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615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1333;&amp;#20301;&amp;#36890;&amp;#36807;&amp;#36130;&amp;#25919;&amp;#25320;&amp;#27454;&amp;#36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9;&amp;#23433;&amp;#25490;&amp;#30340;&amp;#22240;&amp;#20844;&amp;#20986;&amp;#22269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;&amp;#65289;&amp;#36153;&amp;#12289;&amp;#20844;&amp;#21153;&amp;#29992;&amp;#36710;&amp;#36141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1450;&amp;#36816;&amp;#34892;&amp;#36153;&amp;#21644;&amp;#20844;&amp;#21153;&amp;#25509;&amp;#244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12290;&amp;#20854;&amp;#20013;&amp;#65292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22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0986;&amp;#22269;&amp;#65288;&amp;#22659;&amp;#65289;&amp;#3615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535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20844;&amp;#21153;&amp;#20986;&amp;#22269;&amp;#65288;&amp;#22659;&amp;#65289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9;&amp;#38469;&amp;#26053;&amp;#36153;&amp;#12289;&amp;#22269;&amp;#22806;&amp;#22478;&amp;#2406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8;&amp;#20132;&amp;#36890;&amp;#36153;&amp;#12289;&amp;#20303;&amp;#23487;&amp;#36153;&amp;#12289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39135;&amp;#36153;&amp;#12289;&amp;#22521;&amp;#35757;&amp;#36153;&amp;#12289;&amp;#20844;&amp;#2643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31561;&amp;#25903;&amp;#20986;&amp;#65307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0844;&amp;#21153;&amp;#29992;&amp;#36710;&amp;#36141;&amp;#326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36816;&amp;#34892;&amp;#3615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535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20844;&amp;#21153;&amp;#29992;&amp;#36710;&amp;#36710;&amp;#36742;&amp;#36141;&amp;#326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547;&amp;#36710;&amp;#36742;&lt;/span&gt;&amp;#36141;&amp;#32622;&amp;#31246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50;&amp;#21333;&amp;#20301;&amp;#25353;&amp;#35268;&amp;#23450;&amp;#20445;&amp;#30041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153;&amp;#29992;&amp;#36710;&amp;#31199;&amp;#29992;&amp;#36153;&amp;#12289;&amp;#2912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;&amp;#36153;&amp;#12289;&amp;#32500;&amp;#20462;&amp;#36153;&amp;#12289;&amp;#36807;&amp;#36335;&amp;#368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725;&amp;#36153;&amp;#12289;&amp;#20445;&amp;#38505;&amp;#36153;&amp;#12289;&amp;#23433;&amp;#208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0;&amp;#21169;&amp;#36153;&amp;#31561;&amp;#25903;&amp;#20986;&amp;#65307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08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5509;&amp;#24453;&amp;#3615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535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25353;&amp;#35268;&amp;#23450;&amp;#24320;&amp;#25903;&amp;#30340;&amp;#21508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153;&amp;#25509;&amp;#24453;&amp;#65288;&amp;#21547;&amp;#22806;&amp;#23486;&amp;#255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3;&amp;#65289;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nbsp;&lt;/span&gt;&lt;b&gt;&lt;span lang=3DEN-US style=3D'font-size:14.0pt;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2.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6426;&amp;#20851;&amp;#36816;&amp;#34892;&amp;#32463;&amp;#36153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535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amp;#20445;&amp;#38556;&amp;#34892;&amp;#25919;&amp;#21333;&amp;#20301;&amp;#65288;&amp;#21547;&amp;#214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031;&amp;#20844;&amp;#21153;&amp;#21592;&amp;#27861;&amp;#31649;&amp;#29702;&amp;#20107;&amp;#199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65289;&amp;#36816;&amp;#34892;&amp;#29992;&amp;#20110;&amp;#36141;&amp;#2008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9289;&amp;#21644;&amp;#26381;&amp;#21153;&amp;#30340;&amp;#21508;&amp;#39033;&amp;#36164;&amp;#373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1253;&amp;#25324;&amp;#21150;&amp;#20844;&amp;#21450;&amp;#21360;&amp;#21047;&amp;#361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7038;&amp;#30005;&amp;#36153;&amp;#12289;&amp;#24046;&amp;#26053;&amp;#36153;&amp;#12289;&amp;#20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758;&amp;#36153;&amp;#12289;&amp;#31119;&amp;#21033;&amp;#36153;&amp;#12289;&amp;#26085;&amp;#241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00;&amp;#20462;&amp;#36153;&amp;#12289;&amp;#19987;&amp;#29992;&amp;#26448;&amp;#26009;&amp;#2145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3324;&amp;#35774;&amp;#22791;&amp;#36141;&amp;#32622;&amp;#36153;&amp;#12289;&amp;#21150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5151;&amp;#27700;&amp;#30005;&amp;#36153;&amp;#12289;&amp;#21150;&amp;#20844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1;&amp;#21462;&amp;#26262;&amp;#36153;&amp;#12289;&amp;#21150;&amp;#20844;&amp;#29992;&amp;#25151;&amp;#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9994;&amp;#31649;&amp;#29702;&amp;#36153;&amp;#12289;&amp;#20844;&amp;#21153;&amp;#29992;&amp;#367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34892;&amp;#32500;&amp;#25252;&amp;#36153;&amp;#20197;&amp;#21450;&amp;#20854;&amp;#201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8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3&lt;b&gt;.&lt;/b&gt;&lt;/span&gt;&lt;b&gt;&lt;span style=3D'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591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37319;&amp;#36141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535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;&amp;#32423;&amp;#22269;&amp;#23478;&amp;#26426;&amp;#20851;&amp;#12289;&amp;#20107;&amp;#19994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21644;&amp;#22242;&amp;#20307;&amp;#32452;&amp;#32455;&amp;#65292;&amp;#2035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24615;&amp;#36164;&amp;#37329;&amp;#37319;&amp;#36141;&amp;#20381;&amp;#27861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3450;&amp;#30340;&amp;#38598;&amp;#20013;&amp;#30446;&amp;#24405;&amp;#20197;&amp;#20869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0;&amp;#32773;&amp;#37319;&amp;#36141;&amp;#38480;&amp;#39069;&amp;#26631;&amp;#20934;&amp;#2019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30340;&amp;#36135;&amp;#29289;&amp;#12289;&amp;#24037;&amp;#31243;&amp;#21644;&amp;#26381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340;&amp;#34892;&amp;#2002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8.1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4.&lt;/span&gt;&lt;/b&gt;&lt;b&gt;&lt;span style=3D'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591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36141;&amp;#20080;&amp;#26381;&amp;#21153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615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1508;&amp;#32423;&amp;#20826;&amp;#30340;&amp;#26426;&amp;#20851;&amp;#12289;&amp;#25919;&amp;#242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0851;&amp;#12289;&amp;#20154;&amp;#22823;&amp;#26426;&amp;#20851;&amp;#12289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7;&amp;#26426;&amp;#20851;&amp;#12289;&amp;#23457;&amp;#21028;&amp;#26426;&amp;#20851;&amp;#12289;&amp;#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3519;&amp;#26426;&amp;#20851;&amp;#12289;&amp;#27665;&amp;#20027;&amp;#20826;&amp;#27966;&amp;#264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1;&amp;#12289;&amp;#23436;&amp;#20840;&amp;#25110;&amp;#20027;&amp;#35201;&amp;#25215;&amp;#2528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5919;&amp;#32844;&amp;#33021;&amp;#30340;&amp;#20107;&amp;#19994;&amp;#21333;&amp;#20301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435;&amp;#20837;&amp;#34892;&amp;#25919;&amp;#32534;&amp;#21046;&amp;#31649;&amp;#297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19988;&amp;#32463;&amp;#36153;&lt;/span&gt;&amp;#23436;&amp;#20840;&amp;#25110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201;&amp;#30001;&amp;#36130;&amp;#25919;&amp;#36127;&amp;#25285;&amp;#30340;&amp;#32676;&amp;#222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52;&amp;#32455;&amp;#26426;&amp;#20851;&amp;#36890;&amp;#36807;&amp;#21457;&amp;#25381;&amp;#2406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26426;&amp;#21046;&amp;#20316;&amp;#29992;&amp;#65292;&amp;#26681;&amp;#25454;&amp;#23454;&amp;#384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56;&amp;#35201;&amp;#65292;&amp;#25226;&amp;#30452;&amp;#25509;&amp;#25552;&amp;#20379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37096;&amp;#20998;&amp;#20844;&amp;#20849;&amp;#26381;&amp;#21153;&amp;#20107;&amp;#39033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1450;&amp;#25919;&amp;#24220;&amp;#23653;&amp;#32844;&amp;#25152;&amp;#38656;&amp;#26381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39033;&amp;#65292;&amp;#25353;&amp;#29031;&amp;#19968;&amp;#23450;&amp;#30340;&amp;#260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;&amp;#21644;&amp;#31243;&amp;#24207;&amp;#65292;&amp;#20132;&amp;#30001;&amp;#20855;&amp;#22791;&amp;#26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214;&amp;#30340;&amp;#31038;&amp;#20250;&amp;#21147;&amp;#37327;&amp;#21644;&amp;#20107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25215;&amp;#25285;&amp;#65292;&amp;#24182;&amp;#26681;&amp;#25454;&amp;#2151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32422;&amp;#23450;&amp;#21521;&amp;#20854;&amp;#25903;&amp;#20184;&amp;#36153;&amp;#2999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8.1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5.&lt;/span&gt;&lt;/b&gt;&lt;b&gt;&lt;span style=3D'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3103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;&amp;#24314;&amp;#35774;&amp;#36716;&amp;#31227;&amp;#25903;&amp;#20184;&amp;#36164;&amp;#37329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535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996;&amp;#31038;&amp;#20250;&amp;#24037;&amp;#22996;&amp;#12289;&amp;#24066;&amp;#31038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0;&amp;#21521;&amp;#20016;&amp;#21488;&amp;#21306;&amp;#22996;&amp;#31038;&amp;#20250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6;&amp;#25320;&amp;#20184;&amp;#30340;&amp;#19968;&amp;#33324;&amp;#24615;&amp;#36716;&amp;#31227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184;&amp;#36164;&amp;#37329;&amp;#65292;&amp;#29992;&amp;#20110;&amp;#21152;&amp;#24378;&amp;#251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6;&amp;#31038;&amp;#20250;&amp;#24314;&amp;#35774;&amp;#65292;&amp;#25913;&amp;#38761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;&amp;#29702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etter-spacing:2.0pt'&gt;&amp;#31532;&amp;#19977;&amp;#3709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nbsp; 2018&lt;/span&gt;&amp;#24180;&amp;#24230;&amp;#37096;&amp;#38376;&amp;#324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35780;&amp;#20215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weight:bold'&gt;&lt;o:p&gt;&lt;/o:p&gt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7.55pt;mso-char-indent-count:1.96;line-height:29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Hei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19968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2489;&amp;#25928;&amp;#35780;&amp;#20215;&amp;#24037;&amp;#20316;&amp;#24320;&amp;#23637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6.9pt;mso-char-indent-count:1.92;mso-paginatio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2018&lt;/span&gt;&lt;span style=3D'font-size:14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418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306;&amp;#22996;&amp;#31038;&amp;#20250;&amp;#24037;&amp;#22996;&amp;#23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7096;&amp;#38376;&amp;#39033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3454;&amp;#26045;&amp;#32489;&amp;#25928;&amp;#35780;&amp;#20215;&amp;#65292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215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0010;&amp;#65292;&amp;#21344;&amp;#37096;&amp;#38376;&amp;#39033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635;&amp;#25968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%&lt;/span&gt;&amp;#65292;&amp;#28041;&amp;#21450;&amp;#37329;&amp;#39069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660.46&lt;/span&gt;&amp;#19975;&amp;#20803;&amp;#12290;&amp;#35780;&amp;#20215;&amp;#32467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-90&lt;/span&gt;&amp;#20998;&lt;span lang=3DEN-US&gt;(&lt;/span&gt;&amp;#215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0&lt;/span&gt;&amp;#20998;&lt;span lang=3DEN-US&gt;)&lt;/span&gt;&amp;#65292;&amp;#330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5;&amp;#25353;&amp;#29031;&amp;#39044;&amp;#26399;&amp;#32489;&amp;#25928;&amp;#30446;&amp;#26631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3450;&amp;#24773;&amp;#20917;&amp;#36798;&amp;#21040;&amp;#39044;&amp;#26399;&amp;#32489;&amp;#259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26631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0010;&amp;#12290;&amp;#20174;&amp;#35780;&amp;#20215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469;&amp;#30475;&amp;#65292;&amp;#19978;&amp;#36848;&amp;#39033;&amp;#30446;&amp;#31435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26;&amp;#21512;&amp;#37096;&amp;#38376;&amp;#32844;&amp;#36131;&amp;#21644;&amp;#30456;&amp;#20851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;&amp;#29702;&amp;#35268;&amp;#23450;&amp;#65292;&amp;#32489;&amp;#25928;&amp;#30446;&amp;#26631;&amp;#21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65307;&amp;#39033;&amp;#30446;&amp;#31649;&amp;#29702;&amp;#21046;&amp;#24230;&amp;#367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1;&amp;#20840;&amp;#23436;&amp;#21892;&amp;#65292;&amp;#19994;&amp;#21153;&amp;#30417;&amp;#25511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5928;&amp;#24615;&amp;#36739;&amp;#22909;&amp;#65292;&amp;#21508;&amp;#39033;&amp;#19994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316;&amp;#26377;&amp;#24207;&amp;#24320;&amp;#23637;&amp;#65307;&amp;#36130;&amp;#211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;&amp;#29702;&amp;#21046;&amp;#24230;&amp;#35268;&amp;#33539;&amp;#65292;&amp;#24314;&amp;#31435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456;&amp;#24212;&amp;#30340;&amp;#36130;&amp;#21153;&amp;#30417;&amp;#25511;&amp;#25514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5163;&amp;#27573;&amp;#65292;&amp;#26377;&amp;#25928;&amp;#38450;&amp;#25511;&amp;#2150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;&amp;#36130;&amp;#21153;&amp;#39118;&amp;#3850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6.9pt;mso-char-indent-count:1.92;mso-pagination:none;mso-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l0 level1 lfo3'&gt;&lt;![if !supportLists]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4.0pt;font-family:Symbol;mso-fareast-font-family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ymbol;mso-font-kerning:1.0pt'&gt;&lt;span style=3D'mso-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Ignore'&gt;&amp;midd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31038;&amp;#20250;&amp;#24314;&amp;#35774;&amp;#24066;&amp;#3242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39033;&amp;#30446;&amp;#32489;&amp;#25928;&amp;#35780;&amp;#20215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;mso-paginatio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65288;&amp;#19968;&amp;#65289;&amp;#35780;&amp;#20215;&amp;#235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;&amp;#27010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;mso-paginatio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35813;&amp;#39033;&amp;#30446;&amp;#23454;&amp;#26045;&amp;#21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20026;&amp;#21306;&amp;#22996;&amp;#31038;&amp;#20250;&amp;#24037;&amp;#22996;&amp;#26412;&amp;#3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92;&amp;#26159;&amp;#24066;&amp;#32423;&amp;#19968;&amp;#33324;&amp;#36716;&amp;#31227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4;&amp;#36164;&amp;#37329;&amp;#12290;&amp;#39033;&amp;#30446;&amp;#20027;&amp;#35201;&amp;#299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20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197;&lt;/span&gt;&amp;#22870;&amp;#20195;&amp;#34917;&amp;#26041;&amp;#24335;&amp;#3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080;&amp;#31038;&amp;#20250;&amp;#32452;&amp;#32455;&amp;#26381;&amp;#21153;&amp;#12289;&amp;#252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45;&amp;#22870;&amp;#21169;&amp;#36141;&amp;#20080;&amp;#26381;&amp;#21153;&amp;#39033;&amp;#3044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197;&amp;#21450;&amp;#20854;&amp;#20182;&amp;#38656;&amp;#35201;&amp;#30001;&amp;#22996;&amp;#211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79;&amp;#31609;&amp;#25903;&amp;#25345;&amp;#30340;&amp;#37325;&amp;#28857;&amp;#27963;&amp;#211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36890;&amp;#36807;&amp;#25206;&amp;#25345;&amp;#31038;&amp;#20250;&amp;#32452;&amp;#32455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153;&amp;#39033;&amp;#30446;&amp;#12289;&amp;#25206;&amp;#25345;&amp;#31038;&amp;#21306;&amp;#245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895;&amp;#26381;&amp;#21153;&amp;#39033;&amp;#30446;&amp;#21450;&amp;#21521;&amp;#26530;&amp;#324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;&amp;#31038;&amp;#20250;&amp;#32452;&amp;#32455;&amp;#27966;&amp;#39547;&amp;#3103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4037;&amp;#35797;&amp;#28857;&lt;/span&gt;&amp;#31561;&amp;#24418;&amp;#2433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805;&amp;#20998;&amp;#21457;&amp;#25381;&amp;#31038;&amp;#20250;&amp;#32452;&amp;#32455;&amp;#202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12289;&amp;#24341;&amp;#23548;&amp;#31038;&amp;#20250;&amp;#32452;&amp;#32455;&amp;#2058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;&amp;#26377;&amp;#24207;&amp;#21457;&amp;#23637;&amp;#65292;&amp;#20174;&amp;#32780;&amp;#28608;&amp;#21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038;&amp;#20250;&amp;#27963;&amp;#21147;&amp;#65292;&amp;#19981;&amp;#26029;&amp;#25193;&amp;#228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8;&amp;#20250;&amp;#20844;&amp;#20849;&amp;#26381;&amp;#21153;&amp;#30340;&amp;#35206;&amp;#30422;&amp;#3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65292;&amp;#28385;&amp;#36275;&amp;#20154;&amp;#27665;&amp;#32676;&amp;#20247;&amp;#22810;&amp;#266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70;&amp;#12289;&amp;#20010;&amp;#24615;&amp;#21270;&amp;#30340;&amp;#26381;&amp;#21153;&amp;#3865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;&amp;#12290;&amp;#24320;&amp;#23637;&amp;#31038;&amp;#21306;&amp;#24037;&amp;#20316;&amp;#32773;&amp;#38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37;&amp;#35268;&amp;#33539;&amp;#21270;&amp;#31649;&amp;#29702;&amp;#21450;&amp;#31038;&amp;#202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5;&amp;#29702;&amp;#35843;&amp;#30740;&amp;#65292;&amp;#24418;&amp;#25104;&amp;#21046;&amp;#2423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5490;&amp;#65292;&amp;#23545;&amp;#25105;&amp;#21306;&amp;#20826;&amp;#24314;&amp;#24341;&amp;#39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61;&amp;#21736;&amp;#25253;&amp;#21040;&amp;#21644;&amp;#31038;&amp;#20250;&amp;#27835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20316;&amp;#25552;&amp;#20379;&amp;#24605;&amp;#36335;&amp;#20030;&amp;#25514;&amp;#65292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9564;&amp;#26041;&amp;#27861;&amp;#243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171;&lt;/span&gt;&amp;#12290;&amp;#23637;&amp;#31034;&amp;#22522;&amp;#23618;&amp;#27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702;&amp;#25104;&amp;#26524;&amp;#65292;&amp;#28145;&amp;#20837;&amp;#25366;&amp;#25496;&amp;#225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18;&amp;#31038;&amp;#20250;&amp;#27835;&amp;#29702;&amp;#24037;&amp;#20316;&amp;#20856;&amp;#2241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5645;&amp;#24314;&amp;#22522;&amp;#23618;&amp;#31038;&amp;#21306;&amp;#27835;&amp;#29702;&amp;#201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69;&amp;#24179;&amp;#21488;&amp;#65292;&amp;#22686;&amp;#24378;&amp;#20840;&amp;#21306;&amp;#3103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38431;&amp;#20237;&amp;#32844;&amp;#19994;&amp;#33258;&amp;#20449;&amp;#65292;&amp;#20957;&amp;#3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31038;&amp;#21306;&amp;#27835;&amp;#29702;&amp;#21508;&amp;#26041;&amp;#21147;&amp;#37327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19968;&amp;#27493;&amp;#25512;&amp;#36827;&amp;#31038;&amp;#21306;&amp;#27835;&amp;#297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;&amp;#260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;mso-paginatio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2018&lt;/span&gt;&lt;span style=3D'font-size:14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418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;&amp;#25206;&amp;#25345;&amp;#31038;&amp;#20250;&amp;#32452;&amp;#32455;&amp;#26381;&amp;#21153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3&lt;/span&gt;&amp;#39033;&amp;#65292;&amp;#25903;&amp;#25345;&amp;#31038;&amp;#20250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2495;&amp;#24535;&amp;#24895;&amp;#26381;&amp;#21153;&amp;#31034;&amp;#33539;&amp;#39033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20010;&amp;#12290;&amp;#19978;&amp;#24180;&lt;span lang=3DEN-US&gt;6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010;&amp;#25206;&amp;#25345;&amp;#31038;&amp;#20250;&amp;#32452;&amp;#32455;&amp;#26381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9034;&amp;#21033;&amp;#32467;&amp;#39033;&lt;/span&gt;&lt;span lang=3DEN-US&gt;,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849;&amp;#24320;&amp;#23637;&amp;#27963;&amp;#2116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00&lt;/span&gt;&amp;#20313;&amp;#22330;&amp;#27425;&amp;#65292;&amp;#35206;&amp;#304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32676;&amp;#367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19975;&amp;#20154;&amp;#27425;&amp;#65292;&amp;#21457;&amp;#25918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0256;&amp;#36164;&amp;#260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19975;&amp;#20313;&amp;#20221;&amp;#12290;&lt;span lang=3DEN-US&gt;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lt;/span&gt;&amp;#24180;&amp;#35813;&amp;#39033;&amp;#30446;&amp;#39044;&amp;#31639;&amp;#25209;&amp;#2279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59.81&lt;/span&gt;&amp;#19975;&amp;#20803;&amp;#65292;&amp;#36164;&amp;#37329;&amp;#23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69;&amp;#21040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59.81&lt;/span&gt;&amp;#19975;&amp;#20803;&amp;#65292;&amp;#20840;&amp;#37096;&amp;#200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2423;&amp;#19968;&amp;#33324;&amp;#36716;&amp;#31227;&amp;#25903;&amp;#20184;&amp;#2532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12290;&amp;#25130;&amp;#27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lt;span lang=3DEN-US&gt;12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&lt;/span&gt;&amp;#26085;&amp;#39033;&amp;#30446;&amp;#23454;&amp;#38469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60.28&lt;/span&gt;&amp;#19975;&amp;#20803;&amp;#65292;&amp;#39033;&amp;#30446;&amp;#324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3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9.53&lt;/span&gt;&amp;#19975;&amp;#20803;&amp;#24050;&amp;#32467;&amp;#36716;&amp;#332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;&amp;#24180;&amp;#32487;&amp;#32493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;mso-paginatio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65288;&amp;#20108;&amp;#65289;&amp;#35780;&amp;#20215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;mso-paginatio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32463;&amp;#35780;&amp;#20215;&amp;#65292;&amp;#8220;&amp;#3103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;&amp;#24314;&amp;#35774;&amp;#19987;&amp;#39033;&amp;#36164;&amp;#37329;&amp;#8221;&amp;#39033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08;&amp;#21512;&amp;#35780;&amp;#20215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3.5&lt;/span&gt;&amp;#20998;&amp;#65292;&amp;#20854;&amp;#20013;&amp;#65292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0915;&amp;#315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.1&lt;/span&gt;&amp;#20998;&amp;#65292;&amp;#39033;&amp;#30446;&amp;#31649;&amp;#2970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.3&lt;/span&gt;&amp;#20998;&amp;#65292;&amp;#39033;&amp;#30446;&amp;#32489;&amp;#2592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2.1&lt;/span&gt;&amp;#20998;&amp;#65292;&amp;#32489;&amp;#25928;&amp;#32423;&amp;#210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;&amp;#23450;&amp;#20026;&amp;#8220;&amp;#20248;&amp;#31168;&amp;#822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;mso-paginatio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65288;&amp;#19977;&amp;#65289;&amp;#23384;&amp;#22312;&amp;#383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;mso-paginatio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1.&lt;/span&gt;&lt;span style=3D'font-size:14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390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0915;&amp;#315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;mso-paginatio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9968;&amp;#26159;&amp;#35813;&amp;#39033;&amp;#30446;&amp;#324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;&amp;#30446;&amp;#26631;&amp;#19981;&amp;#22815;&amp;#21512;&amp;#29702;&amp;#65292;&amp;#37096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0446;&amp;#26631;&amp;#35774;&amp;#23450;&amp;#20302;&amp;#20110;&amp;#21512;&amp;#29702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79;&amp;#12290;&amp;#20363;&amp;#22914;&amp;#20135;&amp;#20986;&amp;#25968;&amp;#37327;&amp;#2535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8220;&amp;#38754;&amp;#21521;&amp;#20840;&amp;#21306;&amp;#25206;&amp;#25345;&amp;#19981;&amp;#235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&lt;/span&gt;&amp;#39033;&amp;#31038;&amp;#20250;&amp;#32452;&amp;#32455;&amp;#26381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9033;&amp;#30446;&amp;#8221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0351;&amp;#29992;&amp;#24066;&amp;#32423;&amp;#3103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amp;#24314;&amp;#35774;&amp;#19987;&amp;#39033;&amp;#36164;&amp;#37329;&amp;#25903;&amp;#25345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&lt;/span&gt;&amp;#20010;&amp;#65292;&lt;span lang=3DEN-US&gt;2018&lt;/span&gt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4;&amp;#38469;&amp;#20351;&amp;#29992;&amp;#24066;&amp;#32423;&amp;#31038;&amp;#20250;&amp;#243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4;&amp;#19987;&amp;#39033;&amp;#36164;&amp;#37329;&amp;#25903;&amp;#25345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3&lt;/span&gt;&amp;#20010;&amp;#12290;&amp;#32489;&amp;#25928;&amp;#30446;&amp;#26631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3450;&amp;#20559;&amp;#20302;&amp;#12290;&amp;#20108;&amp;#26159;&amp;#32489;&amp;#25928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35774;&amp;#23450;&amp;#37327;&amp;#21270;&amp;#31243;&amp;#24230;&amp;#19981;&amp;#3964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7096;&amp;#20998;&amp;#32489;&amp;#25928;&amp;#30446;&amp;#26631;&amp;#20855;&amp;#20307;&amp;#25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631;&amp;#22312;&amp;#35780;&amp;#20215;&amp;#29615;&amp;#33410;&amp;#21487;&amp;#25805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5;&amp;#26377;&amp;#24453;&amp;#25552;&amp;#39640;&amp;#12290;&amp;#20363;&amp;#22914;&amp;#3103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;&amp;#25928;&amp;#30410;&amp;#25351;&amp;#26631;&amp;#8220;&amp;#31038;&amp;#21306;&amp;#31934;&amp;#32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70;&amp;#27835;&amp;#29702;&amp;#27700;&amp;#24179;&amp;#25552;&amp;#21319;&amp;#65292;&amp;#2635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9;&amp;#30340;&amp;#20026;&amp;#31038;&amp;#21306;&amp;#23621;&amp;#27665;&amp;#32676;&amp;#20247;&amp;#26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53;&amp;#8221;&amp;#32570;&amp;#20047;&amp;#35814;&amp;#32454;&amp;#30340;&amp;#35780;&amp;#202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2093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;mso-paginatio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2.&lt;/span&gt;&lt;span style=3D'font-size:14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390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31649;&amp;#297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;mso-paginatio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39033;&amp;#30446;&amp;#36164;&amp;#37329;&amp;#26041;&amp;#3875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19968;&amp;#26159;&amp;#36164;&amp;#37329;&amp;#20351;&amp;#29992;&amp;#26041;&amp;#26696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2815;&amp;#32454;&amp;#21270;&amp;#65292;&amp;#20934;&amp;#30830;&amp;#12290;&amp;#20363;&amp;#229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9992;&amp;#20110;&amp;#32479;&amp;#31609;&amp;#20351;&amp;#29992;&amp;#30340;&amp;#390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36164;&amp;#37329;&amp;#22312;&amp;#24180;&amp;#21021;&amp;#21046;&amp;#23450;&amp;#36164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51;&amp;#29992;&amp;#26041;&amp;#26696;&amp;#26102;&amp;#65292;&amp;#26410;&amp;#26126;&amp;#308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37329;&amp;#35268;&amp;#27169;&amp;#12290;&amp;#20108;&amp;#26159;&amp;#21512;&amp;#21516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0110;&amp;#36164;&amp;#37329;&amp;#25320;&amp;#20184;&amp;#36827;&amp;#24230;&amp;#32570;&amp;#235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26;&amp;#30830;&amp;#23433;&amp;#25490;&amp;#65292;&amp;#20363;&amp;#22914;&amp;#36141;&amp;#200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;&amp;#20250;&amp;#32452;&amp;#32455;&amp;#26381;&amp;#21153;&amp;#21512;&amp;#21516;&amp;#20013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268;&amp;#23450;&amp;#25353;&amp;#290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%&lt;/span&gt;&amp;#65292;&lt;span lang=3DEN-US&gt;30%&lt;/span&gt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%&lt;/span&gt;&amp;#30340;&amp;#36827;&amp;#24230;&amp;#25320;&amp;#20184;&amp;#27454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65292;&amp;#20294;&amp;#26080;&amp;#25320;&amp;#20184;&amp;#26102;&amp;#38388;&amp;#30340;&amp;#264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4;&amp;#12290;&amp;#19977;&amp;#26159;&amp;#25972;&amp;#20307;&amp;#36164;&amp;#37329;&amp;#20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1649;&amp;#29702;&amp;#21046;&amp;#24230;&amp;#24050;&amp;#24314;&amp;#31435;&amp;#65292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19981;&amp;#22815;&amp;#23436;&amp;#218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;mso-paginatio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39033;&amp;#30446;&amp;#23454;&amp;#26045;&amp;#26041;&amp;#3875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0446;&amp;#21069;&amp;#23545;&amp;#24066;&amp;#32423;&amp;#36141;&amp;#20080;&amp;#31038;&amp;#20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452;&amp;#32455;&amp;#26381;&amp;#21153;&amp;#30830;&amp;#23450;&amp;#20102;&amp;#31532;&amp;#199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1;&amp;#30417;&amp;#31649;&amp;#26426;&amp;#26500;&amp;#65292;&amp;#24182;&amp;#32856;&amp;#3583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;&amp;#35745;&amp;#24072;&amp;#20107;&amp;#21153;&amp;#25152;&amp;#23545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827;&amp;#34892;&amp;#32467;&amp;#39033;&amp;#23457;&amp;#35745;&lt;/span&gt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535;&amp;#24895;&amp;#26381;&amp;#21153;&amp;#31561;&amp;#26410;&amp;#30830;&amp;#23450;&amp;#315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7;&amp;#26041;&amp;#30417;&amp;#31649;&amp;#26426;&amp;#26500;&amp;#21450;&amp;#36827;&amp;#3489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6399;&amp;#23457;&amp;#357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;mso-paginatio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3.&lt;/span&gt;&lt;span style=3D'font-size:14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390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32489;&amp;#2592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;mso-paginatio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8385;&amp;#24847;&amp;#24230;&amp;#35843;&amp;#26597;&amp;#2667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19981;&amp;#36275;&amp;#65292;&amp;#31038;&amp;#20250;&amp;#32452;&amp;#32455;&amp;#26381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552;&amp;#203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00&lt;/span&gt;&amp;#20313;&amp;#27425;&amp;#26381;&amp;#21153;&amp;#65292;&amp;#21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0;&amp;#35206;&amp;#30422;&amp;#20154;&amp;#326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19975;&amp;#27425;&amp;#65292;&amp;#28385;&amp;#24847;&amp;#24230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6597;&amp;#20154;&amp;#25968;&amp;#36828;&amp;#23567;&amp;#20110;&amp;#35206;&amp;#30422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676;&amp;#65292;&amp;#36873;&amp;#21462;&amp;#30340;&amp;#26679;&amp;#26412;&amp;#19981;&amp;#3302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5;&amp;#20998;&amp;#35828;&amp;#26126;&amp;#26381;&amp;#21153;&amp;#23545;&amp;#35937;&amp;#30340;&amp;#28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847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;mso-paginatio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65288;&amp;#22235;&amp;#65289;&amp;#24314;&amp;#357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;mso-paginatio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1.&lt;/span&gt;&lt;span style=3D'font-size:14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5552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;&amp;#32489;&amp;#25928;&amp;#30446;&amp;#26631;&amp;#30340;&amp;#21512;&amp;#29702;&amp;#24615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87;&amp;#25805;&amp;#20316;&amp;#24615;&amp;#65292;&amp;#31185;&amp;#23398;&amp;#35774;&amp;#326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9;&amp;#25928;&amp;#3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;mso-paginatio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4314;&amp;#35758;&amp;#29702;&amp;#39034;&amp;#21508;&amp;#324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;&amp;#30446;&amp;#26631;&amp;#20043;&amp;#38388;&amp;#30340;&amp;#25968;&amp;#37327;&amp;#20851;&amp;#3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92;&amp;#21046;&amp;#23450;&amp;#26356;&amp;#21152;&amp;#21512;&amp;#29702;&amp;#30340;&amp;#324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30446;&amp;#26631;&amp;#65292;&amp;#30446;&amp;#26631;&amp;#21046;&amp;#23450;&amp;#2610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0381;&amp;#29031;&amp;#24448;&amp;#24180;&amp;#23454;&amp;#38469;&amp;#36798;&amp;#25104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21644;&amp;#26032;&amp;#24180;&amp;#24230;&amp;#24037;&amp;#20316;&amp;#35201;&amp;#277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7;&amp;#34892;&amp;#21512;&amp;#29702;&amp;#30340;&amp;#20998;&amp;#26512;&amp;#21518;&amp;#24471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6356;&amp;#21152;&amp;#21512;&amp;#29702;&amp;#30340;&amp;#32489;&amp;#25928;&amp;#30446;&amp;#266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6827;&amp;#19968;&amp;#27493;&amp;#24310;&amp;#20280;&amp;#21644;&amp;#25299;&amp;#236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;&amp;#21153;&amp;#33539;&amp;#22260;&amp;#65292;&amp;#19979;&amp;#19968;&amp;#27493;&amp;#35201;&amp;#2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8145;&amp;#21270;&amp;#26381;&amp;#21153;&amp;#31038;&amp;#21306;&amp;#27835;&amp;#29702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30784;&amp;#19978;&amp;#65292;&amp;#22686;&amp;#24378;&amp;#20026;&amp;#20915;&amp;#3157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1153;&amp;#30340;&amp;#21151;&amp;#33021;&amp;#65292;&amp;#26356;&amp;#22909;&amp;#22320;&amp;#214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44;&amp;#31038;&amp;#24773;&amp;#27665;&amp;#24847;&amp;#65292;&amp;#22686;&amp;#24378;&amp;#324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8;&amp;#30446;&amp;#26631;&amp;#30340;&amp;#31185;&amp;#23398;&amp;#24615;&amp;#65292;&amp;#25552;&amp;#3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9033;&amp;#30446;&amp;#32489;&amp;#25928;&amp;#31185;&amp;#23398;&amp;#21270;&amp;#31649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417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;mso-paginatio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2.&lt;/span&gt;&lt;span style=3D'font-size:14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343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36164;&amp;#37329;&amp;#31649;&amp;#297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;mso-paginatio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4314;&amp;#35758;&amp;#22312;&amp;#36164;&amp;#37329;&amp;#20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6041;&amp;#26696;&amp;#20013;&amp;#32454;&amp;#21270;&amp;#25903;&amp;#20986;&amp;#26041;&amp;#21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644;&amp;#36164;&amp;#37329;&amp;#35268;&amp;#27169;&amp;#65292;&amp;#26681;&amp;#25454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23433;&amp;#25490;&amp;#21450;&amp;#26102;&amp;#35843;&amp;#25972;&amp;#36164;&amp;#3732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26041;&amp;#26696;&amp;#65292;&amp;#20351;&amp;#39033;&amp;#30446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27;&amp;#24230;&amp;#19982;&amp;#39033;&amp;#30446;&amp;#20135;&amp;#20986;&amp;#36827;&amp;#242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6;&amp;#36866;&amp;#2421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;mso-paginatio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3.&lt;/span&gt;&lt;span style=3D'font-size:14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115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;&amp;#36807;&amp;#31243;&amp;#30417;&amp;#316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;mso-paginatio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4314;&amp;#35758;&amp;#23545;&amp;#39033;&amp;#30446;&amp;#2597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7;&amp;#36827;&amp;#34892;&amp;#36807;&amp;#31243;&amp;#30417;&amp;#31649;&amp;#65292;&amp;#24182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399;&amp;#36827;&amp;#34892;&amp;#31532;&amp;#19977;&amp;#26041;&amp;#23457;&amp;#3574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33;&amp;#29992;&amp;#30417;&amp;#31649;&amp;#23457;&amp;#35745;&amp;#32467;&amp;#26524;&amp;#25552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;&amp;#39033;&amp;#30446;&amp;#31649;&amp;#29702;&amp;#25928;&amp;#2652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51CB.C447D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50DA649/file6073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xwwYAALcbAAAWAAAAdGhlbWUvdGhlbWUvdGhlbWUxLnhtbOxZ328TNxx/n7T/wbp3aNIm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dINC1QQmHp2Lc2fqO59spyVvCB6RJqGxiYchTXvZw7QNCaRNgv0zK2NiTNq/sK/tu8u5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qKo2Z3/8/f392L6c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KyP5SpueqFSyerCgvRhGMuzPCExzI24iLCCRxEsDAXeB7k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RyPqE/Tip2evvn74y+178OutZTo6DBTFSuoBn4me1kCchQY73K1qhJzINhNoD7OmB+qGf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MSwVTDS9ivnxFtbOL+DVdBFTc9YW1rXbnZV2N12XLhjuLhqdIhjkSqvdWuPcRi7fAJiax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nmsszAOz74Km1pSiz1l2ptjKZBZD9OCu7XalXai6+IH9pxuZGq9WqN1JbrFADsh9rM/iVy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BG5DF12fwtdZ6u73s4A3I4pdn8N1zjeWaizegkNF4dwatE9rNMpNDRpxtlsJXAL5SSY2Z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SKkY8VvNqLcI3uegCQAMZVjRGapKQEfahmNs4GgiKtQK8SnBh5tWz+y9+/sxO+LIwYYe0R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V9D5OMLTHVOqfz7/78/kTdHDn6cGdHw/u3j2480PJqk0cB8VVr7+5/8ej2+j3J1+9fvB5O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+fy+30DEHBEMTTc15+cXj354+fvnw01ffPiiRuy7woAjv04hIdIXsox0egWMmNq4CMhAnW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uWI8DiWOstZTI76jQQV+ZYJbmyLGjRdwIXhdAImXAi+ObjsG9UIwVLdF8KYwc4BbnrMVFa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FMPfHcVCuXIyLuB2M98p0t3Hs5LczToA9s+J0HG+HxDFzm0HKcUBiopCe47uElHh3g1Inr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ykUI3KGphWhqSPh041TRdtEkjyMukzGfItxObreuoxVmZ1xtkz0VCV2BWYnyfMCeMF/FY4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HrBjwy1iFZUb2JsIv4jpSQaYDwjjqDImUZWuuCvC3kPRLGHirNO1bbBK5SKHobpnMy5jzI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DHCVl2B6NwyL2I7kLJYrRNldl8C3udoh+hjzgeG66r1PipPtoNrhGA8ekaYHombEoyeVFw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YCBNDNUDtDmNHNP47+mYU+NtqcOi7SI5vSN9AmC+/fFRi/btK3Ouwk5V1zuYhup6HO0zSb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n6A08jrcJtMXsRvWeot9TtPefp+h5/Xz6xDzlYqBpfSKxh25zBI/mnsBHlLGemjByWZpDu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FQb3OXEJJfiNLQvioOxkUOLhAYLMGCa4+oSrshTiBA3zV00ICmYoOJEq4hIujGS6VrfFwC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XFxLLHBKrLT60w0t6OLt35GKMVYG53GaKlrSA4ypbOpcKBd/eRFlVG3VsbVVjmiFFR1vus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DyHPXYDCPJhxtEByIIMrL8BpAq4YrD2ZkqONuc5SlxWThNFMkQzwkaY6037M5qpokZbUy4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DvkQeEbWCtoYW+xbajpOkorraHHVZ9t4mS1kFT7ME0g63I4uLzclitN/0GvXFuod8nDS9E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UQNalPk1iFsD7J18JW/ZHNrPp8mk2G5ljbhNU4TWIjfuMww4PJEKqDSxDWxpmKi0BFmtN1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1tBwoYaPjWbG0AsXwr1kBcXRTS0Yj4qtisgsjOnb2MaVSPlZE9MLhPhqwsdjBkH5dquDPk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YQT/AezodbTPlknPadMW3YwZnxzFLQpzSrW7RrJMt3BBSboN5KpgHvpXabpw7uSum5U/Jl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9c0fsJvINYGuoM+PC2WGCkO6XpcaFCDiyUhNTvCjg4GO6AaoF3vTANRQXvrM1/Qfb0f9tzV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Kqh0aIEFhP1KhIGQbaMlU3xHCquneZUWyVJCpqIK5MrFmD8geYX3Ngct6b/dQCKVu2CSlA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uc9pBg0Afcor95jBZvvfaHvinTz62mcEpl4fNgSaLf25ifjyY7qp2vVme7b1FR/TE9JhVy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2gkba9m9owgm3WstYMx4v1jPjIIuzHsNgfiBK4E0S0n9g/6PCZ8SUsd5Q+3wHuBXBFxlaG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Ze/BAmiDt4AAOTnbQFpMWZUObHp101LLN+pRPurneQ8HWlh0n3ycMdn44c9U5vXiawU4j7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NNWT2cIvC0Ci7yJjEmG/Oit9q8cFNSPQGfH8wZkqaYoLvrASGM3TP9AE0v9Volq79BQAA//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LAwQUAAYACAAAACEADdGQn7YAAAAbAQAAJwAAAHRoZW1lL3RoZW1lL19yZWxzL3RoZW1lT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i54bWwucmVsc4SPTQrCMBSE94J3CG9v07oQkSbdiNCt1AOE5DUNNj8kUeztDa4sCC6HY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nckTYzLeMWiqGgg66ZVxmsFtuOyOQFIWTonZO2SwYIKObzftFWeRSyhNJiRSKC4xmHIOJ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KVPmArjijj1bkIqOmQci70Ej3dX2g8ZsBfMUkvWIQe9UAGZZQmv+z/TgaiWcvHxZd/lFBc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xszgI5uqTATKW7q6xN8AAAD//wMAUEsBAi0AFAAGAAgAAAAhAOneD7//AAAAHAIAAB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FtDb250ZW50X1R5cGVzXS54bWxQSwECLQAUAAYACAAAACEApdan58AAA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CwAAAAAAAAAAAAAAAAAwAQAAX3JlbHMvLnJlbHNQSwECLQAUAAYACAAAACEAa3mWFoMA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AAAAAAAAAAAAAAAAAAZAgAAdGhlbWUvdGhlbWUvdGhlbWVNYW5hZ2VyLnhtbFBLAQIt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AAAIQB3sklxwwYAALcbAAAWAAAAAAAAAAAAAAAAANYCAAB0aGVtZS90aGVtZS90aGVtZ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A3RkJ+2AAAAGwEAACcAAAAAAAAAAAAAAAAAzQk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19yZWxzL3RoZW1lTWFuYWdlci54bWwucmVsc1BLBQYAAAAABQAFAF0BAADI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51CB.C447D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50DA649/file6073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51CB.C447D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50DA649/file6073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6073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150DA649\file6073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51CB.C447D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50DA649/file6073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6073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51CB.C447D2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