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76909.A71DF7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6909.A71DF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CC2088E/file9134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9134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18&amp;#33609;&amp;#26696;&amp;#35828;&amp;#26126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9134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9134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26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9134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9134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9134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9134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5350594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700363138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34135274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297520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56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9.5pt'&gt;&amp;#21271;&amp;#20140;&amp;#24066;&amp;#20016;&amp;#21488;&amp;#21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919;&amp;#22899;&amp;#32852;&amp;#21512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1.0pt'&gt;2018&lt;/span&gt;&lt;span style=3D'font-size:21.0pt'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37096;&amp;#38376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3609;&amp;#26696;&lt;span lang=3DEN-US&gt;)&lt;/span&gt;&amp;#358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&amp;nbsp;&amp;nbsp; &lt;/span&gt;&amp;#24405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font-size:13.5pt'&gt;&amp;#3153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8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font-size:13.5pt'&gt;&amp;#3153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8&lt;/span&gt;&amp;#24180;&amp;#24230;&amp;#20854;&amp;#20182;&amp;#37325;&amp;#35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39033;&amp;#30340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font-size:13.5pt'&gt;&amp;#3153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8&lt;/span&gt;&amp;#24180;&amp;#24230;&amp;#37096;&amp;#38376;&amp;#32489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0;&amp;#20215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32;&amp;#1996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8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style=3D'font-family:SimSun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9968;&amp;#12289;&amp;#37096;&amp;#38376;&amp;#22522;&amp;#26412;&amp;#24773;&amp;#20917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19968;&amp;#65289;&amp;#37096;&amp;#3837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6500;&amp;#35774;&amp;#32622;&amp;#12289;&amp;#32844;&amp;#361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016;&amp;#21488;&amp;#21306;&amp;#22919;&amp;#32852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36127;&amp;#36131;&amp;#22242;&amp;#32467;&amp;#12289;&amp;#21160;&amp;#21592;&amp;#20840;&amp;#21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919;&amp;#22899;&amp;#31215;&amp;#26497;&amp;#25237;&amp;#36523;&amp;#25913;&amp;#38761;&amp;#24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;&amp;#21644;&amp;#20004;&amp;#20010;&amp;#25991;&amp;#26126;&amp;#24314;&amp;#35774;&amp;#65292;&amp;#25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946;&amp;#24341;&amp;#23548;&amp;#22919;&amp;#22899;&amp;#26641;&amp;#31435;&amp;#8220;&amp;#332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2;&amp;#12289;&amp;#33258;&amp;#20449;&amp;#12289;&amp;#33258;&amp;#31435;&amp;#12289;&amp;#33258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8221;&amp;#31934;&amp;#31070;&amp;#65292;&amp;#23459;&amp;#20256;&amp;#20248;&amp;#31168;&amp;#22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99;&amp;#20856;&amp;#22411;&amp;#65292;&amp;#36890;&amp;#36807;&amp;#22810;&amp;#31181;&amp;#2441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;&amp;#30340;&amp;#25945;&amp;#32946;&amp;#22521;&amp;#35757;&amp;#27963;&amp;#21160;&amp;#65292;&amp;#208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754;&amp;#25552;&amp;#39640;&amp;#22919;&amp;#22899;&amp;#32032;&amp;#36136;&amp;#65292;&amp;#203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1;&amp;#32500;&amp;#25252;&amp;#22919;&amp;#22899;&amp;#20799;&amp;#31461;&amp;#21512;&amp;#27861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0410;&amp;#24037;&amp;#20316;&amp;#30340;&amp;#21306;&amp;#22996;&amp;#32452;&amp;#25104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76;&amp;#12290;&amp;#21306;&amp;#22919;&amp;#32852;&amp;#20869;&amp;#35774;&amp;#20116;&amp;#200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4;&amp;#33021;&amp;#37096;&amp;#23460;&amp;#65292;&amp;#20998;&amp;#21035;&amp;#20026;&amp;#21150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460;&amp;#12289;&amp;#23459;&amp;#20256;&amp;#25945;&amp;#32946;&amp;#31185;&amp;#12289;&amp;#324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55;&amp;#32852;&amp;#32476;&amp;#31185;&amp;#12289;&amp;#35843;&amp;#30740;&amp;#32500;&amp;#26435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12289;&amp;#22919;&amp;#20799;&amp;#24037;&amp;#2299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32435;&amp;#20837;&amp;#26412;&amp;#37096;&amp;#3837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27719;&amp;#32534;&amp;#33539;&amp;#22260;&amp;#30340;&amp;#29420;&amp;#31435;&amp;#266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4892;&amp;#25919;&amp;#21333;&amp;#20301;&amp;#208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65292;&amp;#20026;&amp;#21271;&amp;#20140;&amp;#24066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88;&amp;#21306;&amp;#22919;&amp;#22899;&amp;#32852;&amp;#21512;&amp;#20250;&amp;#65288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23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32435;&amp;#20837;&amp;#26412;&amp;#37096;&amp;#3837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27719;&amp;#32534;&amp;#33539;&amp;#22260;&amp;#30340;&amp;#29420;&amp;#31435;&amp;#266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0107;&amp;#19994;&amp;#21333;&amp;#20301;&amp;#208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65292;&amp;#20026;&amp;#21271;&amp;#20140;&amp;#24066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88;&amp;#21306;&amp;#22919;&amp;#22899;&amp;#20799;&amp;#31461;&amp;#31038;&amp;#20250;&amp;#263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0013;&amp;#245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20108;&amp;#65289;&amp;#20154;&amp;#21592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5104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6412;&amp;#37096;&amp;#38376;&amp;#34892;&amp;#25919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1592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&lt;/span&gt;&amp;#20154;&amp;#65292;&lt;span lang=3DEN-US&gt;2018&lt;/span&gt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1021;&amp;#22312;&amp;#32844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&lt;/span&gt;&amp;#20154;&amp;#65292;&amp;#24180;&amp;#26411;&amp;#23454;&amp;#26377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2844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0154;&amp;#12290;&amp;#20107;&amp;#19994;&amp;#20154;&amp;#21592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20154;&amp;#65292;&lt;span lang=3DEN-US&gt;2018&lt;/span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80;&amp;#20154;&amp;#21592;&amp;#21464;&amp;#21160;&amp;#65292;&amp;#24180;&amp;#26411;&amp;#23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22312;&amp;#32844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201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amp;nbsp; &lt;/span&gt;&lt;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0108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amp;#25903;&amp;#20986;&amp;#20915;&amp;#31639;&amp;#24635;&amp;#20307;&amp;#2477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3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2018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12289;&amp;#25903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216.27&lt;/span&gt;&amp;#19975;&amp;#20803;&amp;#65292;&amp;#27604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1.67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34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19968;&amp;#65289;&amp;#25910;&amp;#20837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2018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418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142.85&lt;/span&gt;&amp;#19975;&amp;#20803;&amp;#65292;&amp;#27604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0.78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6%&lt;/span&gt;&amp;#65292;&amp;#21407;&amp;#22240;&amp;#26159;&amp;#20844;&amp;#312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21450;&amp;#31038;&amp;#20445;&amp;#35843;&amp;#25972;&amp;#65292;&amp;#22686;&amp;#21152;&amp;#2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5757;&amp;#27963;&amp;#21160;&amp;#39033;&amp;#30446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137.28&lt;/span&gt;&amp;#19975;&amp;#20803;&amp;#65292;&amp;#21344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9.51%&lt;/span&gt;&amp;#65307;&amp;#19978;&amp;#32423;&amp;#34917;&amp;#21161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5910;&amp;#208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0107;&amp;#19994;&amp;#25910;&amp;#20837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0.00&lt;/span&gt;&amp;#19975;&amp;#20803;&amp;#65292;&amp;#21344;&amp;#25910;&amp;#20837;&amp;#215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32463;&amp;#33829;&amp;#25910;&amp;#20837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0.00&lt;/span&gt;&amp;#19975;&amp;#20803;&amp;#65292;&amp;#21344;&amp;#25910;&amp;#20837;&amp;#215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38468;&amp;#23646;&amp;#21333;&amp;#20301;&amp;#19978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5910;&amp;#208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0854;&amp;#20182;&amp;#25910;&amp;#20837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5.57&lt;/span&gt;&amp;#19975;&amp;#20803;&amp;#65292;&amp;#21344;&amp;#25910;&amp;#20837;&amp;#215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49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20108;&amp;#65289;&amp;#25903;&amp;#2098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2018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4180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214.98&lt;/span&gt;&amp;#19975;&amp;#20803;&amp;#65292;&amp;#27604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2.33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41%&lt;/span&gt;&amp;#65292;&amp;#21407;&amp;#22240;&amp;#26159;&amp;#20844;&amp;#312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9;&amp;#21450;&amp;#31038;&amp;#20445;&amp;#35843;&amp;#25972;&amp;#65292;&amp;#22686;&amp;#21152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5757;&amp;#27963;&amp;#21160;&amp;#39033;&amp;#30446;&amp;#65292;&amp;#20854;&amp;#20013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66.41&lt;/span&gt;&amp;#19975;&amp;#20803;&amp;#65292;&amp;#21344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4.85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48.57&lt;/span&gt;&amp;#19975;&amp;#20803;&amp;#65292;&amp;#21344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.15%;&lt;/span&gt;&amp;#19978;&amp;#32564;&amp;#19978;&amp;#32423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32463;&amp;#33829;&amp;#25903;&amp;#20986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0.00&lt;/span&gt;&amp;#19975;&amp;#20803;&amp;#65292;&amp;#21344;&amp;#25903;&amp;#20986;&amp;#215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3545;&amp;#38468;&amp;#23646;&amp;#21333;&amp;#20301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11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style=3D'font-family:SimSun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9977;&amp;#12289;&amp;#36130;&amp;#25919;&amp;#25320;&amp;#27454;&amp;#25910;&amp;#208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0915;&amp;#31639;&amp;#24635;&amp;#20307;&amp;#24773;&amp;#2091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2018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10;&amp;#12289;&amp;#25903;&amp;#24635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208.69&lt;/span&gt;&amp;#19975;&amp;#20803;&amp;#65292;&amp;#27604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9.33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95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19968;&amp;#33324;&amp;#20844;&amp;#20849;&amp;#263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5903;&amp;#20986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6159;&amp;#30001;&amp;#20110;&amp;#24180;&amp;#20869;&amp;#36861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919;&amp;#22899;&amp;#20043;&amp;#23478;&amp;#24037;&amp;#20316;&amp;#32463;&amp;#3615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2343;&amp;#26631;&amp;#20934;&amp;#300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0803;&amp;#22686;&amp;#21152;&amp;#33267;&lt;span lang=3DEN-US&gt;5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803;&amp;#65292;&amp;#22686;&amp;#21152;&amp;#25320;&amp;#27454;&amp;#12290;&amp;#31038;&amp;#20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445;&amp;#38556;&amp;#21644;&amp;#23601;&amp;#19994;&amp;#25903;&amp;#20986;&amp;#22686;&amp;#211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6159;&amp;#30001;&amp;#20110;&amp;#20027;&amp;#35201;&amp;#26159;&amp;#30001;&amp;#20110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325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4&lt;/span&gt;&amp;#24180;&amp;#33267;&lt;span lang=3DEN-US&gt;2017&lt;/span&gt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32844;&amp;#19994;&amp;#24180;&amp;#37329;&amp;#20837;&amp;#2421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style=3D'font-family:SimSun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22235;&amp;#12289;&amp;#19968;&amp;#33324;&amp;#20844;&amp;#20849;&amp;#39044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25903;&amp;#20986;&amp;#20915;&amp;#31639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19968;&amp;#65289;&amp;#19968;&amp;#3332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849;&amp;#39044;&amp;#31639;&amp;#36130;&amp;#25919;&amp;#25320;&amp;#27454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4635;&amp;#20307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2018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8;&amp;#33324;&amp;#20844;&amp;#20849;&amp;#39044;&amp;#31639;&amp;#36130;&amp;#25919;&amp;#25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208.69&lt;/span&gt;&amp;#19975;&amp;#20803;&amp;#65292;&amp;#20027;&amp;#3520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20197;&amp;#19979;&amp;#26041;&amp;#38754;&amp;#65288;&amp;#25353;&amp;#22823;&amp;#318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65306;&amp;#19968;&amp;#33324;&amp;#20844;&amp;#20849;&amp;#26381;&amp;#21153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00.64&lt;/span&gt;&amp;#19975;&amp;#20803;&amp;#65292;&amp;#21344;&amp;#26412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4.51%&lt;/span&gt;&amp;#65307;&amp;#25945;&amp;#329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05&lt;/span&gt;&amp;#19975;&amp;#20803;&amp;#65292;&amp;#21344;&amp;#26412;&amp;#241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9%&lt;/span&gt;&amp;#65307;&amp;#31038;&amp;#20250;&amp;#20445;&amp;#38556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1;&amp;#1999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58&lt;/span&gt;&amp;#19975;&amp;#20803;&amp;#65292;&amp;#21344;&amp;#26412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32%&lt;/span&gt;&amp;#65307;&amp;#20892;&amp;#26519;&amp;#27700;&amp;#25903;&amp;#2098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0.00&lt;/span&gt;&amp;#19975;&amp;#20803;&amp;#65292;&amp;#21344;&amp;#26412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.76%&lt;/span&gt;&amp;#65307;&amp;#20303;&amp;#25151;&amp;#20445;&amp;#38556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6.42&lt;/span&gt;&amp;#19975;&amp;#20803;&amp;#65292;&amp;#21344;&amp;#26412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32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20108;&amp;#65289;&amp;#19968;&amp;#3332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849;&amp;#39044;&amp;#31639;&amp;#36130;&amp;#25919;&amp;#25320;&amp;#27454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0855;&amp;#20307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1&lt;/span&gt;&amp;#12289;&amp;#822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33324;&amp;#20844;&amp;#20849;&amp;#26381;&amp;#21153;&amp;#25903;&amp;#20986;&amp;#822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86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.64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8.47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.89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8220;&amp;#20154;&amp;#22823;&amp;#20107;&amp;#21153;&amp;#8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&lt;/span&gt;&amp;#19975;&amp;#2080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8220;&amp;#32676;&amp;#20247;&amp;#22242;&amp;#20307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153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.01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8.47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.89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1;&amp;#20140;&amp;#24066;&amp;#20016;&amp;#21488;&amp;#21306;&amp;#22919;&amp;#22899;&amp;#3285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20250;&amp;#65288;&amp;#26412;&amp;#32423;&amp;#65289;&amp;#19968;&amp;#33324;&amp;#20844;&amp;#208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81;&amp;#21153;&amp;#25903;&amp;#20986;&amp;#22686;&amp;#21152;&amp;#65292;&amp;#26159;&amp;#300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;&amp;#26412;&amp;#24180;&amp;#35843;&amp;#25972;&amp;#24037;&amp;#36164;&amp;#65292;&amp;#3584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20859;&amp;#32769;&amp;#20445;&amp;#38505;&amp;#65307;&amp;#20854;&amp;#20182;&amp;#32676;&amp;#202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42;&amp;#20307;&amp;#20107;&amp;#21153;&amp;#25903;&amp;#20986;&amp;#37329;&amp;#3906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36739;&amp;#22823;&amp;#65292;&amp;#20854;&amp;#20013;&amp;#65306;&amp;#22919;&amp;#25937;&amp;#20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027;&amp;#20219;&amp;#34917;&amp;#36148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.19&lt;/span&gt;&amp;#19975;&amp;#20803;&amp;#65307;&amp;#8220;&amp;#26368;&amp;#326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;&amp;#24237;&amp;#8221;&amp;#27963;&amp;#21160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.82&lt;/span&gt;&amp;#19975;&amp;#20803;&amp;#65307;&amp;#22919;&amp;#22899;&amp;#200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8;&amp;#24037;&amp;#20316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2.3&lt;/span&gt;&amp;#19975;&amp;#20803;&amp;#12290;&amp;#21271;&amp;#20140;&amp;#2406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6;&amp;#21488;&amp;#21306;&amp;#22919;&amp;#22899;&amp;#20799;&amp;#31461;&amp;#31038;&amp;#20250;&amp;#26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53;&amp;#20013;&amp;#24515;&amp;#19968;&amp;#33324;&amp;#20844;&amp;#20849;&amp;#26381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2686;&amp;#21152;&amp;#65292;&amp;#20027;&amp;#35201;&amp;#26159;&amp;#3000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26032;&amp;#21150;&amp;#20844;&amp;#22320;&amp;#22336;&amp;#21150;&amp;#20844;&amp;#27004;&amp;#368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35013;&amp;#20462;&amp;#25913;&amp;#36896;&amp;#24182;&amp;#25903;&amp;#20184;&amp;#236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4;&amp;#65292;&amp;#20854;&amp;#20013;&amp;#65306;&amp;#21150;&amp;#20844;&amp;#27004;&amp;#35013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;&amp;#25913;&amp;#36896;&amp;#23614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9.31 &lt;/span&gt;&amp;#19975;&amp;#20803;&amp;#65307;&amp;#29289;&amp;#19994;&amp;#3615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6&lt;/span&gt;&amp;#19975;&amp;#20803;&amp;#65292;&amp;#22522;&amp;#30784;&amp;#35774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5913;&amp;#36896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.4&lt;/span&gt;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8220;&amp;#32452;&amp;#32455;&amp;#20107;&amp;#21153;&amp;#8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3&lt;/span&gt;&amp;#19975;&amp;#2080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63&lt;/span&gt;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2&lt;/span&gt;&amp;#12289;&amp;#82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;&amp;#32946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2018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05&lt;/span&gt;&amp;#19975;&amp;#20803;&amp;#65292;&lt;span lang=3DEN-US&gt;2018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4180;&amp;#24180;&amp;#21021;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05&lt;/span&gt;&amp;#19975;&amp;#20803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8220;&amp;#36827;&amp;#20462;&amp;#21450;&amp;#22521;&amp;#35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5&lt;/span&gt;&amp;#19975;&amp;#2080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.05&lt;/span&gt;&amp;#19975;&amp;#20803;&amp;#12290;&amp;#19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3732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;&amp;#19968;&amp;#3326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3&lt;/span&gt;&amp;#12289;&amp;#82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;&amp;#20250;&amp;#20445;&amp;#38556;&amp;#21644;&amp;#23601;&amp;#19994;&amp;#25903;&amp;#20986;&amp;#8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2018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58&lt;/span&gt;&amp;#19975;&amp;#20803;&amp;#65292;&amp;#2760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8&lt;/span&gt;&amp;#24180;&amp;#24180;&amp;#21021;&amp;#39044;&amp;#31639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.19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.07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8220;&amp;#34892;&amp;#25919;&amp;#20107;&amp;#19994;&amp;#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31163;&amp;#36864;&amp;#20241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.58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.19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.07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59;&amp;#30001;&amp;#20110;&amp;#26412;&amp;#24180;&amp;#21333;&amp;#20301;&amp;#36127;&amp;#25285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19994;&amp;#24180;&amp;#37329;&amp;#20837;&amp;#24211;&amp;#65292;&amp;#32564;&amp;#32435;&amp;#20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0195;&amp;#25187;&amp;#21450;&amp;#21333;&amp;#20301;&amp;#36127;&amp;#25285;&amp;#208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9;&amp;#20445;&amp;#38505;&amp;#12289;&amp;#32844;&amp;#19994;&amp;#24180;&amp;#3732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4&lt;/span&gt;&amp;#12289;&amp;#82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;&amp;#26519;&amp;#27700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2018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0.00&lt;/span&gt;&amp;#19975;&amp;#20803;&amp;#65292;&lt;span lang=3DEN-US&gt;2018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4180;&amp;#24180;&amp;#21021;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0.00&lt;/span&gt;&amp;#20803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8220;&amp;#20892;&amp;#19994;&amp;#8221;&amp;#65288;&amp;#27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.00&lt;/span&gt;&amp;#19975;&amp;#2080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30.00&lt;/span&gt;&amp;#20803;&amp;#12290;&amp;#19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3732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;&amp;#19968;&amp;#3326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5&lt;/span&gt;&amp;#12289;&amp;#82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3;&amp;#25151;&amp;#20445;&amp;#38556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2018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6.42&lt;/span&gt;&amp;#19975;&amp;#20803;&amp;#65292;&lt;span lang=3DEN-US&gt;2018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4180;&amp;#24180;&amp;#21021;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6.42&lt;/span&gt;&amp;#19975;&amp;#20803;&amp;#12290;&amp;#20854;&amp;#20013;&amp;#6530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8220;&amp;#20303;&amp;#25151;&amp;#25913;&amp;#38761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42&lt;/span&gt;&amp;#19975;&amp;#2080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76.42&lt;/span&gt;&amp;#19975;&amp;#20803;&amp;#12290;&amp;#19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3732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;&amp;#19968;&amp;#3326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style=3D'font-family:SimSun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20116;&amp;#12289;&amp;#25919;&amp;#24220;&amp;#24615;&amp;#22522;&amp;#37329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6130;&amp;#25919;&amp;#25320;&amp;#27454;&amp;#25903;&amp;#20986;&amp;#20915;&amp;#31639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3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6080;&amp;#35828;&amp;#26126;&amp;#20107;&amp;#3903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style=3D'font-family:SimSun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20845;&amp;#12289;&amp;#36130;&amp;#25919;&amp;#25320;&amp;#27454;&amp;#22522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0915;&amp;#31639;&amp;#24773;&amp;#20917;&amp;#35828;&amp;#26126;&lt;/span&gt;&lt;/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2018&lt;/span&gt;&amp;#24180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38376;&amp;#20351;&amp;#29992;&amp;#19968;&amp;#33324;&amp;#20844;&amp;#2084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6130;&amp;#25919;&amp;#25320;&amp;#27454;&amp;#23433;&amp;#25490;&amp;#22522;&amp;#2641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66.36&lt;/span&gt;&amp;#19975;&amp;#20803;&amp;#65292;&amp;#20351;&amp;#29992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20;&amp;#24615;&amp;#22522;&amp;#37329;&amp;#36130;&amp;#25919;&amp;#25320;&amp;#27454;&amp;#2343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854;&amp;#20013;&amp;#6530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24037;&amp;#36164;&amp;#31119;&amp;#2103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253;&amp;#25324;&amp;#22522;&amp;#26412;&amp;#24037;&amp;#36164;&amp;#12289;&amp;#27941;&amp;#361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17;&amp;#36148;&amp;#12289;&amp;#22870;&amp;#37329;&amp;#12289;&amp;#20249;&amp;#39135;&amp;#3491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;&amp;#36153;&amp;#12289;&amp;#32489;&amp;#25928;&amp;#24037;&amp;#36164;&amp;#12289;&amp;#20854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038;&amp;#20250;&amp;#20445;&amp;#38556;&amp;#32564;&amp;#36153;&amp;#12289;&amp;#20854;&amp;#20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36164;&amp;#31119;&amp;#21033;&amp;#31561;&amp;#25903;&amp;#20986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21830;&amp;#21697;&amp;#21644;&amp;#26381;&amp;#21153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1253;&amp;#25324;&amp;#21150;&amp;#20844;&amp;#36153;&amp;#12289;&amp;#21360;&amp;#21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1672;&amp;#35810;&amp;#36153;&amp;#12289;&amp;#25163;&amp;#32493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7700;&amp;#36153;&amp;#12289;&amp;#30005;&amp;#36153;&amp;#12289;&amp;#37038;&amp;#30005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1462;&amp;#26262;&amp;#36153;&amp;#12289;&amp;#29289;&amp;#19994;&amp;#31649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12289;&amp;#24046;&amp;#26053;&amp;#36153;&amp;#12289;&amp;#22240;&amp;#20844;&amp;#20986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65288;&amp;#22659;&amp;#65289;&amp;#36153;&amp;#12289;&amp;#32500;&amp;#20462;&amp;#65288;&amp;#252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36153;&amp;#12289;&amp;#31199;&amp;#36161;&amp;#36153;&amp;#12289;&amp;#20250;&amp;#3575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89;&amp;#22521;&amp;#35757;&amp;#36153;&amp;#12289;&amp;#20844;&amp;#21153;&amp;#25509;&amp;#2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12289;&amp;#19987;&amp;#29992;&amp;#26448;&amp;#26009;&amp;#36153;&amp;#12289;&amp;#211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36153;&amp;#12289;&amp;#22996;&amp;#25176;&amp;#19994;&amp;#21153;&amp;#36153;&amp;#1228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20250;&amp;#32463;&amp;#36153;&amp;#12289;&amp;#31119;&amp;#21033;&amp;#36153;&amp;#12289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9992;&amp;#36710;&amp;#36816;&amp;#34892;&amp;#32500;&amp;#25252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20182;&amp;#20132;&amp;#36890;&amp;#36153;&amp;#12289;&amp;#20854;&amp;#20182;&amp;#21830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1644;&amp;#26381;&amp;#21153;&amp;#31561;&amp;#25903;&amp;#20986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65289;&amp;#23545;&amp;#20010;&amp;#20154;&amp;#21644;&amp;#23478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917;&amp;#21161;&amp;#25903;&amp;#20986;&amp;#21253;&amp;#25324;&amp;#31163;&amp;#20241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6864;&amp;#20241;&amp;#36153;&amp;#12289;&amp;#25242;&amp;#24676;&amp;#37329;&amp;#1228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7963;&amp;#34917;&amp;#21161;&amp;#12289;&amp;#25937;&amp;#27982;&amp;#36153;&amp;#12289;&amp;#21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03;&amp;#36153;&amp;#34917;&amp;#21161;&amp;#12289;&amp;#21161;&amp;#23398;&amp;#37329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0;&amp;#21169;&amp;#37329;&amp;#12289;&amp;#20854;&amp;#20182;&amp;#23545;&amp;#20010;&amp;#20154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3478;&amp;#24237;&amp;#30340;&amp;#34917;&amp;#21161;&amp;#31561;&amp;#25903;&amp;#20986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65289;&amp;#20854;&amp;#20182;&amp;#36164;&amp;#26412;&amp;#2461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1253;&amp;#25324;&amp;#21150;&amp;#20844;&amp;#35774;&amp;#22791;&amp;#36141;&amp;#326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19987;&amp;#29992;&amp;#35774;&amp;#22791;&amp;#36141;&amp;#32622;&amp;#315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amp;nbsp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32;&amp;#2010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854;&amp;#20182;&amp;#37325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39033;&amp;#30340;&amp;#24773;&amp;#20917;&amp;#3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19968;&amp;#12289;&amp;#8220;&amp;#19977;&amp;#20844;&amp;#8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6153;&amp;#36130;&amp;#25919;&amp;#25320;&amp;#27454;&amp;#20915;&amp;#31639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8220;&amp;#19977;&amp;#20844;&amp;#8221;&amp;#3246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53;&amp;#25324;&amp;#26412;&amp;#37096;&amp;#38376;&amp;#25152;&amp;#236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34892;&amp;#25919;&amp;#21333;&amp;#20301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20107;&amp;#19994;&amp;#21333;&amp;#20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8220;&amp;#19977;&amp;#20844;&amp;#8221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6130;&amp;#25919;&amp;#25320;&amp;#27454;&amp;#20915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36&lt;/span&gt;&amp;#19975;&amp;#20803;&amp;#65292;&amp;#2760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&lt;/span&gt;&amp;#24180;&amp;#8220;&amp;#19977;&amp;#20844;&amp;#8221;&amp;#32463;&amp;#36153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5320;&amp;#27454;&amp;#24180;&amp;#21021;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18&lt;/span&gt;&amp;#19975;&amp;#20803;&amp;#22686;&amp;#2115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8&lt;/span&gt;&amp;#19975;&amp;#20803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1.&lt;/span&gt;&amp;#22240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2269;&amp;#65288;&amp;#22659;&amp;#65289;&amp;#36153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22686;&amp;#2115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&lt;/span&gt;&amp;#19975;&amp;#20803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3;&amp;#29031;&amp;#25105;&amp;#21306;&amp;#20986;&amp;#22269;&amp;#32463;&amp;#3615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1150;&amp;#27861;&amp;#65292;&amp;#22240;&amp;#20844;&amp;#20986;&amp;#22269;&amp;#65288;&amp;#226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36153;&amp;#29992;&amp;#30340;&amp;#24180;&amp;#21021;&amp;#39044;&amp;#31639;&amp;#25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3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307;&lt;span lang=3DEN-US&gt;2018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4180;&amp;#22240;&amp;#20844;&amp;#20986;&amp;#22269;&amp;#65288;&amp;#22659;&amp;#65289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0027;&amp;#35201;&amp;#29992;&amp;#20110;&amp;#21442;&amp;#21152;&amp;#8220;&amp;#2127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;&amp;#24066;&amp;#22919;&amp;#22899;&amp;#20799;&amp;#31461;&amp;#31038;&amp;#20250;&amp;#26381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20316;&amp;#22242;&amp;#8221;&amp;#36212;&amp;#21488;&amp;#20132;&amp;#27969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;&amp;#38754;&amp;#65288;&amp;#38656;&amp;#21015;&amp;#31034;&amp;#20027;&amp;#35201;&amp;#20986;&amp;#2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340;&amp;#20250;&amp;#35758;&amp;#12289;&amp;#22521;&amp;#35757;&amp;#31561;&amp;#20107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32452;&amp;#32455;&amp;#22240;&amp;#20844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65288;&amp;#22659;&amp;#65289;&amp;#22242;&amp;#324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12289;&lt;span lang=3DEN-US&gt;1&lt;/span&gt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;&amp;#65292;&amp;#20154;&amp;#22343;&amp;#22240;&amp;#20844;&amp;#20986;&amp;#22269;&amp;#65288;&amp;#2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9;&amp;#36153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6&lt;/span&gt;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2.&lt;/span&gt;&amp;#20844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09;&amp;#24453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18&lt;/span&gt;&amp;#19975;&amp;#20803;&amp;#20943;&amp;#2356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8&lt;/span&gt;&amp;#19975;&amp;#20803;&amp;#12290;&amp;#20027;&amp;#35201;&amp;#21407;&amp;#22240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6080;&amp;#20844;&amp;#21153;&amp;#25509;&amp;#244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9992;&amp;#25903;&amp;#20986;&amp;#12290;&amp;#20844;&amp;#21153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amp;#65292;&amp;#20844;&amp;#21153;&amp;#25509;&amp;#2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2742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3.&lt;/span&gt;&amp;#20844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6710;&amp;#36141;&amp;#32622;&amp;#21450;&amp;#36816;&amp;#34892;&amp;#32500;&amp;#2525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6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22686;&amp;#2115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6&lt;/span&gt;&amp;#19975;&amp;#20803;&amp;#12290;&amp;#20854;&amp;#20013;&amp;#65292;&amp;#20844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6710;&amp;#36141;&amp;#3262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&lt;/span&gt;&amp;#19975;&amp;#2080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amp;#20844;&amp;#21153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6816;&amp;#34892;&amp;#32500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6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22686;&amp;#2115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6&lt;/span&gt;&amp;#19975;&amp;#20803;&amp;#65292;&amp;#20027;&amp;#35201;&amp;#21407;&amp;#22240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amp;#36742;&amp;#20445;&amp;#38505;&amp;#21450;&amp;#20854;&amp;#20182;&amp;#36153;&amp;#299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844;&amp;#21153;&amp;#29992;&amp;#36710;&amp;#368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32500;&amp;#25252;&amp;#36153;&amp;#20013;&amp;#65292;&amp;#20844;&amp;#21153;&amp;#299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152;&amp;#278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844;&amp;#21153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2500;&amp;#2046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844;&amp;#21153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20445;&amp;#385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63&lt;/span&gt;&amp;#19975;&amp;#20803;&amp;#65292;&amp;#20844;&amp;#21153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20854;&amp;#2018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13&lt;/span&gt;&amp;#19975;&amp;#20803;&amp;#12290;&lt;span lang=3DEN-US&gt;2018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4180;&amp;#20844;&amp;#21153;&amp;#29992;&amp;#36710;&amp;#20445;&amp;#26377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6742;&amp;#65292;&amp;#36710;&amp;#22343;&amp;#36816;&amp;#34892;&amp;#3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76&lt;/span&gt;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108;&amp;#12289;&amp;#26426;&amp;#20851;&amp;#36816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2463;&amp;#36153;&amp;#25903;&amp;#20986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2018&lt;/span&gt;&amp;#24180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38376;&amp;#34892;&amp;#25919;&amp;#21333;&amp;#20301;&amp;#65288;&amp;#21547;&amp;#214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31;&amp;#20844;&amp;#21153;&amp;#21592;&amp;#27861;&amp;#31649;&amp;#29702;&amp;#20107;&amp;#19994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65289;&amp;#20351;&amp;#29992;&amp;#19968;&amp;#33324;&amp;#20844;&amp;#20849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6130;&amp;#25919;&amp;#25320;&amp;#27454;&amp;#23433;&amp;#25490;&amp;#30340;&amp;#225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5903;&amp;#20986;&amp;#20013;&amp;#30340;&amp;#26085;&amp;#24120;&amp;#20844;&amp;#29992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25903;&amp;#20986;&amp;#65292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.15&lt;/span&gt;&amp;#19975;&amp;#20803;&amp;#65292;&amp;#27604;&amp;#1997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46&lt;/span&gt;&amp;#19975;&amp;#20803;&amp;#65292;&amp;#22686;&amp;#21152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65306;&amp;#21150;&amp;#20844;&amp;#36153;&amp;#21450;&amp;#37038;&amp;#30005;&amp;#36153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2463;&amp;#36153;&amp;#26631;&amp;#20934;&amp;#35843;&amp;#25972;&amp;#20197;&amp;#21450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5;&amp;#19978;&amp;#28072;&amp;#22240;&amp;#3203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19977;&amp;#12289;&amp;#25919;&amp;#24220;&amp;#3731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25903;&amp;#20986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2018&lt;/span&gt;&amp;#24180;&amp;#212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40;&amp;#24066;&amp;#20016;&amp;#21488;&amp;#21306;&amp;#22919;&amp;#22899;&amp;#32852;&amp;#215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amp;#25919;&amp;#24220;&amp;#37319;&amp;#36141;&amp;#25903;&amp;#20986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.94&lt;/span&gt;&amp;#19975;&amp;#20803;&amp;#65292;&amp;#20854;&amp;#20013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26&lt;/span&gt;&amp;#19975;&amp;#20803;&amp;#65292;&amp;#25919;&amp;#24220;&amp;#373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2403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919;&amp;#24220;&amp;#373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6.68&lt;/span&gt;&amp;#19975;&amp;#20803;&amp;#12290;&amp;#25480;&amp;#20104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5919;&amp;#242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292;&amp;#20854;&amp;#20013;&amp;#65306;&amp;#25480;&amp;#201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;&amp;#24494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.94&lt;/span&gt;&amp;#19975;&amp;#20803;&amp;#65292;&amp;#21344;&amp;#25919;&amp;#242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1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2235;&amp;#12289;&amp;#22269;&amp;#26377;&amp;#3616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344;&amp;#29992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2266;&amp;#23450;&amp;#36164;&amp;#20135;&amp;#24635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9.29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73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6742;&amp;#65292;&lt;span lang=3DEN-US&gt;14.57&lt;/span&gt;&amp;#199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03;&amp;#65307;&amp;#2133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20197;&amp;#19978;&amp;#30340;&amp;#19987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65292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0.00&lt;/span&gt;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116;&amp;#12289;&amp;#34892;&amp;#25919;&amp;#2010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4615;&amp;#25910;&amp;#36153;&amp;#37325;&amp;#28857;&amp;#39033;&amp;#30446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6080;&amp;#35828;&amp;#26126;&amp;#20107;&amp;#3903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845;&amp;#12289;&amp;#22269;&amp;#26377;&amp;#36164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2463;&amp;#33829;&amp;#39044;&amp;#31639;&amp;#36130;&amp;#25919;&amp;#25320;&amp;#27454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6080;&amp;#35828;&amp;#26126;&amp;#20107;&amp;#3903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19971;&amp;#12289;&amp;#25919;&amp;#24220;&amp;#36141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6381;&amp;#21153;&amp;#25903;&amp;#20986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2018&lt;/span&gt;&amp;#24180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38376;&amp;#25919;&amp;#24220;&amp;#36141;&amp;#20080;&amp;#26381;&amp;#21153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843;&amp;#12289;&amp;#19987;&amp;#19994;&amp;#21517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5299;&amp;#3732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1.&lt;/span&gt;&lt;/strong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8220;&amp;#19977;&amp;#20844;&amp;#8221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lt;/span&gt;&lt;/strong&gt;&amp;#65306;&amp;#26159;&amp;#25351;&amp;#21333;&amp;#20301;&amp;#368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;&amp;#36130;&amp;#25919;&amp;#25320;&amp;#27454;&amp;#36164;&amp;#37329;&amp;#23433;&amp;#25490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40;&amp;#20844;&amp;#20986;&amp;#22269;&amp;#65288;&amp;#22659;&amp;#65289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153;&amp;#29992;&amp;#36710;&amp;#36141;&amp;#32622;&amp;#21450;&amp;#36816;&amp;#34892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1644;&amp;#20844;&amp;#21153;&amp;#25509;&amp;#24453;&amp;#36153;&amp;#12290;&amp;#20854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2240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2269;&amp;#65288;&amp;#22659;&amp;#65289;&amp;#36153;&lt;/span&gt;&lt;/strong&gt;&amp;#25351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20844;&amp;#21153;&amp;#20986;&amp;#22269;&amp;#65288;&amp;#22659;&amp;#65289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38469;&amp;#26053;&amp;#36153;&amp;#12289;&amp;#22269;&amp;#22806;&amp;#22478;&amp;#2406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;&amp;#20132;&amp;#36890;&amp;#36153;&amp;#12289;&amp;#20303;&amp;#23487;&amp;#36153;&amp;#12289;&amp;#20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135;&amp;#36153;&amp;#12289;&amp;#22521;&amp;#35757;&amp;#36153;&amp;#12289;&amp;#20844;&amp;#264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31561;&amp;#25903;&amp;#20986;&amp;#65307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0844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6710;&amp;#36141;&amp;#32622;&amp;#21450;&amp;#36816;&amp;#34892;&amp;#36153;&lt;/span&gt;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amp;#25351;&amp;#21333;&amp;#20301;&amp;#20844;&amp;#21153;&amp;#29992;&amp;#36710;&amp;#36710;&amp;#367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32622;&amp;#25903;&amp;#20986;&amp;#65288;&amp;#21547;&amp;#36710;&amp;#36742;&amp;#361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;&amp;#31246;&amp;#65289;&amp;#21450;&amp;#21333;&amp;#20301;&amp;#25353;&amp;#35268;&amp;#23450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041;&amp;#30340;&amp;#20844;&amp;#21153;&amp;#29992;&amp;#36710;&amp;#31199;&amp;#29992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9123;&amp;#26009;&amp;#36153;&amp;#12289;&amp;#32500;&amp;#20462;&amp;#36153;&amp;#1228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;&amp;#36335;&amp;#36807;&amp;#26725;&amp;#36153;&amp;#12289;&amp;#20445;&amp;#38505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3;&amp;#20840;&amp;#22870;&amp;#21169;&amp;#36153;&amp;#31561;&amp;#25903;&amp;#20986;&amp;#65307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0844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9;&amp;#24453;&amp;#36153;&lt;/span&gt;&lt;/strong&gt;&amp;#25351;&amp;#21333;&amp;#20301;&amp;#25353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3450;&amp;#24320;&amp;#25903;&amp;#30340;&amp;#21508;&amp;#31867;&amp;#20844;&amp;#2115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53;&amp;#65288;&amp;#21547;&amp;#22806;&amp;#23486;&amp;#25509;&amp;#24453;&amp;#65289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2.&lt;/span&gt;&lt;/strong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26426;&amp;#20851;&amp;#36816;&amp;#34892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lt;/span&gt;&lt;/strong&gt;&amp;#65306;&amp;#25351;&amp;#20026;&amp;#20445;&amp;#38556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1333;&amp;#20301;&amp;#65288;&amp;#21547;&amp;#21442;&amp;#29031;&amp;#20844;&amp;#21153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7861;&amp;#31649;&amp;#29702;&amp;#20107;&amp;#19994;&amp;#21333;&amp;#20301;&amp;#65289;&amp;#368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9992;&amp;#20110;&amp;#36141;&amp;#20080;&amp;#36135;&amp;#29289;&amp;#21644;&amp;#263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30340;&amp;#21508;&amp;#39033;&amp;#36164;&amp;#37329;&amp;#65292;&amp;#21253;&amp;#2532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1450;&amp;#21360;&amp;#21047;&amp;#36153;&amp;#12289;&amp;#37038;&amp;#30005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4046;&amp;#26053;&amp;#36153;&amp;#12289;&amp;#20250;&amp;#35758;&amp;#36153;&amp;#1228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;&amp;#21033;&amp;#36153;&amp;#12289;&amp;#26085;&amp;#24120;&amp;#32500;&amp;#20462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7;&amp;#29992;&amp;#26448;&amp;#26009;&amp;#21450;&amp;#19968;&amp;#33324;&amp;#35774;&amp;#227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1;&amp;#32622;&amp;#36153;&amp;#12289;&amp;#21150;&amp;#20844;&amp;#29992;&amp;#25151;&amp;#27700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6153;&amp;#12289;&amp;#21150;&amp;#20844;&amp;#29992;&amp;#25151;&amp;#21462;&amp;#26262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1150;&amp;#20844;&amp;#29992;&amp;#25151;&amp;#29289;&amp;#19994;&amp;#31649;&amp;#297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89;&amp;#20844;&amp;#21153;&amp;#29992;&amp;#36710;&amp;#36816;&amp;#34892;&amp;#32500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53;&amp;#20197;&amp;#21450;&amp;#20854;&amp;#20182;&amp;#36153;&amp;#299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3.&lt;/span&gt;&lt;/strong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25919;&amp;#24220;&amp;#37319;&amp;#36141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trong&gt;&amp;#25351;&amp;#21508;&amp;#32423;&amp;#22269;&amp;#23478;&amp;#26426;&amp;#208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107;&amp;#19994;&amp;#21333;&amp;#20301;&amp;#21644;&amp;#22242;&amp;#20307;&amp;#32452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65292;&amp;#20351;&amp;#29992;&amp;#36130;&amp;#25919;&amp;#24615;&amp;#36164;&amp;#37329;&amp;#373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20381;&amp;#27861;&amp;#21046;&amp;#23450;&amp;#30340;&amp;#38598;&amp;#20013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;&amp;#20197;&amp;#20869;&amp;#30340;&amp;#25110;&amp;#32773;&amp;#37319;&amp;#36141;&amp;#38480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631;&amp;#20934;&amp;#20197;&amp;#19978;&amp;#30340;&amp;#36135;&amp;#29289;&amp;#12289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43;&amp;#21644;&amp;#26381;&amp;#21153;&amp;#30340;&amp;#34892;&amp;#2002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4.&lt;/span&gt;&lt;/strong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25919;&amp;#24220;&amp;#36141;&amp;#20080;&amp;#26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65306;&lt;/span&gt;&lt;/strong&gt;&amp;#26159;&amp;#25351;&amp;#21508;&amp;#32423;&amp;#208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6426;&amp;#20851;&amp;#12289;&amp;#25919;&amp;#24220;&amp;#26426;&amp;#20851;&amp;#12289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2823;&amp;#26426;&amp;#20851;&amp;#12289;&amp;#25919;&amp;#21327;&amp;#26426;&amp;#20851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7;&amp;#21028;&amp;#26426;&amp;#20851;&amp;#12289;&amp;#26816;&amp;#23519;&amp;#26426;&amp;#2085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7665;&amp;#20027;&amp;#20826;&amp;#27966;&amp;#26426;&amp;#20851;&amp;#12289;&amp;#23436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110;&amp;#20027;&amp;#35201;&amp;#25215;&amp;#25285;&amp;#34892;&amp;#25919;&amp;#32844;&amp;#33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0107;&amp;#19994;&amp;#21333;&amp;#20301;&amp;#12289;&amp;#32435;&amp;#20837;&amp;#348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32534;&amp;#21046;&amp;#31649;&amp;#29702;&amp;#19988;&amp;#32463;&amp;#36153;&amp;#23436;&amp;#208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20027;&amp;#35201;&amp;#30001;&amp;#36130;&amp;#25919;&amp;#36127;&amp;#25285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6;&amp;#22242;&amp;#32452;&amp;#32455;&amp;#26426;&amp;#20851;&amp;#36890;&amp;#36807;&amp;#21457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4066;&amp;#22330;&amp;#26426;&amp;#21046;&amp;#20316;&amp;#29992;&amp;#65292;&amp;#26681;&amp;#25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4;&amp;#38469;&amp;#38656;&amp;#35201;&amp;#65292;&amp;#25226;&amp;#30452;&amp;#25509;&amp;#255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9;&amp;#30340;&amp;#19968;&amp;#37096;&amp;#20998;&amp;#20844;&amp;#20849;&amp;#26381;&amp;#21153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9033;&amp;#20197;&amp;#21450;&amp;#25919;&amp;#24220;&amp;#23653;&amp;#32844;&amp;#25152;&amp;#386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81;&amp;#21153;&amp;#20107;&amp;#39033;&amp;#65292;&amp;#25353;&amp;#29031;&amp;#19968;&amp;#2345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6041;&amp;#24335;&amp;#21644;&amp;#31243;&amp;#24207;&amp;#65292;&amp;#20132;&amp;#30001;&amp;#20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91;&amp;#26465;&amp;#20214;&amp;#30340;&amp;#31038;&amp;#20250;&amp;#21147;&amp;#37327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19994;&amp;#21333;&amp;#20301;&amp;#25215;&amp;#25285;&amp;#65292;&amp;#24182;&amp;#26681;&amp;#2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1512;&amp;#21516;&amp;#32422;&amp;#23450;&amp;#21521;&amp;#20854;&amp;#25903;&amp;#20184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5.&lt;/span&gt;&lt;/strong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22919;&amp;#22899;&amp;#20043;&amp;#234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&lt;/span&gt;&lt;/span&gt;&lt;/strong&gt;&lt;span style=3D'mso-bidi-font-weight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'&gt;&amp;#26159;&amp;#25351;&amp;#22919;&amp;#32852;&amp;#20381;&amp;#25176;&amp;#26449;&amp;#32423;&amp;#3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55;&amp;#21644;&amp;#31038;&amp;#21306;&amp;#27963;&amp;#21160;&amp;#22330;&amp;#25152;&amp;#243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0;&amp;#23478;&amp;#8221;&amp;#65292;&amp;#36890;&amp;#36807;&amp;#39033;&amp;#30446;&amp;#24102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89;&amp;#31034;&amp;#33539;&amp;#21019;&amp;#24314;&amp;#31561;&amp;#65292;&amp;#25972;&amp;#215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5381;&amp;#32508;&amp;#21512;&amp;#32500;&amp;#26435;&amp;#12289;&amp;#21019;&amp;#19994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;&amp;#19994;&amp;#12289;&amp;#25945;&amp;#32946;&amp;#22521;&amp;#35757;&amp;#12289;&amp;#23478;&amp;#242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45;&amp;#32946;&amp;#12289;&amp;#31038;&amp;#21306;&amp;#25991;&amp;#21270;&amp;#12289;&amp;#234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0449;&amp;#24687;&amp;#12289;&amp;#23130;&amp;#23035;&amp;#23478;&amp;#24237;&amp;#12289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5206;&amp;#25937;&amp;#21161;&amp;#12289;&amp;#23089;&amp;#20048;&amp;#27963;&amp;#21160;&amp;#315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10;&amp;#31181;&amp;#26381;&amp;#21153;&amp;#21151;&amp;#33021;&amp;#12290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32;&amp;#19977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 2018&lt;/span&gt;&amp;#24180;&amp;#24230;&amp;#37096;&amp;#38376;&amp;#324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35780;&amp;#20215;&amp;#24773;&amp;#20917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19968;&amp;#12289;&amp;#32489;&amp;#25928;&amp;#35780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4037;&amp;#20316;&amp;#24320;&amp;#23637;&amp;#24773;&amp;#2091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2018&lt;/span&gt;&amp;#24180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71;&amp;#20140;&amp;#24066;&amp;#20016;&amp;#21488;&amp;#21306;&amp;#22919;&amp;#22899;&amp;#328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;&amp;#20250;&amp;#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7096;&amp;#38376;&amp;#39033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3454;&amp;#26045;&amp;#32489;&amp;#25928;&amp;#35780;&amp;#20215;&amp;#65292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215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65292;&amp;#28041;&amp;#21450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0&lt;/span&gt;&amp;#19975;&amp;#20803;&amp;#65292;&amp;#21344;&amp;#37096;&amp;#38376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0446;&amp;#24635;&amp;#37329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%&lt;/span&gt;&amp;#12290;&amp;#20174;&amp;#35780;&amp;#20215;&amp;#30340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30475;&amp;#65292;&amp;#19978;&amp;#36848;&amp;#39033;&amp;#30446;&amp;#31435;&amp;#39033;&amp;#31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37096;&amp;#38376;&amp;#32844;&amp;#36131;&amp;#21644;&amp;#30456;&amp;#20851;&amp;#316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35268;&amp;#23450;&amp;#65292;&amp;#31435;&amp;#39033;&amp;#31243;&amp;#24207;&amp;#35268;&amp;#3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12290;&amp;#32489;&amp;#25928;&amp;#30446;&amp;#26631;&amp;#35774;&amp;#23450;&amp;#21512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4180;&amp;#24230;&amp;#32489;&amp;#25928;&amp;#30446;&amp;#26631;&amp;#21644;&amp;#2150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25351;&amp;#26631;&amp;#24635;&amp;#20307;&amp;#23454;&amp;#29616;&amp;#65292;&amp;#26381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545;&amp;#35937;&amp;#28385;&amp;#24847;&amp;#24230;&amp;#36739;&amp;#396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bold'&gt;&amp;#23545;&amp;#25972;&amp;#20010;&amp;#39033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amp;#26524;&amp;#20998;&amp;#26512;&amp;#27604;&amp;#23545;&amp;#21518;&amp;#65292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3454;&amp;#26045;&amp;#36798;&amp;#21040;&amp;#39044;&amp;#26399;&amp;#24037;&amp;#20316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6524;&amp;#65292;&amp;#23454;&amp;#29616;&amp;#39044;&amp;#26399;&amp;#24037;&amp;#20316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108;&amp;#12289;&amp;#39033;&amp;#30446;&amp;#3248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35780;&amp;#20215;&amp;#25253;&amp;#2157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 type=3Ddi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o-list:l1 level1 lfo3;tab-stops:list 36.0pt;background:white'&gt;&amp;#2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49;&amp;#22919;&amp;#22899;&amp;#21019;&amp;#19994;&amp;#23601;&amp;#19994;&amp;#21457;&amp;#236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37329;&amp;#39033;&amp;#30446;&amp;#32489;&amp;#25928;&amp;#35780;&amp;#20215;&amp;#2525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19968;&amp;#65289;&amp;#35780;&amp;#20215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5937;&amp;#27010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mso-bidi-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fareast-font-family:SimSun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1&lt;/span&gt;&lt;span style=3D'mso-bidi-font-size:14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4EFF\5B8B'&gt;&amp;#12289;&amp;#39033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4;&amp;#26045;&amp;#20027;&amp;#20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4.0pt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\4EFF\5B8B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1271;&amp;#20140;&amp;#24066;&amp;#20016;&amp;#21488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2919;&amp;#22899;&amp;#32852;&amp;#21512;&amp;#202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2&lt;/span&gt;&amp;#12289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0027;&amp;#35201;&amp;#20869;&amp;#234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4320;&amp;#23637;&amp;#22919;&amp;#22899;&amp;#25216;&amp;#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2521;&amp;#35757;&amp;#12289;&amp;#22521;&amp;#20859;&amp;#21644;&amp;#25366;&amp;#25496;&amp;#311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16;&amp;#33268;&amp;#23500;&amp;#22899;&amp;#33021;&amp;#20154;&amp;#65292;&amp;#210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13;&amp;#65292;&amp;#25105;&amp;#21306;&amp;#240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25104;&amp;#22919;&amp;#23383;&amp;#21495;&amp;#22522;&amp;#223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2&lt;/span&gt;&amp;#20010;&amp;#65292;&amp;#24039;&amp;#23064;&amp;#24037;&amp;#20316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0010;&amp;#65292;&amp;#20805;&amp;#20998;&amp;#21457;&amp;#25381;&amp;#2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320;&amp;#20316;&amp;#29992;&amp;#65292;&amp;#22312;&amp;#24102;&amp;#21160;&amp;#21644;&amp;#312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0;&amp;#20892;&amp;#26449;&amp;#22919;&amp;#22899;&amp;#23601;&amp;#19994;&amp;#12289;&amp;#24341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24191;&amp;#22823;&amp;#20892;&amp;#26449;&amp;#22919;&amp;#22899;&amp;#21442;&amp;#19982;&amp;#31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50;&amp;#31649;&amp;#29702;&amp;#21019;&amp;#26032;&amp;#12289;&amp;#20026;&amp;#21306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82;&amp;#31038;&amp;#20250;&amp;#21457;&amp;#23637;&amp;#20570;&amp;#36129;&amp;#29486;&amp;#26041;&amp;#3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36215;&amp;#21040;&amp;#20102;&amp;#31215;&amp;#26497;&amp;#30340;&amp;#25512;&amp;#21160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20108;&amp;#65289;&amp;#35780;&amp;#20215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357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mso-bidi-font-weight:bold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4;&amp;#35780;&amp;#20215;&amp;#30340;&amp;#24773;&amp;#20917;&amp;#30475;&amp;#65292;&amp;#19978;&amp;#36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9033;&amp;#30446;&amp;#31435;&amp;#39033;&amp;#31526;&amp;#21512;&amp;#37096;&amp;#38376;&amp;#32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1;&amp;#21644;&amp;#30456;&amp;#20851;&amp;#31649;&amp;#29702;&amp;#35268;&amp;#23450;&amp;#6529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39033;&amp;#31243;&amp;#24207;&amp;#35268;&amp;#33539;&amp;#12290;&amp;#32489;&amp;#25928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74;&amp;#23450;&amp;#21512;&amp;#29702;&amp;#65292;&amp;#24180;&amp;#24230;&amp;#324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8;&amp;#30446;&amp;#26631;&amp;#21644;&amp;#21508;&amp;#39033;&amp;#25351;&amp;#26631;&amp;#24635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3454;&amp;#29616;&amp;#65292;&amp;#26381;&amp;#21153;&amp;#23545;&amp;#35937;&amp;#28385;&amp;#248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36739;&amp;#3964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19977;&amp;#65289;&amp;#23384;&amp;#22312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906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mso-bidi-font-weight:bold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&amp;#20170;&amp;#21518;&amp;#30340;&amp;#24037;&amp;#20316;&amp;#20013;&amp;#65292;&amp;#35201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68;&amp;#27493;&amp;#21152;&amp;#24378;&amp;#20840;&amp;#36807;&amp;#31243;&amp;#39044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89;&amp;#25928;&amp;#31649;&amp;#29702;&amp;#65292;&amp;#23436;&amp;#21892;&amp;#39044;&amp;#3163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0446;&amp;#20107;&amp;#21069;&amp;#12289;&amp;#20107;&amp;#20013;&amp;#12289;&amp;#20107;&amp;#215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89;&amp;#25928;&amp;#35780;&amp;#20215;&amp;#12290;&amp;#25552;&amp;#39640;&amp;#36164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25928;&amp;#30410;&amp;#65292;&amp;#25552;&amp;#39640;&amp;#21333;&amp;#20301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0316;&amp;#25928;&amp;#29575;&amp;#12290;&amp;#22686;&amp;#24378;&amp;#39044;&amp;#31639;&amp;#324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35780;&amp;#20215;&amp;#30340;&amp;#26102;&amp;#25928;&amp;#24615;&amp;#21644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2461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22235;&amp;#65289;&amp;#24314;&amp;#357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4314;&amp;#31435;&amp;#26631;&amp;#20934;&amp;#21270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28;&amp;#32771;&amp;#35780;&amp;#31649;&amp;#29702;&amp;#20449;&amp;#24687;&amp;#31995;&amp;#324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351;&amp;#21508;&amp;#21333;&amp;#20301;&amp;#26356;&amp;#22909;&amp;#20581;&amp;#208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2489;&amp;#25928;&amp;#31649;&amp;#297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6909.A71DF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CC2088E/file9134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6909.A71DF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CC2088E/file9134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6909.A71DF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CC2088E/file9134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9134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3CC2088E\file9134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56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6909.A71DF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CC2088E/file9134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9134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6909.A71DF7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