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538B0.D77869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8B0.D778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5F1A264/file821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212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18&amp;#33609;&amp;#26696;&amp;#35828;&amp;#26126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212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212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38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false" UnhideWhenUsed=3D"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212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212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212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212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79.4pt 72.0pt 79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61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9.5pt'&gt;&amp;#21271;&amp;#20140;&amp;#24066;&amp;#20016;&amp;#21488;&amp;#21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7665;&amp;#25919;&amp;#24220;&amp;#26041;&amp;#24196;&amp;#22320;&amp;#21306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2278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1.0pt'&gt;2018&lt;/span&gt;&lt;span style=3D'font-size:21.0pt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(&lt;/span&gt;&amp;#33609;&amp;#26696;&lt;span lang=3DEN-US&gt;)&lt;/span&gt;&amp;#3582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8.0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amp;nbsp; &lt;/span&gt;&amp;#24405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20854;&amp;#20182;&amp;#37325;&amp;#352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;&amp;#39033;&amp;#30340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32489;&amp;#259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0;&amp;#20215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amp;nbsp;&amp;nbsp;&amp;nbsp;&amp;nbsp;&amp;nbsp;&amp;nbsp;&amp;nbsp;&amp;nbsp;&amp;nbsp;&amp;nbsp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amp;nbsp;&amp;nbsp;&amp;nbsp;&amp;nbsp;&amp;nbsp;&amp;nbsp;&amp;nbsp;&amp;nbsp;&amp;nbsp;&amp;nbsp;&amp;nbsp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1996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7.7pt;mso-char-indent-count:1.47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19968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6;&amp;#38376;&amp;#22522;&amp;#26412;&amp;#24773;&amp;#20917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2.0pt;mso-char-indent-count:1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37096;&amp;#38376;&amp;#26426;&amp;#26500;&amp;#35774;&amp;#3262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2844;&amp;#361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18.0pt;mso-char-indent-count: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-stops:45.8pt 91.6pt 137.4pt 183.2pt 229.0pt 274.8pt 320.6pt 366.4pt 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pt 458.0pt 503.8pt 549.6pt 595.4pt 641.2pt 687.0pt 732.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6041;&amp;#24196;&amp;#22320;&amp;#21306;&amp;#21150;&amp;#20107;&amp;#2278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0016;&amp;#21488;&amp;#21306;&amp;#20154;&amp;#27665;&amp;#25919;&amp;#24220;&amp;#3034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;&amp;#20986;&amp;#26426;&amp;#26500;&amp;#65292;&amp;#21463;&amp;#21306;&amp;#20154;&amp;#27665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39046;&amp;#23548;&amp;#65292;&amp;#20381;&amp;#25454;&amp;#27861;&amp;#2445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61;&amp;#35268;&amp;#30340;&amp;#35268;&amp;#23450;&amp;#65292;&amp;#22312;&amp;#26412;&amp;#36758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869;&amp;#34892;&amp;#20351;&amp;#25919;&amp;#24220;&amp;#31649;&amp;#29702;&amp;#32844;&amp;#33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3545;&amp;#26412;&amp;#36758;&amp;#21306;&amp;#20869;&amp;#30340;&amp;#22478;&amp;#240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;&amp;#29702;&amp;#24037;&amp;#20316;&amp;#12289;&amp;#31038;&amp;#20250;&amp;#31649;&amp;#29702;&amp;#24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316;&amp;#12289;&amp;#31038;&amp;#21306;&amp;#24314;&amp;#35774;&amp;#21644;&amp;#31038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24037;&amp;#20316;&amp;#12289;&amp;#23621;&amp;#27665;&amp;#24037;&amp;#20316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3653;&amp;#34892;&amp;#30456;&amp;#24212;&amp;#32844;&amp;#361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21253;&amp;#2532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3478;&amp;#34892;&amp;#25919;&amp;#21333;&amp;#20301;&amp;#2164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3478;&amp;#20107;&amp;#19994;&amp;#21333;&amp;#20301;&amp;#65292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1035;&amp;#26159;&amp;#65306;&amp;#21271;&amp;#20140;&amp;#24066;&amp;#20016;&amp;#21488;&amp;#21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7665;&amp;#25919;&amp;#24220;&amp;#26041;&amp;#24196;&amp;#22320;&amp;#21306;&amp;#2115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22788;&amp;#65288;&amp;#26412;&amp;#32423;&amp;#65289;&amp;#21644;&amp;#21271;&amp;#20140;&amp;#240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6;&amp;#21488;&amp;#21306;&amp;#26041;&amp;#24196;&amp;#22320;&amp;#21306;&amp;#31038;&amp;#21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1;&amp;#21153;&amp;#20013;&amp;#2451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2.0pt;mso-char-indent-count:1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0154;&amp;#21592;&amp;#26500;&amp;#25104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18.0pt;mso-para-margin-left:1.5gd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6412;&amp;#37096;&amp;#38376;&amp;#34892;&amp;#25919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6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&lt;/span&gt;&amp;#20154;&amp;#65307;&amp;#20107;&amp;#19994;&amp;#32534;&amp;#210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&lt;/span&gt;&amp;#20154;&amp;#65292;&amp;#23454;&amp;#26377;&amp;#20154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&lt;/span&gt;&amp;#20154;&amp;#65307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18.0pt;mso-para-margin-left:1.5gd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108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amp;#25903;&amp;#20986;&amp;#20915;&amp;#31639;&amp;#24635;&amp;#20307;&amp;#2477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0;&amp;#12289;&amp;#25903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432.53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97.1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.2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5910;&amp;#20837;&amp;#209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412;&amp;#24180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916.07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62.4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97%&lt;/span&gt;&amp;#65292;&amp;#20854;&amp;#20013;&amp;#65306;&amp;#36130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846.07&lt;/span&gt;&amp;#19975;&amp;#20803;&amp;#65292;&amp;#21344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.46%&lt;/span&gt;&amp;#65307;&amp;#19978;&amp;#32423;&amp;#34917;&amp;#21161;&amp;#259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107;&amp;#19994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10;&amp;#20837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2463;&amp;#33829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10;&amp;#20837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8468;&amp;#23646;&amp;#21333;&amp;#20301;&amp;#19978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10;&amp;#20837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0854;&amp;#20182;&amp;#25910;&amp;#20837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70&lt;/span&gt;&amp;#19975;&amp;#20803;&amp;#65292;&amp;#21344;&amp;#25910;&amp;#20837;&amp;#2151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4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5903;&amp;#20986;&amp;#20915;&amp;#31639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0.0pt;mso-char-indent-count:2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6412;&amp;#24180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301.89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380.59&lt;/span&gt;&amp;#19975;&amp;#20803;&amp;#65292;&amp;#22686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&gt;34.07%&lt;/span&gt;&amp;#65292;&amp;#20854;&amp;#20013;&amp;#65306;&amp;#22522;&amp;#2641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736.36&lt;/span&gt;&amp;#19975;&amp;#20803;&amp;#65292;&amp;#2134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8.16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565.53&lt;/span&gt;&amp;#19975;&amp;#20803;&amp;#65292;&amp;#2134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.84%;&lt;/span&gt;&amp;#19978;&amp;#32564;&amp;#19978;&amp;#32423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03;&amp;#20986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32463;&amp;#33829;&amp;#25903;&amp;#20986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0&lt;/span&gt;&amp;#19975;&amp;#20803;&amp;#65292;&amp;#21344;&amp;#25903;&amp;#20986;&amp;#21512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65307;&amp;#23545;&amp;#38468;&amp;#23646;&amp;#21333;&amp;#20301;&amp;#3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&amp;#211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1344;&amp;#25903;&amp;#20986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19977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10;&amp;#20837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635;&amp;#20307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6130;&amp;#25919;&amp;#25320;&amp;#27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;&amp;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362.53&lt;/span&gt;&amp;#19975;&amp;#20803;&amp;#65292;&amp;#27604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27.1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55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20844;&amp;#20849;&amp;#26381;&amp;#21153;&amp;#12289;&amp;#21561;&amp;#2173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;&amp;#21040;&amp;#12289;&amp;#30095;&amp;#25972;&amp;#20419;&amp;#30456;&amp;#20851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561;&amp;#25910;&amp;#25903;&amp;#22686;&amp;#2115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223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33324;&amp;#20844;&amp;#20849;&amp;#39044;&amp;#3163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03;&amp;#20986;&amp;#20915;&amp;#31639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2463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190.61&lt;/span&gt;&amp;#19975;&amp;#20803;&amp;#65292;&amp;#20027;&amp;#3520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20197;&amp;#19979;&amp;#26041;&amp;#38754;&amp;#65288;&amp;#25353;&amp;#22823;&amp;#318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65306;&amp;#19968;&amp;#33324;&amp;#20844;&amp;#20849;&amp;#26381;&amp;#21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OLE_LINK1"&gt;&lt;span lang=3DEN-US&gt;5393.67&lt;/span&gt;&lt;/a&gt;&amp;#19975;&amp;#2080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1344;&amp;#26412;&amp;#24180;&amp;#36130;&amp;#25919;&amp;#25320;&amp;#27454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0.89%&lt;/span&gt;&amp;#65307;&amp;#22269;&amp;#3845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.26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71%&lt;/span&gt;&amp;#65307; &amp;#20844;&amp;#20849;&amp;#23433;&amp;#2084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.59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2%&lt;/span&gt;&amp;#65307;&amp;#25945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66&lt;/span&gt;&amp;#19975;&amp;#20803;&amp;#65292;&amp;#21344;&amp;#26412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3%&lt;/span&gt;&amp;#65307;&amp;#31185;&amp;#23398;&amp;#25216;&amp;#26415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86&lt;/span&gt;&amp;#19975;&amp;#20803;&amp;#65292;&amp;#21344;&amp;#26412;&amp;#2418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3%&lt;/span&gt;&amp;#65307;&amp;#25991;&amp;#21270;&amp;#20307;&amp;#32946;&amp;#199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;&amp;#2318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9.99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27%&lt;/span&gt;&amp;#65307;&amp;#31038;&amp;#20250;&amp;#20445;&amp;#38556;&amp;#216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00.64&lt;/span&gt;&amp;#19975;&amp;#20803;&amp;#65292;&amp;#21344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12%&lt;/span&gt;&amp;#65307;&amp;#21307;&amp;#30103;&amp;#21355;&amp;#29983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21010;&amp;#29983;&amp;#329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55.40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8%&lt;/span&gt;&amp;#65307;&amp;#33410;&amp;#33021;&amp;#29615;&amp;#20445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28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4%&lt;/span&gt;&amp;#65307;&amp;#22478;&amp;#20065;&amp;#31038;&amp;#2130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14.89&lt;/span&gt;&amp;#19975;&amp;#20803;&amp;#65292;&amp;#21344;&amp;#2641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.76%&lt;/span&gt;&amp;#65307;&amp;#20892;&amp;#26519;&amp;#27700;&amp;#25903;&amp;#2098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&lt;/span&gt;&amp;#19975;&amp;#20803;&amp;#65292;&amp;#21344;&amp;#26412;&amp;#2418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2%&lt;/span&gt;&amp;#65307;&amp;#36164;&amp;#28304;&amp;#21208;&amp;#25506;&amp;#20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31561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20.45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67%&lt;/span&gt;&amp;#65307;&amp;#25588;&amp;#21161;&amp;#20854;&amp;#20182;&amp;#22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65292;&amp;#21344;&amp;#26412;&amp;#24180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8%&lt;/span&gt;&amp;#65307;&amp;#20303;&amp;#25151;&amp;#20445;&amp;#38556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5.63&lt;/span&gt;&amp;#19975;&amp;#20803;&amp;#65292;&amp;#21344;&amp;#26412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59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2.0pt;mso-char-indent-count:1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19968;&amp;#33324;&amp;#20844;&amp;#20849;&amp;#39044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25903;&amp;#20986;&amp;#20915;&amp;#31639;&amp;#20855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2289;&amp;#8220;&amp;#19968;&amp;#33324;&amp;#20844;&amp;#20849;&amp;#263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5903;&amp;#20986;&amp;#8221;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3.6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68.6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71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154;&amp;#22823;&amp;#20107;&amp;#21153;&amp;#8221;&amp;#65288;&amp;#27454;&amp;#65292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70 &lt;/span&gt;&amp;#19975;&amp;#20803;&amp;#12290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65306;&amp;#24180;&amp;#20013;&amp;#36861;&amp;#21152;&amp;#65292;&amp;#24320;&amp;#23637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amp;#20154;&amp;#22823;&amp;#20195;&amp;#34920;&amp;#27963;&amp;#2116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5919;&amp;#24220;&amp;#21150;&amp;#20844;&amp;#21381;&amp;#65288;&amp;#23460;&amp;#6528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0456;&amp;#20851;&amp;#26426;&amp;#26500;&amp;#20107;&amp;#2115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20915;&amp;#3163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761.3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62.0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32 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31038;&amp;#21306;&amp;#24314;&amp;#35774;&amp;#12289;&amp;#22320;&amp;#2130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5;&amp;#35299;&amp;#25972;&amp;#27835;&amp;#20419;&amp;#25552;&amp;#21319;&amp;#24037;&amp;#2031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318;&amp;#37117;&amp;#25991;&amp;#26126;&amp;#31034;&amp;#33539;&amp;#21306;&amp;#21019;&amp;#2431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26;&amp;#24314;&amp;#21644;&amp;#31934;&amp;#31070;&amp;#25991;&amp;#26126;&amp;#2345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;&amp;#31561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u&gt;&lt;span lang=3DEN-US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'&gt;&lt;o:p&gt;&lt;/o:p&gt;&lt;/span&gt;&lt;/u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2.0pt;mso-char-indent-count:1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2479;&amp;#35745;&amp;#20449;&amp;#24687;&amp;#20107;&amp;#2115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8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89 &lt;/span&gt;&amp;#19975;&amp;#20803;&amp;#12290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65306;&amp;#24180;&amp;#20013;&amp;#36861;&amp;#21152;&amp;#65292;&amp;#24320;&amp;#23637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;&amp;#27982;&amp;#26222;&amp;#26597;&amp;#21450;&amp;#20154;&amp;#21475;&amp;#25277;&amp;#26679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2.0pt;mso-char-indent-count:1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4037;&amp;#21830;&amp;#34892;&amp;#25919;&amp;#31649;&amp;#29702;&amp;#20107;&amp;#21153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5.00&lt;/span&gt;&amp;#19975;&amp;#20803;&amp;#12290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65306;&amp;#24180;&amp;#20013;&amp;#36861;&amp;#21152;&amp;#65292;&amp;#24320;&amp;#23637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9031;&amp;#32463;&amp;#33829;&amp;#21644;&amp;#24320;&amp;#22681;&amp;#25171;&amp;#27934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72;&amp;#27835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2.0pt;mso-char-indent-count:1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8207;&amp;#28595;&amp;#21488;&amp;#20392;&amp;#20107;&amp;#2115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8 &lt;/span&gt;&amp;#19975;&amp;#20803;&amp;#12290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65306;&amp;#24180;&amp;#20013;&amp;#36861;&amp;#21152;&amp;#65292;&amp;#20154;&amp;#21592;&amp;#36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488;&amp;#27963;&amp;#21160;&amp;#32463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amp;#8220;&amp;#32676;&amp;#2024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;&amp;#20307;&amp;#20107;&amp;#2115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4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4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&amp;#12290;&amp;#20027;&amp;#35201;&amp;#21407;&amp;#22240;&amp;#65306;&amp;#24320;&amp;#236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;&amp;#32852;&amp;#25442;&amp;#23626;&amp;#36873;&amp;#20030;&amp;#12289;&amp;#22919;&amp;#22899;&amp;#20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3478;&amp;#24037;&amp;#20316;&amp;#21644;&amp;#31038;&amp;#21306;&amp;#38738;&amp;#24180;&amp;#277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963;&amp;#21160;&amp;#32553;&amp;#20943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2.0pt;mso-char-indent-count:1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2452;&amp;#32455;&amp;#20107;&amp;#2115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.7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1.83 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24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320;&amp;#23637;&amp;#20826;&amp;#32452;&amp;#32455;&amp;#26381;&amp;#21153;&amp;#32676;&amp;#2024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65292;&amp;#22522;&amp;#23618;&amp;#20826;&amp;#32452;&amp;#32455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644;&amp;#27004;&amp;#23431;&amp;#12289;&amp;#38750;&amp;#20844;&amp;#20826;&amp;#24314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31561;&amp;#25903;&amp;#20986;&amp;#36153;&amp;#29992;&amp;#20943;&amp;#235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854;&amp;#20182;&amp;#20849;&amp;#20135;&amp;#20826;&amp;#20107;&amp;#21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20915;&amp;#3163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.9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58 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98%&lt;/span&gt;&amp;#12290;&amp;#20027;&amp;#35201;&amp;#21407;&amp;#22240;&amp;#24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7;&amp;#8220;&amp;#22235;&amp;#23601;&amp;#36817;&amp;#8221;&amp;#24037;&amp;#20316;&amp;#12289;&amp;#211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769;&amp;#21592;&amp;#34917;&amp;#211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854;&amp;#20182;&amp;#19968;&amp;#33324;&amp;#20844;&amp;#20849;&amp;#26381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20915;&amp;#3163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58.7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94.1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5.59 %&lt;/span&gt;&amp;#12290;&amp;#20027;&amp;#35201;&amp;#21407;&amp;#22240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3637;&amp;#21830;&amp;#21153;&amp;#27004;&amp;#23431;&amp;#20826;&amp;#32452;&amp;#324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3;&amp;#21160;&amp;#65292;&amp;#31038;&amp;#21306;&amp;#26381;&amp;#21153;&amp;#31561;&amp;#24037;&amp;#2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0.0pt;mso-char-indent-count:2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2289;&amp;#8220;&amp;#22269;&amp;#38450;&amp;#25903;&amp;#20986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2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4.26 &lt;/span&gt;&amp;#19975;&amp;#20803;&amp;#12290;&amp;#20854;&amp;#20013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2269;&amp;#38450;&amp;#21160;&amp;#21592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.2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94.26&lt;/span&gt;&amp;#19975;&amp;#20803;&amp;#12290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65306;&amp;#24320;&amp;#23637;&amp;#20154;&amp;#38450;&amp;#24037;&amp;#31243;&amp;#20869;&amp;#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;&amp;#38548;&amp;#26029;&amp;#25286;&amp;#38500;&amp;#12289;&amp;#28165;&amp;#29702;&amp;#25972;&amp;#278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2289;&amp;#8220;&amp;#20844;&amp;#20849;&amp;#23433;&amp;#2084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5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5.83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.24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844;&amp;#2343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5.83&lt;/span&gt;&amp;#19975;&amp;#20803;&amp;#65292;&amp;#38477;&amp;#2030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05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56;&amp;#20851;&amp;#24037;&amp;#20316;&amp;#25104;&amp;#26412;&amp;#38477;&amp;#2030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red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1496;&amp;#27861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&lt;/span&gt;&amp;#19975;&amp;#20803;&amp;#65292;&amp;#215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19968;&amp;#332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0.0pt;mso-char-indent-count:2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12289; &amp;#8220;&amp;#25945;&amp;#32946;&amp;#25903;&amp;#20986;&amp;#82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5 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9.71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6827;&amp;#20462;&amp;#21450;&amp;#22521;&amp;#35757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5 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9.71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21464;&amp;#21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0.0pt;mso-char-indent-count:2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2289;&amp;#8220;&amp;#31185;&amp;#23398;&amp;#25216;&amp;#26415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86 &lt;/span&gt;&amp;#19975;&amp;#20803;&amp;#12290;&amp;#20854;&amp;#20013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1185;&amp;#23398;&amp;#25216;&amp;#26415;&amp;#26222;&amp;#21450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8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86 &lt;/span&gt;&amp;#19975;&amp;#20803;&amp;#12290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65306;&amp;#24180;&amp;#20013;&amp;#36861;&amp;#21152;&amp;#65292;&amp;#24320;&amp;#23637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26222;&amp;#27963;&amp;#21160;&amp;#12289;&amp;#24314;&amp;#35774;&amp;#29305;&amp;#33394;&amp;#3118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222;&amp;#27963;&amp;#21160;&amp;#31449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0.0pt;mso-char-indent-count:2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12289;&amp;#8220;&amp;#25991;&amp;#21270;&amp;#20307;&amp;#32946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6;&amp;#2318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.9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4.29 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40.30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5991;&amp;#21270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.1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7.4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9.07 %&lt;/span&gt;&amp;#12290;&amp;#20027;&amp;#35201;&amp;#21407;&amp;#22240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20;&amp;#23637;&amp;#8220;&amp;#21608;&amp;#26411;&amp;#30334;&amp;#22995;&amp;#22823;&amp;#333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;&amp;#8221;&amp;#12289;&amp;#19977;&amp;#39302;&amp;#20813;&amp;#36153;&amp;#24320;&amp;#25918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23618;&amp;#25991;&amp;#21270;&amp;#8220;&amp;#20845;&amp;#20010;&amp;#21313;&amp;#8221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4066;&amp;#27665;&amp;#25991;&amp;#21270;&amp;#20241;&amp;#38386;&amp;#20013;&amp;#24515;&amp;#259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314;&amp;#39033;&amp;#30446;&amp;#31561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307;&amp;#3294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20915;&amp;#3163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6.8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.85 &lt;/span&gt;&amp;#19975;&amp;#20803;&amp;#12290;&amp;#20027;&amp;#35201;&amp;#214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40;&amp;#65306;&amp;#24180;&amp;#20013;&amp;#36861;&amp;#21152;&amp;#65292;&amp;#22522;&amp;#2361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2946;&amp;#32463;&amp;#361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12289;&amp;#8220;&amp;#31038;&amp;#20250;&amp;#20445;&amp;#38556;&amp;#216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01;&amp;#19994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20915;&amp;#3163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4500.6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653.13 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98 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154;&amp;#21147;&amp;#36164;&amp;#28304;&amp;#21644;&amp;#31038;&amp;#20250;&amp;#20445;&amp;#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;&amp;#31649;&amp;#29702;&amp;#20107;&amp;#2115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1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1.41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18 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 &lt;/span&gt;&amp;#31038;&amp;#21306;&amp;#31649;&amp;#29702;&amp;#30340;&amp;#20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36864;&amp;#20241;&amp;#20154;&amp;#21592;&amp;#25968;&amp;#37327;&amp;#21464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amp;#8220;&amp;#2766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31649;&amp;#29702;&amp;#20107;&amp;#2115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.9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422.33&lt;/span&gt;&amp;#19975;&amp;#20803;&amp;#65292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.47 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038;&amp;#21306;&amp;#24037;&amp;#20316;&amp;#32773;&amp;#20154;&amp;#21592;&amp;#21464;&amp;#2127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;&amp;#31038;&amp;#20250;&amp;#39046;&amp;#22495;&amp;#20826;&amp;#24314;&amp;#31561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464;&amp;#2127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4892;&amp;#25919;&amp;#20107;&amp;#19994;&amp;#21333;&amp;#20301;&amp;#31163;&amp;#368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.5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33.41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.82 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63;&amp;#36864;&amp;#20241;&amp;#20154;&amp;#21592;&amp;#21464;&amp;#21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3601;&amp;#19994;&amp;#34917;&amp;#21161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.4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83 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30 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4;&amp;#30410;&amp;#24615;&amp;#23601;&amp;#19994;&amp;#23703;&amp;#20301;&amp;#34917;&amp;#36148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;&amp;#39640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5242;&amp;#2467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&lt;/span&gt;&amp;#19975;&amp;#20803;&amp;#65292;&amp;#215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19968;&amp;#332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6864;&amp;#24441;&amp;#23433;&amp;#32622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34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34&lt;/span&gt;&amp;#19975;&amp;#20803;&amp;#12290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65306;&amp;#22320;&amp;#21306;&amp;#36864;&amp;#24441;&amp;#23433;&amp;#32622;&amp;#20154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773;&amp;#20917;&amp;#21464;&amp;#21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amp;#8220;&amp;#3103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50;&amp;#31119;&amp;#2103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.36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36 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63.61 %&lt;/span&gt;&amp;#12290;&amp;#20027;&amp;#35201;&amp;#21407;&amp;#2224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007;&amp;#33900;&amp;#34917;&amp;#36148;&amp;#31561;&amp;#20154;&amp;#21592;&amp;#25968;&amp;#373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64;&amp;#21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7531;&amp;#30142;&amp;#20154;&amp;#20107;&amp;#19994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.0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.80 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95 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31;&amp;#30142;&amp;#20154;&amp;#21592;&amp;#25968;&amp;#37327;&amp;#21464;&amp;#21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020;&amp;#26102;&amp;#25937;&amp;#21161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5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.59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314.85 %&lt;/span&gt;&amp;#12290;&amp;#20027;&amp;#35201;&amp;#21407;&amp;#2224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256;&amp;#38590;&amp;#20154;&amp;#21592;&amp;#24773;&amp;#20917;&amp;#21464;&amp;#21270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854;&amp;#20182;&amp;#31038;&amp;#20250;&amp;#20445;&amp;#38556;&amp;#21644;&amp;#2360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1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4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9.45 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20110;&amp;#22256;&amp;#38590;&amp;#20154;&amp;#21592;&amp;#37319;&amp;#26262;&amp;#349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;&amp;#31561;&amp;#21450;&amp;#20302;&amp;#20445;&amp;#12289;&amp;#22833;&amp;#19994;&amp;#12289;&amp;#39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40836;&amp;#22256;&amp;#38590;&amp;#32769;&amp;#20154;&amp;#24773;&amp;#20917;&amp;#21464;&amp;#212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0.0pt;mso-char-indent-count:2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12289;&amp;#8220;&amp;#21307;&amp;#30103;&amp;#21355;&amp;#29983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amp;#21010;&amp;#29983;&amp;#3294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20915;&amp;#3163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55.4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.48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1.86 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1307;&amp;#30103;&amp;#21355;&amp;#29983;&amp;#19982;&amp;#35745;&amp;#21010;&amp;#2998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;&amp;#31649;&amp;#29702;&amp;#20107;&amp;#2115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2 &lt;/span&gt;&amp;#19975;&amp;#20803;&amp;#12290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65306;&amp;#20154;&amp;#21592;&amp;#24773;&amp;#20917;&amp;#21464;&amp;#21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amp;#8220;&amp;#2084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355;&amp;#2998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.8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93 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35.85 %&lt;/span&gt;&amp;#12290;&amp;#20027;&amp;#35201;&amp;#21407;&amp;#22240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54;&amp;#21592;&amp;#24773;&amp;#20917;&amp;#21464;&amp;#21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5745;&amp;#21010;&amp;#29983;&amp;#32946;&amp;#20107;&amp;#2115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.8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.3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35 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1592;&amp;#24773;&amp;#20917;&amp;#21464;&amp;#21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39135;&amp;#21697;&amp;#21644;&amp;#33647;&amp;#21697;&amp;#30417;&amp;#30563;&amp;#3164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;&amp;#20107;&amp;#2115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.93&lt;/span&gt;&amp;#19975;&amp;#20803;&amp;#65292;&amp;#2151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1996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1307;&amp;#30103;&amp;#25937;&amp;#21161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.10 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85 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37;&amp;#21161;&amp;#23545;&amp;#35937;&amp;#20154;&amp;#21592;&amp;#25968;&amp;#37327;&amp;#315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;&amp;#21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248;&amp;#25242;&amp;#23545;&amp;#35937;&amp;#21307;&amp;#30103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73 &lt;/span&gt;&amp;#19975;&amp;#20803;&amp;#12290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65306;&amp;#24180;&amp;#20013;&amp;#36861;&amp;#21152;&amp;#65292;&amp;#29992;&amp;#20110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;&amp;#25242;&amp;#23545;&amp;#35937;&amp;#21307;&amp;#30103;&amp;#20445;&amp;#38556;&amp;#31561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854;&amp;#20182;&amp;#21307;&amp;#30103;&amp;#21355;&amp;#29983;&amp;#19982;&amp;#357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29983;&amp;#3294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00 &lt;/span&gt;&amp;#19975;&amp;#20803;&amp;#12290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65306;&amp;#24180;&amp;#20013;&amp;#36861;&amp;#21152;&amp;#65292;&amp;#29992;&amp;#20110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9983;&amp;#21307;&amp;#25913;&amp;#23459;&amp;#2025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0.0pt;mso-char-indent-count:2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&lt;/span&gt;&amp;#12289;&amp;#8220;&amp;#33410;&amp;#33021;&amp;#29615;&amp;#20445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28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.28 &lt;/span&gt;&amp;#19975;&amp;#20803;&amp;#12290;&amp;#20854;&amp;#20013;&amp;#65306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9615;&amp;#22659;&amp;#20445;&amp;#25252;&amp;#31649;&amp;#29702;&amp;#20107;&amp;#21153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37&lt;/span&gt;&amp;#19975;&amp;#20803;&amp;#12290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65306;&amp;#24180;&amp;#20013;&amp;#36861;&amp;#21152;&amp;#65292;&amp;#31038;&amp;#20250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556;&amp;#26381;&amp;#21153;&amp;#20013;&amp;#24515;&amp;#29615;&amp;#21355;&amp;#32593;&amp;#266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92;&amp;#32489;&amp;#25928;&amp;#22870;&amp;#21169;&amp;#36153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7745;&amp;#26579;&amp;#38450;&amp;#27835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.9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9.91&lt;/span&gt;&amp;#19975;&amp;#20803;&amp;#12290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65306;&amp;#24180;&amp;#20013;&amp;#36861;&amp;#21152;&amp;#65292;&amp;#8220;&amp;#29028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005;&amp;#25143;&amp;#20869;&amp;#32447;&amp;#25913;&amp;#36896;&amp;#8221;&amp;#12289;&amp;#252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1;&amp;#28382;&amp;#30041;&amp;#25143;&amp;#8220;&amp;#26080;&amp;#29028;&amp;#21270;&amp;#8221;&amp;#228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9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0.0pt;mso-char-indent-count:2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12289;&amp;#8220;&amp;#22478;&amp;#20065;&amp;#31038;&amp;#21306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.89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15.80 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54.75 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amp;#8220;&amp;#224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5;&amp;#31038;&amp;#21306;&amp;#20844;&amp;#20849;&amp;#35774;&amp;#26045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0&lt;/span&gt;&amp;#19975;&amp;#20803;&amp;#12290;&amp;#20027;&amp;#35201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65306;&amp;#24180;&amp;#20013;&amp;#36861;&amp;#21152;&amp;#65292;&amp;#24066;&amp;#27665;&amp;#259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270;&amp;#20241;&amp;#38386;&amp;#20013;&amp;#24515;&amp;#24037;&amp;#312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2478;&amp;#20065;&amp;#31038;&amp;#21306;&amp;#29615;&amp;#22659;&amp;#21355;&amp;#29983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7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09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33 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18 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972;&amp;#34903;&amp;#23567;&amp;#24055;&amp;#20445;&amp;#27905;&amp;#32463;&amp;#36153;&amp;#33410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854;&amp;#20182;&amp;#22478;&amp;#20065;&amp;#31038;&amp;#21306;&amp;#25903;&amp;#20986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.1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08.1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48.58 %&lt;/span&gt;&amp;#12290;&amp;#20027;&amp;#35201;&amp;#21407;&amp;#22240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0013;&amp;#36861;&amp;#21152;&amp;#65292;&amp;#24320;&amp;#23637;&amp;#32972;&amp;#34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7;&amp;#24055;&amp;#29615;&amp;#22659;&amp;#25972;&amp;#27835;&amp;#24037;&amp;#20316;&amp;#31561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&lt;/span&gt;&amp;#12289;&amp;#8220;&amp;#20892;&amp;#26519;&amp;#2770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3 &lt;/span&gt;&amp;#19975;&amp;#20803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6519;&amp;#19994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2 &lt;/span&gt;&amp;#19975;&amp;#20803;&amp;#12290;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65306;&amp;#24180;&amp;#20013;&amp;#36861;&amp;#21152;&amp;#65292;&amp;#21476;&amp;#26641;&amp;#32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252;&amp;#36153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4800;&amp;#26222;&amp;#37329;&amp;#34701;&amp;#21457;&amp;#23637;&amp;#25903;&amp;#20986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1&lt;/span&gt;&amp;#19975;&amp;#20803;&amp;#12290;&amp;#20027;&amp;#35201;&amp;#21407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;&amp;#65306;&amp;#24180;&amp;#20013;&amp;#36861;&amp;#21152;&amp;#65292;&amp;#24320;&amp;#23637;&amp;#208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10;&amp;#8220;&amp;#21019;&amp;#19994;&amp;#36151;&amp;#27454;&amp;#12289;&amp;#21019;&amp;#1999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;&amp;#36148;&amp;#8221;&amp;#23459;&amp;#2025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12289;&amp;#8220;&amp;#36164;&amp;#28304;&amp;#21208;&amp;#25506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687;&amp;#31561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20915;&amp;#3163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20.4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3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86&lt;span style=3D'mso-spacerun:yes'&gt;&amp;nbsp; &lt;/span&gt;%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3433;&amp;#20840;&amp;#29983;&amp;#20135;&amp;#30417;&amp;#31649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.45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.30 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5.86 %&lt;/span&gt;&amp;#12290; &amp;#20027;&amp;#35201;&amp;#21407;&amp;#22240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87;&amp;#32844;&amp;#23433;&amp;#20840;&amp;#21592;&amp;#20154;&amp;#21592;&amp;#21464;&amp;#212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12289;&amp;#8220;&amp;#25588;&amp;#21161;&amp;#20854;&amp;#20182;&amp;#22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306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18&lt;/span&gt;&amp;#24180;&amp;#24230;&amp;#20915;&amp;#31639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5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 &lt;/span&gt;&amp;#19975;&amp;#20803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854;&amp;#20182;&amp;#25903;&amp;#20986;&amp;#8221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65292;&amp;#27604;&lt;span lang=3DEN-US&gt;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&lt;/span&gt;&amp;#24180;&amp;#24180;&amp;#21021;&amp;#39044;&amp;#31639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 &lt;/span&gt;&amp;#19975;&amp;#20803;&amp;#12290; &amp;#20027;&amp;#35201;&amp;#2140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;&amp;#65306;&amp;#24180;&amp;#20013;&amp;#36861;&amp;#21152;&amp;#65292;&amp;#24110;&amp;#25206;&amp;#36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56;&amp;#22320;&amp;#213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0.0pt;mso-char-indent-count:2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4&lt;/span&gt;&amp;#12289;&amp;#8220;&amp;#20303;&amp;#25151;&amp;#20445;&amp;#38556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.6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24 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83 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0303;&amp;#25151;&amp;#25913;&amp;#38761;&amp;#25903;&amp;#20986;&amp;#822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.63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.2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83%&lt;/span&gt;&amp;#12290;&amp;#20027;&amp;#35201;&amp;#21407;&amp;#22240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0013;&amp;#36861;&amp;#21152;&amp;#65292;&amp;#20154;&amp;#21592;&amp;#24773;&amp;#20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;&amp;#212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116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4220;&amp;#24615;&amp;#22522;&amp;#37329;&amp;#39044;&amp;#31639;&amp;#36130;&amp;#25919;&amp;#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7454;&amp;#25903;&amp;#20986;&amp;#20915;&amp;#31639;&amp;#24773;&amp;#20917;&amp;#35828;&amp;#261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25919;&amp;#24220;&amp;#24615;&amp;#22522;&amp;#3732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5903;&amp;#20986;&amp;#20915;&amp;#31639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0.0pt;mso-char-indent-count:2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39044;&amp;#31639;&amp;#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1.27&lt;/span&gt;&amp;#19975;&amp;#20803;&amp;#65292;&amp;#20027;&amp;#3520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;&amp;#20197;&amp;#19979;&amp;#26041;&amp;#38754;&amp;#65288;&amp;#25353;&amp;#22823;&amp;#31867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65306;&amp;#22478;&amp;#20065;&amp;#31038;&amp;#2130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30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9.50%&lt;/span&gt;&amp;#65307;&amp;#20854;&amp;#2018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.97&lt;/span&gt;&amp;#19975;&amp;#20803;&amp;#65292;&amp;#21344;&amp;#26412;&amp;#241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.50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25919;&amp;#24220;&amp;#24615;&amp;#22522;&amp;#3732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5903;&amp;#20986;&amp;#20915;&amp;#31639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307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0.0pt;mso-char-indent-count:2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2289;&amp;#8220;&amp;#22478;&amp;#20065;&amp;#31038;&amp;#21306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8221;&amp;#65288;&amp;#31867;&amp;#65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30&lt;/span&gt;&amp;#19975;&amp;#20803;&amp;#12290;&amp;#20854;&amp;#20013;&amp;#6530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0.0pt;mso-char-indent-count:2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span style=3D'mso-spacerun:yes'&gt;&amp;nbsp;&lt;/span&gt;&lt;/span&gt;&amp;#8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26377;&amp;#22303;&amp;#22320;&amp;#20351;&amp;#29992;&amp;#26435;&amp;#20986;&amp;#35753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amp;#21450;&amp;#23545;&amp;#24212;&amp;#19987;&amp;#39033;&amp;#20538;&amp;#21153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23433;&amp;#25490;&amp;#30340;&amp;#25903;&amp;#20986;&amp;#8221;&amp;#65288;&amp;#27454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79;&amp;#21516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3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.30&lt;/span&gt;&amp;#19975;&amp;#20803;&amp;#12290;&amp;#20027;&amp;#35201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65306;&amp;#24180;&amp;#20013;&amp;#36861;&amp;#21152;&amp;#65292;&amp;#24066;&amp;#27665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;&amp;#21270;&amp;#20241;&amp;#38386;&amp;#20013;&amp;#24515;&amp;#25913;&amp;#24314;&amp;#39033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0.0pt;mso-char-indent-count:2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2289;&amp;#8220;&amp;#20854;&amp;#20182;&amp;#25903;&amp;#20986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31867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6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1.13%&lt;/span&gt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24425;&amp;#31080;&amp;#20844;&amp;#30410;&amp;#37329;&amp;#21450;&amp;#23545;&amp;#2421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;&amp;#39033;&amp;#20538;&amp;#21153;&amp;#25910;&amp;#20837;&amp;#23433;&amp;#25490;&amp;#30340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8221;&amp;#65288;&amp;#27454;&amp;#65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915;&amp;#3163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.97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26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9.6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71.13%&lt;/span&gt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amp;#29992;&amp;#20110;&amp;#31038;&amp;#20250;&amp;#31119;&amp;#21033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;&amp;#31080;&amp;#20844;&amp;#30410;&amp;#37329;&amp;#25903;&amp;#2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5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2522;&amp;#26412;&amp;#25903;&amp;#20986;&amp;#20915;&amp;#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412;&amp;#37096;&amp;#38376;&amp;#20351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433;&amp;#2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,736.36&lt;/span&gt;&amp;#19975;&amp;#20803;&amp;#65292;&amp;#20351;&amp;#299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24615;&amp;#22522;&amp;#37329;&amp;#36130;&amp;#25919;&amp;#25320;&amp;#27454;&amp;#2343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90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854;&amp;#20013;&amp;#6530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4037;&amp;#36164;&amp;#31119;&amp;#2103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253;&amp;#25324;&amp;#22522;&amp;#26412;&amp;#24037;&amp;#36164;&amp;#12289;&amp;#27941;&amp;#361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4917;&amp;#36148;&amp;#12289;&amp;#22870;&amp;#37329;&amp;#12289;&amp;#20249;&amp;#39135;&amp;#3491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;&amp;#36153;&amp;#12289;&amp;#32489;&amp;#25928;&amp;#24037;&amp;#36164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0445;&amp;#38556;&amp;#32564;&amp;#36153;&amp;#12289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7;&amp;#36164;&amp;#31119;&amp;#2103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1830;&amp;#21697;&amp;#21644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6153;&amp;#12289;&amp;#21360;&amp;#210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21672;&amp;#35810;&amp;#36153;&amp;#12289;&amp;#25163;&amp;#3249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7700;&amp;#36153;&amp;#12289;&amp;#30005;&amp;#36153;&amp;#12289;&amp;#37038;&amp;#30005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1462;&amp;#26262;&amp;#36153;&amp;#12289;&amp;#29289;&amp;#19994;&amp;#31649;&amp;#297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4046;&amp;#26053;&amp;#36153;&amp;#12289;&amp;#22240;&amp;#20844;&amp;#20986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;&amp;#65288;&amp;#22659;&amp;#65289;&amp;#36153;&amp;#12289;&amp;#32500;&amp;#20462;&amp;#65288;&amp;#2525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6153;&amp;#12289;&amp;#31199;&amp;#36161;&amp;#36153;&amp;#12289;&amp;#20250;&amp;#357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2521;&amp;#35757;&amp;#36153;&amp;#12289;&amp;#20844;&amp;#21153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12289;&amp;#19987;&amp;#29992;&amp;#26448;&amp;#26009;&amp;#36153;&amp;#12289;&amp;#211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6153;&amp;#12289;&amp;#22996;&amp;#25176;&amp;#19994;&amp;#21153;&amp;#36153;&amp;#1228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250;&amp;#32463;&amp;#36153;&amp;#12289;&amp;#31119;&amp;#21033;&amp;#36153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9992;&amp;#36710;&amp;#36816;&amp;#34892;&amp;#32500;&amp;#25252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4;&amp;#20182;&amp;#20132;&amp;#36890;&amp;#36153;&amp;#12289;&amp;#20854;&amp;#20182;&amp;#21830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;&amp;#21644;&amp;#26381;&amp;#21153;&amp;#31561;&amp;#25903;&amp;#20986;&amp;#65307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3545;&amp;#20010;&amp;#20154;&amp;#21644;&amp;#23478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917;&amp;#21161;&amp;#25903;&amp;#20986;&amp;#21253;&amp;#25324;&amp;#31163;&amp;#20241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64;&amp;#20241;&amp;#36153;&amp;#12289;&amp;#25242;&amp;#24676;&amp;#37329;&amp;#12289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;&amp;#27963;&amp;#34917;&amp;#21161;&amp;#12289;&amp;#25937;&amp;#27982;&amp;#36153;&amp;#12289;&amp;#21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103;&amp;#36153;&amp;#34917;&amp;#21161;&amp;#12289;&amp;#21161;&amp;#23398;&amp;#37329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0;&amp;#21169;&amp;#37329;&amp;#12289;&amp;#20854;&amp;#20182;&amp;#23545;&amp;#20010;&amp;#20154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3478;&amp;#24237;&amp;#30340;&amp;#34917;&amp;#21161;&amp;#31561;&amp;#25903;&amp;#20986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0854;&amp;#20182;&amp;#36164;&amp;#26412;&amp;#246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1253;&amp;#25324;&amp;#21150;&amp;#20844;&amp;#35774;&amp;#22791;&amp;#36141;&amp;#326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19987;&amp;#29992;&amp;#35774;&amp;#22791;&amp;#36141;&amp;#32622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amp;nbsp;&amp;nbsp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20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20854;&amp;#20182;&amp;#37325;&amp;#3520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7;&amp;#39033;&amp;#30340;&amp;#24773;&amp;#20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0.0pt;mso-char-indent-count:2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8220;&amp;#19977;&amp;#20844;&amp;#8221;&amp;#32463;&amp;#36153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5320;&amp;#27454;&amp;#20915;&amp;#31639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8220;&amp;#19977;&amp;#20844;&amp;#8221;&amp;#32463;&amp;#36153;&amp;#21253;&amp;#25324;&amp;#26412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5152;&amp;#236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34892;&amp;#25919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1442;&amp;#29031;&amp;#20844;&amp;#21153;&amp;#21592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49;&amp;#29702;&amp;#20107;&amp;#19994;&amp;#21333;&amp;#20301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0010;&amp;#20107;&amp;#19994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8220;&amp;#19977;&amp;#20844;&amp;#8221;&amp;#32463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36130;&amp;#25919;&amp;#25320;&amp;#27454;&amp;#20915;&amp;#31639;&amp;#2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2&lt;/span&gt;&amp;#19975;&amp;#20803;&amp;#65292;&amp;#27604;&lt;span lang=3DEN-US&gt;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&lt;/span&gt;&amp;#24180;&amp;#8220;&amp;#19977;&amp;#20844;&amp;#8221;&amp;#32463;&amp;#36153;&amp;#3613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5320;&amp;#27454;&amp;#24180;&amp;#21021;&amp;#39044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69&lt;/span&gt;&amp;#19975;&amp;#20803;&amp;#22686;&amp;#21152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1&lt;/span&gt;&amp;#19975;&amp;#20803;&amp;#12290;&amp;#20854;&amp;#20013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&lt;/span&gt;&amp;#22240;&amp;#20844;&amp;#20986;&amp;#22269;&amp;#65288;&amp;#2265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2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22686;&amp;#21152;&lt;span lang=3DEN-US&gt;3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amp;#19975;&amp;#20803;&amp;#12290;&amp;#20027;&amp;#35201;&amp;#21407;&amp;#22240;&amp;#6530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;&amp;#29031;&amp;#25105;&amp;#21306;&amp;#20986;&amp;#22269;&amp;#32463;&amp;#36153;&amp;#31649;&amp;#297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7861;&amp;#65292;&amp;#22240;&amp;#20844;&amp;#20986;&amp;#22269;&amp;#65288;&amp;#226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89;&amp;#36153;&amp;#29992;&amp;#30340;&amp;#24180;&amp;#21021;&amp;#39044;&amp;#31639;&amp;#25968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65307;&lt;span lang=3DEN-US&gt;2018&lt;/span&gt;&amp;#24180;&amp;#222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986;&amp;#22269;&amp;#65288;&amp;#22659;&amp;#65289;&amp;#36153;&amp;#29992;&amp;#2002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;&amp;#29992;&amp;#20110;&amp;#36212;&amp;#21488;&amp;#20132;&amp;#27969;&amp;#21442;&amp;#35775;&amp;#22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7963;&amp;#21160;&amp;#31561;&amp;#26041;&amp;#3875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2452;&amp;#32455;&amp;#22240;&amp;#20844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65288;&amp;#22659;&amp;#65289;&amp;#22242;&amp;#324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12289;&lt;span lang=3DEN-US&gt;2&lt;/span&gt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;&amp;#65292;&amp;#20154;&amp;#22343;&amp;#22240;&amp;#20844;&amp;#20986;&amp;#22269;&amp;#65288;&amp;#2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289;&amp;#36153;&amp;#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6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&lt;/span&gt;&amp;#20844;&amp;#21153;&amp;#25509;&amp;#2445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276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69&lt;/span&gt;&amp;#19975;&amp;#20803;&amp;#20943;&amp;#2356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9&lt;/span&gt;&amp;#19975;&amp;#20803;&amp;#12290;&amp;#20027;&amp;#35201;&amp;#21407;&amp;#22240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410;&amp;#32422;&amp;#24320;&amp;#25903;&amp;#65292;&amp;#26080;&amp;#20844;&amp;#21153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;&amp;#36153;&amp;#29992;&amp;#25903;&amp;#20986;&amp;#12290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u&gt;&lt;span lang=3DEN-US style=3D'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'&gt;&lt;o:p&gt;&lt;/o:p&gt;&lt;/span&gt;&lt;/u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&lt;/span&gt;&amp;#20844;&amp;#21153;&amp;#29992;&amp;#36710;&amp;#36141;&amp;#32622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36816;&amp;#34892;&amp;#32500;&amp;#25252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0915;&amp;#31639;&amp;#2596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/span&gt;&amp;#19975;&amp;#20803;&amp;#65292;&amp;#1998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180;&amp;#21021;&amp;#39044;&amp;#31639;&amp;#2596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30456;&amp;#21516;&amp;#12290;&lt;b style=3D'm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-bidi-font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u&gt;&lt;span lang=3DEN-US style=3D'color:red'&gt;&lt;o:p&gt;&lt;/o:p&gt;&lt;/span&gt;&lt;/u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426;&amp;#20851;&amp;#36816;&amp;#34892;&amp;#32463;&amp;#36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412;&amp;#37096;&amp;#38376;&amp;#34892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;&amp;#20301;&amp;#65288;&amp;#21547;&amp;#21442;&amp;#29031;&amp;#20844;&amp;#21153;&amp;#21592;&amp;#27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1649;&amp;#29702;&amp;#20107;&amp;#19994;&amp;#21333;&amp;#20301;&amp;#65289;&amp;#20351;&amp;#299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33324;&amp;#20844;&amp;#2084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23433;&amp;#25490;&amp;#30340;&amp;#22522;&amp;#26412;&amp;#25903;&amp;#20986;&amp;#20013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085;&amp;#24120;&amp;#20844;&amp;#29992;&amp;#32463;&amp;#36153;&amp;#25903;&amp;#20986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61.24&lt;/span&gt;&amp;#19975;&amp;#20803;&amp;#65292;&amp;#27604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7.22&lt;/span&gt;&amp;#19975;&amp;#20803;&amp;#65292;&amp;#22686;&amp;#21152;&amp;#2140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0;&amp;#65306;&amp;#20154;&amp;#21592;&amp;#22686;&amp;#21152;&amp;#21450;&amp;#29289;&amp;#20215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8072;&amp;#31561;&amp;#22240;&amp;#3203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12289;&amp;#25919;&amp;#24220;&amp;#37319;&amp;#36141;&amp;#25903;&amp;#20986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1271;&amp;#20140;&amp;#24066;&amp;#20016;&amp;#214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;&amp;#20154;&amp;#27665;&amp;#25919;&amp;#24220;&amp;#26041;&amp;#24196;&amp;#22320;&amp;#2130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07;&amp;#22788;&amp;#25919;&amp;#24220;&amp;#37319;&amp;#36141;&amp;#25903;&amp;#20986;&amp;#2463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30.73&lt;/span&gt;&amp;#19975;&amp;#20803;&amp;#65292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2.19&lt;/span&gt;&amp;#19975;&amp;#20803;&amp;#65292;&amp;#25919;&amp;#24220;&amp;#373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8.38&lt;/span&gt;&amp;#19975;&amp;#20803;&amp;#65292;&amp;#25919;&amp;#24220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0.17&lt;/span&gt;&amp;#19975;&amp;#20803;&amp;#12290;&amp;#25480;&amp;#20104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32.37&lt;/span&gt;&amp;#19975;&amp;#20803;&amp;#65292;&amp;#21344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8.55%&lt;/span&gt;&amp;#65292;&amp;#20854;&amp;#20013;&amp;#65306;&amp;#25480;&amp;#2010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6.84&lt;/span&gt;&amp;#19975;&amp;#20803;&amp;#65292;&amp;#21344;&amp;#25919;&amp;#242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.65%&lt;/span&gt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12289;&amp;#22269;&amp;#26377;&amp;#36164;&amp;#20135;&amp;#21344;&amp;#29992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6;&amp;#23450;&amp;#36164;&amp;#20135;&amp;#2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255.97&lt;/span&gt;&amp;#19975;&amp;#20803;&amp;#65292;&amp;#20854;&amp;#20013;&amp;#65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73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36742;&amp;#65292;&lt;span lang=3DEN-US&gt;70.01&lt;/span&gt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amp;#65307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20197;&amp;#19978;&amp;#30340;&amp;#19987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12289;&amp;#34892;&amp;#25919;&amp;#20107;&amp;#19994;&amp;#24615;&amp;#25910;&amp;#36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5;&amp;#28857;&amp;#39033;&amp;#30446;&amp;#24773;&amp;#20917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080;&amp;#27492;&amp;#20869;&amp;#2348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5;&amp;#12289;&amp;#22269;&amp;#26377;&amp;#36164;&amp;#26412;&amp;#32463;&amp;#3382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6130;&amp;#25919;&amp;#25320;&amp;#27454;&amp;#25910;&amp;#25903;&amp;#24773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2269;&amp;#26377;&amp;#36164;&amp;#26412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;&amp;#39044;&amp;#31639;&amp;#36130;&amp;#25919;&amp;#25320;&amp;#27454;&amp;#25910;&amp;#20837;&amp;#24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2269;&amp;#26377;&amp;#36164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3829;&amp;#39044;&amp;#31639;&amp;#36130;&amp;#25919;&amp;#25320;&amp;#27454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25919;&amp;#24220;&amp;#36141;&amp;#20080;&amp;#26381;&amp;#21153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35828;&amp;#2612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6412;&amp;#37096;&amp;#38376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0080;&amp;#26381;&amp;#21153;&amp;#20915;&amp;#3163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57.42&lt;/span&gt;&amp;#19975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12289;&amp;#19987;&amp;#19994;&amp;#21517;&amp;#35789;&amp;#35299;&amp;#3732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9.5pt;mso-char-indent-count:2.45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1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8220;&amp;#1997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8221;&amp;#32463;&amp;#36153;&lt;/span&gt;&lt;/strong&gt;&amp;#65306;&amp;#26159;&amp;#25351;&amp;#213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1;&amp;#36890;&amp;#36807;&amp;#36130;&amp;#25919;&amp;#25320;&amp;#27454;&amp;#36164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3;&amp;#25490;&amp;#30340;&amp;#22240;&amp;#20844;&amp;#20986;&amp;#22269;&amp;#65288;&amp;#2265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36153;&amp;#12289;&amp;#20844;&amp;#21153;&amp;#29992;&amp;#36710;&amp;#36141;&amp;#32622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16;&amp;#34892;&amp;#36153;&amp;#21644;&amp;#20844;&amp;#21153;&amp;#25509;&amp;#24453;&amp;#36153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amp;#20854;&amp;#20013;&amp;#65292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22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2269;&amp;#65288;&amp;#22659;&amp;#65289;&amp;#36153;&lt;/span&gt;&lt;/strong&gt;&amp;#25351;&amp;#2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301;&amp;#20844;&amp;#21153;&amp;#20986;&amp;#22269;&amp;#65288;&amp;#22659;&amp;#65289;&amp;#303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38469;&amp;#26053;&amp;#36153;&amp;#12289;&amp;#22269;&amp;#22806;&amp;#22478;&amp;#240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8;&amp;#20132;&amp;#36890;&amp;#36153;&amp;#12289;&amp;#20303;&amp;#23487;&amp;#36153;&amp;#12289;&amp;#20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135;&amp;#36153;&amp;#12289;&amp;#22521;&amp;#35757;&amp;#36153;&amp;#12289;&amp;#20844;&amp;#2643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31561;&amp;#25903;&amp;#20986;&amp;#65307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36710;&amp;#36141;&amp;#32622;&amp;#21450;&amp;#36816;&amp;#34892;&amp;#36153;&lt;/span&gt;&lt;/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amp;#25351;&amp;#21333;&amp;#20301;&amp;#20844;&amp;#21153;&amp;#29992;&amp;#36710;&amp;#36710;&amp;#367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32622;&amp;#25903;&amp;#20986;&amp;#65288;&amp;#21547;&amp;#36710;&amp;#36742;&amp;#3614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;&amp;#31246;&amp;#65289;&amp;#21450;&amp;#21333;&amp;#20301;&amp;#25353;&amp;#35268;&amp;#23450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0041;&amp;#30340;&amp;#20844;&amp;#21153;&amp;#29992;&amp;#36710;&amp;#31199;&amp;#2999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9123;&amp;#26009;&amp;#36153;&amp;#12289;&amp;#32500;&amp;#20462;&amp;#36153;&amp;#12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;&amp;#36335;&amp;#36807;&amp;#26725;&amp;#36153;&amp;#12289;&amp;#20445;&amp;#38505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33;&amp;#20840;&amp;#22870;&amp;#21169;&amp;#36153;&amp;#31561;&amp;#25903;&amp;#20986;&amp;#65307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36153;&lt;/span&gt;&lt;/strong&gt;&amp;#25351;&amp;#21333;&amp;#20301;&amp;#25353;&amp;#3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;&amp;#23450;&amp;#24320;&amp;#25903;&amp;#30340;&amp;#21508;&amp;#31867;&amp;#20844;&amp;#21153;&amp;#2550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3;&amp;#65288;&amp;#21547;&amp;#22806;&amp;#23486;&amp;#25509;&amp;#24453;&amp;#6528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2.0pt;mso-char-indent-count:1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lt;strong&gt;&lt;span style=3D'font-family:SimSun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2.&lt;/span&gt;&lt;/strong&gt;&lt;/span&gt;&lt;strong&gt;&lt;span style=3D'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SimSun'&gt;&amp;#26426;&amp;#20851;&amp;#36816;&amp;#34892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trong&gt;&amp;#65306;&amp;#25351;&amp;#20026;&amp;#20445;&amp;#38556;&amp;#34892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65288;&amp;#21547;&amp;#21442;&amp;#29031;&amp;#20844;&amp;#21153;&amp;#21592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31649;&amp;#29702;&amp;#20107;&amp;#19994;&amp;#21333;&amp;#20301;&amp;#65289;&amp;#36816;&amp;#348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20110;&amp;#36141;&amp;#20080;&amp;#36135;&amp;#29289;&amp;#21644;&amp;#26381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21508;&amp;#39033;&amp;#36164;&amp;#37329;&amp;#65292;&amp;#21253;&amp;#25324;&amp;#2115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450;&amp;#21360;&amp;#21047;&amp;#36153;&amp;#12289;&amp;#37038;&amp;#30005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6053;&amp;#36153;&amp;#12289;&amp;#20250;&amp;#35758;&amp;#36153;&amp;#12289;&amp;#311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;&amp;#36153;&amp;#12289;&amp;#26085;&amp;#24120;&amp;#32500;&amp;#20462;&amp;#36153;&amp;#12289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992;&amp;#26448;&amp;#26009;&amp;#21450;&amp;#19968;&amp;#33324;&amp;#35774;&amp;#22791;&amp;#3614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622;&amp;#36153;&amp;#12289;&amp;#21150;&amp;#20844;&amp;#29992;&amp;#25151;&amp;#27700;&amp;#3000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1150;&amp;#20844;&amp;#29992;&amp;#25151;&amp;#21462;&amp;#26262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0844;&amp;#29992;&amp;#25151;&amp;#29289;&amp;#19994;&amp;#31649;&amp;#2970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0844;&amp;#21153;&amp;#29992;&amp;#36710;&amp;#36816;&amp;#34892;&amp;#32500;&amp;#2525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0197;&amp;#21450;&amp;#20854;&amp;#20182;&amp;#36153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3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19;&amp;#36141;&amp;#65306;&lt;/span&gt;&lt;/strong&gt;&amp;#25351;&amp;#21508;&amp;#32423;&amp;#22269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26426;&amp;#20851;&amp;#12289;&amp;#20107;&amp;#19994;&amp;#21333;&amp;#20301;&amp;#21644;&amp;#2224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7;&amp;#32452;&amp;#32455;&amp;#65292;&amp;#20351;&amp;#29992;&amp;#36130;&amp;#25919;&amp;#246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37319;&amp;#36141;&amp;#20381;&amp;#27861;&amp;#21046;&amp;#23450;&amp;#30340;&amp;#38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0013;&amp;#30446;&amp;#24405;&amp;#20197;&amp;#20869;&amp;#30340;&amp;#25110;&amp;#32773;&amp;#373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41;&amp;#38480;&amp;#39069;&amp;#26631;&amp;#20934;&amp;#20197;&amp;#19978;&amp;#30340;&amp;#3613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2289;&amp;#24037;&amp;#31243;&amp;#21644;&amp;#26381;&amp;#21153;&amp;#30340;&amp;#34892;&amp;#200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3.6pt;mso-char-indent-count:1.96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4.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SimSun;mso-bidi-font-family:SimSun'&gt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1;&amp;#20080;&amp;#26381;&amp;#21153;&amp;#65306;&lt;/span&gt;&lt;/strong&gt;&amp;#26159;&amp;#25351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2423;&amp;#20826;&amp;#30340;&amp;#26426;&amp;#20851;&amp;#12289;&amp;#25919;&amp;#24220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12289;&amp;#20154;&amp;#22823;&amp;#26426;&amp;#20851;&amp;#12289;&amp;#25919;&amp;#213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0851;&amp;#12289;&amp;#23457;&amp;#21028;&amp;#26426;&amp;#20851;&amp;#12289;&amp;#26816;&amp;#23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6426;&amp;#20851;&amp;#12289;&amp;#27665;&amp;#20027;&amp;#20826;&amp;#27966;&amp;#26426;&amp;#2085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3436;&amp;#20840;&amp;#25110;&amp;#20027;&amp;#35201;&amp;#25215;&amp;#25285;&amp;#34892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;&amp;#32844;&amp;#33021;&amp;#30340;&amp;#20107;&amp;#19994;&amp;#21333;&amp;#20301;&amp;#12289;&amp;#324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34892;&amp;#25919;&amp;#32534;&amp;#21046;&amp;#31649;&amp;#29702;&amp;#19988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23436;&amp;#20840;&amp;#25110;&amp;#20027;&amp;#35201;&amp;#30001;&amp;#36130;&amp;#2591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;&amp;#25285;&amp;#30340;&amp;#32676;&amp;#22242;&amp;#32452;&amp;#32455;&amp;#26426;&amp;#20851;&amp;#368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807;&amp;#21457;&amp;#25381;&amp;#24066;&amp;#22330;&amp;#26426;&amp;#21046;&amp;#20316;&amp;#2999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6681;&amp;#25454;&amp;#23454;&amp;#38469;&amp;#38656;&amp;#35201;&amp;#65292;&amp;#25226;&amp;#3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509;&amp;#25552;&amp;#20379;&amp;#30340;&amp;#19968;&amp;#37096;&amp;#20998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81;&amp;#21153;&amp;#20107;&amp;#39033;&amp;#20197;&amp;#21450;&amp;#25919;&amp;#24220;&amp;#23653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5152;&amp;#38656;&amp;#26381;&amp;#21153;&amp;#20107;&amp;#39033;&amp;#65292;&amp;#25353;&amp;#29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68;&amp;#23450;&amp;#30340;&amp;#26041;&amp;#24335;&amp;#21644;&amp;#31243;&amp;#24207;&amp;#652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2;&amp;#30001;&amp;#20855;&amp;#22791;&amp;#26465;&amp;#20214;&amp;#30340;&amp;#31038;&amp;#20250;&amp;#2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7327;&amp;#21644;&amp;#20107;&amp;#19994;&amp;#21333;&amp;#20301;&amp;#25215;&amp;#25285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2;&amp;#26681;&amp;#25454;&amp;#21512;&amp;#21516;&amp;#32422;&amp;#23450;&amp;#21521;&amp;#208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184;&amp;#36153;&amp;#299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9.5pt;mso-char-indent-count:2.45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.&lt;/span&gt;&amp;#39044;&amp;#31639;&amp;#32489;&amp;#25928;&amp;#31649;&amp;#29702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&amp;#65306;&amp;#25351;&amp;#22312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49;&amp;#29702;&amp;#20013;&amp;#34701;&amp;#20837;&amp;#32489;&amp;#25928;&amp;#29702;&amp;#2456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3558;&amp;#32489;&amp;#25928;&amp;#30446;&amp;#26631;&amp;#35774;&amp;#23450;&amp;#12289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5928;&amp;#36319;&amp;#36394;&amp;#12289;&amp;#32489;&amp;#25928;&amp;#35780;&amp;#20215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6524;&amp;#24212;&amp;#29992;&amp;#32435;&amp;#20837;&amp;#39044;&amp;#31639;&amp;#3253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;&amp;#12289;&amp;#25191;&amp;#34892;&amp;#12289;&amp;#30417;&amp;#30563;&amp;#20840;&amp;#36807;&amp;#31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65292;&amp;#20197;&amp;#25552;&amp;#39640;&amp;#39044;&amp;#31639;&amp;#30340;&amp;#32463;&amp;#27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1038;&amp;#20250;&amp;#25928;&amp;#30410;&amp;#20026;&amp;#30446;&amp;#30340;&amp;#3034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;&amp;#29702;&amp;#27963;&amp;#21160;&amp;#12290;&amp;#39044;&amp;#31639;&amp;#32489;&amp;#25928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26159;&amp;#19968;&amp;#31181;&amp;#20197;&amp;#36164;&amp;#37329;&amp;#20351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20026;&amp;#23548;&amp;#21521;&amp;#30340;&amp;#39044;&amp;#31639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7169;&amp;#24335;&amp;#65292;&amp;#35201;&amp;#27714;&amp;#25919;&amp;#24220;&amp;#37096;&amp;#3837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26029;&amp;#25913;&amp;#36827;&amp;#26381;&amp;#21153;&amp;#27700;&amp;#24179;&amp;#216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;&amp;#37327;&amp;#65292;&amp;#26377;&amp;#25928;&amp;#25552;&amp;#39640;&amp;#36130;&amp;#25919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329;&amp;#20351;&amp;#29992;&amp;#25928;&amp;#30410;&amp;#65292;&amp;#24182;&amp;#25104;&amp;#2002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6045;&amp;#34892;&amp;#25919;&amp;#38382;&amp;#36131;&amp;#21046;&amp;#21644;&amp;#2115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;&amp;#25919;&amp;#24220;&amp;#25928;&amp;#33021;&amp;#24314;&amp;#35774;&amp;#30340;&amp;#37325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235;&amp;#25163;&amp;#65292;&amp;#26159;&amp;#25919;&amp;#24220;&amp;#32489;&amp;#25928;&amp;#316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30340;&amp;#37325;&amp;#35201;&amp;#32452;&amp;#25104;&amp;#37096;&amp;#20998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32;&amp;#19977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 2018&lt;/span&gt;&amp;#24180;&amp;#24230;&amp;#37096;&amp;#38376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5780;&amp;#20215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0.0pt;mso-char-indent-count:2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12289;&amp;#32489;&amp;#25928;&amp;#35780;&amp;#20215;&amp;#24037;&amp;#20316;&amp;#24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7;&amp;#24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0.0pt;mso-char-indent-count:2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9&lt;/span&gt;&amp;#24180;&amp;#65292;&amp;#26041;&amp;#24196;&amp;#22320;&amp;#21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0107;&amp;#22788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24230;&amp;#37096;&amp;#38376;&amp;#39033;&amp;#304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3454;&amp;#26045;&amp;#32489;&amp;#25928;&amp;#35780;&amp;#20215;&amp;#65292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5780;&amp;#20215;&amp;#39033;&amp;#3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0010;&amp;#65292;&amp;#28041;&amp;#21450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95.74&lt;/span&gt;&amp;#19975;&amp;#20803;&amp;#65292;&amp;#36229;&amp;#36807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39033;&amp;#30446;&amp;#24635;&amp;#37329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%&lt;/span&gt;&amp;#65292;&amp;#35780;&amp;#20215;&amp;#32467;&amp;#26524;&amp;#2234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;&amp;#33391;&amp;#22909;&amp;#21450;&amp;#20248;&amp;#3116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0.0pt;mso-char-indent-count:2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12289;&amp;#26041;&amp;#24196;&amp;#22320;&amp;#21306;&amp;#21150;&amp;#20107;&amp;#227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2972;&amp;#34903;&amp;#23567;&amp;#24055;&amp;#29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5972;&amp;#27835;&amp;#39033;&amp;#30446;&amp;#32489;&amp;#25928;&amp;#35780;&amp;#20215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7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68;&amp;#65289;&amp;#35780;&amp;#20215;&amp;#23545;&amp;#35937;&amp;#27010;&amp;#2091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30.0pt;mso-char-indent-count:2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53;&amp;#29031;&amp;#20016;&amp;#21488;&amp;#21306;&amp;#22478;&amp;#31649;&amp;#22996;&amp;#122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10;&amp;#30003;&amp;#358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2972;&amp;#34903;&amp;#23567;&amp;#24055;&amp;#29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5972;&amp;#27835;&amp;#36164;&amp;#37329;&amp;#30340;&amp;#20989;&amp;#12299;&amp;#65288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1649;&amp;#20989;&amp;#123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12305;&lt;span lang=3DEN-US&gt;354&lt;/span&gt;&amp;#21495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35201;&amp;#27714;&amp;#65292;&amp;#32467;&amp;#21512;&amp;#26041;&amp;#24196;&amp;#2232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06;&amp;#29615;&amp;#22659;&amp;#25972;&amp;#27835;&amp;#24037;&amp;#20316;&amp;#23433;&amp;#2549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6681;&amp;#25454;&amp;#21306;&amp;#22478;&amp;#31649;&amp;#22996;&amp;#35201;&amp;#27714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21512;&amp;#22320;&amp;#21306;&amp;#32676;&amp;#20247;&amp;#29615;&amp;#22659;&amp;#243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38656;&amp;#27714;&amp;#65292;&amp;#20026;&amp;#20999;&amp;#23454;&amp;#25552;&amp;#21319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1306;&amp;#32972;&amp;#34903;&amp;#23567;&amp;#24055;&amp;#29615;&amp;#22659;&amp;#36136;&amp;#3732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5311;&amp;#23545;&amp;#2604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bold'&gt;&amp;#24196;&amp;#27966;&amp;#20986;&amp;#25152;&amp;#21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793;&amp;#12289;&amp;#33459;&amp;#22478;&amp;#19996;&amp;#37324;&amp;#22806;&amp;#32993;&amp;#2151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2825;&amp;#27941;&amp;#30334;&amp;#39290;&amp;#22253;&amp;#21608;&amp;#36793;&amp;#12289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;&amp;#20108;&amp;#20013;&amp;#32423;&amp;#20154;&amp;#27665;&amp;#27861;&amp;#38498;&amp;#19996;&amp;#2039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93;&lt;/span&gt;&amp;#21516;&amp;#12289;&amp;#32676;&amp;#26143;&amp;#36335;&amp;#19996;&amp;#275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6465;&amp;#32972;&amp;#34903;&amp;#23567;&amp;#24055;&amp;#36827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615;&amp;#22659;&amp;#25552;&amp;#21319;&amp;#65292;&amp;#20854;&amp;#25552;&amp;#21319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1253;&amp;#25324;&amp;#32511;&amp;#21270;&amp;#12289;&amp;#22260;&amp;#22681;&amp;#12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;&amp;#26639;&amp;#12289;&amp;#22320;&amp;#38754;&amp;#30828;&amp;#21270;&amp;#12289;&amp;#38632;&amp;#277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27745;&amp;#27700;&amp;#25490;&amp;#25918;&amp;#12289;&amp;#36829;&amp;#24314;&amp;#252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00;&amp;#12289;&amp;#36947;&amp;#36335;&amp;#38138;&amp;#27833;&amp;#315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972;&amp;#34903;&amp;#23567;&amp;#24055;&amp;#26159;&amp;#19968;&amp;#20010;&amp;#22478;&amp;#2406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;&amp;#38388;&amp;#30340;&amp;#8220;&amp;#27611;&amp;#32454;&amp;#34880;&amp;#31649;&amp;#8221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72;&amp;#20307;&amp;#25552;&amp;#21319;&amp;#25913;&amp;#36896;&amp;#24037;&amp;#31243;&amp;#3045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0851;&amp;#31995;&amp;#30528;&amp;#30334;&amp;#22995;&amp;#24066;&amp;#27665;&amp;#30340;&amp;#26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4120;&amp;#29983;&amp;#27963;&amp;#65292;&amp;#23637;&amp;#31034;&amp;#30528;&amp;#22478;&amp;#240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0869;&amp;#22312;&amp;#24418;&amp;#35937;&amp;#12290;&amp;#30001;&amp;#20110;&amp;#2418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2833;&amp;#20462;&amp;#65292;&amp;#26041;&amp;#24196;&amp;#22320;&amp;#21306;&amp;#35768;&amp;#228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972;&amp;#34903;&amp;#23567;&amp;#24055;&amp;#20986;&amp;#29616;&amp;#36947;&amp;#36335;&amp;#223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4;&amp;#12289;&amp;#24314;&amp;#31569;&amp;#31435;&amp;#38754;&amp;#22833;&amp;#33539;&amp;#12289;&amp;#2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27700;&amp;#31995;&amp;#32479;&amp;#32010;&amp;#20081;&amp;#31561;&amp;#26377;&amp;#30861;&amp;#303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995;&amp;#26085;&amp;#24120;&amp;#20986;&amp;#34892;&amp;#12289;&amp;#26085;&amp;#24120;&amp;#2998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;&amp;#30340;&amp;#31995;&amp;#21015;&amp;#38382;&amp;#39064;&amp;#65292;&amp;#24613;&amp;#38656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4892;&amp;#25972;&amp;#27835;&amp;#30095;&amp;#36890;&amp;#12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lt;span lang=3DEN-US&gt;10&lt;/span&gt;&amp;#26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&lt;/span&gt;&amp;#26085;&amp;#65292;&amp;#20016;&amp;#21488;&amp;#21306;&amp;#36130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&amp;#23616;&amp;#19979;&amp;#36798;&amp;#20102;&amp;#26041;&amp;#24196;&amp;#22320;&amp;#21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18&lt;/span&gt;&amp;#24180;&amp;#32972;&amp;#34903;&amp;#23567;&amp;#24055;&amp;#29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9;&amp;#25972;&amp;#27835;&amp;#32463;&amp;#36153;&amp;#30340;&amp;#36890;&amp;#30693;&amp;#65292;&amp;#25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797;&amp;#39033;&amp;#30446;&amp;#36164;&amp;#37329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,692,462.80&lt;/span&gt;&amp;#20803;&amp;#65292;&amp;#29992;&amp;#20110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6;&amp;#27966;&amp;#20986;&amp;#25152;&amp;#21608;&amp;#36793;&amp;#12289;&amp;#33459;&amp;#22478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7324;&amp;#22806;&amp;#32993;&amp;#21516;&amp;#12289;&amp;#22825;&amp;#27941;&amp;#30334;&amp;#39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53;&amp;#21608;&amp;#36793;&amp;#12289;&amp;#31532;&amp;#20108;&amp;#20013;&amp;#32423;&amp;#2015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;&amp;#27861;&amp;#38498;&amp;#19996;&amp;#20391;&amp;#32993;&amp;#21516;&amp;#12289;&amp;#32676;&amp;#261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335;&amp;#19996;&amp;#27573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6465;&amp;#32972;&amp;#34903;&amp;#23567;&amp;#24055;&amp;#36827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615;&amp;#22659;&amp;#25552;&amp;#21319;&amp;#65292;&amp;#20854;&amp;#25552;&amp;#21319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20027;&amp;#35201;&amp;#21253;&amp;#25324;&amp;#26377;&amp;#32511;&amp;#21270;&amp;#12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;&amp;#22681;&amp;#12289;&amp;#22260;&amp;#26639;&amp;#12289;&amp;#22320;&amp;#38754;&amp;#30828;&amp;#212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38632;&amp;#27700;&amp;#21450;&amp;#27745;&amp;#27700;&amp;#25490;&amp;#25918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9;&amp;#24314;&amp;#25286;&amp;#38500;&amp;#12289;&amp;#36947;&amp;#36335;&amp;#38138;&amp;#27833;&amp;#3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36131;&amp;#20219;&amp;#20027;&amp;#20307;&amp;#65306;&amp;#21271;&amp;#201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6;&amp;#20016;&amp;#21488;&amp;#21306;&amp;#26041;&amp;#24196;&amp;#22320;&amp;#21306;&amp;#21150;&amp;#2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2788;&amp;#6530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5;&amp;#20307;&amp;#24037;&amp;#20316;&amp;#30001;&amp;#22478;&amp;#24066;&amp;#31649;&amp;#2970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;&amp;#20844;&amp;#23460;&amp;#36127;&amp;#3613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23454;&amp;#26045;&amp;#30446;&amp;#30340;&amp;#26159;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26465;&amp;#32972;&amp;#34903;&amp;#23567;&amp;#24055;&amp;#36829;&amp;#24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260;&amp;#22681;&amp;#12289;&amp;#22260;&amp;#26639;&amp;#36827;&amp;#34892;&amp;#25286;&amp;#3850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3545;&amp;#22353;&amp;#27964;&amp;#22320;&amp;#38754;&amp;#36827;&amp;#34892;&amp;#2417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;&amp;#30828;&amp;#21270;&amp;#12289;&amp;#30095;&amp;#36890;&amp;#38632;&amp;#27700;&amp;#21450;&amp;#27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700;&amp;#25490;&amp;#25918;&amp;#31649;&amp;#36947;&amp;#12289;&amp;#23545;&amp;#36947;&amp;#363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7;&amp;#34892;&amp;#38138;&amp;#27833;&amp;#21644;&amp;#32511;&amp;#21270;&amp;#31561;&amp;#1229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amp;#36807;&amp;#25972;&amp;#27835;&amp;#65292;&amp;#25552;&amp;#21319;&amp;#26041;&amp;#24196;&amp;#3297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903;&amp;#23567;&amp;#24055;&amp;#30340;&amp;#25972;&amp;#20307;&amp;#29615;&amp;#22659;&amp;#3329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6;&amp;#24230;&amp;#65292;&amp;#28040;&amp;#38500;&amp;#24403;&amp;#22320;&amp;#23621;&amp;#27665;&amp;#3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995;&amp;#20986;&amp;#34892;&amp;#23433;&amp;#20840;&amp;#38544;&amp;#24739;&amp;#65292;&amp;#255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26041;&amp;#24196;&amp;#22320;&amp;#21306;&amp;#25972;&amp;#20307;&amp;#29615;&amp;#2265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;&amp;#241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0108;&amp;#65289;&amp;#35780;&amp;#20215;&amp;#32467;&amp;#357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9033;&amp;#30446;&amp;#24635;&amp;#20307;&amp;#32489;&amp;#25928;&amp;#35780;&amp;#202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;&amp;#22909;&amp;#65292;&amp;#39033;&amp;#30446;&amp;#32489;&amp;#25928;&amp;#35780;&amp;#20215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8.6&lt;/span&gt;&amp;#2099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19977;&amp;#65289;&amp;#23384;&amp;#22312;&amp;#38382;&amp;#3906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19987;&amp;#23478;&amp;#32452;&amp;#35780;&amp;#20215;&amp;#65292;&amp;#35813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4635;&amp;#20307;&amp;#23436;&amp;#25104;&amp;#24773;&amp;#20917;&amp;#33391;&amp;#2290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94;&amp;#22312;&amp;#23454;&amp;#26045;&amp;#36807;&amp;#31243;&amp;#20013;&amp;#65292;&amp;#2338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20197;&amp;#19979;&amp;#38382;&amp;#39064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&lt;/span&gt;&amp;#39033;&amp;#30446;&amp;#39564;&amp;#25910;&amp;#35760;&amp;#24405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31614;&amp;#23383;&amp;#19981;&amp;#23436;&amp;#25972;&amp;#65292;&amp;#32570;&amp;#23569;&amp;#260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1333;&amp;#20301;&amp;#25216;&amp;#26415;&amp;#36127;&amp;#36131;&amp;#20154;&amp;#316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4.0pt;mso-char-indent-count:2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&lt;/span&gt;&amp;#39033;&amp;#30446;&amp;#31435;&amp;#39033;&amp;#22791;&amp;#2659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;&amp;#26009;&amp;#19981;&amp;#23436;&amp;#259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2.0pt;mso-char-indent-count:1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2235;&amp;#65289;&amp;#24314;&amp;#3575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81;&amp;#25454;&amp;#23384;&amp;#22312;&amp;#30340;&amp;#38382;&amp;#39064;&amp;#65292;&amp;#35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5;&amp;#19987;&amp;#23478;&amp;#24314;&amp;#35758;&amp;#39033;&amp;#30446;&amp;#21333;&amp;#2030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&lt;/span&gt;&amp;#23436;&amp;#21892;&amp;#34917;&amp;#20805;&amp;#39033;&amp;#3044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&amp;#31574;&amp;#30340;&amp;#36807;&amp;#31243;&amp;#30340;&amp;#36164;&amp;#260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8.0pt;mso-char-indent-count:1.5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&lt;/span&gt;&amp;#23436;&amp;#21892;&amp;#39033;&amp;#30446;&amp;#31649;&amp;#2970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32452;&amp;#32455;&amp;#26426;&amp;#26500;&amp;#65292;&amp;#36807;&amp;#31243;&amp;#25511;&amp;#210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20869;&amp;#2348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8B0.D778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5F1A264/file8212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8B0.D778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5F1A264/file8212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8B0.D778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5F1A264/file8212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212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E5F1A264\file8212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61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8B0.D778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5F1A264/file8212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212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538B0.D77869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