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76681.D91FC0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6681.D91FC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8C6888E/file7006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7006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xth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1271;&amp;#20140;&amp;#22253;&amp;#21338;&amp;#22253;&amp;#31649;&amp;#297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24515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3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6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1-06-21T01:37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1-06-21T01:43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159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911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75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2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10688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8765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7006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7006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Top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Bott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 Q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5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Char, li.HTMLCharChar, div.HTML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1, li.HTMLChar1, div.HTML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, li.Char, div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Char, li.CharChar, div.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CharChar, li.HTMLCharCharChar, div.HTMLChar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75pt 8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2473755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155438014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art-a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format:chi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uffix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6688743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2042935524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art-a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\(%1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5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18551059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7601094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art-a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format:chi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uffix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F08%1\FF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style=3D'background:white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margin-top:0cm;text-align:center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margin-top:0cm;text-align:center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margin-top:0cm;text-align:center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margin-top:0cm;text-align:center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margin-top:0cm;text-align:center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margin-top:0cm;text-align:center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margin-top:0cm;text-align:center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margin-top:0cm;text-align:center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margin-top:0cm;text-align:center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margin-top:0cm;text-align:center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9.5pt;background:white'&gt;&amp;#21271;&amp;#20140;&amp;#22253;&amp;#213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53;&amp;#31649;&amp;#29702;&amp;#20013;&amp;#245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margin-top:0cm;text-align:center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margin-top:0cm;text-align:center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1.0pt;background:white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1.0pt;background:white'&gt;&amp;#24180;&amp;#24230;&amp;#37096;&amp;#38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3609;&amp;#26696;&lt;span lang=3DEN-US&gt;)&lt;/span&gt;&amp;#358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margin-top:0cm;text-align:center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margin-top:0cm;text-align:center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margin-top:0cm;text-align:center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margin-top:0cm;text-align:center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margin-top:0cm;text-align:center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margin-top:0cm;text-align:center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margin-top:0cm;text-align:center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margin-top:0cm;text-align:center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margin-top:0cm;text-align:center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margin-top:0cm;text-align:center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margin-top:0cm;text-align:center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margin-top:0cm;text-align:center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9&gt;&lt;span style=3D'font-size:18.0pt;font-family:SimSun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amp;#3044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9&gt;&lt;span lang=3DEN-US style=3D'font-size:18.0pt;background:white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9&gt;&lt;span style=3D'font-size:18.0pt;font-family:SimSun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amp;#24405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margin-top:0cm;text-align:center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style=3D'font-size:13.5pt;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amp;#31532;&amp;#19968;&amp;#37096;&amp;#20998;&lt;span lang=3DEN-US&gt; 2018&lt;/span&gt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4230;&amp;#37096;&amp;#38376;&amp;#20915;&amp;#31639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style=3D'font-size:13.5pt;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amp;#31532;&amp;#20108;&amp;#37096;&amp;#20998;&lt;span lang=3DEN-US&gt; 2018&lt;/span&gt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4230;&amp;#20854;&amp;#20182;&amp;#37325;&amp;#35201;&amp;#20107;&amp;#39033;&amp;#30340;&amp;#24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style=3D'font-size:13.5pt;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amp;#31532;&amp;#19977;&amp;#37096;&amp;#20998;&lt;span lang=3DEN-US&gt; 2018&lt;/span&gt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4230;&amp;#37096;&amp;#38376;&amp;#32489;&amp;#25928;&amp;#35780;&amp;#20215;&amp;#24773;&amp;#20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margin-top:0cm;text-align:center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lang=3DEN-US style=3D'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margin-top:0cm;text-align:center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margin-top:0cm;text-align:center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margin-top:0cm;text-align:center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lang=3DEN-US style=3D'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lang=3DEN-US style=3D'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lang=3DEN-US style=3D'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lang=3DEN-US style=3D'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lang=3DEN-US style=3D'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lang=3DEN-US style=3D'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lang=3DEN-US style=3D'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lang=3DEN-US style=3D'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lang=3DEN-US style=3D'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lang=3DEN-US style=3D'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lang=3DEN-US style=3D'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margin-top:0cm;text-align:center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9&gt;&lt;span style=3D'font-size:13.5pt;font-family:SimSun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amp;#31532;&amp;#19968;&amp;#37096;&amp;#20998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9&gt;&lt;span lang=3DEN-US style=3D'font-size:13.5pt;background:white'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9&gt;&lt;span style=3D'font-size:13.5pt;font-family:SimSun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amp;#24180;&amp;#24230;&amp;#37096;&amp;#38376;&amp;#20915;&amp;#31639;&amp;#35828;&amp;#2612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class=3D19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amp;#19968;&amp;#12289;&amp;#37096;&amp;#38376;&amp;#22522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style=3D'background:white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68;&amp;#65289;&amp;#37096;&amp;#38376;&amp;#26426;&amp;#26500;&amp;#35774;&amp;#3262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2844;&amp;#361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style=3D'background:white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1;&amp;#20140;&amp;#22253;&amp;#21338;&amp;#22253;&amp;#31649;&amp;#29702;&amp;#20013;&amp;#2451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;&amp;#36127;&amp;#36131;&amp;#22253;&amp;#21338;&amp;#22253;&amp;#36816;&amp;#33829;&amp;#21450;&amp;#23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8;&amp;#22253;&amp;#21338;&amp;#22253;&amp;#21518;&amp;#32493;&amp;#31649;&amp;#29702;&amp;#240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30340;&amp;#21306;&amp;#25919;&amp;#24220;&amp;#32452;&amp;#25104;&amp;#37096;&amp;#38376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4892;&amp;#25919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lt;span lang=3DEN-US&gt;,&lt;/span&gt;&amp;#20840;&amp;#390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;&amp;#27454;&amp;#20107;&amp;#19994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65292;&amp;#26080;&amp;#19979;&amp;#23646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2290;&amp;#26412;&amp;#37096;&amp;#38376;&amp;#20869;&amp;#35774;&amp;#26426;&amp;#26500;&amp;#2084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20010;&amp;#65292;&amp;#20998;&amp;#21035;&amp;#20026;&amp;#65306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0844;&amp;#23460;&amp;#12289;&amp;#36130;&amp;#21153;&amp;#31649;&amp;#29702;&amp;#37096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52;&amp;#32455;&amp;#20154;&amp;#20107;&amp;#37096;&amp;#12289;&amp;#29615;&amp;#22659;&amp;#2135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7096;&amp;#12289;&amp;#28216;&amp;#23458;&amp;#26381;&amp;#21153;&amp;#37096;&amp;#12289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243;&amp;#29289;&amp;#19994;&amp;#37096;&amp;#12289;&amp;#22253;&amp;#26519;&amp;#32511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096;&amp;#12289;&amp;#23433;&amp;#20840;&amp;#20445;&amp;#38556;&amp;#37096;&amp;#12289;&amp;#32463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;&amp;#26381;&amp;#21153;&amp;#31649;&amp;#29702;&amp;#37096;&amp;#12289;&amp;#23459;&amp;#20256;&amp;#279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0;&amp;#3709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style=3D'background:white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108;&amp;#65289;&amp;#20154;&amp;#21592;&amp;#26500;&amp;#25104;&amp;#24773;&amp;#20917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style=3D'background:white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37096;&amp;#38376;&amp;#34892;&amp;#25919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65292;&amp;#23454;&amp;#26377;&amp;#201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65307;&amp;#20107;&amp;#19994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4&lt;/span&gt;&amp;#20154;&amp;#65292;&amp;#23454;&amp;#26377;&amp;#201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&lt;/span&gt;&amp;#2015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lang=3DEN-US style=3D'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span class=3D19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background:white'&gt;&amp;#20108;&amp;#12289;&amp;#2591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5903;&amp;#20986;&amp;#20915;&amp;#31639;&amp;#24635;&amp;#20307;&amp;#24773;&amp;#20917;&amp;#358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2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lang=3DEN-US style=3D'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white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4180;&amp;#24230;&amp;#25910;&amp;#12289;&amp;#25903;&amp;#246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3219.78&lt;/span&gt;&amp;#19975;&amp;#20803;&amp;#65292;&amp;#27604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4.23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72%&lt;/span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style=3D'background:white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68;&amp;#65289;&amp;#25910;&amp;#20837;&amp;#20915;&amp;#31639;&amp;#35828;&amp;#2612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lang=3DEN-US style=3D'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white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4180;&amp;#24230;&amp;#26412;&amp;#24180;&amp;#25910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818.60&lt;/span&gt;&amp;#19975;&amp;#20803;&amp;#65292;&amp;#27604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7.82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39%&lt;/span&gt;&amp;#65292;&amp;#20854;&amp;#20013;&amp;#65306;&amp;#36130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909.13&lt;/span&gt;&amp;#19975;&amp;#20803;&amp;#65292;&amp;#21344;&amp;#25910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.56%&lt;/span&gt;&amp;#65307;&amp;#19978;&amp;#32423;&amp;#34917;&amp;#21161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amp;#25910;&amp;#20837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20107;&amp;#19994;&amp;#25910;&amp;#20837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0&lt;/span&gt;&amp;#19975;&amp;#20803;&amp;#65292;&amp;#21344;&amp;#25910;&amp;#20837;&amp;#21512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32463;&amp;#33829;&amp;#25910;&amp;#20837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0&lt;/span&gt;&amp;#19975;&amp;#20803;&amp;#65292;&amp;#21344;&amp;#25910;&amp;#20837;&amp;#21512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38468;&amp;#23646;&amp;#21333;&amp;#20301;&amp;#19978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amp;#25910;&amp;#20837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20854;&amp;#20182;&amp;#25910;&amp;#20837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28909.47&lt;/span&gt;&amp;#19975;&amp;#20803;&amp;#65292;&amp;#21344;&amp;#25910;&amp;#20837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6.44%&lt;/span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style=3D'background:white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108;&amp;#65289;&amp;#25903;&amp;#20986;&amp;#20915;&amp;#31639;&amp;#35828;&amp;#2612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lang=3DEN-US style=3D'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white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4180;&amp;#24230;&amp;#26412;&amp;#24180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3162.51&lt;/span&gt;&amp;#19975;&amp;#20803;&amp;#65292;&amp;#27604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3848.64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63.42%&lt;/span&gt;&amp;#65292;&amp;#20854;&amp;#20013;&amp;#65306;&amp;#22522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22.49&lt;/span&gt;&amp;#19975;&amp;#20803;&amp;#65292;&amp;#21344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37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2140.02&lt;/span&gt;&amp;#19975;&amp;#20803;&amp;#65292;&amp;#21344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7.63%;&lt;/span&gt;&amp;#19978;&amp;#32564;&amp;#19978;&amp;#32423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amp;#25903;&amp;#20986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32463;&amp;#33829;&amp;#25903;&amp;#20986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0&lt;/span&gt;&amp;#19975;&amp;#20803;&amp;#65292;&amp;#21344;&amp;#25903;&amp;#20986;&amp;#21512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23545;&amp;#38468;&amp;#23646;&amp;#21333;&amp;#20301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11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amp;#25903;&amp;#20986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class=3D19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amp;#19977;&amp;#12289;&amp;#36130;&amp;#25919;&amp;#25320;&amp;#27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0837;&amp;#25903;&amp;#20986;&amp;#20915;&amp;#31639;&amp;#24635;&amp;#20307;&amp;#2477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35828;&amp;#2612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lang=3DEN-US style=3D'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white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4180;&amp;#24230;&amp;#36130;&amp;#25919;&amp;#25320;&amp;#27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0;&amp;#12289;&amp;#25903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292.87&lt;/span&gt;&amp;#19975;&amp;#20803;&amp;#65292;&amp;#27604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2.89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14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;&amp;#23569;&amp;#32043;&amp;#3418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2253;&amp;#21608;&lt;/span&gt;&amp;#36793;&amp;#32511;&amp;#21270;&amp;#26223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552;&amp;#21319;&amp;#36153;&amp;#12289;&amp;#38149;&amp;#288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0302;&amp;#27694;&amp;#25913;&amp;#36896;&lt;/span&gt;&amp;#24037;&amp;#31243;&amp;#3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7329;&amp;#2590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class=3D19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amp;#22235;&amp;#12289;&amp;#19968;&amp;#33324;&amp;#20844;&amp;#208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31639;&amp;#36130;&amp;#25919;&amp;#25320;&amp;#27454;&amp;#25903;&amp;#20986;&amp;#20915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4773;&amp;#20917;&amp;#35828;&amp;#2612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style=3D'background:white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68;&amp;#65289;&amp;#19968;&amp;#33324;&amp;#20844;&amp;#20849;&amp;#39044;&amp;#3163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5320;&amp;#27454;&amp;#25903;&amp;#20986;&amp;#20915;&amp;#31639;&amp;#24635;&amp;#20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lang=3DEN-US style=3D'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white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4180;&amp;#24230;&amp;#19968;&amp;#33324;&amp;#20844;&amp;#208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237.00&lt;/span&gt;&amp;#19975;&amp;#20803;&amp;#65292;&amp;#20027;&amp;#3520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0;&amp;#20197;&amp;#19979;&amp;#26041;&amp;#38754;&amp;#65288;&amp;#25353;&amp;#22823;&amp;#318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65306;&amp;#19968;&amp;#33324;&amp;#20844;&amp;#20849;&amp;#26381;&amp;#21153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78&lt;/span&gt;&amp;#19975;&amp;#20803;&amp;#65292;&amp;#21344;&amp;#26412;&amp;#241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1%&lt;/span&gt;&amp;#65307;&amp;#25945;&amp;#329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88&lt;/span&gt;&amp;#19975;&amp;#20803;&amp;#65292;&amp;#21344;&amp;#26412;&amp;#241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1%&lt;/span&gt;&amp;#65307;&amp;#25991;&amp;#21270;&amp;#20307;&amp;#32946;&amp;#199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6;&amp;#2318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6.23&lt;/span&gt;&amp;#19975;&amp;#20803;&amp;#65292;&amp;#21344;&amp;#26412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96%&lt;/span&gt;&amp;#65307;&amp;#31038;&amp;#20250;&amp;#20445;&amp;#38556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1;&amp;#1999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2.97&lt;/span&gt;&amp;#19975;&amp;#20803;&amp;#65292;&amp;#21344;&amp;#26412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00%&lt;/span&gt;&amp;#65307;&amp;#22478;&amp;#20065;&amp;#31038;&amp;#21306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388.92&lt;/span&gt;&amp;#19975;&amp;#20803;&amp;#65292;&amp;#21344;&amp;#26412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4.87%&lt;/span&gt;&amp;#65307;&amp;#20892;&amp;#26519;&amp;#27700;&amp;#25903;&amp;#2098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325.10&lt;/span&gt;&amp;#19975;&amp;#20803;&amp;#65292;&amp;#21344;&amp;#26412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1.45%&lt;/span&gt;&amp;#65307;&amp;#21830;&amp;#19994;&amp;#26381;&amp;#21153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1.62&lt;/span&gt;&amp;#19975;&amp;#20803;&amp;#65292;&amp;#21344;&amp;#26412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71%&lt;/span&gt;&amp;#65307;&amp;#20303;&amp;#25151;&amp;#20445;&amp;#38556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0.50&lt;/span&gt;&amp;#19975;&amp;#20803;&amp;#65292;&amp;#21344;&amp;#26412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99%&lt;/span&gt;&amp;#12290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style=3D'background:white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108;&amp;#65289;&amp;#19968;&amp;#33324;&amp;#20844;&amp;#20849;&amp;#39044;&amp;#3163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5320;&amp;#27454;&amp;#25903;&amp;#20986;&amp;#20915;&amp;#31639;&amp;#20855;&amp;#20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lang=3DEN-US style=3D'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white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12289;&amp;#8220;&amp;#19968;&amp;#33324;&amp;#20844;&amp;#208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81;&amp;#21153;&amp;#25903;&amp;#20986;&amp;#8221;&amp;#65288;&amp;#3186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8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2686;&amp;#3827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0%&lt;/span&gt;&amp;#12290;&amp;#20854;&amp;#20013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style=3D'background:white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0;&amp;#32452;&amp;#32455;&amp;#20107;&amp;#21153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8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2686;&amp;#3827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0%&lt;/span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lang=3DEN-US style=3D'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white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12289;&amp;#8220;&amp;#25945;&amp;#32946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1867;&lt;span lang=3DEN-US&gt;)2018&lt;/span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88&lt;/span&gt;&amp;#19975;&amp;#20803;&amp;#65292;&amp;#2760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&lt;/span&gt;&amp;#24180;&amp;#24180;&amp;#21021;&amp;#39044;&amp;#31639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57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9.31%&lt;/span&gt;&amp;#12290;&amp;#20854;&amp;#20013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style=3D'background:white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0;&amp;#36827;&amp;#20462;&amp;#21450;&amp;#22521;&amp;#35757;&amp;#8221;&amp;#65288;&amp;#27454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8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57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9.31%&lt;/span&gt;&amp;#12290;&amp;#20027;&amp;#35201;&amp;#21407;&amp;#22240;&amp;#65306;&amp;#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5757;&amp;#36153;&amp;#25903;&amp;#20986;&amp;#20943;&amp;#235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lang=3DEN-US style=3D'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white'&gt;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12289;&amp;#8220;&amp;#25991;&amp;#21270;&amp;#20307;&amp;#329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20256;&amp;#23186;&amp;#25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1867;&lt;span lang=3DEN-US&gt;)2018&lt;/span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6.23&lt;/span&gt;&amp;#19975;&amp;#20803;&amp;#65292;&amp;#2760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18&lt;/span&gt;&amp;#24180;&amp;#24180;&amp;#21021;&amp;#39044;&amp;#31639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6.23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54.11%&lt;/span&gt;&amp;#12290;&amp;#20854;&amp;#20013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style=3D'background:white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0;&amp;#25991;&amp;#21270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.58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8.58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0027;&amp;#35201;&amp;#21407;&amp;#22240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21152;&amp;#82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0013;&amp;#22269;&amp;#25103;&amp;#26354;&amp;#25991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;&amp;#8221;&amp;#38376;&amp;#31080;&amp;#35774;&amp;#35745;&amp;#21360;&amp;#21047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8220;&amp;#25105;&amp;#20204;&amp;#30340;&amp;#33410;&amp;#26085;&amp;#20013;&amp;#31179;&amp;#822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;&amp;#21160;&amp;#32463;&amp;#36153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style=3D'background:white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0;&amp;#20307;&amp;#32946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2686;&amp;#3827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0%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style=3D'background:white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0;&amp;#20854;&amp;#20182;&amp;#25991;&amp;#21270;&amp;#20307;&amp;#32946;&amp;#19982;&amp;#20256;&amp;#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5903;&amp;#20986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65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.65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0%&lt;/span&gt;&amp;#12290;&amp;#20027;&amp;#35201;&amp;#21407;&amp;#22240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0013;&amp;#22269;&amp;#25103;&amp;#26354;&amp;#25991;&amp;#2127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608;&amp;#20445;&amp;#38556;&amp;#32463;&amp;#36153;&amp;#20197;&amp;#26242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3384;&amp;#27454;&amp;#24418;&amp;#24335;&amp;#25320;&amp;#20837;&amp;#20013;&amp;#24515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lang=3DEN-US style=3D'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white'&gt;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12289;&amp;#8220;&amp;#31038;&amp;#20250;&amp;#20445;&amp;#385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23601;&amp;#19994;&amp;#25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1867;&lt;span lang=3DEN-US&gt;)2018&lt;/span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2.97&lt;/span&gt;&amp;#19975;&amp;#20803;&amp;#65292;&amp;#2760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18&lt;/span&gt;&amp;#24180;&amp;#24180;&amp;#21021;&amp;#39044;&amp;#31639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0.95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8.50%&lt;/span&gt;&amp;#12290;&amp;#20854;&amp;#20013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style=3D'background:white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0;&amp;#34892;&amp;#25919;&amp;#20107;&amp;#19994;&amp;#21333;&amp;#20301;&amp;#31163;&amp;#36864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.97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0.95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8.50%&lt;/span&gt;&amp;#12290;&amp;#20027;&amp;#35201;&amp;#21407;&amp;#2224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21152;&amp;#21333;&amp;#20301;&amp;#24212;&amp;#32564;&amp;#32435;&amp;#32844;&amp;#19994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37329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lang=3DEN-US style=3D'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white'&gt;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12289;&amp;#8220;&amp;#22478;&amp;#20065;&amp;#31038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1867;&lt;span lang=3DEN-US&gt;)2018&lt;/span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388.92&lt;/span&gt;&amp;#19975;&amp;#20803;&amp;#65292;&amp;#27604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2018&lt;/span&gt;&amp;#24180;&amp;#24180;&amp;#21021;&amp;#39044;&amp;#31639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540.25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5.60%&lt;/span&gt;&amp;#12290;&amp;#20854;&amp;#20013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style=3D'background:white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0;&amp;#20854;&amp;#20182;&amp;#22478;&amp;#20065;&amp;#31038;&amp;#21306;&amp;#25903;&amp;#20986;&amp;#8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8.92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540.25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5.60%&lt;/span&gt;&amp;#12290;&amp;#20027;&amp;#35201;&amp;#21407;&amp;#22240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71;&amp;#20140;&amp;#22253;&amp;#21338;&amp;#22253;&amp;#31649;&amp;#29702;&amp;#20013;&amp;#245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0;&amp;#38144;&amp;#20511;&amp;#27454;&amp;#36164;&amp;#37329;&amp;#35745;&amp;#20837;&amp;#24180;&amp;#2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2467;&amp;#36716;&amp;#32467;&amp;#20313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lang=3DEN-US style=3D'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white'&gt;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12289;&amp;#8220;&amp;#20892;&amp;#26519;&amp;#27700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1867;&lt;span lang=3DEN-US&gt;)2018&lt;/span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325.10&lt;/span&gt;&amp;#19975;&amp;#20803;&amp;#65292;&amp;#27604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2018&lt;/span&gt;&amp;#24180;&amp;#24180;&amp;#21021;&amp;#39044;&amp;#31639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8.30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66%&lt;/span&gt;&amp;#12290;&amp;#20854;&amp;#20013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style=3D'background:white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0;&amp;#26519;&amp;#19994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.1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8.30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66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26102;&amp;#33457;&amp;#21321;&amp;#25670;&amp;#25918;&amp;#36153;&amp;#25903;&amp;#2098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35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lang=3DEN-US style=3D'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white'&gt;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12289;&amp;#8220;&amp;#21830;&amp;#19994;&amp;#26381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1561;&amp;#25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1867;&lt;span lang=3DEN-US&gt;)2018&lt;/span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1.62&lt;/span&gt;&amp;#19975;&amp;#20803;&amp;#65292;&amp;#2760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18&lt;/span&gt;&amp;#24180;&amp;#24180;&amp;#21021;&amp;#39044;&amp;#31639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1.62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0854;&amp;#20013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style=3D'background:white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0;&amp;#26053;&amp;#28216;&amp;#19994;&amp;#31649;&amp;#29702;&amp;#19982;&amp;#26381;&amp;#21153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.62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1.62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0027;&amp;#35201;&amp;#21407;&amp;#22240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6053;&amp;#28216;&amp;#20135;&amp;#19994;&amp;#2145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4341;&amp;#23548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&lt;/span&gt;&amp;#22253;&amp;#21338;&amp;#22253;&amp;#35774;&amp;#26045;&amp;#25552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13;&amp;#36896;&amp;#39033;&amp;#30446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lang=3DEN-US style=3D'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white'&gt;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12289;&amp;#8220;&amp;#20303;&amp;#25151;&amp;#20445;&amp;#385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1867;&lt;span lang=3DEN-US&gt;)2018&lt;/span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0.50&lt;/span&gt;&amp;#19975;&amp;#20803;&amp;#65292;&amp;#2760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18&lt;/span&gt;&amp;#24180;&amp;#24180;&amp;#21021;&amp;#39044;&amp;#31639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.06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.90%&lt;/span&gt;&amp;#12290;&amp;#20854;&amp;#20013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style=3D'background:white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0;&amp;#20303;&amp;#25151;&amp;#25913;&amp;#38761;&amp;#25903;&amp;#20986;&amp;#8221;&amp;#65288;&amp;#2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.5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.06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.90%&lt;/span&gt;&amp;#12290;&amp;#20027;&amp;#35201;&amp;#21407;&amp;#2224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3;&amp;#25151;&amp;#20844;&amp;#31215;&amp;#37329;&amp;#12289;&amp;#20303;&amp;#25151;&amp;#3491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;&amp;#25903;&amp;#20986;&amp;#22686;&amp;#211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class=3D19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amp;#20116;&amp;#12289;&amp;#25919;&amp;#24220;&amp;#24615;&amp;#225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9;&amp;#39044;&amp;#31639;&amp;#36130;&amp;#25919;&amp;#25320;&amp;#27454;&amp;#25903;&amp;#2098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24773;&amp;#20917;&amp;#35828;&amp;#2612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style=3D'background:white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68;&amp;#65289;&amp;#25919;&amp;#24220;&amp;#24615;&amp;#22522;&amp;#37329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6130;&amp;#25919;&amp;#25320;&amp;#27454;&amp;#25903;&amp;#20986;&amp;#20915;&amp;#31639;&amp;#246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lang=3DEN-US style=3D'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white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4180;&amp;#24230;&amp;#25919;&amp;#24220;&amp;#24615;&amp;#225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39044;&amp;#31639;&amp;#36130;&amp;#25919;&amp;#25320;&amp;#27454;&amp;#25903;&amp;#2098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margin-right:0cm;margin-bottom:5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0cm;mso-list:l2 level1 lfo2;tab-stops:list 0cm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list:Ignore'&gt;&amp;#65288;&amp;#20108;&amp;#65289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5919;&amp;#24220;&amp;#24615;&amp;#22522;&amp;#37329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6130;&amp;#25919;&amp;#25320;&amp;#27454;&amp;#25903;&amp;#2098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5;&amp;#20307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style=3D'background:white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80;&amp;#27492;&amp;#2477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class=3D19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amp;#20845;&amp;#12289;&amp;#36130;&amp;#25919;&amp;#25320;&amp;#27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;&amp;#26412;&amp;#25903;&amp;#20986;&amp;#20915;&amp;#31639;&amp;#24773;&amp;#20917;&amp;#35828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lang=3DEN-US style=3D'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white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4180;&amp;#26412;&amp;#37096;&amp;#38376;&amp;#20351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33324;&amp;#20844;&amp;#20849;&amp;#39044;&amp;#31639;&amp;#36130;&amp;#25919;&amp;#25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;&amp;#23433;&amp;#25490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022.49&lt;/span&gt;&amp;#19975;&amp;#20803;&amp;#65292;&amp;#20351;&amp;#29992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20;&amp;#24615;&amp;#22522;&amp;#37329;&amp;#36130;&amp;#25919;&amp;#25320;&amp;#27454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90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0854;&amp;#20013;&amp;#6530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289;&amp;#24037;&amp;#36164;&amp;#31119;&amp;#21033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253;&amp;#25324;&amp;#22522;&amp;#26412;&amp;#24037;&amp;#36164;&amp;#12289;&amp;#27941;&amp;#361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17;&amp;#36148;&amp;#12289;&amp;#22870;&amp;#37329;&amp;#12289;&amp;#20249;&amp;#39135;&amp;#3491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;&amp;#36153;&amp;#12289;&amp;#32489;&amp;#25928;&amp;#24037;&amp;#36164;&amp;#12289;&amp;#20854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038;&amp;#20250;&amp;#20445;&amp;#38556;&amp;#32564;&amp;#36153;&amp;#12289;&amp;#20854;&amp;#201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36164;&amp;#31119;&amp;#21033;&amp;#31561;&amp;#25903;&amp;#20986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amp;#21830;&amp;#21697;&amp;#21644;&amp;#26381;&amp;#21153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1253;&amp;#25324;&amp;#21150;&amp;#20844;&amp;#36153;&amp;#12289;&amp;#21360;&amp;#210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21672;&amp;#35810;&amp;#36153;&amp;#12289;&amp;#25163;&amp;#32493;&amp;#3615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7700;&amp;#36153;&amp;#12289;&amp;#30005;&amp;#36153;&amp;#12289;&amp;#37038;&amp;#30005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1462;&amp;#26262;&amp;#36153;&amp;#12289;&amp;#29289;&amp;#19994;&amp;#31649;&amp;#297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12289;&amp;#24046;&amp;#26053;&amp;#36153;&amp;#12289;&amp;#22240;&amp;#20844;&amp;#20986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65288;&amp;#22659;&amp;#65289;&amp;#36153;&amp;#12289;&amp;#32500;&amp;#20462;&amp;#65288;&amp;#252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36153;&amp;#12289;&amp;#31199;&amp;#36161;&amp;#36153;&amp;#12289;&amp;#20250;&amp;#3575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12289;&amp;#22521;&amp;#35757;&amp;#36153;&amp;#12289;&amp;#20844;&amp;#21153;&amp;#25509;&amp;#2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amp;#12289;&amp;#19987;&amp;#29992;&amp;#26448;&amp;#26009;&amp;#36153;&amp;#12289;&amp;#211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36153;&amp;#12289;&amp;#22996;&amp;#25176;&amp;#19994;&amp;#21153;&amp;#36153;&amp;#1228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20250;&amp;#32463;&amp;#36153;&amp;#12289;&amp;#31119;&amp;#21033;&amp;#36153;&amp;#12289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29992;&amp;#36710;&amp;#36816;&amp;#34892;&amp;#32500;&amp;#25252;&amp;#3615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;&amp;#20182;&amp;#20132;&amp;#36890;&amp;#36153;&amp;#12289;&amp;#20854;&amp;#20182;&amp;#21830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1644;&amp;#26381;&amp;#21153;&amp;#31561;&amp;#25903;&amp;#20986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65289;&amp;#23545;&amp;#20010;&amp;#20154;&amp;#21644;&amp;#23478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4917;&amp;#21161;&amp;#25903;&amp;#20986;&amp;#21253;&amp;#25324;&amp;#31163;&amp;#20241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6864;&amp;#20241;&amp;#36153;&amp;#12289;&amp;#25242;&amp;#24676;&amp;#37329;&amp;#1228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7963;&amp;#34917;&amp;#21161;&amp;#12289;&amp;#25937;&amp;#27982;&amp;#36153;&amp;#12289;&amp;#21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03;&amp;#36153;&amp;#34917;&amp;#21161;&amp;#12289;&amp;#21161;&amp;#23398;&amp;#37329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0;&amp;#21169;&amp;#37329;&amp;#12289;&amp;#20854;&amp;#20182;&amp;#23545;&amp;#20010;&amp;#20154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3478;&amp;#24237;&amp;#30340;&amp;#34917;&amp;#21161;&amp;#31561;&amp;#25903;&amp;#20986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65289;&amp;#20854;&amp;#20182;&amp;#36164;&amp;#26412;&amp;#2461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1253;&amp;#25324;&amp;#21150;&amp;#20844;&amp;#35774;&amp;#22791;&amp;#36141;&amp;#326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19987;&amp;#29992;&amp;#35774;&amp;#22791;&amp;#36141;&amp;#32622;&amp;#31561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lang=3DEN-US style=3D'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margin-top:0cm;text-align:center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margin-top:0cm;text-align:center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9&gt;&lt;span style=3D'font-size:13.5pt;font-family:SimSun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amp;#31532;&amp;#20108;&amp;#37096;&amp;#20998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9&gt;&lt;span lang=3DEN-US style=3D'font-size:13.5pt;background:white'&gt;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9&gt;&lt;span style=3D'font-size:13.5pt;font-family:SimSun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amp;#24180;&amp;#24230;&amp;#20854;&amp;#20182;&amp;#37325;&amp;#35201;&amp;#20107;&amp;#39033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773;&amp;#20917;&amp;#35828;&amp;#2612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lang=3DEN-US style=3D'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style=3D'background:white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12289;&amp;#8220;&amp;#19977;&amp;#20844;&amp;#8221;&amp;#32463;&amp;#36153;&amp;#3613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320;&amp;#27454;&amp;#20915;&amp;#31639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style=3D'background:white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0;&amp;#19977;&amp;#20844;&amp;#8221;&amp;#32463;&amp;#36153;&amp;#21253;&amp;#25324;&amp;#26412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376;&amp;#25152;&amp;#236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34892;&amp;#25919;&amp;#21333;&amp;#20301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21442;&amp;#29031;&amp;#20844;&amp;#21153;&amp;#21592;&amp;#27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1649;&amp;#29702;&amp;#20107;&amp;#19994;&amp;#21333;&amp;#20301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20107;&amp;#19994;&amp;#21333;&amp;#2030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8220;&amp;#19977;&amp;#20844;&amp;#8221;&amp;#3246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6130;&amp;#25919;&amp;#25320;&amp;#27454;&amp;#20915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7604;&lt;span lang=3DEN-US&gt;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lt;/span&gt;&amp;#24180;&amp;#8220;&amp;#19977;&amp;#20844;&amp;#8221;&amp;#32463;&amp;#36153;&amp;#3613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5320;&amp;#27454;&amp;#24180;&amp;#21021;&amp;#39044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88&lt;/span&gt;&amp;#19975;&amp;#20803;&amp;#20943;&amp;#2356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8&lt;/span&gt;&amp;#19975;&amp;#20803;&amp;#12290;&amp;#20854;&amp;#20013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lang=3DEN-US style=3D'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white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2240;&amp;#20844;&amp;#20986;&amp;#22269;&amp;#65288;&amp;#226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36153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0915;&amp;#31639;&amp;#2596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596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22686;&amp;#21152;&lt;span lang=3DEN-US&gt;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19975;&amp;#208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lang=3DEN-US style=3D'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white'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0844;&amp;#21153;&amp;#25509;&amp;#24453;&amp;#3615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0915;&amp;#31639;&amp;#2596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596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88&lt;/span&gt;&amp;#19975;&amp;#20803;&amp;#20943;&amp;#2356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8&lt;/span&gt;&amp;#19975;&amp;#20803;&amp;#12290;&amp;#20027;&amp;#35201;&amp;#21407;&amp;#22240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24180;&amp;#24230;&amp;#26080;&amp;#20844;&amp;#21153;&amp;#25509;&amp;#24453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lang=3DEN-US style=3D'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white'&gt;3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0844;&amp;#21153;&amp;#29992;&amp;#36710;&amp;#36141;&amp;#326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36816;&amp;#34892;&amp;#32500;&amp;#25252;&amp;#36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0915;&amp;#31639;&amp;#2596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596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22686;&amp;#21152;&lt;span lang=3DEN-US&gt;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19975;&amp;#20803;&amp;#12290;&amp;#20854;&amp;#20013;&amp;#65292;&amp;#20844;&amp;#21153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amp;#36141;&amp;#3262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0915;&amp;#31639;&amp;#2596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596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22686;&amp;#21152;&lt;span lang=3DEN-US&gt;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19975;&amp;#20803;&amp;#12290;&amp;#20844;&amp;#21153;&amp;#29992;&amp;#36710;&amp;#36816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500;&amp;#2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0915;&amp;#31639;&amp;#2596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596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22686;&amp;#21152;&lt;span lang=3DEN-US&gt;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19975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2290;&lt;span lang=3DEN-US&gt;2018&lt;/span&gt;&amp;#24180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29992;&amp;#36710;&amp;#36816;&amp;#34892;&amp;#32500;&amp;#25252;&amp;#36153;&amp;#2001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844;&amp;#21153;&amp;#29992;&amp;#36710;&amp;#21152;&amp;#278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0844;&amp;#21153;&amp;#29992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500;&amp;#2046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0844;&amp;#21153;&amp;#29992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445;&amp;#385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0844;&amp;#21153;&amp;#29992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54;&amp;#2018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lt;span lang=3DEN-US&gt;2018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0844;&amp;#21153;&amp;#29992;&amp;#36710;&amp;#20445;&amp;#26377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36710;&amp;#22343;&amp;#36816;&amp;#34892;&amp;#3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style=3D'background:white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8;&amp;#12289;&amp;#26426;&amp;#20851;&amp;#36816;&amp;#34892;&amp;#32463;&amp;#36153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style=3D'background:white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37096;&amp;#38376;&amp;#19981;&amp;#23646;&amp;#20110;&amp;#34892;&amp;#25919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21644;&amp;#21442;&amp;#29031;&amp;#20844;&amp;#21153;&amp;#21592;&amp;#27861;&amp;#31649;&amp;#297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0107;&amp;#19994;&amp;#21333;&amp;#2030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style=3D'background:white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7;&amp;#12289;&amp;#25919;&amp;#24220;&amp;#37319;&amp;#36141;&amp;#25903;&amp;#20986;&amp;#2477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lang=3DEN-US style=3D'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white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4180;&amp;#21271;&amp;#20140;&amp;#22253;&amp;#21338;&amp;#222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49;&amp;#29702;&amp;#20013;&amp;#24515;&amp;#25919;&amp;#24220;&amp;#37319;&amp;#36141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,468.49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4220;&amp;#37319;&amp;#36141;&amp;#36135;&amp;#29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40&lt;/span&gt;&amp;#19975;&amp;#20803;&amp;#65292;&amp;#25919;&amp;#24220;&amp;#373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;&amp;#24037;&amp;#3124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5919;&amp;#24220;&amp;#37319;&amp;#3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465.09&lt;/span&gt;&amp;#19975;&amp;#20803;&amp;#12290;&amp;#25480;&amp;#20104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67;&amp;#20225;&amp;#19994;&amp;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07.15&lt;/span&gt;&amp;#19975;&amp;#20803;&amp;#65292;&amp;#21344;&amp;#25919;&amp;#242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19;&amp;#36141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7.04%&lt;/span&gt;&amp;#65292;&amp;#20854;&amp;#20013;&amp;#65306;&amp;#25480;&amp;#201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4494;&amp;#20225;&amp;#19994;&lt;/span&gt;&amp;#21512;&amp;#21516;&amp;#37329;&amp;#39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42&lt;/span&gt;&amp;#19975;&amp;#20803;&amp;#65292;&amp;#21344;&amp;#25919;&amp;#242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;&amp;#36141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7%&lt;/span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style=3D'background:white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35;&amp;#12289;&amp;#22269;&amp;#26377;&amp;#36164;&amp;#20135;&amp;#21344;&amp;#29992;&amp;#2477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style=3D'background:white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6;&amp;#23450;&amp;#36164;&amp;#20135;&amp;#2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,277.20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73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lt;span lang=3DEN-US&gt;0&lt;/span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307;&amp;#2133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20197;&amp;#19978;&amp;#30340;&amp;#19987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65292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0&lt;/span&gt;&amp;#19975;&amp;#20803;&amp;#65307;&amp;#20854;&amp;#20182;&amp;#22266;&amp;#23450;&amp;#3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277.20&lt;/span&gt;&amp;#19975;&amp;#208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style=3D'background:white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6;&amp;#12289;&amp;#34892;&amp;#25919;&amp;#20107;&amp;#19994;&amp;#24615;&amp;#25910;&amp;#36153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;&amp;#28857;&amp;#39033;&amp;#30446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style=3D'background:white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37096;&amp;#38376;&amp;#26080;&amp;#34892;&amp;#25919;&amp;#20107;&amp;#19994;&amp;#2461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36153;&amp;#39033;&amp;#30446;&amp;#65292;&amp;#19981;&amp;#28041;&amp;#21450;&amp;#27492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69;&amp;#234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style=3D'background:white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5;&amp;#12289;&amp;#22269;&amp;#26377;&amp;#36164;&amp;#26412;&amp;#32463;&amp;#33829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6130;&amp;#25919;&amp;#25320;&amp;#27454;&amp;#25910;&amp;#25903;&amp;#24773;&amp;#20917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lang=3DEN-US style=3D'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white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4180;&amp;#22269;&amp;#26377;&amp;#36164;&amp;#26412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829;&amp;#39044;&amp;#31639;&amp;#36130;&amp;#25919;&amp;#25320;&amp;#27454;&amp;#25910;&amp;#208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2269;&amp;#26377;&amp;#36164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463;&amp;#33829;&amp;#39044;&amp;#31639;&amp;#36130;&amp;#25919;&amp;#25320;&amp;#27454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amp;#26412;&amp;#37096;&amp;#38376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8041;&amp;#21450;&amp;#27492;&amp;#39033;&amp;#20869;&amp;#2348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style=3D'background:white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1;&amp;#12289;&amp;#25919;&amp;#24220;&amp;#36141;&amp;#20080;&amp;#26381;&amp;#21153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lang=3DEN-US style=3D'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white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4180;&amp;#26412;&amp;#37096;&amp;#38376;&amp;#25919;&amp;#242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1;&amp;#20080;&amp;#26381;&amp;#21153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amp;#26412;&amp;#37096;&amp;#38376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8041;&amp;#21450;&amp;#27492;&amp;#39033;&amp;#20869;&amp;#2348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style=3D'background:white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3;&amp;#12289;&amp;#19987;&amp;#19994;&amp;#21517;&amp;#35789;&amp;#35299;&amp;#3732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class=3D19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1.&amp;#8220;&lt;/span&gt;&lt;/span&gt;&lt;span class=3D19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background:white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amp;#8221;&lt;/span&gt;&lt;/span&gt;&lt;span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background:white'&gt;&amp;#32463;&amp;#36153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306;&amp;#26159;&amp;#25351;&amp;#21333;&amp;#20301;&amp;#368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07;&amp;#36130;&amp;#25919;&amp;#25320;&amp;#27454;&amp;#36164;&amp;#37329;&amp;#23433;&amp;#254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2240;&amp;#20844;&amp;#20986;&amp;#22269;&amp;#65288;&amp;#22659;&amp;#65289;&amp;#36153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844;&amp;#21153;&amp;#29992;&amp;#36710;&amp;#36141;&amp;#32622;&amp;#21450;&amp;#36816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1644;&amp;#20844;&amp;#21153;&amp;#25509;&amp;#24453;&amp;#36153;&amp;#12290;&amp;#2085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9&gt;&lt;span style=3D'font-family:SimSun;background:white'&gt;&amp;#2224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0986;&amp;#22269;&amp;#65288;&amp;#22659;&amp;#65289;&amp;#36153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5351;&amp;#21333;&amp;#20301;&amp;#20844;&amp;#2115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65288;&amp;#22659;&amp;#65289;&amp;#30340;&amp;#22269;&amp;#38469;&amp;#26053;&amp;#3615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2269;&amp;#22806;&amp;#22478;&amp;#24066;&amp;#38388;&amp;#20132;&amp;#36890;&amp;#36153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303;&amp;#23487;&amp;#36153;&amp;#12289;&amp;#20249;&amp;#39135;&amp;#36153;&amp;#12289;&amp;#225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57;&amp;#36153;&amp;#12289;&amp;#20844;&amp;#26434;&amp;#36153;&amp;#31561;&amp;#25903;&amp;#2098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9&gt;&lt;span style=3D'font-family:SimSun;background:white'&gt;&amp;#2084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9992;&amp;#36710;&amp;#36141;&amp;#32622;&amp;#21450;&amp;#36816;&amp;#34892;&amp;#36153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5351;&amp;#21333;&amp;#20301;&amp;#20844;&amp;#21153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0;&amp;#36710;&amp;#36742;&amp;#36141;&amp;#32622;&amp;#25903;&amp;#2098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547;&amp;#36710;&amp;#36742;&lt;/span&gt;&amp;#36141;&amp;#32622;&amp;#31246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450;&amp;#21333;&amp;#20301;&amp;#25353;&amp;#35268;&amp;#23450;&amp;#20445;&amp;#30041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153;&amp;#29992;&amp;#36710;&amp;#31199;&amp;#29992;&amp;#36153;&amp;#12289;&amp;#2912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;&amp;#36153;&amp;#12289;&amp;#32500;&amp;#20462;&amp;#36153;&amp;#12289;&amp;#36807;&amp;#36335;&amp;#368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725;&amp;#36153;&amp;#12289;&amp;#20445;&amp;#38505;&amp;#36153;&amp;#12289;&amp;#23433;&amp;#208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0;&amp;#21169;&amp;#36153;&amp;#31561;&amp;#25903;&amp;#20986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9&gt;&lt;span style=3D'font-family:SimSun;background:white'&gt;&amp;#2084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5509;&amp;#24453;&amp;#36153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5351;&amp;#21333;&amp;#20301;&amp;#25353;&amp;#35268;&amp;#23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20;&amp;#25903;&amp;#30340;&amp;#21508;&amp;#31867;&amp;#20844;&amp;#21153;&amp;#25509;&amp;#2445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1547;&amp;#22806;&amp;#23486;&amp;#25509;&amp;#24453;&amp;#65289;&amp;#25903;&amp;#20986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lang=3DEN-US style=3D'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class=3D19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2.&lt;/span&gt;&lt;/span&gt;&lt;span class=3D19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amp;#26426;&amp;#20851;&amp;#36816;&amp;#34892;&amp;#32463;&amp;#36153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306;&amp;#25351;&amp;#20026;&amp;#20445;&amp;#38556;&amp;#34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1333;&amp;#20301;&amp;#65288;&amp;#21547;&amp;#21442;&amp;#29031;&amp;#20844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;&amp;#27861;&amp;#31649;&amp;#29702;&amp;#20107;&amp;#19994;&amp;#21333;&amp;#20301;&amp;#65289;&amp;#3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29992;&amp;#20110;&amp;#36141;&amp;#20080;&amp;#36135;&amp;#29289;&amp;#21644;&amp;#263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30340;&amp;#21508;&amp;#39033;&amp;#36164;&amp;#37329;&amp;#65292;&amp;#21253;&amp;#2532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;&amp;#20844;&amp;#21450;&amp;#21360;&amp;#21047;&amp;#36153;&amp;#12289;&amp;#37038;&amp;#30005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4046;&amp;#26053;&amp;#36153;&amp;#12289;&amp;#20250;&amp;#35758;&amp;#3615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19;&amp;#21033;&amp;#36153;&amp;#12289;&amp;#26085;&amp;#24120;&amp;#32500;&amp;#20462;&amp;#3615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9987;&amp;#29992;&amp;#26448;&amp;#26009;&amp;#21450;&amp;#19968;&amp;#33324;&amp;#35774;&amp;#227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1;&amp;#32622;&amp;#36153;&amp;#12289;&amp;#21150;&amp;#20844;&amp;#29992;&amp;#25151;&amp;#2770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;&amp;#36153;&amp;#12289;&amp;#21150;&amp;#20844;&amp;#29992;&amp;#25151;&amp;#21462;&amp;#26262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89;&amp;#21150;&amp;#20844;&amp;#29992;&amp;#25151;&amp;#29289;&amp;#19994;&amp;#31649;&amp;#297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20844;&amp;#21153;&amp;#29992;&amp;#36710;&amp;#36816;&amp;#34892;&amp;#3250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;&amp;#36153;&amp;#20197;&amp;#21450;&amp;#20854;&amp;#20182;&amp;#36153;&amp;#29992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class=3D19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3.&lt;/span&gt;&lt;/span&gt;&lt;span class=3D19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amp;#25919;&amp;#24220;&amp;#37319;&amp;#36141;&amp;#65306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5351;&amp;#21508;&amp;#32423;&amp;#22269;&amp;#23478;&amp;#264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1;&amp;#12289;&amp;#20107;&amp;#19994;&amp;#21333;&amp;#20301;&amp;#21644;&amp;#22242;&amp;#203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2;&amp;#32455;&amp;#65292;&amp;#20351;&amp;#29992;&amp;#36130;&amp;#25919;&amp;#24615;&amp;#36164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7319;&amp;#36141;&amp;#20381;&amp;#27861;&amp;#21046;&amp;#23450;&amp;#30340;&amp;#38598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24405;&amp;#20197;&amp;#20869;&amp;#30340;&amp;#25110;&amp;#32773;&amp;#37319;&amp;#36141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;&amp;#39069;&amp;#26631;&amp;#20934;&amp;#20197;&amp;#19978;&amp;#30340;&amp;#36135;&amp;#29289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31243;&amp;#21644;&amp;#26381;&amp;#21153;&amp;#30340;&amp;#34892;&amp;#20026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class=3D19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4.&lt;/span&gt;&lt;/span&gt;&lt;span class=3D19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amp;#25919;&amp;#24220;&amp;#36141;&amp;#20080;&amp;#26381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6159;&amp;#25351;&amp;#21508;&amp;#32423;&amp;#20826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26;&amp;#20851;&amp;#12289;&amp;#25919;&amp;#24220;&amp;#26426;&amp;#20851;&amp;#12289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;&amp;#26426;&amp;#20851;&amp;#12289;&amp;#25919;&amp;#21327;&amp;#26426;&amp;#20851;&amp;#12289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28;&amp;#26426;&amp;#20851;&amp;#12289;&amp;#26816;&amp;#23519;&amp;#26426;&amp;#20851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65;&amp;#20027;&amp;#20826;&amp;#27966;&amp;#26426;&amp;#20851;&amp;#12289;&amp;#23436;&amp;#2084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20027;&amp;#35201;&amp;#25215;&amp;#25285;&amp;#34892;&amp;#25919;&amp;#32844;&amp;#33021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7;&amp;#19994;&amp;#21333;&amp;#20301;&amp;#12289;&amp;#32435;&amp;#20837;&amp;#34892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4;&amp;#21046;&amp;#31649;&amp;#297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19988;&amp;#32463;&amp;#36153;&lt;/span&gt;&amp;#23436;&amp;#20840;&amp;#25110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201;&amp;#30001;&amp;#36130;&amp;#25919;&amp;#36127;&amp;#25285;&amp;#30340;&amp;#32676;&amp;#2224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52;&amp;#32455;&amp;#26426;&amp;#20851;&amp;#36890;&amp;#36807;&amp;#21457;&amp;#25381;&amp;#24066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26426;&amp;#21046;&amp;#20316;&amp;#29992;&amp;#65292;&amp;#26681;&amp;#25454;&amp;#23454;&amp;#384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56;&amp;#35201;&amp;#65292;&amp;#25226;&amp;#30452;&amp;#25509;&amp;#25552;&amp;#20379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37096;&amp;#20998;&amp;#20844;&amp;#20849;&amp;#26381;&amp;#21153;&amp;#20107;&amp;#39033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1450;&amp;#25919;&amp;#24220;&amp;#23653;&amp;#32844;&amp;#25152;&amp;#38656;&amp;#26381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39033;&amp;#65292;&amp;#25353;&amp;#29031;&amp;#19968;&amp;#23450;&amp;#30340;&amp;#260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;&amp;#21644;&amp;#31243;&amp;#24207;&amp;#65292;&amp;#20132;&amp;#30001;&amp;#20855;&amp;#22791;&amp;#26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214;&amp;#30340;&amp;#31038;&amp;#20250;&amp;#21147;&amp;#37327;&amp;#21644;&amp;#20107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25215;&amp;#25285;&amp;#65292;&amp;#24182;&amp;#26681;&amp;#25454;&amp;#2151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32422;&amp;#23450;&amp;#21521;&amp;#20854;&amp;#25903;&amp;#20184;&amp;#36153;&amp;#2999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class=3D19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5.&lt;/span&gt;&lt;/span&gt;&lt;span class=3D19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amp;#19968;&amp;#33324;&amp;#20844;&amp;#20849;&amp;#39044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3545;&amp;#20197;&amp;#31246;&amp;#25910;&amp;#20026;&amp;#200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7;&amp;#30340;&amp;#36130;&amp;#25919;&amp;#25910;&amp;#20837;&amp;#65292;&amp;#23433;&amp;#254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0110;&amp;#20445;&amp;#38556;&amp;#21644;&amp;#25913;&amp;#21892;&amp;#27665;&amp;#29983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512;&amp;#21160;&amp;#32463;&amp;#27982;&amp;#31038;&amp;#20250;&amp;#21457;&amp;#23637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00;&amp;#25252;&amp;#22269;&amp;#23478;&amp;#23433;&amp;#20840;&amp;#12289;&amp;#32500;&amp;#25345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;&amp;#23478;&amp;#26426;&amp;#26500;&amp;#27491;&amp;#24120;&amp;#36816;&amp;#36716;&amp;#31561;&amp;#260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754;&amp;#30340;&amp;#25910;&amp;#25903;&amp;#39044;&amp;#3163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margin-top:0cm;text-align:center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9&gt;&lt;span style=3D'font-size:13.5pt;font-family:SimSun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amp;#31532;&amp;#19977;&amp;#37096;&amp;#20998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9&gt;&lt;span lang=3DEN-US style=3D'font-size:13.5pt;background:white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2018&lt;/span&gt;&lt;/span&gt;&lt;span class=3D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241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37096;&amp;#38376;&amp;#32489;&amp;#25928;&amp;#35780;&amp;#20215;&amp;#24773;&amp;#20917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lang=3DEN-US style=3D'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style=3D'background:white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12289;&amp;#32489;&amp;#25928;&amp;#35780;&amp;#20215;&amp;#24037;&amp;#20316;&amp;#2432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text-indent:24.0pt;mso-char-ind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'&gt;&lt;span lang=3DEN-US style=3D'background:white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4180;&amp;#65292;&amp;#21271;&amp;#20140;&amp;#22253;&amp;#2133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53;&amp;#31649;&amp;#29702;&amp;#20013;&amp;#24515;&amp;#235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37096;&amp;#38376;&amp;#39033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3454;&amp;#26045;&amp;#32489;&amp;#25928;&amp;#35780;&amp;#20215;&amp;#65292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215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&lt;/span&gt;&amp;#20010;&amp;#65292;&amp;#21344;&amp;#37096;&amp;#38376;&amp;#39033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4635;&amp;#25968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%&lt;/span&gt;&amp;#65292;&amp;#28041;&amp;#21450;&amp;#37329;&amp;#39069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7394.63&lt;/span&gt;&amp;#19975;&amp;#20803;&amp;#12290;&amp;#20854;&amp;#20013;&amp;#235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39033;&amp;#30446;&amp;#36827;&amp;#34892;&amp;#20102;&amp;#26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90;&amp;#31243;&amp;#24207;&amp;#35780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23545;&lt;span lang=3DEN-US&gt;10&lt;/span&gt;&amp;#20010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36827;&amp;#34892;&amp;#20102;&amp;#31616;&amp;#26131;&amp;#31243;&amp;#24207;&amp;#35780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20010;&amp;#39033;&amp;#30446;&amp;#30340;&amp;#35780;&amp;#20215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22343;&amp;#2099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7.26&lt;/span&gt;&amp;#20998;&amp;#65292;&amp;#35780;&amp;#20215;&amp;#31561;&amp;#324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;&amp;#20248;&amp;#3116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20010;&amp;#31616;&amp;#26131;&amp;#31243;&amp;#24207;&amp;#35780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9033;&amp;#30446;&amp;#24471;&amp;#20998;&amp;#22343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0&lt;/span&gt;&amp;#20998;&amp;#20197;&amp;#19978;&amp;#65292;&amp;#20248;&amp;#31168;&amp;#2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text-indent:24.0pt;mso-char-ind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'&gt;&lt;span style=3D'background:white'&gt;&amp;#20174;&amp;#35780;&amp;#20215;&amp;#32467;&amp;#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30475;&amp;#65292;&amp;#32435;&amp;#20837;&amp;#32489;&amp;#25928;&amp;#35780;&amp;#20215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65292;&amp;#31435;&amp;#39033;&amp;#31526;&amp;#21512;&amp;#37096;&amp;#3837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4;&amp;#36131;&amp;#21644;&amp;#30456;&amp;#20851;&amp;#31649;&amp;#29702;&amp;#35268;&amp;#2345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489;&amp;#25928;&amp;#30446;&amp;#26631;&amp;#35774;&amp;#32622;&amp;#26126;&amp;#30830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2;&amp;#29702;&amp;#65307;&amp;#39033;&amp;#30446;&amp;#19994;&amp;#21153;&amp;#31649;&amp;#2970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;&amp;#24230;&amp;#27604;&amp;#36739;&amp;#20581;&amp;#20840;&amp;#65292;&amp;#19994;&amp;#21153;&amp;#304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1;&amp;#26377;&amp;#25928;&amp;#24615;&amp;#24378;&amp;#65292;&amp;#21508;&amp;#39033;&amp;#199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24037;&amp;#20316;&amp;#24320;&amp;#23637;&amp;#26377;&amp;#24207;&amp;#65307;&amp;#36130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1649;&amp;#29702;&amp;#21046;&amp;#24230;&amp;#35268;&amp;#33539;&amp;#65292;&amp;#24314;&amp;#314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30456;&amp;#24212;&amp;#30340;&amp;#36130;&amp;#21153;&amp;#30417;&amp;#25511;&amp;#255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21644;&amp;#25163;&amp;#27573;&amp;#65292;&amp;#26377;&amp;#25928;&amp;#38450;&amp;#25511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508;&amp;#31867;&amp;#36130;&amp;#21153;&amp;#39118;&amp;#38505;&amp;#65307;&amp;#39033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72;&amp;#20307;&amp;#23436;&amp;#25104;&amp;#24773;&amp;#20917;&amp;#36739;&amp;#22909;&amp;#6529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25928;&amp;#24615;&amp;#24378;&amp;#65292;&amp;#20135;&amp;#20986;&amp;#25928;&amp;#26524;&amp;#333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909;&amp;#65307;&amp;#36890;&amp;#36807;&amp;#39033;&amp;#30446;&amp;#30340;&amp;#26377;&amp;#259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26045;&amp;#65292;&amp;#20445;&amp;#38556;&amp;#20102;&amp;#21271;&amp;#20140;&amp;#22253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;&amp;#22253;&amp;#27491;&amp;#24120;&amp;#39640;&amp;#25928;&amp;#36816;&amp;#33829;&amp;#65292;&amp;#200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52;&amp;#21319;&amp;#22253;&amp;#21306;&amp;#21450;&amp;#21608;&amp;#36793;&amp;#29983;&amp;#245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5;&amp;#22659;&amp;#31561;&amp;#20570;&amp;#20986;&amp;#36739;&amp;#22823;&amp;#36129;&amp;#29486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038;&amp;#20250;&amp;#25928;&amp;#30410;&amp;#26126;&amp;#2617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text-indent:24.0pt;mso-char-ind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'&gt;&lt;span style=3D'background:white'&gt;&amp;#36890;&amp;#36807;&amp;#36827;&amp;#34892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0446;&amp;#32489;&amp;#25928;&amp;#35780;&amp;#20215;&amp;#24037;&amp;#20316;&amp;#65292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5;&amp;#20013;&amp;#24515;&amp;#22312;&amp;#21046;&amp;#23450;&amp;#39033;&amp;#30446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6102;&amp;#32771;&amp;#34385;&amp;#30340;&amp;#26356;&amp;#21152;&amp;#20840;&amp;#38754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1;&amp;#20294;&amp;#37325;&amp;#35270;&amp;#39033;&amp;#30446;&amp;#36827;&amp;#24230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6;&amp;#37327;&amp;#31561;&amp;#25968;&amp;#25454;&amp;#30340;&amp;#25226;&amp;#25511;&amp;#652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;&amp;#19988;&amp;#20860;&amp;#39038;&amp;#39033;&amp;#30446;&amp;#31038;&amp;#20250;&amp;#25928;&amp;#304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6381;&amp;#21153;&amp;#23545;&amp;#35937;&amp;#28385;&amp;#24847;&amp;#24230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32032;&amp;#65307;&amp;#39033;&amp;#30446;&amp;#25191;&amp;#34892;&amp;#38454;&amp;#27573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4037;&amp;#31243;&amp;#37327;&amp;#65292;&amp;#24037;&amp;#31243;&amp;#36827;&amp;#24230;&amp;#315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5;&amp;#28857;&amp;#20851;&amp;#27880;&amp;#65292;&amp;#26681;&amp;#25454;&amp;#21306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5903;&amp;#20184;&amp;#36827;&amp;#24230;&amp;#35201;&amp;#27714;&amp;#25353;&amp;#26399;&amp;#25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4892;&amp;#65292;&amp;#21450;&amp;#26102;&amp;#25910;&amp;#38598;&amp;#26381;&amp;#21153;&amp;#23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937;&amp;#28385;&amp;#24847;&amp;#24230;&amp;#20449;&amp;#24687;&amp;#65292;&amp;#23558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2489;&amp;#25928;&amp;#31649;&amp;#29702;&amp;#36143;&amp;#31359;&amp;#24037;&amp;#20316;&amp;#22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56;&amp;#12290;&amp;#23613;&amp;#31649;&amp;#22914;&amp;#27492;&amp;#65292;&amp;#39044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9;&amp;#25928;&amp;#31649;&amp;#29702;&amp;#24037;&amp;#20316;&amp;#20173;&amp;#38656;&amp;#21152;&amp;#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32454;&amp;#21270;&amp;#12289;&amp;#23436;&amp;#21892;&amp;#27493;&amp;#20240;&amp;#65292;&amp;#2017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8;&amp;#25105;&amp;#20013;&amp;#24515;&amp;#23558;&amp;#19981;&amp;#26029;&amp;#28145;&amp;#208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0064;&amp;#39044;&amp;#31639;&amp;#32489;&amp;#25928;&amp;#31649;&amp;#29702;&amp;#30693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1152;&amp;#28145;&amp;#29702;&amp;#35299;&amp;#65292;&amp;#21191;&amp;#20110;&amp;#23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341;&amp;#65292;&amp;#36827;&amp;#19968;&amp;#27493;&amp;#25552;&amp;#39640;&amp;#32489;&amp;#25928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;&amp;#20215;&amp;#32467;&amp;#26524;&amp;#24212;&amp;#29992;&amp;#65292;&amp;#36890;&amp;#36807;&amp;#32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35780;&amp;#20215;&amp;#32467;&amp;#26524;&amp;#30340;&amp;#21453;&amp;#39304;&amp;#21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6;&amp;#33258;&amp;#36523;&amp;#38382;&amp;#39064;&amp;#65292;&amp;#36880;&amp;#27493;&amp;#24418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39044;&amp;#31639;&amp;#32489;&amp;#25928;&amp;#31649;&amp;#29702;&amp;#33391;&amp;#24615;&amp;#264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margin-right:0cm;margin-bottom:5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0cm;mso-list:l0 level1 lfo4;tab-stops:list 0cm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list:Ignore'&gt;&amp;#20108;&amp;#12289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1271;&amp;#20140;&amp;#22253;&amp;#21338;&amp;#22253;&amp;#3251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20;&amp;#20859;&amp;#25252;&amp;#39033;&amp;#30446;&amp;#32489;&amp;#25928;&amp;#25253;&amp;#2157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text-indent:24.0pt;mso-char-ind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'&gt;&lt;span style=3D'background:white'&gt;&amp;#26681;&amp;#25454;&lt;span class=3DGramE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8;&lt;/span&gt;&amp;#20016;&amp;#21488;&amp;#21306;&amp;#36130;&amp;#25919;&amp;#23616;&amp;#20851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21306;&amp;#32423;&amp;#39044;&amp;#316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;&amp;#38376;&amp;#33258;&amp;#34892;&amp;#24320;&amp;#23637;&amp;#32489;&amp;#25928;&amp;#35780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037;&amp;#20316;&amp;#30340;&amp;#36890;&amp;#3069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 &lt;/span&gt;&amp;#20016;&amp;#36130;&amp;#32489;&amp;#25928;&lt;span lang=3DEN-US&gt;[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]550&lt;/span&gt;&amp;#214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amp;#12289;&lt;span class=3DGramE&gt;&amp;#12298;&lt;/span&gt;&amp;#2127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0;&amp;#24066;&amp;#24066;&amp;#32423;&amp;#39044;&amp;#31639;&amp;#37096;&amp;#38376;&amp;#32452;&amp;#3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6130;&amp;#25919;&amp;#39033;&amp;#30446;&amp;#25903;&amp;#20986;&amp;#32489;&amp;#25928;&amp;#357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5;&amp;#35268;&amp;#335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12299;&lt;/span&gt;&lt;span lang=3DEN-US&gt;(&lt;/span&gt;&lt;span class=3DGr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140;&amp;#36130;&amp;#32489;&amp;#2592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[2013]2334&lt;/span&gt;&amp;#21495;&lt;span lang=3DEN-US&gt;)&lt;/span&gt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20851;&amp;#25991;&amp;#20214;&amp;#31934;&amp;#31070;&amp;#65292;&amp;#21271;&amp;#20140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1338;&amp;#22253;&amp;#31649;&amp;#29702;&amp;#20013;&amp;#24515;&amp;#23545;&amp;#21271;&amp;#201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53;&amp;#21338;&amp;#22253;&amp;#32511;&amp;#22320;&amp;#20859;&amp;#25252;&amp;#39033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;&amp;#23637;&amp;#32489;&amp;#25928;&amp;#35780;&amp;#20215;&amp;#65292;&amp;#29616;&amp;#23558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851;&amp;#24773;&amp;#20917;&amp;#25253;&amp;#21578;&amp;#22914;&amp;#1997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style=3D'background:white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68;&amp;#65289;&amp;#39033;&amp;#30446;&amp;#27010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lang=3DEN-US style=3D'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white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2522;&amp;#26412;&amp;#24773;&amp;#20917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lang=3DEN-US style=3D'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white'&gt;(1)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31435;&amp;#39033;&amp;#24773;&amp;#20917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style=3D'background:white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30446;&amp;#21333;&amp;#20301;&amp;#65306;&amp;#21271;&amp;#20140;&amp;#22253;&amp;#2133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;&amp;#31649;&amp;#29702;&amp;#20013;&amp;#245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style=3D'background:white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7;&amp;#31649;&amp;#37096;&amp;#38376;&amp;#65306;&amp;#21271;&amp;#20140;&amp;#24066;&amp;#2001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;&amp;#21306;&amp;#20154;&amp;#27665;&amp;#25919;&amp;#242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style=3D'background:white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30446;&amp;#36127;&amp;#36131;&amp;#20154;&amp;#65306;&amp;#33457;&amp;#20255;&amp;#208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style=3D'background:white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30446;&amp;#25209;&amp;#22797;&amp;#24635;&amp;#36164;&amp;#3732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34.24&lt;/span&gt;&amp;#19975;&amp;#20803;&amp;#65292;&amp;#20854;&amp;#20013;&amp;#361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36164;&amp;#37329;&amp;#34917;&amp;#36148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34.24&lt;/span&gt;&amp;#19975;&amp;#20803;&amp;#65288;&amp;#25351;&amp;#26631;&amp;#259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0016;&amp;#36130;&amp;#20892;&amp;#24180;&amp;#21021;&lt;/span&gt;&amp;#25209;&amp;#2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[2018]316&lt;/span&gt;&amp;#21495;&amp;#65289;&amp;#12290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style=3D'background:white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30446;&amp;#36215;&amp;#27490;&amp;#26102;&amp;#38388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lt;span lang=3DEN-US&gt;1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6085;&lt;span lang=3DEN-US&gt;-2018&lt;/span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26376;&lt;span lang=3DEN-US&gt;31&lt;/span&gt;&amp;#26085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style=3D'background:white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30446;&amp;#27010;&amp;#20917;&amp;#65306;&amp;#21271;&amp;#20140;&amp;#22253;&amp;#2133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;&amp;#20301;&amp;#20110;&amp;#21271;&amp;#20140;&amp;#24066;&amp;#20016;&amp;#21488;&amp;#21306;&amp;#277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0;&amp;#27827;&amp;#35199;&amp;#23736;&amp;#65292;&amp;#21271;&amp;#332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3714;&amp;#30707;&amp;#35199;&amp;#36335;&lt;/span&gt;&amp;#65292;&amp;#213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3267;&amp;#26757;&amp;#24066;&amp;#21475;&lt;/span&gt;&amp;#36335;&amp;#35199;&amp;#24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292;&amp;#35199;&amp;#33267;&amp;#21271;&amp;#23467;&amp;#36335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5199;&amp;#21335;&amp;#25509;&amp;#22253;&amp;#21338;&amp;#22823;&lt;/span&gt;&amp;#36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92;&amp;#26159;&amp;#27704;&amp;#23450;&amp;#27827;&amp;#32511;&amp;#33394;&amp;#29983;&amp;#245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4102;&amp;#30340;&amp;#26680;&amp;#24515;&amp;#21306;&amp;#12290;&amp;#32511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0859;&amp;#25252;&amp;#39033;&amp;#30446;&amp;#20301;&amp;#20110;&amp;#21271;&amp;#20140;&amp;#22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8;&amp;#22253;&amp;#20869;&amp;#65292;&amp;#20859;&amp;#25252;&amp;#38754;&amp;#31215;&amp;#208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.96&lt;/span&gt;&amp;#20844;&amp;#39031;&amp;#65292;&amp;#20859;&amp;#25252;&amp;#208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81;&amp;#20027;&amp;#35201;&amp;#21253;&amp;#25324;&amp;#32511;&amp;#22320;&amp;#30340;&amp;#2005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;&amp;#12289;&amp;#33457;&amp;#28748;&amp;#26408;&amp;#12289;&amp;#33394;&amp;#24102;&amp;#12289;&amp;#22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987;&amp;#31561;&amp;#30340;&amp;#28748;&amp;#28297;&amp;#12289;&amp;#20462;&amp;#21098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00;&amp;#33609;&amp;#12289;&amp;#25239;&amp;#26097;&amp;#12289;&amp;#26045;&amp;#32933;&amp;#12289;&amp;#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34411;&amp;#23475;&amp;#38450;&amp;#27835;&amp;#12289;&amp;#32511;&amp;#22320;&amp;#20445;&amp;#279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5252;&amp;#26519;&amp;#38450;&amp;#28779;&amp;#38450;&amp;#27739;&amp;#21450;&amp;#224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;&amp;#28165;&amp;#36816;&amp;#31561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lang=3DEN-US style=3D'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white'&gt;(2)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3454;&amp;#26045;&amp;#20027;&amp;#20307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text-indent:24.0pt;mso-char-ind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'&gt;&lt;span style=3D'background:white'&gt;&amp;#39033;&amp;#30446;&amp;#23454;&amp;#26045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0307;&amp;#20026;&amp;#21271;&amp;#20140;&amp;#22253;&amp;#21338;&amp;#22253;&amp;#31649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24515;&amp;#12290;&amp;#35813;&amp;#20013;&amp;#24515;&amp;#25104;&amp;#31435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1&lt;/span&gt;&amp;#24180;&lt;span lang=3DEN-US&gt;3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&lt;/span&gt;&amp;#26085;&amp;#65292;&amp;#23646;&amp;#20110;&amp;#20840;&amp;#39069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7454;&amp;#20107;&amp;#19994;&amp;#21333;&amp;#20301;&amp;#65292;&amp;#19978;&amp;#32423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20026;&amp;#20016;&amp;#21488;&amp;#21306;&amp;#25919;&amp;#24220;&amp;#12290;&amp;#213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30340;&amp;#20027;&amp;#35201;&amp;#32844;&amp;#36131;&amp;#26159;&amp;#25215;&amp;#25285;&amp;#3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061;&amp;#23626;&amp;#20013;&amp;#22269;&amp;#65288;&amp;#21271;&amp;#20140;&amp;#65289;&amp;#222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69;&amp;#22253;&amp;#26519;&amp;#21338;&amp;#35272;&amp;#20250;&amp;#31609;&amp;#21150;&amp;#3034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;&amp;#20307;&amp;#24037;&amp;#20316;&amp;#65292;&amp;#25215;&amp;#25285;&amp;#22253;&amp;#21338;&amp;#22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6816;&amp;#33829;&amp;#21450;&amp;#23637;&amp;#21518;&amp;#22253;&amp;#21338;&amp;#222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1518;&amp;#32493;&amp;#31649;&amp;#29702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lang=3DEN-US style=3D'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white'&gt;(3)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39033;&amp;#30446;&amp;#36164;&amp;#37329;&amp;#21450;&amp;#200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20869;&amp;#2348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text-indent:24.0pt;mso-char-ind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'&gt;&lt;span style=3D'background:white'&gt;&amp;#39033;&amp;#30446;&amp;#25209;&amp;#22797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22320;&amp;#20859;&amp;#25252;&amp;#36153;&amp;#24635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34.24&lt;/span&gt;&amp;#19975;&amp;#20803;&amp;#65292;&amp;#20854;&amp;#20013;&amp;#361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36164;&amp;#37329;&amp;#34917;&amp;#36148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34.24&lt;/span&gt;&amp;#19975;&amp;#20803;&amp;#12290;&amp;#35813;&amp;#39033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7;&amp;#35201;&amp;#21253;&amp;#21547;&amp;#22253;&amp;#21338;&amp;#22253;&amp;#208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.96&lt;/span&gt;&amp;#20844;&amp;#39031;&amp;#30340;&amp;#32511;&amp;#22320;&amp;#208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52;&amp;#31649;&amp;#29702;&amp;#24037;&amp;#20316;&amp;#65292;&amp;#22914;&amp;#32511;&amp;#2232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0052;&amp;#26408;&amp;#12289;&amp;#33457;&amp;#28748;&amp;#26408;&amp;#12289;&amp;#33394;&amp;#24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2320;&amp;#34987;&amp;#31561;&amp;#30340;&amp;#38500;&amp;#33609;&amp;#12289;&amp;#252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97;&amp;#12289;&amp;#26045;&amp;#32933;&amp;#12289;&amp;#28748;&amp;#28297;&amp;#12289;&amp;#20462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12289;&amp;#30149;&amp;#34411;&amp;#23475;&amp;#38450;&amp;#27835;&amp;#12289;&amp;#25252;&amp;#265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28779;&amp;#38450;&amp;#27739;&amp;#12289;&amp;#32511;&amp;#22320;&amp;#20445;&amp;#279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2403;&amp;#22334;&amp;#28165;&amp;#36816;&amp;#31561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lang=3DEN-US style=3D'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white'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39033;&amp;#30446;&amp;#24180;&amp;#24230;&amp;#39044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89;&amp;#25928;&amp;#30446;&amp;#26631;&amp;#21644;&amp;#32489;&amp;#25928;&amp;#25351;&amp;#2663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;&amp;#23450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lang=3DEN-US style=3D'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white'&gt;(1)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32489;&amp;#25928;&amp;#30446;&amp;#26631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text-indent:24.0pt;mso-char-ind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'&gt;&lt;span style=3D'background:white'&gt;&amp;#36890;&amp;#36807;&amp;#38271;&amp;#26399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2500;&amp;#25252;&amp;#31649;&amp;#29702;&amp;#20351;&amp;#22253;&amp;#21306;&amp;#26641;&amp;#2640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38271;&amp;#33538;&amp;#30427;&amp;#65292;&amp;#26641;&amp;#24418;&amp;#20248;&amp;#32654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0830;&amp;#20445;&amp;#20840;&amp;#24180;&amp;#22253;&amp;#21306;&amp;#32511;&amp;#22320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543;&amp;#26525;&amp;#27515;&amp;#26641;&amp;#12289;&amp;#26080;&amp;#38271;&amp;#2652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62;&amp;#21098;&amp;#32654;&amp;#35266;&amp;#12289;&amp;#36896;&amp;#22411;&amp;#20248;&amp;#32654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120;&amp;#24180;&amp;#26080;&amp;#26434;&amp;#33609;&amp;#12289;&amp;#26080;&amp;#30333;&amp;#333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45;&amp;#26579;&amp;#21644;&amp;#26641;&amp;#25346;&amp;#12289;&amp;#26080;&amp;#30149;&amp;#3441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5;&amp;#12290;&amp;#31649;&amp;#25252;&amp;#32463;&amp;#36153;&amp;#30340;&amp;#21512;&amp;#29702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0837;&amp;#26159;&amp;#25552;&amp;#39640;&amp;#32511;&amp;#21270;&amp;#31649;&amp;#20859;&amp;#277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79;&amp;#30340;&amp;#26377;&amp;#21147;&amp;#20445;&amp;#38556;&amp;#65292;&amp;#36890;&amp;#368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;&amp;#29702;&amp;#30340;&amp;#36164;&amp;#37329;&amp;#25237;&amp;#20837;&amp;#12289;&amp;#31185;&amp;#23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0340;&amp;#31649;&amp;#20859;&amp;#26041;&amp;#27861;&amp;#12289;&amp;#35268;&amp;#33539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805;&amp;#20316;&amp;#27969;&amp;#31243;&amp;#26469;&amp;#19981;&amp;#26029;&amp;#25552;&amp;#2131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;&amp;#25252;&amp;#27700;&amp;#2417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margin-right:0cm;margin-bottom:5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0cm;mso-list:l1 level1 lfo6;tab-stops:list 15.6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 style=3D'mso-list:Ignore'&gt;(2)&lt;span style=3D'fon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 "Times New Roman"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background:white'&gt;&amp;#324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TableGrid border=3D1 cellspacing=3D0 cellpadding=3D0 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table-layout-alt:fixed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0 style=3D'width:90.35pt;border:solid windowtext 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style=3D'background:white'&gt;&amp;#19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2423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0 style=3D'width:134.95pt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style=3D'background:white'&gt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2423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6 style=3D'width:191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style=3D'background:white'&gt;&amp;#25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631;&amp;#26631;&amp;#209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3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0 rowspan=3D4 style=3D'width:90.3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style=3D'background:white'&gt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86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0 style=3D'width:134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style=3D'background:white'&gt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86;&amp;#25968;&amp;#37327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6 style=3D'width:191.7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pagination:none;text-autospace:ideograp=</w:t>
      </w:r>
    </w:p>
    <w:p>
      <w:pPr>
        <w:pStyle w:val="PreformattedText"/>
        <w:bidi w:val="0"/>
        <w:spacing w:before="0" w:after="0"/>
        <w:jc w:val="left"/>
        <w:rPr/>
      </w:pPr>
      <w:r>
        <w:rPr/>
        <w:t>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background:white'&gt;&amp;#23436;&amp;#25104;&amp;#22253;&amp;#21338;&amp;#22253;&amp;#20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2.96&lt;/span&gt;&amp;#20844;&amp;#39031;&amp;#30340;&amp;#32511;&amp;#22320;&amp;#208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52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45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0 style=3D'width:134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5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style=3D'background:white'&gt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86;&amp;#36136;&amp;#37327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6 style=3D'width:191.7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5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pagination:none;text-autospace:ideograp=</w:t>
      </w:r>
    </w:p>
    <w:p>
      <w:pPr>
        <w:pStyle w:val="PreformattedText"/>
        <w:bidi w:val="0"/>
        <w:spacing w:before="0" w:after="0"/>
        <w:jc w:val="left"/>
        <w:rPr/>
      </w:pPr>
      <w:r>
        <w:rPr/>
        <w:t>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background:white'&gt;&amp;#25353;&amp;#29031;&amp;#12298;&amp;#22478;&amp;#38215;&amp;#3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2320;&amp;#20859;&amp;#25252;&amp;#31649;&amp;#29702;&amp;#35268;&amp;#33539;&amp;#12299;&amp;#6528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DB11/T 213-2014&lt;/span&gt;&amp;#65289;&amp;#26631;&amp;#20934;&amp;#35201;&amp;#27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36798;&amp;#21040;&amp;#30456;&amp;#24212;&amp;#31561;&amp;#32423;&amp;#20859;&amp;#252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amp;#2093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33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0 style=3D'width:134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style=3D'background:white'&gt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86;&amp;#36827;&amp;#2423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6 style=3D'width:191.7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pagination:none;text-autospace:ideograp=</w:t>
      </w:r>
    </w:p>
    <w:p>
      <w:pPr>
        <w:pStyle w:val="PreformattedText"/>
        <w:bidi w:val="0"/>
        <w:spacing w:before="0" w:after="0"/>
        <w:jc w:val="left"/>
        <w:rPr/>
      </w:pPr>
      <w:r>
        <w:rPr/>
        <w:t>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background:white'&gt;&amp;#26102;&amp;#21051;&amp;#20445;&amp;#35777;&amp;#32511;&amp;#21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223;&amp;#35266;&amp;#25928;&amp;#26524;&amp;#65292;&amp;#25353;&amp;#21512;&amp;#21516;&amp;#324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0;&amp;#25903;&amp;#20184;&amp;#20859;&amp;#25252;&amp;#36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26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0 style=3D'width:134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6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style=3D'background:white'&gt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86;&amp;#25104;&amp;#26412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6 style=3D'width:191.7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6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pagination:none;text-autospace:ideograp=</w:t>
      </w:r>
    </w:p>
    <w:p>
      <w:pPr>
        <w:pStyle w:val="PreformattedText"/>
        <w:bidi w:val="0"/>
        <w:spacing w:before="0" w:after="0"/>
        <w:jc w:val="left"/>
        <w:rPr/>
      </w:pPr>
      <w:r>
        <w:rPr/>
        <w:t>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background:white'&gt;&amp;#24635;&amp;#25237;&amp;#36164;&amp;#25511;&amp;#21046;&amp;#2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34.24&lt;/span&gt;&amp;#19975;&amp;#20803;&amp;#20197;&amp;#20869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50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0 rowspan=3D5 style=3D'width:90.3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50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style=3D'background:white'&gt;&amp;#2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041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0 style=3D'width:134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0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style=3D'background:white'&gt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982;&amp;#25928;&amp;#3041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6 style=3D'width:191.7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0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pagination:none;text-autospace:ideograp=</w:t>
      </w:r>
    </w:p>
    <w:p>
      <w:pPr>
        <w:pStyle w:val="PreformattedText"/>
        <w:bidi w:val="0"/>
        <w:spacing w:before="0" w:after="0"/>
        <w:jc w:val="left"/>
        <w:rPr/>
      </w:pPr>
      <w:r>
        <w:rPr/>
        <w:t>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background:white'&gt;&amp;#21019;&amp;#36896;&amp;#33391;&amp;#22909;&amp;#30340;&amp;#26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5266;&amp;#25928;&amp;#26524;&amp;#65292;&amp;#26377;&amp;#25928;&amp;#21560;&amp;#24341;&amp;#282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8;&amp;#65292;&amp;#25552;&amp;#39640;&amp;#28216;&amp;#23458;&amp;#25968;&amp;#37327;&amp;#652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21160;&amp;#21608;&amp;#36793;&amp;#20135;&amp;#19994;&amp;#21457;&amp;#236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50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0 style=3D'width:134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0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style=3D'background:white'&gt;&amp;#3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250;&amp;#25928;&amp;#3041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6 style=3D'width:191.7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0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pagination:none;text-autospace:ideograp=</w:t>
      </w:r>
    </w:p>
    <w:p>
      <w:pPr>
        <w:pStyle w:val="PreformattedText"/>
        <w:bidi w:val="0"/>
        <w:spacing w:before="0" w:after="0"/>
        <w:jc w:val="left"/>
        <w:rPr/>
      </w:pPr>
      <w:r>
        <w:rPr/>
        <w:t>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background:white'&gt;&amp;#20026;&amp;#24191;&amp;#22823;&amp;#24066;&amp;#27665;&amp;#21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896;&amp;#26223;&amp;#35266;&amp;#20248;&amp;#32654;&amp;#12289;&amp;#23433;&amp;#20840;&amp;#332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66;&amp;#30340;&amp;#20241;&amp;#38386;&amp;#27963;&amp;#21160;&amp;#31354;&amp;#383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26377;&amp;#25928;&amp;#21560;&amp;#32435;&amp;#24403;&amp;#22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1592;&amp;#23601;&amp;#19994;&amp;#65292;&amp;#25552;&amp;#39640;&amp;#22253;&amp;#21338;&amp;#2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3391;&amp;#22909;&amp;#21475;&amp;#3086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45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0 style=3D'width:134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5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style=3D'background:white'&gt;&amp;#29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659;&amp;#25928;&amp;#3041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6 style=3D'width:191.7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5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pagination:none;text-autospace:ideograp=</w:t>
      </w:r>
    </w:p>
    <w:p>
      <w:pPr>
        <w:pStyle w:val="PreformattedText"/>
        <w:bidi w:val="0"/>
        <w:spacing w:before="0" w:after="0"/>
        <w:jc w:val="left"/>
        <w:rPr/>
      </w:pPr>
      <w:r>
        <w:rPr/>
        <w:t>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background:white'&gt;&amp;#20570;&amp;#22909;&amp;#26893;&amp;#34987;&amp;#20859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5345;&amp;#32493;&amp;#25913;&amp;#21892;&amp;#22253;&amp;#2133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2253;&amp;#21608;&lt;/span&gt;&amp;#36793;&amp;#21306;&amp;#22495;&amp;#31354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;&amp;#36136;&amp;#37327;&amp;#65292;&amp;#36215;&amp;#21040;&amp;#38477;&amp;#20302;&amp;#22122;&amp;#227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3433;&amp;#20840;&amp;#38450;&amp;#25252;&amp;#31561;&amp;#20316;&amp;#2999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64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0 style=3D'width:134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4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style=3D'background:white'&gt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345;&amp;#32493;&amp;#24433;&amp;#21709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6 style=3D'width:191.7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4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pagination:none;text-autospace:ideograp=</w:t>
      </w:r>
    </w:p>
    <w:p>
      <w:pPr>
        <w:pStyle w:val="PreformattedText"/>
        <w:bidi w:val="0"/>
        <w:spacing w:before="0" w:after="0"/>
        <w:jc w:val="left"/>
        <w:rPr/>
      </w:pPr>
      <w:r>
        <w:rPr/>
        <w:t>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background:white'&gt;&amp;#20419;&amp;#36827;&amp;#24403;&amp;#22320;&amp;#26053;&amp;#28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107;&amp;#19994;&amp;#21457;&amp;#23637;&amp;#65292;&amp;#20026;&amp;#24066;&amp;#27665;&amp;#255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79;&amp;#33391;&amp;#22909;&amp;#30340;&amp;#20241;&amp;#25001;&amp;#21644;&amp;#20986;&amp;#34892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22659;&amp;#12290;&amp;#25552;&amp;#39640;&amp;#20016;&amp;#21488;&amp;#27827;&amp;#35199;&amp;#22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06;&amp;#30693;&amp;#21517;&amp;#24230;&amp;#12290;&amp;#25171;&amp;#36896;&amp;#20197;&amp;#259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;&amp;#12289;&amp;#26053;&amp;#28216;&amp;#12289;&amp;#20581;&amp;#36523;&amp;#20026;&amp;#20027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30340;&amp;#21697;&amp;#29260;&amp;#24418;&amp;#3593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mso-yfti-lastrow:yes;height:54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0 style=3D'width:134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4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style=3D'background:white'&gt;&amp;#26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153;&amp;#23545;&amp;#35937;&amp;#28385;&amp;#24847;&amp;#2423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6 style=3D'width:191.7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4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pagination:none;text-autospace:ideograp=</w:t>
      </w:r>
    </w:p>
    <w:p>
      <w:pPr>
        <w:pStyle w:val="PreformattedText"/>
        <w:bidi w:val="0"/>
        <w:spacing w:before="0" w:after="0"/>
        <w:jc w:val="left"/>
        <w:rPr/>
      </w:pPr>
      <w:r>
        <w:rPr/>
        <w:t>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background:white'&gt;&amp;#20197;&amp;#26053;&amp;#23458;&amp;#20026;&amp;#20013;&amp;#24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65292;&amp;#21521;&amp;#28216;&amp;#23458;&amp;#25552;&amp;#20379;&amp;#20248;&amp;#32654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298;&amp;#36866;&amp;#30340;&amp;#28216;&amp;#22253;&amp;#29615;&amp;#22659;&amp;#65292;&amp;#3682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7493;&amp;#25552;&amp;#39640;&amp;#28216;&amp;#23458;&amp;#28385;&amp;#24847;&amp;#24230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text-autospace:ideograph-numeric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style=3D'background:white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108;&amp;#65289;&amp;#39033;&amp;#30446;&amp;#20915;&amp;#31574;&amp;#21450;&amp;#36164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;&amp;#20351;&amp;#29992;&amp;#31649;&amp;#29702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lang=3DEN-US style=3D'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white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39033;&amp;#30446;&amp;#20915;&amp;#31574;&amp;#24773;&amp;#20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text-indent:24.0pt;mso-char-ind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'&gt;&lt;span style=3D'background:white'&gt;&amp;#21271;&amp;#20140;&amp;#22253;&amp;#21338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2511;&amp;#22320;&amp;#24635;&amp;#38754;&amp;#31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.96&lt;/span&gt;&amp;#20844;&amp;#39031;&lt;span lang=3DEN-US&gt;, 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013;&amp;#29305;&amp;#32423;&amp;#32511;&amp;#223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1.76&lt;/span&gt;&amp;#20844;&amp;#39031;&amp;#12289;&amp;#19968;&amp;#32423;&amp;#325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1.2&lt;/span&gt;&amp;#20844;&amp;#39031;&amp;#12290;&amp;#20026;&amp;#20445;&amp;#357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;&amp;#20140;&amp;#22253;&amp;#21338;&amp;#22253;&amp;#25972;&amp;#20307;&amp;#26223;&amp;#35266;&amp;#2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24;&amp;#65292;&amp;#22253;&amp;#21306;&amp;#32511;&amp;#22320;&amp;#21442;&amp;#29031;&amp;#122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478;&amp;#38215;&amp;#32511;&amp;#22320;&amp;#20859;&amp;#25252;&amp;#31649;&amp;#29702;&amp;#35268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;&amp;#12299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DB11/T 213-2014&lt;/span&gt;&amp;#65289;&amp;#29305;&amp;#32423;&amp;#12289;&amp;#19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23;&amp;#32511;&amp;#22320;&amp;#20859;&amp;#25252;&amp;#26631;&amp;#20934;&amp;#36827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9;&amp;#252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text-indent:24.0pt;mso-char-ind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'&gt;&lt;span lang=3DEN-US style=3D'background:white'&gt;201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4180;&lt;span lang=3DEN-US&gt;10&lt;/span&gt;&amp;#2637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442;&amp;#29031;&amp;#12298;&amp;#21271;&amp;#20140;&amp;#24066;&amp;#20844;&amp;#22253;&amp;#325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52;&amp;#31649;&amp;#29702;&amp;#36153;&amp;#29992;&amp;#25351;&amp;#23548;&amp;#26631;&amp;#2093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;&amp;#65292;&amp;#21521;&amp;#21306;&amp;#36130;&amp;#25919;&amp;#23616;&amp;#30003;&amp;#35831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859;&amp;#25252;&amp;#36153;&amp;#20849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48.49&lt;/span&gt;&amp;#19975;&amp;#20803;&amp;#65292;&amp;#20854;&amp;#20013;&amp;#293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23;&amp;#32511;&amp;#22320;&amp;#30003;&amp;#35831;&amp;#20859;&amp;#25252;&amp;#31649;&amp;#297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&lt;/span&gt;&amp;#20803;&lt;span lang=3DEN-US&gt;/&lt;/span&gt;&amp;#24179;&amp;#260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/&lt;/span&gt;&amp;#24180;&amp;#12289;&amp;#19968;&amp;#32423;&amp;#32511;&amp;#22320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5831;&amp;#20859;&amp;#25252;&amp;#31649;&amp;#2970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&lt;/span&gt;&amp;#20803;&lt;span lang=3DEN-US&gt;/&lt;/span&gt;&amp;#24179;&amp;#2604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/&lt;/span&gt;&amp;#24180;&amp;#12289;&amp;#25307;&amp;#26631;&amp;#20195;&amp;#29702;&amp;#26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1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.29&lt;/span&gt;&amp;#19975;&amp;#20803;&amp;#12290; &lt;span lang=3DEN-US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text-indent:24.0pt;mso-char-ind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'&gt;&lt;span lang=3DEN-US style=3D'background:white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4180;&lt;span lang=3DEN-US&gt;1&lt;/span&gt;&amp;#26376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016;&amp;#21488;&amp;#21306;&amp;#36130;&amp;#25919;&amp;#23616;&amp;#21360;&amp;#21457;&amp;#20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8;&amp;#20016;&amp;#21488;&amp;#21306;&amp;#36130;&amp;#25919;&amp;#23616;&amp;#20851;&amp;#20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;&amp;#20140;&amp;#22253;&amp;#21338;&amp;#22253;&amp;#31649;&amp;#29702;&amp;#20013;&amp;#245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37096;&amp;#38376;&amp;#39044;&amp;#31639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;&amp;#22797;&amp;#12299;&amp;#65288;&amp;#25351;&amp;#26631;&amp;#25991;&amp;#2149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0016;&amp;#36130;&amp;#20892;&amp;#24180;&amp;#21021;&lt;/span&gt;&amp;#25209;&amp;#2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[2018]316&lt;/span&gt;&amp;#21495;&amp;#65289;&amp;#65292;&amp;#20854;&amp;#20013;&amp;#2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797;&amp;#32511;&amp;#22320;&amp;#20859;&amp;#2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34.24&lt;/span&gt;&amp;#19975;&amp;#20803;&amp;#12290;&lt;span lang=3DEN-US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lang=3DEN-US style=3D'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white'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39033;&amp;#30446;&amp;#36164;&amp;#37329;&amp;#23433;&amp;#254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853;&amp;#23454;&amp;#12289;&amp;#24635;&amp;#25237;&amp;#20837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text-indent:24.0pt;mso-char-ind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'&gt;&lt;span lang=3DEN-US style=3D'background:white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4180;&amp;#20016;&amp;#21488;&amp;#21306;&amp;#36130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16;&amp;#39044;&amp;#31639;&amp;#25209;&amp;#22797;&amp;#21271;&amp;#20140;&amp;#22253;&amp;#2133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;&amp;#32511;&amp;#22320;&amp;#20859;&amp;#2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34.24&lt;/span&gt;&amp;#19975;&amp;#20803;&amp;#65288;&amp;#25351;&amp;#26631;&amp;#259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0016;&amp;#36130;&amp;#20892;&amp;#24180;&amp;#21021;&lt;/span&gt;&amp;#25209;&amp;#2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[2018]316&lt;/span&gt;&amp;#21495;&amp;#65289;&amp;#12290;&amp;#22312;&amp;#25191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07;&amp;#31243;&amp;#20013;&amp;#65292;&amp;#25105;&amp;#20013;&amp;#24515;&amp;#19987;&amp;#27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7;&amp;#29992;&amp;#23558;&amp;#20197;&amp;#19978;&amp;#36153;&amp;#29992;&amp;#20840;&amp;#37096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0110;&amp;#22253;&amp;#21306;&amp;#32511;&amp;#22320;&amp;#30340;&amp;#20859;&amp;#25252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24037;&amp;#20316;&amp;#65292;&amp;#25353;&amp;#29031;&amp;#25919;&amp;#24220;&amp;#373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1;&amp;#31243;&amp;#24207;&amp;#65292;&amp;#36827;&amp;#34892;&amp;#20844;&amp;#24320;&amp;#25307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6631;&amp;#65292;&amp;#20197;&amp;#20013;&amp;#26631;&amp;#32467;&amp;#26524;&amp;#20316;&amp;#200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830;&amp;#23450;&amp;#36164;&amp;#37329;&amp;#20998;&amp;#37197;&amp;#30340;&amp;#20381;&amp;#25454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6164;&amp;#37329;&amp;#20855;&amp;#20307;&amp;#20998;&amp;#37197;&amp;#24773;&amp;#20917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79;&amp;#34920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TableGrid border=3D1 cellspacing=3D0 cellpadding=3D0 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5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table-layout-alt:fixed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5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style=3D'width:62.1pt;border:solid windowtext 1.0pt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5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style=3D'background:white'&gt;&amp;#24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4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1 style=3D'width:150.9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5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style=3D'background:white'&gt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446;&amp;#21517;&amp;#312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style=3D'width:106.55pt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5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style=3D'background:white'&gt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446;&amp;#25209;&amp;#22797;&amp;#25237;&amp;#36164;&amp;#65288;&amp;#19975;&amp;#20803;&amp;#6528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style=3D'width:106.55pt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5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style=3D'background:white'&gt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631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9975;&amp;#20803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23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valign=3Dtop style=3D'width:62.1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lang=3DEN-US style=3D'background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1 style=3D'width:150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style=3D'background:white'&gt;&amp;#38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48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5895;&amp;#21306;&amp;#22495;&lt;/span&gt;&amp;#32511;&amp;#22320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style=3D'background:white'&gt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252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rowspan=3D3 style=3D'width:106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lang=3DEN-US style=3D'background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2534.2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style=3D'width:106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lang=3DEN-US style=3D'background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328.319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35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valign=3Dtop style=3D'width:62.1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5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lang=3DEN-US style=3D'background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1 style=3D'width:150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5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style=3D'background:white'&gt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849;&amp;#23637;&amp;#22253;&amp;#21306;&amp;#22495;&amp;#32511;&amp;#22320;&amp;#20859;&amp;#252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style=3D'width:106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5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lang=3DEN-US style=3D'background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1328.440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valign=3Dtop style=3D'width:62.1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lang=3DEN-US style=3D'background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1 style=3D'width:150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class=3DGramE&gt;&lt;span style=3D'b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'&gt;&amp;#40560;&amp;#23665;&amp;#21306;&amp;#22495;&lt;/span&gt;&lt;/span&gt;&lt;span style=3D'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'&gt;&amp;#32511;&amp;#22320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style=3D'background:white'&gt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252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style=3D'width:106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lang=3DEN-US style=3D'background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877.4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mso-yfti-lastrow:yes;height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valign=3Dtop style=3D'width:62.1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lang=3DEN-US style=3D'background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1 style=3D'width:150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style=3D'background:white'&gt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valign=3Dtop style=3D'width:106.5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lang=3DEN-US style=3D'background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2534.2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valign=3Dtop style=3D'width:106.5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lang=3DEN-US style=3D'background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2534.2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text-indent:24.0pt;mso-char-ind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'&gt;&lt;span lang=3DEN-US style=3D'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lang=3DEN-US style=3D'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white'&gt;3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39033;&amp;#30446;&amp;#36164;&amp;#37329;&amp;#23454;&amp;#384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51;&amp;#29992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TableGrid border=3D1 cellspacing=3D0 cellpadding=3D0 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5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table-layout-alt:fixed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style=3D'width:84.6pt;border:solid windowtext 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style=3D'background:white'&gt;&amp;#24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4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style=3D'width:84.55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style=3D'background:white'&gt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446;&amp;#21517;&amp;#312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0 style=3D'width:90.2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style=3D'background:white'&gt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446;&amp;#25209;&amp;#22797;&amp;#252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&amp;nbsp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361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9975;&amp;#20803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style=3D'width:79.0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style=3D'background:white'&gt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631;&amp;#37329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65288;&amp;#19975;&amp;#20803;&amp;#65289;&lt;span lang=3DEN-US&gt;&lt;o:p&gt;&lt;/o:p&gt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style=3D'width:84.65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style=3D'background:white'&gt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8469;&amp;#25903;&amp;#2098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75;&amp;#20803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3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style=3D'width:84.6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lang=3DEN-US style=3D'background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style=3D'width:84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style=3D'background:white'&gt;&amp;#38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48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5895;&amp;#21306;&amp;#22495;&lt;/span&gt;&amp;#32511;&amp;#22320;&amp;#2085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0 rowspan=3D3 style=3D'width:90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lang=3DEN-US style=3D'background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2534.2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style=3D'width:79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lang=3DEN-US style=3D'background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328.319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style=3D'width:84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lang=3DEN-US style=3D'background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328.319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3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style=3D'width:84.6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lang=3DEN-US style=3D'background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style=3D'width:84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style=3D'background:white'&gt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849;&amp;#23637;&amp;#22253;&amp;#21306;&amp;#22495;&amp;#32511;&amp;#22320;&amp;#20859;&amp;#252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style=3D'width:79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lang=3DEN-US style=3D'background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1328.440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style=3D'width:84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lang=3DEN-US style=3D'background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1328.440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3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style=3D'width:84.6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lang=3DEN-US style=3D'background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style=3D'width:84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class=3DGramE&gt;&lt;span style=3D'b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'&gt;&amp;#40560;&amp;#23665;&amp;#21306;&amp;#22495;&lt;/span&gt;&lt;/span&gt;&lt;span style=3D'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'&gt;&amp;#32511;&amp;#22320;&amp;#20859;&amp;#25252;&amp;#39033;&amp;#30446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style=3D'width:79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lang=3DEN-US style=3D'background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877.4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style=3D'width:84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lang=3DEN-US style=3D'background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877.4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mso-yfti-lastrow:yes;height:17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style=3D'width:84.6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lang=3DEN-US style=3D'background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style=3D'width:84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style=3D'background:white'&gt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0 valign=3Dtop style=3D'width:90.2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lang=3DEN-US style=3D'background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2534.2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valign=3Dtop style=3D'width:79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lang=3DEN-US style=3D'background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2534.2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valign=3Dtop style=3D'width:84.6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lang=3DEN-US style=3D'background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2534.2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lang=3DEN-US style=3D'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lang=3DEN-US style=3D'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white'&gt;4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39033;&amp;#30446;&amp;#36164;&amp;#37329;&amp;#31649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lang=3DEN-US style=3D'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white'&gt;(1)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36130;&amp;#21153;&amp;#31649;&amp;#29702;&amp;#21046;&amp;#242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6;&amp;#23450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text-indent:24.0pt;mso-char-ind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'&gt;&lt;span style=3D'background:white'&gt;&amp;#26681;&amp;#25454;&amp;#21271;&amp;#20140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1338;&amp;#22253;&amp;#31649;&amp;#29702;&amp;#20013;&amp;#24515;&amp;#36130;&amp;#21153;&amp;#316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702;&amp;#30456;&amp;#20851;&amp;#21046;&amp;#24230;&amp;#35268;&amp;#23450;&amp;#65292;&amp;#235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39033;&amp;#30446;&amp;#30340;&amp;#36130;&amp;#21153;&amp;#31649;&amp;#29702;&amp;#12289;&amp;#3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35;&amp;#31649;&amp;#29702;&amp;#12289;&amp;#20250;&amp;#35745;&amp;#26680;&amp;#31639;&amp;#315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20316;&amp;#36827;&amp;#34892;&amp;#20005;&amp;#26684;&amp;#31649;&amp;#29702;&amp;#1229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amp;#36130;&amp;#25919;&amp;#24615;&amp;#36164;&amp;#37329;&amp;#30340;&amp;#39033;&amp;#304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20026;&amp;#19987;&amp;#39033;&amp;#36164;&amp;#37329;&amp;#30340;&amp;#316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2;&amp;#37096;&amp;#38376;&amp;#65292;&amp;#20174;&amp;#39033;&amp;#30446;&amp;#30003;&amp;#35831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9033;&amp;#30446;&amp;#39564;&amp;#25910;&amp;#24517;&amp;#39035;&amp;#30001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7;&amp;#35201;&amp;#39046;&amp;#23548;&amp;#36127;&amp;#24635;&amp;#36131;&amp;#65292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0027;&amp;#31649;&amp;#39046;&amp;#23548;&amp;#12289;&amp;#39033;&amp;#30446;&amp;#37096;&amp;#3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127;&amp;#36131;&amp;#20154;&amp;#23618;&amp;#23618;&amp;#25226;&amp;#20851;&amp;#65292;&amp;#200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84;&amp;#23454;&amp;#34892;&amp;#39046;&amp;#23548;&amp;#36127;&amp;#36131;&amp;#21046;&amp;#652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1153;&amp;#31649;&amp;#29702;&amp;#37096;&amp;#38376;&amp;#20026;&amp;#19987;&amp;#39033;&amp;#36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9;&amp;#25191;&amp;#34892;&amp;#37096;&amp;#38376;&amp;#65292;&amp;#26681;&amp;#25454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0855;&amp;#20307;&amp;#24773;&amp;#20917;&amp;#65292;&amp;#23454;&amp;#34892;&amp;#36164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20840;&amp;#31243;&amp;#36319;&amp;#3639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lang=3DEN-US style=3D'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white'&gt;(2)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36130;&amp;#21153;&amp;#31649;&amp;#29702;&amp;#21046;&amp;#242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91;&amp;#34892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text-indent:24.0pt;mso-char-ind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'&gt;&lt;span style=3D'background:white'&gt;&amp;#25353;&amp;#29031;&amp;#19987;&amp;#3903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37329;&amp;#20351;&amp;#29992;&amp;#31649;&amp;#29702;&amp;#21407;&amp;#21017;&amp;#65292;&amp;#204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77;&amp;#19987;&amp;#27454;&amp;#19987;&amp;#29992;&amp;#65292;&amp;#20005;&amp;#26684;&amp;#253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;&amp;#19978;&amp;#32423;&amp;#20027;&amp;#31649;&amp;#37096;&amp;#38376;&amp;#25209;&amp;#20934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010;&amp;#39044;&amp;#31639;&amp;#20869;&amp;#23481;&amp;#65292;&amp;#20570;&amp;#22909;&amp;#3613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43;&amp;#35774;&amp;#32622;&amp;#21644;&amp;#36134;&amp;#21153;&amp;#31649;&amp;#29702;&amp;#65292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;&amp;#23545;&amp;#26412;&amp;#39033;&amp;#30446;&amp;#21333;&amp;#29420;&amp;#24314;&amp;#31435;&amp;#214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4;&amp;#65292;&amp;#24182;&amp;#19988;&amp;#22312;&amp;#36130;&amp;#21153;&amp;#36719;&amp;#202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1333;&amp;#29420;&amp;#31435;&amp;#39033;&amp;#30446;&amp;#65292;&amp;#36827;&amp;#34892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0446;&amp;#31649;&amp;#29702;&amp;#12290;&amp;#39033;&amp;#30446;&amp;#36164;&amp;#37329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20;&amp;#20184;&amp;#65292;&amp;#20570;&amp;#21040;&amp;#20107;&amp;#208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5253;&amp;#39033;&amp;#30446;&lt;/span&gt;&amp;#20027;&amp;#31649;&amp;#39046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209;&amp;#20934;&amp;#65292;&amp;#21508;&amp;#39033;&amp;#25903;&amp;#20986;&amp;#35201;&amp;#263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24335;&amp;#31080;&amp;#25454;&amp;#65292;&amp;#30001;&amp;#32463;&amp;#25163;&amp;#2015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7096;&amp;#38376;&amp;#36127;&amp;#36131;&amp;#20154;&amp;#12289;&amp;#20027;&amp;#31649;&amp;#39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8;&amp;#12289;&amp;#20027;&amp;#35201;&amp;#39046;&amp;#23548;&amp;#31614;&amp;#23383;&amp;#215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5353;&amp;#29031;&amp;#21512;&amp;#21516;&amp;#35201;&amp;#27714;&amp;#21450;&amp;#39033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6827;&amp;#24230;&amp;#23558;&amp;#36164;&amp;#37329;&amp;#25320;&amp;#20184;&amp;#21040;&amp;#304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1;&amp;#21333;&amp;#2030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style=3D'background:white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77;&amp;#65289;&amp;#39033;&amp;#30446;&amp;#32452;&amp;#32455;&amp;#23454;&amp;#26045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lang=3DEN-US style=3D'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white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39033;&amp;#30446;&amp;#32452;&amp;#32455;&amp;#24773;&amp;#20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lang=3DEN-US style=3D'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white'&gt;(1)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32452;&amp;#32455;&amp;#26426;&amp;#26500;&amp;#24314;&amp;#357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style=3D'background:white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30446;&amp;#20027;&amp;#35201;&amp;#36127;&amp;#36131;&amp;#20154;&amp;#65306;&amp;#3345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;&amp;#208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&amp;nbsp; &lt;/span&gt;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1;&amp;#20140;&amp;#22253;&amp;#21338;&amp;#22253;&amp;#31649;&amp;#29702;&amp;#20013;&amp;#24515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02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style=3D'background:white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30446;&amp;#25104;&amp;#21592;&amp;#32452;&amp;#25104;&amp;#65306;&amp;#39033;&amp;#3044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;&amp;#31649;&amp;#21103;&amp;#20027;&amp;#20219;&amp;#12289;&amp;#36130;&amp;#21153;&amp;#31649;&amp;#297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96;&amp;#37096;&amp;#38271;&amp;#12289;&amp;#22253;&amp;#26519;&amp;#32511;&amp;#21270;&amp;#370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3827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style=3D'background:white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01;&amp;#31649;&amp;#29702;&amp;#20013;&amp;#24515;&amp;#20027;&amp;#20219;&amp;#32479;&amp;#19968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;&amp;#23548;&amp;#65292;&amp;#20027;&amp;#31649;&amp;#21103;&amp;#20027;&amp;#20219;&amp;#32479;&amp;#316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27;&amp;#35843;&amp;#65292;&amp;#36130;&amp;#21153;&amp;#31649;&amp;#29702;&amp;#37096;&amp;#361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1;&amp;#30417;&amp;#30563;&amp;#31649;&amp;#29702;&amp;#65292;&amp;#22253;&amp;#26519;&amp;#32511;&amp;#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37096;&amp;#36127;&amp;#36131;&amp;#39033;&amp;#30446;&amp;#26085;&amp;#24120;&amp;#31649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lang=3DEN-US style=3D'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white'&gt;(2)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39033;&amp;#30446;&amp;#32452;&amp;#32455;&amp;#23454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TableGrid border=3D1 cellspacing=3D0 cellpadding=3D0 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table-layout-alt:fixed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style=3D'width:60.85pt;border:solid windowtext 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style=3D'background:white'&gt;&amp;#24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4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style=3D'width:60.8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style=3D'background:white'&gt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446;&amp;#24314;&amp;#35774;&amp;#20869;&amp;#2348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style=3D'width:60.8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style=3D'background:white'&gt;&amp;#24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937;&amp;#36827;&amp;#24230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%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style=3D'width:60.8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style=3D'background:white'&gt;&amp;#2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542;&amp;#36827;&amp;#34892;&amp;#25307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style=3D'width:60.9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style=3D'background:white'&gt;&amp;#2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237;&amp;#26631;&amp;#26041;&amp;#243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style=3D'background:white'&gt;&amp;#35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972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style=3D'width:99.25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style=3D'background:white'&gt;&amp;#24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774;&amp;#20869;&amp;#23481;&amp;#26159;&amp;#21542;&amp;#24050;&amp;#23454;&amp;#26045;&amp;#2343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4;&amp;#24182;&amp;#36890;&amp;#36807;&amp;#39564;&amp;#259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style=3D'width:60.8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lang=3DEN-US style=3D'background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style=3D'width:60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style=3D'background:white'&gt;&amp;#38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48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5895;&amp;#21306;&amp;#22495;&lt;/span&gt;&amp;#32511;&amp;#22320;&amp;#2085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style=3D'width:60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lang=3DEN-US style=3D'background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10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style=3D'width:60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style=3D'background:white'&gt;&amp;#2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style=3D'width:60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style=3D'background:white'&gt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320;&amp;#25307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style=3D'background:white'&gt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style=3D'width:99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style=3D'background:white'&gt;&amp;#24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4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style=3D'width:60.8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lang=3DEN-US style=3D'background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style=3D'width:60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style=3D'background:white'&gt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849;&amp;#23637;&amp;#22253;&amp;#21306;&amp;#22495;&amp;#32511;&amp;#22320;&amp;#20859;&amp;#252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style=3D'width:60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lang=3DEN-US style=3D'background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10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style=3D'width:60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style=3D'background:white'&gt;&amp;#2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style=3D'width:60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style=3D'background:white'&gt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320;&amp;#25307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style=3D'background:white'&gt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style=3D'width:99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style=3D'background:white'&gt;&amp;#24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4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style=3D'width:60.8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lang=3DEN-US style=3D'background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style=3D'width:60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class=3DGramE&gt;&lt;span style=3D'b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'&gt;&amp;#40560;&amp;#23665;&amp;#21306;&amp;#22495;&lt;/span&gt;&lt;/span&gt;&lt;span style=3D'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'&gt;&amp;#32511;&amp;#22320;&amp;#20859;&amp;#25252;&amp;#39033;&amp;#30446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style=3D'width:60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lang=3DEN-US style=3D'background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10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style=3D'width:60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style=3D'background:white'&gt;&amp;#2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style=3D'width:60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style=3D'background:white'&gt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320;&amp;#25307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style=3D'background:white'&gt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style=3D'width:99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style=3D'background:white'&gt;&amp;#24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4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lang=3DEN-US style=3D'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lang=3DEN-US style=3D'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white'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39033;&amp;#30446;&amp;#31649;&amp;#29702;&amp;#24773;&amp;#20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lang=3DEN-US style=3D'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white'&gt;(1)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39033;&amp;#30446;&amp;#31649;&amp;#29702;&amp;#21046;&amp;#242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14;&amp;#35774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style=3D'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'&gt;&amp;#9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background:white'&gt;&amp;#21512;&amp;#21516;&amp;#31649;&amp;#29702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text-indent:24.0pt;mso-char-ind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'&gt;&lt;span style=3D'background:white'&gt;&amp;#39033;&amp;#30446;&amp;#21512;&amp;#21516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9992;&amp;#39033;&amp;#30446;&amp;#25307;&amp;#26631;&amp;#25991;&amp;#20214;&amp;#20013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21516;&amp;#33539;&amp;#26412;&amp;#65292;&amp;#39033;&amp;#30446;&amp;#21333;&amp;#203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5;&amp;#21046;&amp;#21518;&amp;#65292;&amp;#32463;&amp;#19987;&amp;#19994;&amp;#24459;&amp;#24072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680;&amp;#24182;&amp;#22810;&amp;#27425;&amp;#20462;&amp;#25913;&amp;#21518;&amp;#65292;&amp;#2146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71;&amp;#24459;&amp;#24072;&amp;#24847;&amp;#35265;&amp;#20070;&amp;#65292;&amp;#26368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2463;&amp;#22253;&amp;#21338;&amp;#20826;&amp;#32452;&lt;/span&gt;&amp;#20250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758;&amp;#36890;&amp;#36807;&amp;#65292;&amp;#20877;&amp;#30001;&amp;#37096;&amp;#38376;&amp;#361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1;&amp;#20154;&amp;#12289;&amp;#21333;&amp;#20301;&amp;#20027;&amp;#31649;&amp;#39046;&amp;#23548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1333;&amp;#20301;&amp;#20027;&amp;#35201;&amp;#39046;&amp;#23548;&amp;#31614;&amp;#23383;&amp;#215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6827;&amp;#34892;&amp;#21512;&amp;#21516;&amp;#30340;&amp;#31614;&amp;#35746;&amp;#240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12290;&amp;#21512;&amp;#21516;&amp;#31614;&amp;#35746;&amp;#21518;&amp;#25253;&amp;#26723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1649;&amp;#29702;&amp;#37096;&amp;#38376;&amp;#22791;&amp;#2669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style=3D'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'&gt;&amp;#93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background:white'&gt;&amp;#29616;&amp;#22330;&amp;#31649;&amp;#29702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text-indent:24.0pt;mso-char-ind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'&gt;&lt;span style=3D'background:white'&gt;&amp;#26412;&amp;#39033;&amp;#30446;&amp;#26681;&amp;#2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844;&amp;#24320;&amp;#25307;&amp;#25237;&amp;#26631;&amp;#32467;&amp;#26524;&amp;#65292;&amp;#209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amp;#27573;&amp;#20998;&amp;#22320;&amp;#22359;&amp;#36827;&amp;#34892;&amp;#29616;&amp;#2233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7;&amp;#20154;&amp;#31649;&amp;#29702;&amp;#12290;&amp;#27599;&amp;#22359;&amp;#22320;&amp;#22359;&amp;#2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545;&amp;#24212;&amp;#30456;&amp;#24212;&amp;#30340;&amp;#29616;&amp;#22330;&amp;#36127;&amp;#361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12290;&amp;#29616;&amp;#22330;&amp;#36127;&amp;#36131;&amp;#20154;&amp;#27599;&amp;#26085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;&amp;#34892;&amp;#29616;&amp;#22330;&amp;#24037;&amp;#20316;&amp;#26816;&amp;#26597;&amp;#65292;&amp;#23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616;&amp;#22330;&amp;#31649;&amp;#29702;&amp;#20154;&amp;#21592;&amp;#26085;&amp;#24120;&amp;#208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2;&amp;#38382;&amp;#39064;&amp;#30340;&amp;#25910;&amp;#38598;&amp;#12289;&amp;#25972;&amp;#2591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1453;&amp;#39304;&amp;#31561;&amp;#30456;&amp;#20851;&amp;#24037;&amp;#20316;&amp;#25552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26;&amp;#30830;&amp;#35201;&amp;#27714;&amp;#65292;&amp;#20570;&amp;#22909;&amp;#21407;&amp;#2298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;&amp;#24405;&amp;#65292;&amp;#27599;&amp;#26376;&amp;#23450;&amp;#26399;&amp;#27719;&amp;#24635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72;&amp;#29702;&amp;#24182;&amp;#20998;&amp;#2651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style=3D'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'&gt;&amp;#93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background:white'&gt;&amp;#21046;&amp;#24230;&amp;#31649;&amp;#29702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text-indent:24.0pt;mso-char-ind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'&gt;&lt;span style=3D'background:white'&gt;&amp;#26681;&amp;#25454;&amp;#12298;&amp;#21271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2253;&amp;#21338;&amp;#22253;&amp;#22253;&amp;#26519;&amp;#26641;&amp;#26408;&amp;#20859;&amp;#252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49;&amp;#29702;&amp;#25216;&amp;#26415;&amp;#25514;&amp;#26045;&amp;#21450;&amp;#35268;&amp;#2345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;&amp;#12289;&amp;#12298;&amp;#21271;&amp;#20140;&amp;#22253;&amp;#21338;&amp;#22253;&amp;#27700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893;&amp;#29289;&amp;#20859;&amp;#25252;&amp;#31649;&amp;#29702;&amp;#35268;&amp;#23450;&amp;#122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12298;&amp;#21271;&amp;#20140;&amp;#22253;&amp;#21338;&amp;#22253;&amp;#33609;&amp;#2237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3609;&amp;#26412;&amp;#31867;&amp;#22320;&amp;#34987;&amp;#20859;&amp;#25252;&amp;#31649;&amp;#297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16;&amp;#26415;&amp;#25514;&amp;#26045;&amp;#21450;&amp;#35201;&amp;#27714;&amp;#12299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8;&amp;#21271;&amp;#20140;&amp;#22253;&amp;#21338;&amp;#22253;&amp;#32511;&amp;#21270;&amp;#33647;&amp;#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0445;&amp;#31649;&amp;#26280;&amp;#25171;&amp;#33647;&amp;#23433;&amp;#20840;&amp;#25805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8;&amp;#23450;&amp;#12299;&amp;#31561;&amp;#30456;&amp;#20851;&amp;#31649;&amp;#29702;&amp;#210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30340;&amp;#35201;&amp;#27714;&amp;#65292;&amp;#23545;&amp;#22253;&amp;#21306;&amp;#32511;&amp;#22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59;&amp;#25252;&amp;#31649;&amp;#29702;&amp;#24037;&amp;#20316;&amp;#36827;&amp;#34892;&amp;#200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84;&amp;#31649;&amp;#297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style=3D'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'&gt;&amp;#93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background:white'&gt;&amp;#26723;&amp;#26696;&amp;#31649;&amp;#29702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text-indent:24.0pt;mso-char-ind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'&gt;&lt;span style=3D'background:white'&gt;&amp;#26412;&amp;#39033;&amp;#30446;&amp;#30001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38376;&amp;#30340;&amp;#26723;&amp;#26696;&amp;#31649;&amp;#29702;&amp;#37096;&amp;#38376;&amp;#361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1;&amp;#21512;&amp;#21516;&amp;#21450;&amp;#26723;&amp;#26696;&amp;#30340;&amp;#31649;&amp;#297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0316;&amp;#65292;&amp;#39033;&amp;#30446;&amp;#24418;&amp;#25104;&amp;#36164;&amp;#26009;&amp;#2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450;&amp;#26102;&amp;#20132;&amp;#30001;&amp;#26723;&amp;#26696;&amp;#31649;&amp;#29702;&amp;#370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76;&amp;#20445;&amp;#3164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lang=3DEN-US style=3D'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white'&gt;(2)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39033;&amp;#30446;&amp;#26085;&amp;#24120;&amp;#26816;&amp;#265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17;&amp;#30563;&amp;#31561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text-indent:24.0pt;mso-char-ind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'&gt;&lt;span style=3D'background:white'&gt;&amp;#20013;&amp;#24515;&amp;#21046;&amp;#23450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12298;&amp;#21271;&amp;#20140;&amp;#22253;&amp;#21338;&amp;#22253;&amp;#31649;&amp;#29702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515;&amp;#32511;&amp;#21270;&amp;#20859;&amp;#25252;&amp;#31934;&amp;#32454;&amp;#21270;&amp;#316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32771;&amp;#26680;&amp;#21150;&amp;#27861;&amp;#12299;&amp;#65292;&amp;#21442;&amp;#29031;&amp;#24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136;&amp;#30417;&amp;#23616;&amp;#12298;&amp;#22478;&amp;#38215;&amp;#32511;&amp;#22320;&amp;#208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52;&amp;#31649;&amp;#29702;&amp;#35268;&amp;#33539;&amp;#12299;&amp;#30456;&amp;#20851;&amp;#2663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;&amp;#65292;&amp;#32467;&amp;#21512;&amp;#22253;&amp;#21338;&amp;#22253;&amp;#32511;&amp;#21270;&amp;#208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52;&amp;#31649;&amp;#29702;&amp;#23454;&amp;#38469;&amp;#65292;&amp;#27599;&amp;#26376;&amp;#368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26376;&amp;#32771;&amp;#26680;&amp;#65292;&amp;#27599;&amp;#23395;&amp;#24230;&amp;#36827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3395;&amp;#24230;&amp;#32771;&amp;#266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style=3D'background:white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2235;&amp;#65289;&amp;#39033;&amp;#30446;&amp;#32489;&amp;#25928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lang=3DEN-US style=3D'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white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39033;&amp;#30446;&amp;#32489;&amp;#25928;&amp;#30446;&amp;#266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6;&amp;#25104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lang=3DEN-US style=3D'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white'&gt;(1)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39033;&amp;#30446;&amp;#30340;&amp;#32463;&amp;#27982;&amp;#246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text-indent:24.0pt;mso-char-ind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'&gt;&lt;span style=3D'background:white'&gt;&amp;#36130;&amp;#25919;&amp;#23616;&amp;#252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2797;&amp;#22253;&lt;/span&gt;&amp;#21338;&amp;#22253;&amp;#32511;&amp;#2232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34.24&lt;/span&gt;&amp;#19975;&amp;#20803;&amp;#65292;&amp;#20854;&amp;#20013;&amp;#293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23;&amp;#32511;&amp;#22320;&amp;#25209;&amp;#22797;&amp;#20859;&amp;#25252;&amp;#31649;&amp;#297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&lt;/span&gt;&amp;#20803;&lt;span lang=3DEN-US&gt;/&lt;/span&gt;&amp;#24179;&amp;#260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/&lt;/span&gt;&amp;#24180;&amp;#12289;&amp;#19968;&amp;#32423;&amp;#32511;&amp;#22320;&amp;#2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797;&amp;#20859;&amp;#25252;&amp;#31649;&amp;#2970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&lt;/span&gt;&amp;#20803;&lt;span lang=3DEN-US&gt;/&lt;/span&gt;&amp;#24179;&amp;#2604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/&lt;/span&gt;&amp;#24180;&amp;#12290;&amp;#26412;&amp;#39033;&amp;#30446;&amp;#20840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511;&amp;#21046;&amp;#22312;&amp;#39044;&amp;#31639;&amp;#25104;&amp;#26412;&amp;#20869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4;&amp;#38469;&amp;#20351;&amp;#29992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34.24&lt;/span&gt;&amp;#19975;&amp;#20803;&amp;#65292;&amp;#26080;&amp;#36229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amp;#21457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lang=3DEN-US style=3D'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white'&gt;(2)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39033;&amp;#30446;&amp;#30340;&amp;#25928;&amp;#29575;&amp;#246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text-indent:24.0pt;mso-char-ind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'&gt;&lt;span style=3D'font-family:FangSong_GB2312'&gt;&amp;#9312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39033;&amp;#30446;&amp;#23454;&amp;#26045;&amp;#36827;&amp;#242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32511;&amp;#22320;&amp;#20859;&amp;#25252;&amp;#24037;&amp;#20316;&amp;#20998;&amp;#266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3;&amp;#12289;&amp;#20998;&amp;#21306;&amp;#22495;&amp;#31649;&amp;#29702;&amp;#65292;&amp;#23545;&amp;#2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306;&amp;#20869;&amp;#26641;&amp;#26408;&amp;#12289;&amp;#33457;&amp;#28748;&amp;#26408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20;&amp;#34987;&amp;#26893;&amp;#29289;&amp;#12289;&amp;#33609;&amp;#22378;&amp;#31561;&amp;#36827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6085;&amp;#24120;&amp;#20859;&amp;#25252;&amp;#12290;&amp;#20840;&amp;#24180;&amp;#19981;&amp;#383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29;&amp;#30340;&amp;#20462;&amp;#26525;&amp;#12289;&amp;#38500;&amp;#33609;&amp;#65292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2;&amp;#36827;&amp;#34892;&amp;#30149;&amp;#34411;&amp;#23475;&amp;#38450;&amp;#27835;&amp;#12289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2933;&amp;#12289;&amp;#26641;&amp;#26408;&amp;#21047;&amp;#30333;&amp;#12289;&amp;#25239;&amp;#260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23506;&amp;#31561;&amp;#24037;&amp;#20316;&amp;#12290;&amp;#20840;&amp;#38754;&amp;#252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9;&amp;#22253;&amp;#21306;&amp;#32511;&amp;#22320;&amp;#30340;&amp;#20928;&amp;#21270;&amp;#12289;&amp;#3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70;&amp;#12289;&amp;#32654;&amp;#21270;&amp;#31561;&amp;#24037;&amp;#20316;&amp;#12290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5;&amp;#22253;&amp;#21306;&amp;#32511;&amp;#22320;&amp;#38543;&amp;#26102;&amp;#20445;&amp;#2534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;&amp;#22909;&amp;#30340;&amp;#29366;&amp;#2457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text-indent:24.0pt;mso-char-ind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'&gt;&lt;span style=3D'font-family:FangSong_GB2312'&gt;&amp;#9313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39033;&amp;#30446;&amp;#23436;&amp;#25104;&amp;#36136;&amp;#373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1271;&amp;#20140;&amp;#22253;&amp;#21338;&amp;#22253;&amp;#31649;&amp;#29702;&amp;#20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32511;&amp;#22320;&amp;#20859;&amp;#2525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amp;#25805;&amp;#20316;&amp;#35268;&amp;#33539;&amp;#65292;&amp;#36827;&amp;#23637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033;&amp;#65292;&amp;#23436;&amp;#25104;&amp;#20102;&amp;#20840;&amp;#222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.96&lt;/span&gt;&amp;#20844;&amp;#39031;&amp;#32511;&amp;#22320;&amp;#30340;&amp;#208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0859;&amp;#25252;&amp;#31649;&amp;#29702;&amp;#24037;&amp;#20316;&amp;#65292;&amp;#2343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amp;#36136;&amp;#37327;&amp;#36739;&amp;#22909;&amp;#65292;&amp;#36798;&amp;#21040;&amp;#39044;&amp;#263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2663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lang=3DEN-US style=3D'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white'&gt;(3)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39033;&amp;#30446;&amp;#30340;&amp;#26377;&amp;#25928;&amp;#246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text-indent:24.0pt;mso-char-ind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'&gt;&lt;span style=3D'font-family:FangSong_GB2312'&gt;&amp;#931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39033;&amp;#30446;&amp;#39044;&amp;#26399;&amp;#30446;&amp;#266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6;&amp;#25104;&amp;#31243;&amp;#24230;&amp;#12290;&amp;#20840;&amp;#24180;&amp;#20445;&amp;#357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;&amp;#21306;&amp;#32511;&amp;#22320;&amp;#26080;&amp;#26434;&amp;#33609;&amp;#12289;&amp;#26080;&amp;#2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334;&amp;#12289;&amp;#26080;&amp;#27515;&amp;#26641;&amp;#26543;&amp;#26525;&amp;#12289;&amp;#260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49;&amp;#34411;&amp;#23475;&amp;#21457;&amp;#29983;&amp;#65292;&amp;#26893;&amp;#29289;&amp;#2058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;&amp;#25104;&amp;#38271;&amp;#65292;&amp;#26641;&amp;#26408;&amp;#20462;&amp;#21098;&amp;#35268;&amp;#335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72;&amp;#27905;&amp;#65292;&amp;#20026;&amp;#28216;&amp;#23458;&amp;#33829;&amp;#36896;&amp;#20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8;&amp;#36866;&amp;#30340;&amp;#28216;&amp;#22253;&amp;#29615;&amp;#2265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text-indent:24.0pt;mso-char-ind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'&gt;&lt;span style=3D'font-family:FangSong_GB2312'&gt;&amp;#9313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39033;&amp;#30446;&amp;#23454;&amp;#26045;&amp;#23545;&amp;#3103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50;&amp;#21644;&amp;#29983;&amp;#24577;&amp;#30340;&amp;#24433;&amp;#2170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text-indent:24.0pt;mso-char-ind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'&gt;&lt;span style=3D'background:white'&gt;&amp;#31038;&amp;#20250;&amp;#25928;&amp;#30410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31649;&amp;#25252;&amp;#24037;&amp;#20316;&amp;#22312;&amp;#20462;&amp;#21098;&amp;#12289;&amp;#385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34;&amp;#12289;&amp;#34917;&amp;#26685;&amp;#12289;&amp;#38450;&amp;#23506;&amp;#12289;&amp;#252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;&amp;#12289;&amp;#30149;&amp;#34411;&amp;#23475;&amp;#38450;&amp;#27835;&amp;#31561;&amp;#26041;&amp;#38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7117;&amp;#38656;&amp;#35201;&amp;#24456;&amp;#22810;&amp;#30340;&amp;#20154;&amp;#24037;&amp;#252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65292;&amp;#35813;&amp;#39033;&amp;#30446;&amp;#27599;&amp;#24180;&amp;#35201;&amp;#2343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.96&lt;/span&gt;&amp;#20844;&amp;#39031;&amp;#32511;&amp;#22320;&amp;#30340;&amp;#208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52;&amp;#31649;&amp;#29702;&amp;#24037;&amp;#20316;&amp;#65292;&amp;#20859;&amp;#25252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38656;&amp;#32856;&amp;#35831;&amp;#32511;&amp;#21270;&amp;#20154;&amp;#21592;&amp;#25345;&amp;#324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20;&amp;#23637;&amp;#20859;&amp;#25252;&amp;#24037;&amp;#20316;&amp;#65292;&amp;#27599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&amp;#27010;&amp;#33021;&amp;#35299;&amp;#209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0&lt;/span&gt;&amp;#20313;&amp;#21517;&amp;#20154;&amp;#21592;&amp;#23601;&amp;#19994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9064;&amp;#65292;&amp;#26377;&amp;#25928;&amp;#21560;&amp;#32435;&amp;#24403;&amp;#22320;&amp;#20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92;&amp;#23601;&amp;#19994;&amp;#65292;&amp;#21019;&amp;#36896;&amp;#20102;&amp;#31038;&amp;#202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8;&amp;#3041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text-indent:24.0pt;mso-char-ind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'&gt;&lt;span style=3D'background:white'&gt;&amp;#29983;&amp;#24577;&amp;#25928;&amp;#30410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35813;&amp;#39033;&amp;#30446;&amp;#20849;&amp;#23436;&amp;#25104;&amp;#20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.96&lt;/span&gt;&amp;#20844;&amp;#39031;&amp;#32511;&amp;#22320;&amp;#30340;&amp;#208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52;&amp;#31649;&amp;#29702;&amp;#24037;&amp;#20316;&amp;#65292;&amp;#26377;&amp;#25928;&amp;#2591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0102;&amp;#22253;&amp;#2133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2253;&amp;#21608;&lt;/span&gt;&amp;#36793;&amp;#31354;&amp;#27668;&amp;#36136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92;&amp;#36215;&amp;#21040;&amp;#38477;&amp;#20302;&amp;#22122;&amp;#22768;&amp;#12289;&amp;#234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38450;&amp;#25252;&amp;#12289;&amp;#20016;&amp;#23500;&amp;#22253;&amp;#20869;&amp;#2116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;&amp;#29289;&amp;#22810;&amp;#26679;&amp;#24615;&amp;#31561;&amp;#20316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text-indent:24.0pt;mso-char-ind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'&gt;&lt;span lang=3DEN-US style=3D'background:white'&gt;a.&lt;/span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amp;#20928;&amp;#21270;&amp;#31354;&amp;#27668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text-indent:24.0pt;mso-char-ind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'&gt;&lt;span style=3D'background:white'&gt;&amp;#26377;&amp;#20851;&amp;#36164;&amp;#26009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6126;&amp;#65292;&amp;#27599;&amp;#20844;&amp;#39031;&amp;#20844;&amp;#22253;&amp;#32511;&amp;#22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599;&amp;#22825;&amp;#33021;&amp;#21560;&amp;#259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00kg&lt;/span&gt;&amp;#20108;&amp;#27687;&amp;#21270;&amp;#30899;&amp;#65292;&amp;#275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7599;&amp;#22825;&amp;#21628;&amp;#20986;&amp;#30340;&amp;#20108;&amp;#27687;&amp;#21270;&amp;#3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32422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9&lt;/span&gt;&amp;#21315;&amp;#20811;&amp;#12290;&amp;#22253;&amp;#21338;&amp;#22253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;&amp;#22320;&amp;#20849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.96&lt;/span&gt;&amp;#20844;&amp;#39031;&amp;#65292;&amp;#27599;&amp;#22825;&amp;#330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60;&amp;#259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2664&lt;/span&gt;&amp;#13199;&amp;#20108;&amp;#27687;&amp;#21270;&amp;#30899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22815;&amp;#21560;&amp;#259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.30&lt;/span&gt;&amp;#19975;&amp;#20154;&amp;#21628;&amp;#20986;&amp;#30340;&amp;#201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7;&amp;#21270;&amp;#3089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text-indent:24.0pt;mso-char-ind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'&gt;&lt;span style=3D'background:white'&gt;&amp;#27599;&amp;#20844;&amp;#39031;&amp;#20844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2511;&amp;#22320;&amp;#29983;&amp;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00kg&lt;/span&gt;&amp;#27687;&amp;#27668;&amp;#65292;&amp;#20379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800&lt;/span&gt;&amp;#20154;&amp;#21628;&amp;#21560;&amp;#25152;&amp;#38656;&amp;#65307;&amp;#22253;&amp;#2133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53;&amp;#32511;&amp;#22320;&amp;#20849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.96&lt;/span&gt;&amp;#20844;&amp;#39031;&amp;#65292;&amp;#27599;&amp;#22825;&amp;#330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998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1776&lt;/span&gt;&amp;#13199;&amp;#30340;&amp;#27687;&amp;#27668;&amp;#65292;&amp;#2037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.24&lt;/span&gt;&amp;#19975;&amp;#20154;&amp;#21628;&amp;#21560;&amp;#25152;&amp;#386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text-indent:24.0pt;mso-char-ind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'&gt;&lt;span style=3D'background:white'&gt;&amp;#27745;&amp;#26579;&amp;#31354;&amp;#27668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6377;&amp;#22810;&amp;#31181;&amp;#26377;&amp;#23475;&amp;#27668;&amp;#20307;&amp;#65292;&amp;#229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95;&amp;#27668;&amp;#12289;&amp;#27679;&amp;#21270;&amp;#27682;&amp;#12289;&amp;#27688;&amp;#201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7742;&amp;#12289;&amp;#38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3976;&amp;#27668;&lt;/span&gt;&amp;#31561;&amp;#12290;&amp;#22312;&amp;#19968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987;&amp;#24230;&amp;#26465;&amp;#20214;&amp;#19979;&amp;#65292;&amp;#26377;&amp;#35768;&amp;#228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893;&amp;#29289;&amp;#23545;&amp;#23427;&amp;#20204;&amp;#20855;&amp;#26377;&amp;#19981;&amp;#21516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1560;&amp;#25910;&amp;#33021;&amp;#21147;&amp;#21644;&amp;#20928;&amp;#21270;&amp;#20316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2253;&amp;#21338;&amp;#20869;&lt;/span&gt;&amp;#31181;&amp;#26893;&amp;#20102;&amp;#22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181;&amp;#21487;&amp;#21560;&amp;#25910;&amp;#26377;&amp;#23475;&amp;#27668;&amp;#20307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893;&amp;#29289;&amp;#65292;&amp;#22914;&amp;#26494;&amp;#26641;&amp;#21487;&amp;#20197;&amp;#2017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;&amp;#27668;&amp;#20013;&amp;#21560;&amp;#25910;&amp;#20108;&amp;#27687;&amp;#21270;&amp;#30827;&amp;#65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08;&amp;#27135;&amp;#20855;&amp;#26377;&amp;#36739;&amp;#24378;&amp;#30340;&amp;#25239;&amp;#2769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644;&amp;#21560;&amp;#27695;&amp;#33021;&amp;#21147;&lt;/span&gt;&amp;#65307;&amp;#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26;&amp;#12289;&amp;#27873;&amp;#26704;&amp;#12289;&amp;#21050;&amp;#27088;&amp;#31561;&amp;#263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39;&amp;#243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0340;&amp;#21560;&amp;#27679;&amp;#33021;&amp;#21147;&lt;/span&gt;&amp;#12290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text-indent:24.0pt;mso-char-ind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'&gt;&lt;span lang=3DEN-US style=3D'background:white'&gt;b.&lt;/span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amp;#25913;&amp;#21892;&amp;#23567;&amp;#27668;&amp;#20505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text-indent:24.0pt;mso-char-ind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'&gt;&lt;span style=3D'background:white'&gt;&amp;#26641;&amp;#26408;&amp;#33457;&amp;#33609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8754;&amp;#30340;&amp;#33976;&amp;#33150;&amp;#20316;&amp;#29992;&amp;#65292;&amp;#33021;&amp;#384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2;&amp;#27668;&amp;#28201;&amp;#65292;&amp;#35843;&amp;#33410;&amp;#28287;&amp;#24230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;&amp;#25910;&amp;#22826;&amp;#38451;&amp;#36752;&amp;#23556;&amp;#28909;&amp;#65292;&amp;#23545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892;&amp;#22478;&amp;#24066;&amp;#23567;&amp;#27668;&amp;#20505;&amp;#26377;&amp;#30528;&amp;#312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97;&amp;#20316;&amp;#29992;&amp;#12290;&amp;#30740;&amp;#31350;&amp;#26448;&amp;#26009;&amp;#3492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;&amp;#65292;&amp;#19968;&amp;#33324;&amp;#20844;&amp;#22253;&amp;#30340;&amp;#28287;&amp;#24230;&amp;#27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478;&amp;#24066;&amp;#20854;&amp;#20182;&amp;#22320;&amp;#21306;&amp;#396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%&lt;/span&gt;&amp;#12290;&amp;#32511;&amp;#21270;&amp;#26893;&amp;#29289;&amp;#2224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;&amp;#21494;&amp;#29255;&amp;#33976;&amp;#21457;&amp;#34920;&amp;#38754;&amp;#22823;&amp;#65292;&amp;#259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2823;&amp;#37327;&amp;#33976;&amp;#21457;&amp;#27700;&amp;#20998;&amp;#65292;&amp;#25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amp;#31639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844;&amp;#39031;&amp;#30340;&amp;#38420;&amp;#21494;&amp;#26519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3021;&amp;#33976;&amp;#331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00&lt;/span&gt;&amp;#21544;&amp;#27700;&amp;#65292;&amp;#30456;&amp;#24403;&amp;#20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;&amp;#31561;&amp;#38754;&amp;#31215;&amp;#30340;&amp;#27700;&amp;#24211;&amp;#33976;&amp;#21457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92;&amp;#36890;&amp;#36807;&amp;#19981;&amp;#26029;&amp;#21521;&amp;#31354;&amp;#27668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55;&amp;#36865;&amp;#27700;&amp;#33976;&amp;#27668;&amp;#65292;&amp;#21487;&amp;#25552;&amp;#39640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;&amp;#27668;&amp;#28287;&amp;#24230;&amp;#12290;&amp;#20197;&amp;#22253;&amp;#21338;&amp;#22253;&amp;#405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65;&amp;#21306;&amp;#22495;&amp;#20026;&amp;#20363;&amp;#65292;&amp;#35813;&amp;#21306;&amp;#224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;&amp;#38420;&amp;#21494;&amp;#26641;&amp;#26685;&amp;#26893;&amp;#20026;&amp;#20027;&amp;#65292;&amp;#3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31215;&amp;#324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&lt;/span&gt;&amp;#20844;&amp;#39031;&amp;#65292;&amp;#33021;&amp;#33976;&amp;#331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.5&lt;/span&gt;&amp;#19975;&amp;#21544;&amp;#27700;&amp;#65292;&amp;#22823;&amp;#228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21152;&amp;#20102;&amp;#40560;&amp;#23665;&amp;#21306;&amp;#22495;&amp;#30340;&amp;#31354;&amp;#27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8287;&amp;#2423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text-indent:24.0pt;mso-char-ind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'&gt;&lt;span lang=3DEN-US style=3D'background:white'&gt;c.&lt;/span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amp;#38477;&amp;#20302;&amp;#22122;&amp;#22768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text-indent:24.0pt;mso-char-ind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'&gt;&lt;span style=3D'background:white'&gt;&amp;#22478;&amp;#24066;&amp;#32511;&amp;#21270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8450;&amp;#27835;&amp;#22122;&amp;#22768;&amp;#26377;&amp;#19968;&amp;#23450;&amp;#30340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12290;&amp;#25454;&amp;#27979;&amp;#23450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m&lt;/span&gt;&amp;#23485;&amp;#30340;&amp;#26519;&amp;#24102;&amp;#21487;&amp;#2019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;&amp;#20302;&amp;#22122;&amp;#227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 -15&lt;/span&gt;&amp;#20998;&amp;#36125;&amp;#65292;&lt;span lang=3DEN-US&gt;30m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3485;&amp;#30340;&amp;#26519;&amp;#24102;&amp;#21487;&amp;#21560;&amp;#259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-8&lt;/span&gt;&amp;#20998;&amp;#36125;&amp;#12290;&amp;#26641;&amp;#26408;&amp;#33021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;&amp;#20302;&amp;#22122;&amp;#22768;&amp;#65292;&amp;#26159;&amp;#22240;&amp;#20026;&amp;#22768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37;&amp;#23556;&amp;#21040;&amp;#26641;&amp;#21494;&amp;#19978;&amp;#34987;&amp;#21453;&amp;#235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0;&amp;#21508;&amp;#20010;&amp;#26041;&amp;#21521;&amp;#65292;&amp;#36896;&amp;#25104;&amp;#26641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4494;&amp;#25391;&amp;#32780;&amp;#20351;&amp;#22768;&amp;#33021;&amp;#28040;&amp;#32791;&amp;#327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43;&amp;#243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text-indent:24.0pt;mso-char-ind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'&gt;&lt;span style=3D'background:white'&gt;&amp;#22253;&amp;#21338;&amp;#22253;&amp;#19996;&amp;#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6368;&amp;#23485;&amp;#22788;&amp;#367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00&lt;/span&gt;&amp;#20313;&amp;#31859;&amp;#65292;&amp;#26368;&amp;#31364;&amp;#227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;&amp;#263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0&lt;/span&gt;&amp;#22810;&amp;#31859;&amp;#65292;&amp;#22253;&amp;#21306;&amp;#22823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20998;&amp;#38754;&amp;#31215;&amp;#20026;&amp;#32511;&amp;#21270;&amp;#29992;&amp;#22320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11;&amp;#22320;&amp;#20869;&amp;#30340;&amp;#26893;&amp;#29289;&amp;#24418;&amp;#25104;&amp;#20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36947;&amp;#36947;&amp;#22825;&amp;#28982;&amp;#30340;&amp;#23631;&amp;#38556;&amp;#12290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1338;&amp;#22253;&amp;#35199;&amp;#20391;&amp;#20026;&amp;#21452;&amp;#215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36710;&amp;#36947;&amp;#30340;&amp;#22253;&amp;#21338;&amp;#22823;&amp;#36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92;&amp;#28459;&amp;#27493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2253;&amp;#21338;&amp;#19996;&amp;#20391;&lt;/span&gt;&amp;#30340;&amp;#27827;&amp;#22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335;&amp;#19978;&amp;#65292;&amp;#22522;&amp;#26412;&amp;#19978;&amp;#21548;&amp;#19981;&amp;#210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53;&amp;#21338;&amp;#22823;&amp;#36947;&amp;#19978;&amp;#39134;&amp;#39536;&amp;#32780;&amp;#3680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7773;&amp;#36710;&amp;#22122;&amp;#22768;&amp;#12290;&amp;#30001;&amp;#20110;&amp;#26893;&amp;#29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0445;&amp;#25252;&amp;#65292;&amp;#28216;&amp;#23458;&amp;#21487;&amp;#20197;&amp;#274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82;&amp;#22312;&amp;#22253;&amp;#20869;&amp;#27427;&amp;#36175;&amp;#32654;&amp;#26223;&amp;#32780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463;&amp;#22122;&amp;#22768;&amp;#25171;&amp;#2520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text-indent:24.0pt;mso-char-ind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'&gt;&lt;span lang=3DEN-US style=3D'background:white'&gt;d.&lt;/span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amp;#23433;&amp;#20840;&amp;#38450;&amp;#25252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text-indent:24.0pt;mso-char-ind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'&gt;&lt;span style=3D'background:white'&gt;&amp;#26223;&amp;#35266;&amp;#32511;&amp;#21270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3433;&amp;#20840;&amp;#38450;&amp;#25252;&amp;#26041;&amp;#38754;&amp;#30340;&amp;#20316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7;&amp;#35201;&amp;#20307;&amp;#29616;&amp;#22312;&amp;#38450;&amp;#38663;&amp;#20316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;&amp;#387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2253;&amp;#21338;&amp;#32511;&amp;#22320;&amp;#38754;&amp;#3121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.96&lt;/span&gt;&amp;#20844;&amp;#39031;&amp;#65292;&amp;#32039;&amp;#24613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19979;&amp;#21487;&amp;#20197;&amp;#23436;&amp;#25104;&amp;#19978;&amp;#19975;&amp;#2015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0095;&amp;#25955;&amp;#24037;&amp;#20316;&amp;#65292;&amp;#25104;&amp;#20026;&amp;#21608;&amp;#367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21;&amp;#27665;&amp;#36991;&amp;#38505;&amp;#36867;&amp;#29983;&amp;#30340;&amp;#39318;&amp;#368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3;&amp;#227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lang=3DEN-US style=3D'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white'&gt;(4)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39033;&amp;#30446;&amp;#30340;&amp;#21487;&amp;#25345;&amp;#3249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15;&amp;#20998;&amp;#265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text-indent:24.0pt;mso-char-ind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'&gt;&lt;span style=3D'background:white'&gt;&amp;#22253;&amp;#21306;&amp;#32511;&amp;#22320;&amp;#3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31215;&amp;#22823;&amp;#65292;&amp;#33539;&amp;#22260;&amp;#24191;&amp;#65292;&amp;#35813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amp;#23436;&amp;#25104;&amp;#21518;&amp;#65292;&amp;#22914;&amp;#21518;&amp;#32493;&amp;#3616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33021;&amp;#32487;&amp;#32493;&amp;#25903;&amp;#25345;&amp;#65292;&amp;#32463;&amp;#36807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4;&amp;#20154;&amp;#21592;&amp;#30340;&amp;#19987;&amp;#19994;&amp;#31649;&amp;#25252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53;&amp;#21306;&amp;#32511;&amp;#22320;&amp;#21487;&amp;#38271;&amp;#26399;&amp;#26377;&amp;#25928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6827;&amp;#34892;&amp;#32511;&amp;#21270;&amp;#20859;&amp;#25252;&amp;#31649;&amp;#2970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45;&amp;#35777;&amp;#32511;&amp;#21270;&amp;#35206;&amp;#30422;&amp;#29575;&amp;#21450;&amp;#262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6;&amp;#25928;&amp;#26524;&amp;#65292;&amp;#33021;&amp;#36215;&amp;#21040;&amp;#25913;&amp;#21892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7668;&amp;#20505;&amp;#12289;&amp;#21560;&amp;#23576;&amp;#12289;&amp;#38450;&amp;#22122;&amp;#388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0026;&amp;#24066;&amp;#27665;&amp;#25552;&amp;#20379;&amp;#33391;&amp;#22909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1;&amp;#25001;&amp;#21644;&amp;#23089;&amp;#20048;&amp;#22330;&amp;#25152;&amp;#65292;&amp;#21487;&amp;#25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493;&amp;#21457;&amp;#25381;&amp;#32511;&amp;#22320;&amp;#30340;&amp;#21508;&amp;#31181;&amp;#211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lang=3DEN-US style=3D'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white'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39033;&amp;#30446;&amp;#32489;&amp;#25928;&amp;#30446;&amp;#266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0;&amp;#23436;&amp;#25104;&amp;#24773;&amp;#20917;&amp;#21450;&amp;#21407;&amp;#22240;&amp;#209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style=3D'background:white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1;&amp;#23384;&amp;#22312;&amp;#32489;&amp;#25928;&amp;#30446;&amp;#26631;&amp;#26410;&amp;#25353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7714;&amp;#23436;&amp;#25104;&amp;#2477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style=3D'background:white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116;&amp;#65289;&amp;#20854;&amp;#20182;&amp;#38656;&amp;#35201;&amp;#35828;&amp;#26126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8382;&amp;#390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lang=3DEN-US style=3D'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white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1518;&amp;#32493;&amp;#24037;&amp;#20316;&amp;#35745;&amp;#210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text-indent:24.0pt;mso-char-ind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'&gt;&lt;span style=3D'background:white'&gt;&amp;#22312;&amp;#21306;&amp;#36130;&amp;#25919;&amp;#3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8376;&amp;#30340;&amp;#22823;&amp;#21147;&amp;#25903;&amp;#25345;&amp;#19979;&amp;#65292;&amp;#251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24515;&amp;#23558;&amp;#38271;&amp;#26399;&amp;#23545;&amp;#22253;&amp;#21306;&amp;#3251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;&amp;#36827;&amp;#34892;&amp;#26377;&amp;#25928;&amp;#30340;&amp;#20859;&amp;#25252;&amp;#31649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037;&amp;#20316;&amp;#65292;&amp;#32487;&amp;#32493;&amp;#23436;&amp;#21892;&amp;#20462;&amp;#259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11;&amp;#21270;&amp;#20859;&amp;#25252;&amp;#32771;&amp;#26680;&amp;#21046;&amp;#24230;&amp;#6529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24378;&amp;#23545;&amp;#22806;&amp;#21253;&amp;#26381;&amp;#21153;&amp;#22242;&amp;#38431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17;&amp;#30563;&amp;#12289;&amp;#25351;&amp;#23548;&amp;#21644;&amp;#32422;&amp;#26463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;&amp;#35777;&amp;#32511;&amp;#21270;&amp;#35206;&amp;#30422;&amp;#29575;&amp;#21450;&amp;#22253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6223;&amp;#35266;&amp;#25928;&amp;#26524;&amp;#65292;&amp;#20026;&amp;#24066;&amp;#27665;&amp;#255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79;&amp;#33391;&amp;#22909;&amp;#30340;&amp;#20241;&amp;#38386;&amp;#23089;&amp;#20048;&amp;#223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lang=3DEN-US style=3D'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white'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0027;&amp;#35201;&amp;#32463;&amp;#39564;&amp;#21450;&amp;#2057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lang=3DEN-US style=3D'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white'&gt;(1)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5105;&amp;#20013;&amp;#24515;&lt;span lang=3DEN-US&gt;2018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32511;&amp;#22320;&amp;#20859;&amp;#25252;&amp;#39033;&amp;#30446;&amp;#65292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8041;&amp;#21450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34.24&lt;/span&gt;&amp;#19975;&amp;#20803;&amp;#65292;&amp;#20840;&amp;#37096;&amp;#373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0844;&amp;#24320;&amp;#36879;&amp;#26126;&amp;#30340;&amp;#25307;&amp;#25237;&amp;#266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;&amp;#24335;&amp;#30830;&amp;#23450;&amp;#20859;&amp;#25252;&amp;#31649;&amp;#29702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292;&amp;#32463;&amp;#36807;&amp;#24066;&amp;#22330;&amp;#31454;&amp;#20105;&amp;#65292;&amp;#204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77;&amp;#20102;&amp;#20013;&amp;#26631;&amp;#21333;&amp;#20301;&amp;#30340;&amp;#36164;&amp;#36136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4179;&amp;#21450;&amp;#26381;&amp;#21153;&amp;#36136;&amp;#373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lang=3DEN-US style=3D'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white'&gt;(2)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2253;&amp;#21338;&amp;#22253;&amp;#21046;&amp;#23450;&amp;#20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8;&amp;#21271;&amp;#20140;&amp;#22253;&amp;#21338;&amp;#22253;&amp;#31649;&amp;#29702;&amp;#20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;&amp;#32511;&amp;#21270;&amp;#20859;&amp;#25252;&amp;#31934;&amp;#32454;&amp;#21270;&amp;#31649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771;&amp;#26680;&amp;#21150;&amp;#27861;&amp;#12299;&amp;#65292;&amp;#24182;&amp;#20005;&amp;#26684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442;&amp;#32771;&amp;#24066;&lt;/span&gt;&amp;#36136;&amp;#30417;&amp;#23616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2478;&amp;#38215;&amp;#32511;&amp;#22320;&amp;#20859;&amp;#25252;&amp;#31649;&amp;#29702;&amp;#352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539;&amp;#12299;&amp;#30456;&amp;#20851;&amp;#26631;&amp;#20934;&amp;#65292;&amp;#23545;&amp;#2225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0859;&amp;#25252;&amp;#24037;&amp;#20316;&amp;#36827;&amp;#34892;&amp;#32771;&amp;#26680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5928;&amp;#25552;&amp;#39640;&amp;#20102;&amp;#22253;&amp;#21306;&amp;#32511;&amp;#22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0859;&amp;#25252;&amp;#31649;&amp;#29702;&amp;#27700;&amp;#2417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EndFragmen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6681.D91FC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8C6888E/file7006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tAYAAKsbAAAWAAAAdGhlbWUvdGhlbWUvdGhlbWUxLnhtbOxZT28TRxS/V+p3GO0dYid2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aSEQxYaK43g93h0yu7OaGSf4huCIVKkqrTgUqeqlh6otEkitVPplGkpFqcRX6JuZ3fVO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iRCJZ3/z/r/fvFmf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OyP5SpueqFSyerCgvRhGcuzPCExPBtxEWEFH0WwMBR4H+RGbGGxUlleiDCN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HY2oT9Czn3958c2D327fg3/eWqajw0BRrKRe8JnoaQ3E2Wiww92qRsiJbDOB9jBreqBu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EMNSwYOmVzE/3sLa+QW8mm5ias7ewr6u+Un3pRuGu4tGpwgGudJqt9Y4t5HLNwCmZnGd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DAD7PnhqbSnKrHVXqq1MZgFk/5yV3a7UKzUXX5C/NGNzo9Vq1RupLVaoAdk/azP4lcpy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xddn8LXWeru97OANyOKXZ/Ddc43lmos3oJDReHcGrRPa7abSc8iIs81S+ArAVyopfIqC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8VjNq7UI3+SiCwANZFjRGKlJQkbYh2Ju42ggKNYK8CrBhSd2yZczS1oXkr6giWp6HycY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T7189fYwO7jw5uPPTwd27B3d+tIKcXZs4Doq7Xn772V8Pb6M/H3/98v4X5XhZxP/+w71nv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mZrz/MtHfzx59PzBpy++u18CXxd4UIT3aUQkukL20Q6PwDETFddyMhAn29EPMS3uWI8D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76jQQV+ZYJZmx7GjRdwIXhdAH2XAi+ObjsG9UIwVLdF8KYwc4BbnrMVFaRQuaV2FMPfH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uB2M98p0t3Hs5LczToA3s7J0HG+HxDFzm+FY4YDERCH9jO8SUuLdDUqduG5RX3DJRwrd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+nTgVNN00yaNIC+TMp8h305stq6jFmdlXm+QPRcJXYFZifF9wpwwXsRjhaMykX0csWLA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mwi/iOtIBZkOCOOoMyRSlu25KsDfQtIvYWCs0rRvsUnkIoWiu2UyL2POi8gNvtsOcZSU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j+QulChG21yVwbe42yH6M+QBx3PTfZ0SJ91Hs8E1GjgmTQtEPxmLklxeJNyp396EjTAx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1RON/Im5GgbmthtMjbqDK5189LLH7XaXsdTi9ynpm8xBRz8Mdpuc2F0P67rPzBh7H2wQa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78nZ+8+T87x+Pn1KnrIwELSeReygbcbuaO7UPaKM9dSEkcvSDN4Szp5hFxb1PnPxJPkt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oMDBBQKbPUhw9QlVYS/ECQztVU8LCWQqOpAo4RIui2a5VLbGw+Cv7FWzri8hljkkVlt8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218jFGKsCc6HNFC1pAcdVtnQuFQq+vY6yqjbq2NqqxjRDio623GUdYnMph5DnrsFiHk0Y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Zbj6a9Vw2cGMDHXcbY6ytJgsnGaKZIiHJM2R9ns2R1WTpKxWZhzRfthi0BfHI6JW0NbQ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VFRXm6Muy96bZCmr4GmWQNrhdmRxsTlZjPabXqO+WPeQj5OmN4J7MvwZJZB1qedIzAJ45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yGY2XT7NZiNzzG2CKrz6sHGfcdjhgURItYFlaEvDPEpLgMVak7V/sQ5hPS0HStjoeFYs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QBzd1JLRiPiqmOzCio6d/ZhSKR8rInrhcB8N2FjsYEi/LlXwZ0glvO4wjKA/wLs5HW3z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b8QMzq5jloQ4pVvdolknW7ghpNwG86lgHvhWartx7uSumJY/JVeKZfw/c0WfJ/D2YWmoM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ke6UpseFCjmwUBJSvytgcDDcAdUC73fhMRQVvKc2vwXZ079tz1kZpq3hEql2aIAEhfNI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U31HCKumZ5cVyVJBpqIK5srEmj0ge4T1NQcu67PdQyGUumGTlAYM7nD9uZ/TDhoEesgp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a3vgbU8+tpnBKZeHzUCTxT83MR8Ppqeq3W+2Z2dv0RH9YDpm1bKuAGWFo6CRtv1rmnDC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i/XMOMjirMewmA9ECbxDQvo/OP+o8BkxZawP1D7fAW5F8OWFFgZlA1V9xg4eSBOkXRzA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UTa06eiko5Yd1qc86eZ6DwVbW3acfJ8w2Plw5qpzevE0g51G2Im1XZsbasjs4RaFpVF2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Fb/J4oObkOgN+M5gzJQ0xQTfUwkMM3TP9AE0v9Votq79DQAA//8DAF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HRoZW1lL3RoZW1lL19yZWxzL3RoZW1lTWFuYWdlci54bWw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MBSE94J3CG9v07oQkSbdiNCt1AOE5DUNNj8kUeztDa4sCC6HYb6ZabuXnckTYzLeMWiq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msFtuOyOQFIWTonZO2SwYIKObzftFWeRSyhNJiRSKC4xmHIOJ0qTnNCKVPmArjijj1bk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0Ej3dX2g8ZsBfMUkvWIQe9UAGZZQmv+z/TgaiWcvHxZd/lFBc9mFBSiixszgI5uqTATKW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AAD//wMAUEsBAi0AFAAGAAgAAAAhAOneD7//AAAAHAIAABMAAAAAAAAAAAAAAAAAAAAA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1R5cGVzXS54bWxQSwECLQAUAAYACAAAACEApdan58AAAAA2AQAAC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QAAX3JlbHMvLnJlbHNQSwECLQAUAAYACAAAACEAa3mWFoMAAACKAAAAH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gAAdGhlbWUvdGhlbWUvdGhlbWVNYW5hZ2VyLnhtbFBLAQItABQABgAIAAAAIQDpbE6N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AAAWAAAAAAAAAAAAAAAAANYCAAB0aGVtZS90aGVtZS90aGVtZTE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3RkJ+2AAAAGwEAACcAAAAAAAAAAAAAAAAAvgkAAHRoZW1lL3RoZW1lL19yZWxz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YWdlci54bWwucmVsc1BLBQYAAAAABQAFAF0BAAC5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6681.D91FC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8C6888E/file7006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6681.D91FC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8C6888E/file7006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7006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6681.D91FC0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