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3702.55F1CD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02.55F1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C44CB1/file395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95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enov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7-10T00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7-10T01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0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55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03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731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95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95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Verdan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, li.CharCharCharChar, div.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0, li.Char0, div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Verdan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Verdan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Verdan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995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882727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35298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44112739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2989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8433039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;background:white'&gt;&amp;#21271;&amp;#20140;&amp;#24066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21306;&amp;#20154;&amp;#27665;&amp;#25919;&amp;#24220;&amp;#21335;&amp;#33489;&amp;#34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1150;&amp;#20107;&amp;#227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0pt;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&amp;#24180;&amp;#2423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size:18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044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lang=3DEN-US style=3D'font-size:18.0pt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size:18.0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4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font-size:13.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532;&amp;#19968;&amp;#37096;&amp;#20998;&lt;span lang=3DEN-US&gt; 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7096;&amp;#38376;&amp;#20915;&amp;#31639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font-size:13.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532;&amp;#20108;&amp;#37096;&amp;#20998;&lt;span lang=3DEN-US&gt; 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0854;&amp;#20182;&amp;#37325;&amp;#35201;&amp;#20107;&amp;#39033;&amp;#30340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font-size:13.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532;&amp;#19977;&amp;#37096;&amp;#20998;&lt;span lang=3DEN-US&gt; 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7096;&amp;#38376;&amp;#32489;&amp;#25928;&amp;#35780;&amp;#20215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19968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lang=3DEN-US style=3D'font-size:13.5pt;background:white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180;&amp;#24230;&amp;#37096;&amp;#38376;&amp;#20915;&amp;#31639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68;&amp;#12289;&amp;#37096;&amp;#3837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7096;&amp;#38376;&amp;#26426;&amp;#26500;&amp;#35774;&amp;#326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1271;&amp;#20140;&amp;#24066;&amp;#2001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06;&amp;#20154;&amp;#27665;&amp;#25919;&amp;#24220;&amp;#21335;&amp;#33489;&amp;#34903;&amp;#369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107;&amp;#22788;&amp;#37096;&amp;#38376;&amp;#26159;&amp;#21306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0340;&amp;#27966;&amp;#20986;&amp;#26426;&amp;#20851;&amp;#65292;&amp;#2146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7665;&amp;#25919;&amp;#24220;&amp;#39046;&amp;#23548;&amp;#65292;&amp;#36143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7861;&amp;#24459;&amp;#12289;&amp;#27861;&amp;#35268;&amp;#12289;&amp;#3526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1644;&amp;#24066;&amp;#12289;&amp;#21306;&amp;#20154;&amp;#27665;&amp;#25919;&amp;#2422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3450;&amp;#12289;&amp;#21629;&amp;#20196;&amp;#65292;&amp;#36127;&amp;#36131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4066;&amp;#12289;&amp;#21306;&amp;#20154;&amp;#27665;&amp;#25919;&amp;#24220;&amp;#37096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340;&amp;#21508;&amp;#39033;&amp;#20219;&amp;#21153;&amp;#65292;&amp;#22312;&amp;#26412;&amp;#36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869;&amp;#34892;&amp;#20351;&amp;#25919;&amp;#24220;&amp;#31649;&amp;#29702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4037;&amp;#20316;&amp;#30340;&amp;#21306;&amp;#25919;&amp;#24220;&amp;#32452;&amp;#25104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12290;&amp;#20027;&amp;#35201;&amp;#32844;&amp;#36131;&amp;#32844;&amp;#26435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143;&amp;#24443;&amp;#25191;&amp;#34892;&amp;#27861;&amp;#24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861;&amp;#35268;&amp;#12289;&amp;#35268;&amp;#31456;&amp;#21644;&amp;#2406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154;&amp;#27665;&amp;#25919;&amp;#24220;&amp;#30340;&amp;#20915;&amp;#23450;&amp;#12289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96;&amp;#65292;&amp;#23436;&amp;#25104;&amp;#24066;&amp;#12289;&amp;#2130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096;&amp;#32626;&amp;#30340;&amp;#21508;&amp;#39033;&amp;#20219;&amp;#21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545;&amp;#36758;&amp;#21306;&amp;#20869;&amp;#30340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1649;&amp;#29702;&amp;#24037;&amp;#20316;&amp;#23653;&amp;#34892;&amp;#30340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6159;&amp;#65306;&amp;#36127;&amp;#36131;&amp;#23621;&amp;#27665;&amp;#21306;&amp;#12289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55;&amp;#32993;&amp;#21516;&amp;#30340;&amp;#29615;&amp;#22659;&amp;#21355;&amp;#2998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11;&amp;#21270;&amp;#32654;&amp;#21270;&amp;#30340;&amp;#31649;&amp;#29702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52;&amp;#32455;&amp;#21333;&amp;#20301;&amp;#21644;&amp;#23621;&amp;#27665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33;&amp;#22269;&amp;#21355;&amp;#29983;&amp;#36816;&amp;#21160;&amp;#65292;&amp;#3385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1069;&amp;#19977;&amp;#21253;&amp;#36131;&amp;#20219;&amp;#21046;&amp;#65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30417;&amp;#30563;&amp;#23545;&amp;#36829;&amp;#27861;&amp;#24314;&amp;#3156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9;&amp;#27861;&amp;#21344;&amp;#29992;&amp;#36947;&amp;#36335;&amp;#12289;&amp;#26080;&amp;#290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197;&amp;#21450;&amp;#36829;&amp;#21453;&amp;#24066;&amp;#23481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55;&amp;#29983;&amp;#12289;&amp;#32511;&amp;#21270;&amp;#31649;&amp;#29702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26;&amp;#30340;&amp;#26597;&amp;#22788;&amp;#24037;&amp;#20316;&amp;#65307;&amp;#39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12289;&amp;#25351;&amp;#25381;&amp;#22320;&amp;#21306;&amp;#22478;&amp;#24066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3519;&amp;#20998;&amp;#38431;&amp;#30340;&amp;#34892;&amp;#25919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307;&amp;#37197;&amp;#21512;&amp;#24066;&amp;#12289;&amp;#21306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445;&amp;#25252;&amp;#37096;&amp;#38376;&amp;#30417;&amp;#30563;&amp;#29615;&amp;#22659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9033;&amp;#30446;&amp;#30340;&amp;#27835;&amp;#29702;&amp;#65307;&amp;#21327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0027;&amp;#31649;&amp;#37096;&amp;#38376;&amp;#30417;&amp;#30563;&amp;#2604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33;&amp;#20301;&amp;#20381;&amp;#27861;&amp;#26045;&amp;#24037;&amp;#65292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4037;&amp;#25196;&amp;#23576;&amp;#12289;&amp;#25200;&amp;#27665;&amp;#12290;&amp;#37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314;&amp;#35774;&amp;#21333;&amp;#20301;&amp;#12289;&amp;#26045;&amp;#24037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0;&amp;#22909;&amp;#23621;&amp;#27665;&amp;#24037;&amp;#20316;&amp;#652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4037;&amp;#31209;&amp;#24207;&amp;#65307;&amp;#23545;&amp;#23621;&amp;#20303;&amp;#2356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340;&amp;#29289;&amp;#19994;&amp;#31649;&amp;#29702;&amp;#36827;&amp;#34892;&amp;#25351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417;&amp;#30563;&amp;#26816;&amp;#26597;&amp;#12290;&amp;#21327;&amp;#35843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26816;&amp;#26597;&amp;#20844;&amp;#23433;&amp;#12289;&amp;#24037;&amp;#218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46;&amp;#21153;&amp;#12289;&amp;#29615;&amp;#22659;&amp;#21355;&amp;#29983;&amp;#12289;&amp;#32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12289;&amp;#21496;&amp;#27861;&amp;#12289;&amp;#25151;&amp;#31649;&amp;#31561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7096;&amp;#38376;&amp;#27966;&amp;#20986;&amp;#26426;&amp;#26500;&amp;#25110;&amp;#19987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0340;&amp;#34892;&amp;#25919;&amp;#25191;&amp;#27861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545;&amp;#36758;&amp;#21306;&amp;#20869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037;&amp;#20316;&amp;#23653;&amp;#34892;&amp;#30340;&amp;#32844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65306;&amp;#21521;&amp;#36758;&amp;#21306;&amp;#20869;&amp;#26426;&amp;#20851;&amp;#12289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21644;&amp;#20225;&amp;#19994;&amp;#20107;&amp;#19994;&amp;#21333;&amp;#20301;&amp;#240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2320;&amp;#21306;&amp;#24615;&amp;#12289;&amp;#32676;&amp;#20247;&amp;#2461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0219;&amp;#21153;&amp;#65292;&amp;#24182;&amp;#30417;&amp;#30563;&amp;#26816;&amp;#26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24773;&amp;#20917;&amp;#12290;&amp;#32452;&amp;#32455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621;&amp;#27665;&amp;#24320;&amp;#23637;&amp;#22810;&amp;#31181;&amp;#24418;&amp;#2433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038;&amp;#20250;&amp;#20027;&amp;#20041;&amp;#31934;&amp;#31070;&amp;#25991;&amp;#2612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1019;&amp;#24314;&amp;#27963;&amp;#21160;&amp;#65307;&amp;#21046;&amp;#2345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;&amp;#21306;&amp;#31038;&amp;#20250;&amp;#27835;&amp;#23433;&amp;#32508;&amp;#21512;&amp;#27835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1010;&amp;#65292;&amp;#24182;&amp;#32452;&amp;#32455;&amp;#33853;&amp;#234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2806;&amp;#26469;&amp;#20154;&amp;#21475;&amp;#20197;&amp;#21450;&amp;#2152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6469;&amp;#20154;&amp;#21475;&amp;#20986;&amp;#31199;&amp;#25151;&amp;#23627;&amp;#30340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1649;&amp;#29702;&amp;#65307;&amp;#36127;&amp;#36131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12289;&amp;#32479;&amp;#35745;&amp;#12289;&amp;#32418;&amp;#21313;&amp;#23383;&amp;#202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54;&amp;#27665;&amp;#35843;&amp;#35299;&amp;#24037;&amp;#20316;&amp;#12290;&amp;#21327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7096;&amp;#38376;&amp;#20570;&amp;#22909;&amp;#21171;&amp;#21160;&amp;#23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37;&amp;#20316;&amp;#65307;&amp;#36127;&amp;#36131;&amp;#25317;&amp;#20891;&amp;#20248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665;&amp;#20853;&amp;#39044;&amp;#22791;&amp;#24441;&amp;#12289;&amp;#24449;&amp;#20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54;&amp;#27665;&amp;#38450;&amp;#31354;&amp;#31561;&amp;#24037;&amp;#20316;&amp;#65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2769;&amp;#24180;&amp;#20154;&amp;#12289;&amp;#22919;&amp;#22899;&amp;#12289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4180;&amp;#20154;&amp;#21644;&amp;#27531;&amp;#30142;&amp;#20154;&amp;#30340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6435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545;&amp;#31038;&amp;#21306;&amp;#24314;&amp;#3577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26381;&amp;#21153;&amp;#24037;&amp;#20316;&amp;#23653;&amp;#3489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6131;&amp;#26159;&amp;#65306;&amp;#21046;&amp;#23450;&amp;#31038;&amp;#21306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5268;&amp;#21010;&amp;#65292;&amp;#33853;&amp;#23454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0340;&amp;#21508;&amp;#39033;&amp;#20219;&amp;#21153;&amp;#65307;&amp;#214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6758;&amp;#21306;&amp;#20869;&amp;#26032;&amp;#24314;&amp;#23621;&amp;#20303;&amp;#21306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20844;&amp;#20849;&amp;#35774;&amp;#26045;&amp;#30340;&amp;#39564;&amp;#2591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amp;#23545;&amp;#26410;&amp;#25353;&amp;#35268;&amp;#21010;&amp;#35201;&amp;#27714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37197;&amp;#22871;&amp;#20844;&amp;#20849;&amp;#35774;&amp;#26045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6136;&amp;#37327;&amp;#23384;&amp;#22312;&amp;#38382;&amp;#39064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77;&amp;#26435;&amp;#25552;&amp;#35831;&amp;#35268;&amp;#21010;&amp;#12289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20027;&amp;#31649;&amp;#37096;&amp;#38376;&amp;#20104;&amp;#20197;&amp;#324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12290;&amp;#21046;&amp;#23450;&amp;#36758;&amp;#21306;&amp;#31038;&amp;#21306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5268;&amp;#21010;&amp;#65292;&amp;#21457;&amp;#23637;&amp;#31038;&amp;#21306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6045;&amp;#65292;&amp;#21512;&amp;#29702;&amp;#37197;&amp;#32622;&amp;#20805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9992;&amp;#31038;&amp;#21306;&amp;#26381;&amp;#21153;&amp;#36164;&amp;#28304;&amp;#6530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31038;&amp;#21306;&amp;#26381;&amp;#21153;&amp;#24535;&amp;#24895;&amp;#32773;&amp;#3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37;&amp;#65292;&amp;#21160;&amp;#21592;&amp;#21333;&amp;#20301;&amp;#21644;&amp;#23621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;&amp;#21150;&amp;#31038;&amp;#21306;&amp;#26381;&amp;#21153;&amp;#20107;&amp;#19994;&amp;#6530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31038;&amp;#20250;&amp;#31119;&amp;#21033;&amp;#20107;&amp;#19994;&amp;#65292;&amp;#20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1038;&amp;#20250;&amp;#25937;&amp;#21161;&amp;#12289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1561;&amp;#31038;&amp;#20250;&amp;#20445;&amp;#3855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545;&amp;#23621;&amp;#27665;&amp;#24037;&amp;#20316;&amp;#236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340;&amp;#32844;&amp;#36131;&amp;#26159;&amp;#65306;&amp;#25351;&amp;#23548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3621;&amp;#22996;&amp;#20250;&amp;#24037;&amp;#20316;&amp;#65292;&amp;#21450;&amp;#2610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78;&amp;#32423;&amp;#21453;&amp;#26144;&amp;#23621;&amp;#27665;&amp;#30340;&amp;#24847;&amp;#352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5201;&amp;#27714;&amp;#65307;&amp;#23545;&amp;#23621;&amp;#27665;&amp;#36827;&amp;#348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046;&amp;#21644;&amp;#31038;&amp;#20250;&amp;#20844;&amp;#24503;&amp;#25945;&amp;#329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23621;&amp;#27665;&amp;#21442;&amp;#19982;&amp;#31038;&amp;#21306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5972;&amp;#27835;&amp;#31561;&amp;#31038;&amp;#20250;&amp;#20844;&amp;#30410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307;&amp;#32452;&amp;#32455;&amp;#24320;&amp;#23637;&amp;#32676;&amp;#20247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307;&amp;#32946;&amp;#27963;&amp;#21160;&amp;#21644;&amp;#31038;&amp;#21306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12289;&amp;#21355;&amp;#29983;&amp;#24037;&amp;#20316;&amp;#65292;&amp;#26222;&amp;#21450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4120;&amp;#357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6.&lt;/span&gt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3545;&amp;#21306;&amp;#25919;&amp;#24220;&amp;#32844;&amp;#33021;&amp;#37096;&amp;#3837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;&amp;#20986;&amp;#26426;&amp;#26500;&amp;#23454;&amp;#26045;&amp;#30417;&amp;#30563;&amp;#32771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844;&amp;#36131;&amp;#26159;&amp;#65306;&amp;#32452;&amp;#32455;&amp;#3675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1333;&amp;#20301;&amp;#21644;&amp;#23621;&amp;#27665;&amp;#23545;&amp;#21306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844;&amp;#33021;&amp;#37096;&amp;#38376;&amp;#27966;&amp;#20986;&amp;#26426;&amp;#2650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2844;&amp;#20154;&amp;#21592;&amp;#30340;&amp;#24037;&amp;#20316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0027;&amp;#35780;&amp;#35758;&amp;#12290;&amp;#24182;&amp;#23558;&amp;#32771;&amp;#2668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amp;#21521;&amp;#21306;&amp;#25919;&amp;#24220;&amp;#21644;&amp;#20027;&amp;#3164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5253;&amp;#21578;&amp;#65292;&amp;#20316;&amp;#20026;&amp;#23545;&amp;#2796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6127;&amp;#36131;&amp;#20154;&amp;#25110;&amp;#19987;&amp;#32844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0219;&amp;#20813;&amp;#12289;&amp;#35843;&amp;#21160;&amp;#12289;&amp;#228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9;&amp;#30340;&amp;#20381;&amp;#25454;&amp;#20043;&amp;#19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 &lt;/span&gt;&lt;span class=3DGramE&gt;&amp;#20010;&lt;/span&gt;&amp;#652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;&amp;#20140;&amp;#24066;&amp;#20016;&amp;#21488;&amp;#21306;&amp;#20154;&amp;#27665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35;&amp;#33489;&amp;#34903;&amp;#36947;&amp;#21150;&amp;#20107;&amp;#22788;&amp;#6529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998;&amp;#21035;&amp;#20026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0016;&amp;#21488;&amp;#21306;&amp;#21335;&amp;#33489;&amp;#34903;&amp;#36947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2788;&amp;#31038;&amp;#20250;&amp;#20445;&amp;#38556;&amp;#20107;&amp;#21153;&amp;#25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271;&amp;#20140;&amp;#24066;&amp;#20016;&amp;#21488;&amp;#21306;&amp;#21335;&amp;#33489;&amp;#34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1038;&amp;#21306;&amp;#26381;&amp;#21153;&amp;#20013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108;&amp;#65289;&amp;#20154;&amp;#21592;&amp;#26500;&amp;#2510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412;&amp;#37096;&amp;#38376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0154;&amp;#65307;&amp;#31038;&amp;#21306;&amp;#2417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4&lt;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class=3D2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08;&amp;#1228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5910;&amp;#12289;&amp;#25903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65.17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1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0;&amp;#20837;&amp;#20915;&amp;#31639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6412;&amp;#2418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17.50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66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96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17.5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19978;&amp;#32423;&amp;#34917;&amp;#21161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03;&amp;#20986;&amp;#20915;&amp;#31639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6412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02.29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7.5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98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31.77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2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70.52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75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19977;&amp;#1228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65.17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1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0027;&amp;#35201;&amp;#29992;&amp;#2011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26381;&amp;#21153;&amp;#25903;&amp;#2098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511;&lt;span class=3DGramE&gt;&amp;#36829;&amp;#25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9;&lt;/span&gt;&amp;#22870;&amp;#21169;&amp;#39044;&amp;#25320;&amp;#36164;&amp;#37329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802;&amp;#33489;&amp;#20013;&lt;/span&gt;&amp;#37324;&amp;#23567;&amp;#21306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5913;&amp;#36896;&amp;#39033;&amp;#30446;&amp;#32463;&amp;#36153;&amp;#31561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065;&amp;#31038;&amp;#21306;&amp;#25903;&amp;#20986;&amp;#20013;&amp;#3034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046;&amp;#36896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095;&amp;#35299;&amp;#19987;&amp;#39033;&lt;/span&gt;&amp;#36164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03;&amp;#20065;&amp;#21561;&amp;#21736;&amp;#12289;&amp;#37096;&amp;#38376;&amp;#25253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0027;&amp;#32463;&amp;#36153;&amp;#12289;&amp;#31934;&amp;#21697;&amp;#31034;&amp;#335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4903;&amp;#25972;&amp;#27835;&amp;#24037;&amp;#31243;&amp;#31561;&amp;#65307;&amp;#36164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08;&amp;#25506;&amp;#20449;&amp;#24687;&amp;#31561;&amp;#25903;&amp;#20986;&amp;#2001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0417;&amp;#31649;&amp;#30417;&amp;#23519;&amp;#19987;&amp;#39033;&amp;#12289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500;&amp;#23433;&amp;#20840;&amp;#38544;&amp;#24739;&amp;#19987;&amp;#39033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2235;&amp;#12289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26.49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306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88.26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38%&lt;/span&gt;&amp;#65307; 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76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%&lt;/span&gt;&amp;#65307;&amp;#20844;&amp;#20849;&amp;#23433;&amp;#208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6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84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%&lt;/span&gt;&amp;#65307;&amp;#31185;&amp;#23398;&amp;#25216;&amp;#2641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5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7%&lt;/span&gt;&amp;#65307;&amp;#25991;&amp;#21270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00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2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98.15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7%&lt;/span&gt;&amp;#65307;&amp;#21307;&amp;#30103;&amp;#21355;&amp;#2998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6.12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8%&lt;/span&gt;&amp;#65307;&amp;#33410;&amp;#33021;&amp;#29615;&amp;#2044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23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1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5.86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3%&lt;/span&gt;&amp;#65307;&amp;#20892;&amp;#26519;&amp;#2770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0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%&lt;/span&gt;&amp;#65307;&amp;#36164;&amp;#28304;&amp;#21208;&amp;#25506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.81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4%&lt;/span&gt;&amp;#65307;&amp;#25588;&amp;#21161;&amp;#20854;&amp;#2018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0%&lt;/span&gt;&amp;#65307;&amp;#22269;&amp;#22303;&amp;#28023;&amp;#27915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0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6.66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4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.2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1.6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58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54;&amp;#22823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9044;&amp;#31639;&amp;#65292;&amp;#29992;&amp;#20110;&amp;#20195;&amp;#3492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19;&amp;#24220;&amp;#21150;&amp;#20844;&amp;#21381;&amp;#65288;&amp;#23460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56;&amp;#20851;&amp;#26426;&amp;#26500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.2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6.9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7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0027;&amp;#35201;&amp;#29992;&amp;#20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6816;&amp;#36716;&amp;#32463;&amp;#36153;&amp;#12289;&amp;#25991;&amp;#26126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9;&amp;#25991;&amp;#26126;&lt;/span&gt;&amp;#24341;&amp;#23548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22478;&amp;#24066;&amp;#36816;&amp;#34892;&amp;#25351;&amp;#25381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5509;&amp;#32447;&amp;#21592;&amp;#24037;&amp;#36164;&amp;#21450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79;&amp;#35745;&amp;#20449;&amp;#24687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9044;&amp;#31639;&amp;#65292;&amp;#20027;&amp;#35201;&amp;#29992;&amp;#2011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6222;&amp;#26597;&amp;#27963;&amp;#21160;&amp;#12289;&amp;#32479;&amp;#35745;&amp;#2527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843;&amp;#2659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037;&amp;#21830;&amp;#34892;&amp;#25919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320;&amp;#22681;&amp;#25171;&amp;#27934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2031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676;&amp;#20247;&amp;#22242;&amp;#20307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04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52;&amp;#32455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3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0027;&amp;#35201;&amp;#29992;&amp;#20110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5;&amp;#22522;&amp;#23618;&amp;#20826;&amp;#32452;&amp;#32455;&amp;#26381;&amp;#21153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12289;&amp;#22522;&amp;#23618;&amp;#20826;&amp;#32452;&amp;#32455;&amp;#24037;&amp;#203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0849;&amp;#20135;&amp;#20826;&amp;#20107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2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04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19968;&amp;#33324;&amp;#20844;&amp;#20849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6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8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0027;&amp;#35201;&amp;#29992;&amp;#2011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6947;&amp;#31038;&amp;#21306;&amp;#21150;&amp;#20844;&amp;#21644;&amp;#26381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31199;&amp;#36161;&amp;#12289;&amp;#20016;&amp;#21488;&amp;#21306;&amp;#32769;&amp;#26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1306;&amp;#33258;&amp;#25105;&amp;#26381;&amp;#21153;&amp;#31649;&amp;#29702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2269;&amp;#3845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8220;&amp;#22269;&amp;#38450;&amp;#21160;&amp;#2159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9992;&amp;#20110;&amp;#20154;&amp;#2766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844;&amp;#2084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59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44;&amp;#2343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8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19987;&amp;#39033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496;&amp;#278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04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5945;&amp;#329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7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.7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844;&amp;#19994;&amp;#25945;&amp;#3294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9992;&amp;#20110;&amp;#23398;&amp;#20064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78;&amp;#24066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-&lt;/span&gt;&amp;#24066;&amp;#27665;&amp;#23398;&amp;#20064;&amp;#20013;&amp;#2451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27;&amp;#20462;&amp;#21450;&amp;#22521;&amp;#35757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0456;&amp;#20851;&amp;#39033;&amp;#3044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45;&amp;#32946;&amp;#36153;&amp;#38468;&amp;#21152;&amp;#23433;&amp;#2084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.35%&lt;/span&gt;&amp;#12290;&amp;#20027;&amp;#35201;&amp;#21407;&amp;#22240;&amp;#6530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39044;&amp;#31639;&amp;#65292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066;&amp;#27665;&amp;#23398;&amp;#2006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31185;&amp;#23398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1185;&amp;#23398;&amp;#25216;&amp;#26415;&amp;#26222;&amp;#2145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9992;&amp;#20110;&amp;#31185;&amp;#2622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5991;&amp;#21270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256;&amp;#2318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09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91;&amp;#2127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9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0027;&amp;#3520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9064;&amp;#23459;&amp;#20256;&amp;#31034;&amp;#33539;&amp;#28857;&amp;#24314;&amp;#35774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63;&amp;#36153;&amp;#12289;&amp;#22522;&amp;#23618;&amp;#25991;&amp;#21270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307;&amp;#3294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2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9992;&amp;#20110;&amp;#32676;&amp;#2024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.1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2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97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54;&amp;#21147;&amp;#36164;&amp;#28304;&amp;#21644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2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72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2463;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8220;&amp;#27665;&amp;#25919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.2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1.2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5843;&amp;#25972;&amp;#65292;&amp;#20027;&amp;#35201;&amp;#29992;&amp;#20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40836;&amp;#20107;&amp;#21153;&amp;#12289;&amp;#22522;&amp;#23618;&amp;#25919;&amp;#2643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4314;&amp;#35774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4892;&amp;#25919;&amp;#20107;&amp;#19994;&amp;#21333;&amp;#20301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.6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0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65292;&amp;#29992;&amp;#20110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0154;&amp;#215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601;&amp;#19994;&amp;#3491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.4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9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5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9992;&amp;#20110;&amp;#23601;&amp;#1999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016;&amp;#21488;&amp;#21306;&amp;#28789;&amp;#27963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8;&amp;#20250;&amp;#20445;&amp;#38505;&amp;#34917;&amp;#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242;&amp;#2467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3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7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2463;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64;&amp;#24441;&amp;#23433;&amp;#3262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8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9992;&amp;#20110;&amp;#20891;&amp;#38431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2;&amp;#25919;&amp;#24220;&amp;#30340;&amp;#31163;&amp;#36864;&amp;#2024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1038;&amp;#20250;&amp;#31119;&amp;#2103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0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0.24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9044;&amp;#31639;&amp;#65292;&amp;#20027;&amp;#35201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4180;&amp;#31119;&amp;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531;&amp;#30142;&amp;#20154;&amp;#20107;&amp;#199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5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39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020;&amp;#26102;&amp;#2593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6.2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9044;&amp;#31639;&amp;#65292;&amp;#29992;&amp;#20110;&amp;#2002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31038;&amp;#20250;&amp;#20445;&amp;#38556;&amp;#21644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56%&lt;/span&gt;&amp;#12290;&amp;#20027;&amp;#35201;&amp;#21407;&amp;#22240;&amp;#6530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39044;&amp;#31639;&amp;#65292;&amp;#20027;&amp;#35201;&amp;#29992;&amp;#20110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0248;&amp;#25242;&amp;#38598;&amp;#20013;&amp;#20379;&amp;#26262;&amp;#34917;&amp;#361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038;&amp;#25937;&amp;#33258;&amp;#37319;&amp;#26262;&lt;/span&gt;&amp;#3491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1;&amp;#31163;&amp;#20154;&amp;#21592;&lt;/span&gt;&amp;#36864;&amp;#2024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1307;&amp;#30103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5745;&amp;#21010;&amp;#29983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.1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64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307;&amp;#30103;&amp;#21355;&amp;#29983;&amp;#19982;&amp;#35745;&amp;#21010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3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9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8220;&amp;#20844;&amp;#20849;&amp;#21355;&amp;#2998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3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2463;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5745;&amp;#21010;&amp;#29983;&amp;#32946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7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2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0027;&amp;#35201;&amp;#29992;&amp;#2011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9983;&amp;#32946;&amp;#20107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9135;&amp;#21697;&amp;#21644;&amp;#33647;&amp;#21697;&amp;#30417;&amp;#3056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37%&lt;/span&gt;&amp;#12290;&amp;#20027;&amp;#35201;&amp;#21407;&amp;#22240;&amp;#6530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39044;&amp;#31639;&amp;#65292;&amp;#29992;&amp;#20110;&amp;#34903;&amp;#20065;&amp;#38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33647;&amp;#25152;&amp;#25151;&amp;#23627;&amp;#31199;&amp;#36161;&amp;#3246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4892;&amp;#25919;&amp;#20107;&amp;#19994;&amp;#21333;&amp;#20301;&amp;#21307;&amp;#3010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1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2463;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307;&amp;#30103;&amp;#2593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0027;&amp;#35201;&amp;#29992;&amp;#20110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5;&amp;#21307;&amp;#30103;&amp;#2593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248;&amp;#25242;&amp;#23545;&amp;#35937;&amp;#21307;&amp;#3010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9044;&amp;#31639;&amp;#65292;&amp;#29992;&amp;#20110;&amp;#20248;&amp;#2524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21307;&amp;#30103;&amp;#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1307;&amp;#30103;&amp;#21355;&amp;#29983;&amp;#19982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9983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9044;&amp;#31639;&amp;#65292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5913;&amp;#23459;&amp;#20256;&amp;#32463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9&amp;#1228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33410;&amp;#33021;&amp;#29615;&amp;#2044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2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9615;&amp;#22659;&amp;#20445;&amp;#25252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65306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9044;&amp;#31639;&amp;#65292;&amp;#29992;&amp;#20110;&amp;#29615;&amp;#20445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215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745;&amp;#26579;&amp;#38450;&amp;#2783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0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9992;&amp;#20110;&amp;#36141;&amp;#32622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28;&amp;#25913;&amp;#30005;&amp;#8221;&amp;#30005;&amp;#37319;&amp;#26262;&amp;#35774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6041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0&amp;#12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22478;&amp;#20065;&amp;#31038;&amp;#2130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.8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6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93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478;&amp;#20065;&amp;#31038;&amp;#21306;&amp;#29615;&amp;#22659;&amp;#21355;&amp;#2998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3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0%&lt;/span&gt;&amp;#12290;&amp;#20027;&amp;#35201;&amp;#21407;&amp;#22240;&amp;#6530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2463;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2478;&amp;#20065;&amp;#31038;&amp;#21306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.5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7.5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4.84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9044;&amp;#31639;&amp;#65292;&amp;#29992;&amp;#20110;&amp;#34903;&amp;#200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1736;&amp;#12289;&amp;#37096;&amp;#38376;&amp;#25253;&amp;#21040;&amp;#33258;&amp;#2002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1934;&amp;#21697;&amp;#31034;&amp;#33539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25972;&amp;#27835;&amp;#24037;&amp;#312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1&amp;#12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20892;&amp;#26519;&amp;#2770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519;&amp;#199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0027;&amp;#35201;&amp;#29992;&amp;#20110;&amp;#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19;&amp;#22521;&amp;#32946;&amp;#12289;&amp;#26862;&amp;#26519;&amp;#36164;&amp;#2830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2&amp;#12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36164;&amp;#28304;&amp;#21208;&amp;#25506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.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27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433;&amp;#20840;&amp;#29983;&amp;#20135;&amp;#30417;&amp;#3164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.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2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9992;&amp;#20110;&amp;#23433;&amp;#208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1649;&amp;#30417;&amp;#23519;&amp;#1998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3&amp;#12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25588;&amp;#21161;&amp;#20854;&amp;#20182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044;&amp;#31639;&amp;#65292;&amp;#29992;&amp;#20110;&amp;#25206;&amp;#36139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4&amp;#12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22269;&amp;#22303;&amp;#28023;&amp;#27915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320;&amp;#38663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04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1 level1 lfo2;tab-stops:list 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5&amp;#12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8220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.6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20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303;&amp;#25151;&amp;#25913;&amp;#387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.6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2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amp;#39044;&amp;#31639;&amp;#65292;&amp;#29992;&amp;#20110;&amp;#20303;&amp;#25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1215;&amp;#37329;&amp;#12289;&amp;#36141;&amp;#25151;&amp;#34917;&amp;#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0116;&amp;#12289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81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197;&amp;#19979;&amp;#26041;&amp;#38754;&amp;#65306;&amp;#20854;&amp;#2018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81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89;&amp;#8220;&amp;#20854;&amp;#2018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45.48%&lt;/span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9992;&amp;#20110;&amp;#31038;&amp;#20250;&amp;#31119;&amp;#21033;&amp;#30340;&amp;#2442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44;&amp;#30410;&amp;#37329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45.48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21152;&amp;#39044;&amp;#31639;&amp;#20027;&amp;#35201;&amp;#29992;&amp;#2011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5937;&amp;#21161;&amp;#34917;&amp;#21161;&amp;#36164;&amp;#37329;&amp;#12289;&amp;#822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836;&amp;#24110;&amp;#39640;&amp;#40836;&amp;#8221;&amp;#24535;&amp;#24895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amp;#35797;&amp;#28857;&amp;#26041;&amp;#387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0845;&amp;#1228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6412;&amp;#37096;&amp;#38376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31.77&lt;/span&gt;&amp;#19975;&amp;#20803;&amp;#65292;&amp;#20351;&amp;#299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amp;#36130;&amp;#25919;&amp;#25320;&amp;#27454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20108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lang=3DEN-US style=3D'font-size:13.5pt;background:white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180;&amp;#24230;&amp;#20854;&amp;#20182;&amp;#37325;&amp;#35201;&amp;#20107;&amp;#3903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1253;&amp;#25324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8220;&amp;#19977;&amp;#20844;&amp;#8221;&amp;#32463;&amp;#3615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9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&lt;/span&gt;&amp;#19975;&amp;#20803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1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19975;&amp;#20803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5105;&amp;#21306;&amp;#20986;&amp;#22269;&amp;#32463;&amp;#3615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65292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29992;&amp;#30340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span lang=3DEN-US&gt;2018&lt;/span&gt;&amp;#24180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37329;&amp;#34701;&amp;#21830;&amp;#21153;&amp;#21306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2;&amp;#27969;&amp;#26041;&amp;#387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89;&lt;span lang=3DEN-US&gt;1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9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44;&amp;#21153;&amp;#25509;&amp;#24453;&amp;#26041;&amp;#38754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54;&amp;#20013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0844;&amp;#36710;&amp;#25913;&amp;#38761;&amp;#65292;&amp;#2608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3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141;&amp;#32622;&amp;#65288;&amp;#26356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0844;&amp;#36710;&amp;#25913;&amp;#38761;&amp;#65292;&amp;#26080;&amp;#20844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87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6412;&amp;#37096;&amp;#3837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20107;&amp;#19994;&amp;#21333;&amp;#20301;&amp;#6528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3433;&amp;#25490;&amp;#30340;&amp;#22522;&amp;#26412;&amp;#25903;&amp;#20986;&amp;#200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85;&amp;#24120;&amp;#20844;&amp;#29992;&amp;#32463;&amp;#36153;&amp;#25903;&amp;#2098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86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63&lt;/span&gt;&amp;#19975;&amp;#20803;&amp;#65292;&amp;#22686;&amp;#21152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2240;&amp;#21150;&amp;#20844;&amp;#38754;&amp;#31215;&amp;#22686;&amp;#211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407;&amp;#22240;&amp;#65292;&amp;#30456;&amp;#20851;&amp;#36153;&amp;#29992;&amp;#30456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1271;&amp;#20140;&amp;#24066;&amp;#20016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154;&amp;#27665;&amp;#25919;&amp;#24220;&amp;#21335;&amp;#33489;&amp;#34903;&amp;#369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107;&amp;#22788;&amp;#25919;&amp;#24220;&amp;#37319;&amp;#36141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76.40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5.76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28&lt;/span&gt;&amp;#19975;&amp;#20803;&amp;#65292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47.36&lt;/span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6.40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77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6.71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7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2266;&amp;#23450;&amp;#36164;&amp;#20135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4.56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lt;span lang=3DEN-US&gt;18.75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4892;&amp;#25919;&amp;#20107;&amp;#19994;&amp;#24615;&amp;#25910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39033;&amp;#30446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background:white'&gt;&amp;#26080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5903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 style=3D'backg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2269;&amp;#26377;&amp;#36164;&amp;#2641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9044;&amp;#3163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919;&amp;#24220;&amp;#36141;&amp;#20080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33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style=3D'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19987;&amp;#19994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1.&amp;#8220;&lt;/span&gt;&lt;/span&gt;&lt;span class=3D2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amp;#8221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3;&amp;#3615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6159;&amp;#25351;&amp;#21333;&amp;#2030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6130;&amp;#25919;&amp;#25320;&amp;#27454;&amp;#36164;&amp;#3732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644;&amp;#20844;&amp;#21153;&amp;#25509;&amp;#24453;&amp;#3615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family:SimSun;background:white'&gt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0844;&amp;#2115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0340;&amp;#22269;&amp;#38469;&amp;#260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2806;&amp;#22478;&amp;#24066;&amp;#38388;&amp;#20132;&amp;#36890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3;&amp;#23487;&amp;#36153;&amp;#12289;&amp;#20249;&amp;#39135;&amp;#36153;&amp;#12289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amp;#12289;&amp;#20844;&amp;#26434;&amp;#36153;&amp;#31561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family:SimSun;background:white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1450;&amp;#36816;&amp;#34892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10;&amp;#36742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family:SimSun;background:white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333;&amp;#20301;&amp;#25353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30340;&amp;#21508;&amp;#31867;&amp;#20844;&amp;#21153;&amp;#25509;&amp;#244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2806;&amp;#23486;&amp;#25509;&amp;#24453;&amp;#65289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.&lt;/span&gt;&lt;/span&gt;&lt;span class=3D23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6426;&amp;#20851;&amp;#36816;&amp;#34892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026;&amp;#20445;&amp;#3855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65288;&amp;#21547;&amp;#21442;&amp;#2903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7861;&amp;#31649;&amp;#29702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0340;&amp;#21508;&amp;#39033;&amp;#36164;&amp;#37329;&amp;#65292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1450;&amp;#21360;&amp;#21047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6153;&amp;#12289;&amp;#26085;&amp;#24120;&amp;#32500;&amp;#204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21450;&amp;#19968;&amp;#3332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89;&amp;#21150;&amp;#20844;&amp;#29992;&amp;#25151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150;&amp;#20844;&amp;#29992;&amp;#25151;&amp;#21462;&amp;#262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0197;&amp;#21450;&amp;#20854;&amp;#20182;&amp;#36153;&amp;#2999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class=3D23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3.&lt;/span&gt;&lt;/span&gt;&lt;span class=3D23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9;&amp;#24220;&amp;#37319;&amp;#36141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1508;&amp;#32423;&amp;#22269;&amp;#23478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0107;&amp;#19994;&amp;#21333;&amp;#20301;&amp;#21644;&amp;#22242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65292;&amp;#20351;&amp;#29992;&amp;#36130;&amp;#25919;&amp;#24615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19;&amp;#36141;&amp;#20381;&amp;#27861;&amp;#21046;&amp;#23450;&amp;#30340;&amp;#38598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05;&amp;#20197;&amp;#20869;&amp;#30340;&amp;#25110;&amp;#32773;&amp;#37319;&amp;#361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9069;&amp;#26631;&amp;#20934;&amp;#20197;&amp;#19978;&amp;#30340;&amp;#36135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21644;&amp;#26381;&amp;#21153;&amp;#30340;&amp;#34892;&amp;#200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lang=3DEN-US style=3D'background:white'&gt;4.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family:SimSun;background:white'&gt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141;&amp;#20080;&amp;#26381;&amp;#2115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159;&amp;#25351;&amp;#21508;&amp;#32423;&amp;#2082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12289;&amp;#25919;&amp;#24220;&amp;#26426;&amp;#20851;&amp;#1228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6426;&amp;#20851;&amp;#12289;&amp;#25919;&amp;#21327;&amp;#26426;&amp;#20851;&amp;#1228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28;&amp;#26426;&amp;#20851;&amp;#12289;&amp;#26816;&amp;#23519;&amp;#26426;&amp;#2085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027;&amp;#20826;&amp;#27966;&amp;#26426;&amp;#20851;&amp;#12289;&amp;#23436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027;&amp;#35201;&amp;#25215;&amp;#25285;&amp;#34892;&amp;#25919;&amp;#32844;&amp;#3302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12289;&amp;#32435;&amp;#2083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5.&lt;/span&gt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5843;&amp;#25972;&amp;#39044;&amp;#31639;&amp;#2596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2635;&amp;#21015;&amp;#32463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1518;&amp;#30340;&amp;#20840;&amp;#24180;&amp;#39044;&amp;#31639;&amp;#2596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4180;&amp;#21021;&amp;#39044;&amp;#31639;&amp;#25968;&amp;#2164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43;&amp;#25972;&amp;#35843;&amp;#20943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align=3Dcenter style=3D'margin-top:0cm;text-align:cente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1532;&amp;#19977;&amp;#37096;&amp;#209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3&gt;&lt;span lang=3DEN-US style=3D'font-size:13.5pt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/span&gt;&lt;span class=3D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32489;&amp;#25928;&amp;#35780;&amp;#20215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'&gt;&lt;span lang=3DEN-US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68;&amp;#12289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lt;span lang=3DEN-US&gt;2018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16;&amp;#21488;&amp;#21306;&amp;#20154;&amp;#27665;&amp;#25919;&amp;#24220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9;&amp;#34903;&amp;#36947;&amp;#21150;&amp;#20107;&amp;#22788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2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28.30&lt;/span&gt;&amp;#19975;&amp;#20803;&amp;#12290;&amp;#35780;&amp;#20215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65306;&amp;#36890;&amp;#36807;&amp;#25105;&amp;#34903;&amp;#36947;&amp;#23545;&amp;#199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39033;&amp;#30446;&amp;#36827;&amp;#34892;&amp;#32489;&amp;#25928;&amp;#35780;&amp;#2021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20204;&amp;#21457;&amp;#29616;&amp;#36825;&amp;#20123;&amp;#39033;&amp;#30446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39033;&amp;#20381;&amp;#25454;&amp;#36739;&amp;#20805;&amp;#20998;&amp;#6529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54;&amp;#26045;&amp;#26377;&amp;#26041;&amp;#26696;&amp;#12289;&amp;#26377;&amp;#2551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26;&amp;#26500;&amp;#35774;&amp;#32622;&amp;#36739;&amp;#23436;&amp;#2597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6131;&amp;#20998;&amp;#24037;&amp;#26126;&amp;#30830;&amp;#65292;&amp;#25105;&amp;#34903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314;&amp;#31435;&amp;#20102;&amp;#30456;&amp;#24212;&amp;#30340;&amp;#31649;&amp;#29702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1644;&amp;#36130;&amp;#21153;&amp;#21046;&amp;#24230;&amp;#65292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36807;&amp;#31243;&amp;#31649;&amp;#29702;&amp;#35268;&amp;#33539;&amp;#12289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0135;&amp;#20986;&amp;#25928;&amp;#29575;&amp;#39640;&amp;#65292;&amp;#22343;&amp;#31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argin-top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list:l0 level1 lfo4;tab-stops:list 3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autospace:ideograph-numeric'&gt;&amp;#20016;&amp;#21488;&amp;#2130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903;&amp;#20986;&amp;#39033;&amp;#30446;&amp;#32489;&amp;#25928;&amp;#35780;&amp;#20215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2 level1 lfo6;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/span&gt;&lt;/span&gt;&lt;![endif]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235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text-autospace:ideograp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39033;&amp;#30446;&amp;#31435;&amp;#3903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text-autospace:ideograph-numeric'&gt;&amp;#26681;&amp;#254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271;&amp;#20140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829;&amp;#27861;&amp;#24314;&amp;#35774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9987;&amp;#39033;&amp;#34892;&amp;#21160;&amp;#24037;&amp;#20316;&amp;#26041;&amp;#2669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1306;&amp;#22996;&amp;#21306;&amp;#25919;&amp;#24220;&amp;#25351;&amp;#31034;&amp;#31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65292;&amp;#32467;&amp;#21512;&amp;#20016;&amp;#21488;&amp;#21306;&amp;#8220;&amp;#3009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972;&amp;#27835;&amp;#20419;&amp;#25552;&amp;#21319;&amp;#8221;&amp;#19987;&amp;#39033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0456;&amp;#20851;&amp;#35201;&amp;#27714;&amp;#20197;&amp;#21450;&amp;#25286;&amp;#36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9;&lt;/span&gt;&amp;#24180;&amp;#24230;&amp;#20219;&amp;#21153;&amp;#6529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03;&amp;#3694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&lt;/span&gt;&amp;#26376;&amp;#65292;&amp;#32452;&amp;#32455;&amp;#24320;&amp;#236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1306;&amp;#20869;&amp;#36829;&amp;#27861;&amp;#24314;&amp;#35774;&amp;#27835;&amp;#29702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4892;&amp;#21160;&amp;#24037;&amp;#20316;&amp;#65292;&amp;#25512;&amp;#21160;&amp;#393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7;&amp;#29615;&amp;#22659;&amp;#24314;&amp;#35774;&amp;#31649;&amp;#29702;&amp;#19978;&amp;#2603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454;&amp;#65292;&amp;#33829;&amp;#36896;&amp;#24178;&amp;#20928;&amp;#12289;&amp;#25972;&amp;#279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48;&amp;#32654;&amp;#12289;&amp;#26377;&amp;#24207;&amp;#30340;&amp;#2247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text-autospace:ideograp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39033;&amp;#30446;&amp;#23454;&amp;#26045;&amp;#2002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25286;&amp;#36829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9;&lt;/span&gt;&amp;#24037;&amp;#20316;&amp;#30001;&amp;#20016;&amp;#2148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7665;&amp;#25919;&amp;#24220;&amp;#21335;&amp;#33489;&amp;#34903;&amp;#36947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2788;&amp;#32452;&amp;#32455;&amp;#23454;&amp;#26045;&amp;#65292;&amp;#21306;&amp;#252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1150;&amp;#12289;&amp;#21306;&amp;#36130;&amp;#25919;&amp;#23616;&amp;#20849;&amp;#21516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5286;&amp;#36829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9;&lt;/span&gt;&amp;#20445;&amp;#38556;&amp;#24037;&amp;#20316;&amp;#6529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3616;&amp;#12289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86;&amp;#36829;&amp;#21150;&amp;#21152;&amp;#24378;&lt;/span&gt;&amp;#2354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24037;&amp;#20316;&amp;#30340;&amp;#25351;&amp;#23548;&amp;#21644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6597;&amp;#65292;&amp;#20855;&amp;#20307;&amp;#32463;&amp;#21150;&amp;#24037;&amp;#203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86;&amp;#36829;&amp;#21150;&amp;#36127;&amp;#36131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2 level1 lfo6;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108;&amp;#65289;&lt;/span&gt;&lt;/span&gt;&lt;![endif]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35813;&amp;#39033;&amp;#30446;&amp;#2104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02;&amp;#23454;&amp;#26045;&amp;#26041;&amp;#26696;&amp;#65292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6275;&amp;#39069;&amp;#21450;&amp;#26102;&amp;#25320;&amp;#20184;&amp;#21040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35;&amp;#20986;&amp;#36136;&amp;#37327;&amp;#36798;&amp;#21040;&amp;#20102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7714;&amp;#12290;&amp;#38656;&amp;#35201;&amp;#25913;&amp;#36827;&amp;#303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212;&amp;#26681;&amp;#25454;&amp;#32489;&amp;#25928;&amp;#35780;&amp;#20215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65292;&amp;#36827;&amp;#19968;&amp;#27493;&amp;#23436;&amp;#21892;&amp;#21644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30456;&amp;#20851;&amp;#26448;&amp;#26009;&amp;#65292;&amp;#20570;&amp;#21040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;&amp;#35268;&amp;#33539;&amp;#12289;&amp;#31649;&amp;#29702;&amp;#30041;&amp;#30165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amp;#32489;&amp;#25928;&amp;#31649;&amp;#29702;&amp;#27700;&amp;#24179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2771;&amp;#35780;&amp;#20381;&amp;#25454;&amp;#20805;&amp;#20998;&amp;#1229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286;&amp;#36829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9;&lt;/span&gt;&amp;#36164;&amp;#37329;&amp;#8221;&amp;#39033;&amp;#30446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780;&amp;#20215;&amp;#32508;&amp;#2151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88&lt;/span&gt;&amp;#20998;&amp;#65292;&amp;#39033;&amp;#30446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5780;&amp;#23450;&amp;#32467;&amp;#35770;&amp;#20026;&amp;#8220;&amp;#2024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2 level1 lfo6;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77;&amp;#65289;&lt;/span&gt;&lt;/span&gt;&lt;![endif]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32570;&amp;#20047;&amp;#32489;&amp;#25928;&amp;#24847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649;&amp;#29702;&amp;#21046;&amp;#24230;&amp;#19981;&amp;#22815;&amp;#23436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809;&amp;#26377;&amp;#39033;&amp;#30446;&amp;#31649;&amp;#29702;&amp;#21046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54;&amp;#26045;&amp;#26041;&amp;#26696;&amp;#36824;&amp;#26377;&amp;#24453;&amp;#3682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2555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39033;&amp;#30446;&amp;#25928;&amp;#26524;&amp;#36164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87;&lt;/span&gt;&amp;#25345;&amp;#32493;&amp;#24615;&amp;#24433;&amp;#2170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09;&amp;#19981;&amp;#22815;&amp;#20805;&amp;#20998;&amp;#12290;&amp;#39033;&amp;#30446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amp;#26410;&amp;#36798;&amp;#21040;&amp;#39044;&amp;#2639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amp;#65292;&amp;#26410;&amp;#25353;&amp;#26102;&amp;#23436;&amp;#2510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82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margin-right:0cm;margin-bottom: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0cm;mso-list:l2 level1 lfo6;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2235;&amp;#65289;&lt;/span&gt;&lt;/span&gt;&lt;![endif]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text-autospace:ideograp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1&lt;/span&gt;&lt;span style=3D'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 &amp;#24378;&amp;#21270;&amp;#39033;&amp;#30446;&amp;#30340;&amp;#32489;&amp;#25928;&amp;#24847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152;&amp;#24378;&amp;#39033;&amp;#30446;&amp;#30340;&amp;#21046;&amp;#24230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4207;&amp;#21270;&amp;#31649;&amp;#29702;&amp;#65292;&amp;#23436;&amp;#21892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1649;&amp;#29702;&amp;#21046;&amp;#24230;&amp;#65288;&amp;#22914;&amp;#39033;&amp;#3044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89;&amp;#65307;&lt;/span&gt;&amp;#21152;&amp;#24378;&amp;#26085;&amp;#24120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6816;&amp;#26597;&amp;#65292;&amp;#30830;&amp;#20445;&amp;#39033;&amp;#30446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text-autospace:ideograp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lt;span style=3D'color:black'&gt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28;&amp;#26524;&amp;#36164;&amp;#26009;&amp;#24402;&amp;#38598;&amp;#25972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9033;&amp;#30446;&amp;#23454;&amp;#26045;&amp;#36807;&amp;#31243;&amp;#20013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33410;&amp;#24402;&amp;#38598;&amp;#25928;&amp;#26524;&amp;#36164;&amp;#26009;&amp;#216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87;&lt;/span&gt;&amp;#25345;&amp;#32493;&amp;#24615;&amp;#24433;&amp;#2170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font-style:normal'&gt;&amp;#253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5745;&amp;#21010;&amp;#32452;&amp;#32455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353;&amp;#26102;&amp;#23436;&amp;#25104;&amp;#25903;&amp;#20986;&amp;#36827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0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02.55F1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C44CB1/file395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02.55F1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C44CB1/file395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02.55F1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C44CB1/file395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95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702.55F1CD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