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bf3d29f2-cfe7-4d28-a4d5-6a867e24fbd6}13296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w:t>
      </w:r>
      <w:r>
        <w:rPr/>
        <w:t>悲殤乀述裞微笑</w:t>
      </w:r>
      <w:r>
        <w:rPr/>
        <w:t xml:space="preserve">&lt;/o:LastAuthor&gt;&lt;o:Revision&gt;1&lt;/o:Revision&gt;&lt;o:Pages&gt;13&lt;/o:Pages&gt;&lt;o:Characters&gt;9740&lt;/o:Characters&gt;&lt;o:Lines&gt;71&lt;/o:Lines&gt;&lt;o:Paragraphs&gt;20&lt;/o:Paragraphs&gt;&lt;/o:DocumentProperties&gt;&lt;o:CustomDocumentProperties&gt;&lt;o:KSOProductBuildVer dt:dt=3D"string" &gt;2052-12.1.0.20784&lt;/o:KSOProductBuildVer&gt;&lt;o:KSOTemplateDocerSaveRecord dt:dt=3D"string" &gt;eyJoZGlkIjoiNjZkY2EwZThlMTkyYjYwYThkOTFhY2ZiNjE5NjNkOTEiLCJ1c2VySWQiOiIzMjk2NDI5NzMifQ=3D=3D&lt;/o:KSOTemplateDocerSaveRecord&gt;&lt;o:ICV dt:dt=3D"string" &gt;5E6E2B1FC983453FBAB86D168B9B5CF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Verdan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tab-stops:blank 36.0000pt ;font-family:Symbol;font-size:10.0000p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o";</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Courier New';font-size:10.0000pt;}</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Wingdings;font-size:10.0000pt;}</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Verdana;</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Verdana;</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tyle:italic;</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8.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12.0000pt;</w:t>
      </w:r>
    </w:p>
    <w:p>
      <w:pPr>
        <w:pStyle w:val="PreformattedText"/>
        <w:bidi w:val="0"/>
        <w:spacing w:before="0" w:after="0"/>
        <w:jc w:val="left"/>
        <w:rPr/>
      </w:pPr>
      <w:r>
        <w:rPr/>
        <w:t>=20mso-line-height-rule:exactly;</w:t>
      </w:r>
    </w:p>
    <w:p>
      <w:pPr>
        <w:pStyle w:val="PreformattedText"/>
        <w:bidi w:val="0"/>
        <w:spacing w:before="0" w:after="0"/>
        <w:jc w:val="left"/>
        <w:rPr/>
      </w:pPr>
      <w:r>
        <w:rPr/>
        <w:t>=20font-family:Verdana;</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人民政府南苑街道办事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b&gt;&lt;span class=3D"34"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gt;&lt;span class=3D"34"  style=3D"mso-spacerun:'yes';font-family:'Times New Roman';mso-fareast-font-family:</w:t>
      </w:r>
      <w:r>
        <w:rPr/>
        <w:t>仿宋</w:t>
      </w:r>
      <w:r>
        <w:rPr/>
        <w:t>_GB2312;</w:t>
      </w:r>
    </w:p>
    <w:p>
      <w:pPr>
        <w:pStyle w:val="PreformattedText"/>
        <w:bidi w:val="0"/>
        <w:spacing w:before="0" w:after="0"/>
        <w:jc w:val="left"/>
        <w:rPr/>
      </w:pPr>
      <w:r>
        <w:rPr/>
        <w:t>=20font-weight:bold;font-size:18.0000pt;background:rgb(255,255,255);</w:t>
      </w:r>
    </w:p>
    <w:p>
      <w:pPr>
        <w:pStyle w:val="PreformattedText"/>
        <w:bidi w:val="0"/>
        <w:spacing w:before="0" w:after="0"/>
        <w:jc w:val="left"/>
        <w:rPr/>
      </w:pPr>
      <w:r>
        <w:rPr/>
        <w:t>=20mso-shading:rgb(255,255,255);" &gt;&amp;nbsp;&amp;nbsp;&amp;nbsp;&amp;nbsp;&lt;/span&gt;&lt;/b&gt;&lt;b&gt;&lt;span class=3D"34"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1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b&gt;&lt;span class=3D"34"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gt;&lt;span class=3D"34"  style=3D"mso-spacerun:'yes';font-family:'Times New Roman';mso-fareast-font-family:</w:t>
      </w:r>
      <w:r>
        <w:rPr/>
        <w:t>仿宋</w:t>
      </w:r>
      <w:r>
        <w:rPr/>
        <w:t>_GB2312;</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amp;nbsp;2018&lt;/span&gt;&lt;/b&gt;&lt;b&gt;&lt;span class=3D"34"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部门基本情况</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贯彻执行法律、法规、规章和市、区人民政府的决定、命令，完成市、区人民政府部署的各项任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为北京市丰台区人民政府南苑街道办事处，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分别为北京市丰台区南苑街道办事处社会保障事务所和北京市丰台区南苑街道社区服务中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事业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社区干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165.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71.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6.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117.5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86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7.9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117.5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级补助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附属单位上缴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年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502.2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37.5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9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31.7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8.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470.5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7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上缴上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营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附属单位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165.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71.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6.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一般公共服务支出中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控违拆违奖励预拨资金、诚苑中里小区综合改造项目经费等；城乡社区支出中的一般制造业疏解专项资金、街乡吹哨、部门报到自主经费、精品示范大街整治工程等；资源勘探信息等支出中的安全监管监察专项、消除安全隐患专项资金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426.4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888.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7.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 &lt;font face=3D"</w:t>
      </w:r>
      <w:r>
        <w:rPr/>
        <w:t>宋体</w:t>
      </w:r>
      <w:r>
        <w:rPr/>
        <w:t>" &gt;</w:t>
      </w:r>
      <w:r>
        <w:rPr/>
        <w:t>国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4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2.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科学技术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文化体育与传媒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7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98.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1.3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6.1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节能环保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6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45.8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农林水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1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资源勘探信息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3.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援助其他地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4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国土海洋气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76.6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888.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81.6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2.5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大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代表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政府办公厅（室）及相关机构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4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36.9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4.7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机构运转经费、文明办公共文明引导员经费、城市运行指挥中心接线员工资及管理费用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统计信息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7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7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专项普查活动、统计抽样调查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商行政管理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用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开墙打洞整治工作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群众团体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相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组织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3.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3.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城乡基层党组织服务群众、基层党组织工作和活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共产党事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相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9.6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3.4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8.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街道社区办公和服务用房租赁、丰台区老旧小区自我服务管理建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国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国防动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人民防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公共安全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7.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0.5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7.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8.8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计划调整，专项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司法”</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相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2.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7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3.7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职业教育”</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学习型城市建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市民学习中心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进修及培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0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没有相关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费附加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8.3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市民学习中心建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科学技术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科学技术普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6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科普活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文化体育与传媒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5.3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64.0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文化”</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5.8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1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5.9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主题宣传示范点建设项目经费、基层文化活动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体育”</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3.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3.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群众体育。</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98.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02.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1.9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力资源和社会保障管理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3.7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专项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民政管理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39.2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41.2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年中调整，主要用于老龄事务、基层政权和社区建设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单位离退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35.6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5.6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3.0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年中追加，用于离退休人员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就业补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8.4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7.9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2.5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就业补助专项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丰台区灵活就业社会保险补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抚恤”</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7.3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6.7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专项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退役安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8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8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军队移交政府的离退休人员安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福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7.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7.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70.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老年福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残疾人事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7.4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5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5.3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计划调整，年中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临时救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9.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6.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6.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临时救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2.9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8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5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社救优抚集中供暖补贴、社救自采暖补贴、军离人员退休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96.1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6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医疗卫生与计划生育管理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4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0.3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8.9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计划调整，年中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共卫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2.6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8.2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6.3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专项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计划生育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7.0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3.7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1.2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计划生育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食品和药品监督管理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3.3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3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3.3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街乡镇食药所房屋租赁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行政事业单位医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7.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9.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0.1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专项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医疗救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3.3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43.3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城乡医疗救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优抚对象医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优抚对象医疗补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医改宣传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9</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节能环保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6.2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环境保护管理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1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环保监督员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污染防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1.0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1.0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购置</w:t>
      </w:r>
      <w:r>
        <w:rPr/>
        <w:t>&lt;/font&gt;&lt;font face=3D"</w:t>
      </w:r>
      <w:r>
        <w:rPr/>
        <w:t>宋体</w:t>
      </w:r>
      <w:r>
        <w:rPr/>
        <w:t>" &gt;“</w:t>
      </w:r>
      <w:r>
        <w:rPr/>
        <w:t>煤改电”电采暖设备等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10</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45.8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46.6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7.9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城乡社区环境卫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34.3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8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专项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城乡社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11.5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47.5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94.8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街乡吹哨、部门报到自主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精品示范大街整治工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11</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农林水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林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森林培育、森林资源管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12</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资源勘探信息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3.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2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4.2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安全生产监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3.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9.2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4.2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安全监管监察专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13</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援助其他地区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扶贫协作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14</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国土海洋气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地震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相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mso-list:l2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15</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76.6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1.9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7.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改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76.6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1.9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7.2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用于住房公积金、购房补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政府性基金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5.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5.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w:t>
      </w:r>
      <w:r>
        <w:rPr/>
        <w:t>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5.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2.7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345.4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用于社会福利的彩票公益金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5.8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2.7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345.4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追加预算主要用于医疗救助补助资金、</w:t>
      </w:r>
      <w:r>
        <w:rPr/>
        <w:t>&lt;/font&gt;&lt;font face=3D"</w:t>
      </w:r>
      <w:r>
        <w:rPr/>
        <w:t>宋体</w:t>
      </w:r>
      <w:r>
        <w:rPr/>
        <w:t>" &gt;“</w:t>
      </w:r>
      <w:r>
        <w:rPr/>
        <w:t>低龄帮高龄”志愿服务模式试点方面。</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text-autospace:ideograph-numeric;"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031.7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使用政府性基金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伙食补助费、绩效工资、其他社会保障缴费、其他工资福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离休费、退休费、抚恤金、生活补助、救济费、医疗费补助、助学金、奖励金、其他对个人和家庭的补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text-autospace:ideograph-numeric;"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b&gt;&lt;span class=3D"34"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gt;&lt;span class=3D"34"  style=3D"mso-spacerun:'yes';font-family:'Times New Roman';mso-fareast-font-family:</w:t>
      </w:r>
      <w:r>
        <w:rPr/>
        <w:t>仿宋</w:t>
      </w:r>
      <w:r>
        <w:rPr/>
        <w:t>_GB2312;</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2018&lt;/span&gt;&lt;/b&gt;&lt;b&gt;&lt;span class=3D"34"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包括本部门所属</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font face=3D"</w:t>
      </w:r>
      <w:r>
        <w:rPr/>
        <w:t>宋体</w:t>
      </w:r>
      <w:r>
        <w:rPr/>
        <w:t>" &gt;“</w:t>
      </w:r>
      <w:r>
        <w:rPr/>
        <w:t>三公”经费财政拨款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font face=3D"</w:t>
      </w:r>
      <w:r>
        <w:rPr/>
        <w:t>宋体</w:t>
      </w:r>
      <w:r>
        <w:rPr/>
        <w:t>" &gt;“</w:t>
      </w:r>
      <w:r>
        <w:rPr/>
        <w:t>三公”经费财政拨款年初预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5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2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按照我区出国经费管理办法，因公出国（境）费用的年初预算数均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因公出国（境）费用主要用于金融商务区建设交流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组织因公出国（境）团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人均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5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5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无公务接待方面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公务用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公车改革，无公务用车购置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购置（更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公车改革，无公车方面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6.8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2.6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原因：因办公面积增加等原因，相关费用相应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北京市丰台区人民政府南苑街道办事处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776.4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95.7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3.2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547.3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76.4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8.7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26.7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17%&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704.5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汽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8.7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单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以上的专用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国有资本经营预算财政拨款收入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国有资本经营预算财政拨款支出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2.3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b&gt;&lt;span class=3D"34"  style=3D"mso-spacerun:'yes';font-family:'Times New Roman';mso-fareast-font-family:</w:t>
      </w:r>
      <w:r>
        <w:rPr/>
        <w:t>仿宋</w:t>
      </w:r>
      <w:r>
        <w:rPr/>
        <w:t>_GB2312;</w:t>
      </w:r>
    </w:p>
    <w:p>
      <w:pPr>
        <w:pStyle w:val="PreformattedText"/>
        <w:bidi w:val="0"/>
        <w:spacing w:before="0" w:after="0"/>
        <w:jc w:val="left"/>
        <w:rPr/>
      </w:pPr>
      <w:r>
        <w:rPr/>
        <w:t>=20font-weight:bold;font-size:12.0000pt;background:rgb(255,255,255);</w:t>
      </w:r>
    </w:p>
    <w:p>
      <w:pPr>
        <w:pStyle w:val="PreformattedText"/>
        <w:bidi w:val="0"/>
        <w:spacing w:before="0" w:after="0"/>
        <w:jc w:val="left"/>
        <w:rPr/>
      </w:pPr>
      <w:r>
        <w:rPr/>
        <w:t>=20mso-shading:rgb(255,255,255);" &gt;1.“&lt;/span&gt;&lt;/b&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公</w:t>
      </w:r>
      <w:r>
        <w:rPr/>
        <w:t>&lt;/font&gt;&lt;/span&gt;&lt;/b&gt;&lt;b&gt;&lt;span class=3D"34"  style=3D"mso-spacerun:'yes';font-family:'Times New Roman';mso-fareast-font-family:</w:t>
      </w:r>
      <w:r>
        <w:rPr/>
        <w:t>仿宋</w:t>
      </w:r>
      <w:r>
        <w:rPr/>
        <w:t>_GB2312;</w:t>
      </w:r>
    </w:p>
    <w:p>
      <w:pPr>
        <w:pStyle w:val="PreformattedText"/>
        <w:bidi w:val="0"/>
        <w:spacing w:before="0" w:after="0"/>
        <w:jc w:val="left"/>
        <w:rPr/>
      </w:pPr>
      <w:r>
        <w:rPr/>
        <w:t>=20font-weight:bold;font-size:12.0000pt;background:rgb(255,255,255);</w:t>
      </w:r>
    </w:p>
    <w:p>
      <w:pPr>
        <w:pStyle w:val="PreformattedText"/>
        <w:bidi w:val="0"/>
        <w:spacing w:before="0" w:after="0"/>
        <w:jc w:val="left"/>
        <w:rPr/>
      </w:pPr>
      <w:r>
        <w:rPr/>
        <w:t>=20mso-shading:rgb(255,255,255);" &gt;&lt;font face=3D"Times New Roman" &gt;”&lt;/font&gt;&lt;/span&gt;&lt;/b&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b&gt;&lt;span class=3D"34"  style=3D"mso-spacerun:'yes';font-family:'Times New Roman';mso-fareast-font-family:</w:t>
      </w:r>
      <w:r>
        <w:rPr/>
        <w:t>仿宋</w:t>
      </w:r>
      <w:r>
        <w:rPr/>
        <w:t>_GB2312;</w:t>
      </w:r>
    </w:p>
    <w:p>
      <w:pPr>
        <w:pStyle w:val="PreformattedText"/>
        <w:bidi w:val="0"/>
        <w:spacing w:before="0" w:after="0"/>
        <w:jc w:val="left"/>
        <w:rPr/>
      </w:pPr>
      <w:r>
        <w:rPr/>
        <w:t>=20font-weight:bold;font-size:12.0000pt;background:rgb(255,255,255);</w:t>
      </w:r>
    </w:p>
    <w:p>
      <w:pPr>
        <w:pStyle w:val="PreformattedText"/>
        <w:bidi w:val="0"/>
        <w:spacing w:before="0" w:after="0"/>
        <w:jc w:val="left"/>
        <w:rPr/>
      </w:pPr>
      <w:r>
        <w:rPr/>
        <w:t>=20mso-shading:rgb(255,255,255);" &gt;2.&lt;/span&gt;&lt;/b&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b&gt;&lt;span class=3D"34"  style=3D"mso-spacerun:'yes';font-family:'Times New Roman';mso-fareast-font-family:</w:t>
      </w:r>
      <w:r>
        <w:rPr/>
        <w:t>仿宋</w:t>
      </w:r>
      <w:r>
        <w:rPr/>
        <w:t>_GB2312;</w:t>
      </w:r>
    </w:p>
    <w:p>
      <w:pPr>
        <w:pStyle w:val="PreformattedText"/>
        <w:bidi w:val="0"/>
        <w:spacing w:before="0" w:after="0"/>
        <w:jc w:val="left"/>
        <w:rPr/>
      </w:pPr>
      <w:r>
        <w:rPr/>
        <w:t>=20font-weight:bold;font-size:12.0000pt;background:rgb(255,255,255);</w:t>
      </w:r>
    </w:p>
    <w:p>
      <w:pPr>
        <w:pStyle w:val="PreformattedText"/>
        <w:bidi w:val="0"/>
        <w:spacing w:before="0" w:after="0"/>
        <w:jc w:val="left"/>
        <w:rPr/>
      </w:pPr>
      <w:r>
        <w:rPr/>
        <w:t>=20mso-shading:rgb(255,255,255);" &gt;3.&lt;/span&gt;&lt;/b&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text-autospace:ideograph-numeric;" &gt;&lt;b&gt;&lt;span class=3D"34"  style=3D"mso-spacerun:'yes';font-family:'Times New Roman';mso-fareast-font-family:</w:t>
      </w:r>
      <w:r>
        <w:rPr/>
        <w:t>仿宋</w:t>
      </w:r>
      <w:r>
        <w:rPr/>
        <w:t>_GB2312;</w:t>
      </w:r>
    </w:p>
    <w:p>
      <w:pPr>
        <w:pStyle w:val="PreformattedText"/>
        <w:bidi w:val="0"/>
        <w:spacing w:before="0" w:after="0"/>
        <w:jc w:val="left"/>
        <w:rPr/>
      </w:pPr>
      <w:r>
        <w:rPr/>
        <w:t>=20font-weight:bold;font-size:12.0000pt;background:rgb(255,255,255);</w:t>
      </w:r>
    </w:p>
    <w:p>
      <w:pPr>
        <w:pStyle w:val="PreformattedText"/>
        <w:bidi w:val="0"/>
        <w:spacing w:before="0" w:after="0"/>
        <w:jc w:val="left"/>
        <w:rPr/>
      </w:pPr>
      <w:r>
        <w:rPr/>
        <w:t>=20mso-shading:rgb(255,255,255);" &gt;4.&lt;/span&gt;&lt;/b&gt;&lt;b&gt;&lt;span class=3D"34"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text-autospace:ideograph-numeric;"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5.&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调整预算数</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填列经调整后的全年预算数，包括年初预算数和预算调整调减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align=3Dcenter  style=3D"margin-top:0.0000pt;text-align:center;" &gt;&lt;b&gt;&lt;span class=3D"34"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gt;&lt;span class=3D"34"  style=3D"mso-spacerun:'yes';font-family:'Times New Roman';mso-fareast-font-family:</w:t>
      </w:r>
      <w:r>
        <w:rPr/>
        <w:t>仿宋</w:t>
      </w:r>
      <w:r>
        <w:rPr/>
        <w:t>_GB2312;</w:t>
      </w:r>
    </w:p>
    <w:p>
      <w:pPr>
        <w:pStyle w:val="PreformattedText"/>
        <w:bidi w:val="0"/>
        <w:spacing w:before="0" w:after="0"/>
        <w:jc w:val="left"/>
        <w:rPr/>
      </w:pPr>
      <w:r>
        <w:rPr/>
        <w:t>=20font-weight:bold;font-size:13.5000pt;background:rgb(255,255,255);</w:t>
      </w:r>
    </w:p>
    <w:p>
      <w:pPr>
        <w:pStyle w:val="PreformattedText"/>
        <w:bidi w:val="0"/>
        <w:spacing w:before="0" w:after="0"/>
        <w:jc w:val="left"/>
        <w:rPr/>
      </w:pPr>
      <w:r>
        <w:rPr/>
        <w:t>=20mso-shading:rgb(255,255,255);" &gt;&amp;nbsp;&amp;nbsp;2018&lt;/span&gt;&lt;/b&gt;&lt;b&gt;&lt;span class=3D"34"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text-autospace:ideograph-numeric;"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text-autospace:ideograph-numeric;"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丰台区人民政府南苑街道办事处对</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部门项目支出实施绩效评价，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占部门项目总数的</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3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涉及金额</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728.30&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评价结果：通过我街道对七个项目进行绩效评价，我们发现这些项目均立项依据较充分，项目实施有方案、有措施、机构设置较完整、职责分工明确，我街道建立了相应的管理制度和财务制度，项目实施过程管理规范、投入产出效率高，均符合标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36.0000pt;text-indent:-18.0000pt;tab-stops:left blank 36.0000pt ;</w:t>
      </w:r>
    </w:p>
    <w:p>
      <w:pPr>
        <w:pStyle w:val="PreformattedText"/>
        <w:bidi w:val="0"/>
        <w:spacing w:before="0" w:after="0"/>
        <w:jc w:val="left"/>
        <w:rPr/>
      </w:pPr>
      <w:r>
        <w:rPr/>
        <w:t>=20text-autospace:ideograph-numeric;mso-pagination:widow-orphan;mso-list:l1 level1 lfo2;" &gt;&lt;![if !supportLists]&gt;&lt;span style=3D"font-family:Symbol;mso-fareast-font-family:</w:t>
      </w:r>
      <w:r>
        <w:rPr/>
        <w:t>宋体</w:t>
      </w:r>
      <w:r>
        <w:rPr/>
        <w:t>;font-size:10.0000pt;</w:t>
      </w:r>
    </w:p>
    <w:p>
      <w:pPr>
        <w:pStyle w:val="PreformattedText"/>
        <w:bidi w:val="0"/>
        <w:spacing w:before="0" w:after="0"/>
        <w:jc w:val="left"/>
        <w:rPr/>
      </w:pPr>
      <w:r>
        <w:rPr/>
        <w:t>=20mso-font-kerning:0.0000pt;"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丰台区财政支出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text-autospace:ideograph-numeric;mso-list:l0 level1 lfo3;" &gt;&lt;![if !supportLists]&gt;&lt;span style=3D"font-family:</w:t>
      </w:r>
      <w:r>
        <w:rPr/>
        <w:t>宋体</w:t>
      </w:r>
      <w:r>
        <w:rPr/>
        <w:t>;font-size:12.0000pt;mso-font-kerning:0.0000pt;" &gt;&lt;span style=3D'mso-list:Ignore;' &gt;</w:t>
      </w:r>
      <w:r>
        <w:rPr/>
        <w:t>（一）</w:t>
      </w:r>
      <w:r>
        <w:rPr/>
        <w: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autospace:ideograph-numeric;mso-pagination:none;"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立项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text-autospace:ideograph-numeric;mso-pagination:none;"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根据《北京市</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违法建设治理专项行动工作方案》和区委区政府指示精神，结合丰台区</w:t>
      </w:r>
      <w:r>
        <w:rPr/>
        <w:t>&lt;/font&gt;&lt;font face=3D"</w:t>
      </w:r>
      <w:r>
        <w:rPr/>
        <w:t>宋体</w:t>
      </w:r>
      <w:r>
        <w:rPr/>
        <w:t>" &gt;“</w:t>
      </w:r>
      <w:r>
        <w:rPr/>
        <w:t>疏解整治促提升”专项行动相关要求以及拆违控违年度任务，我街道于</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组织开展辖区内违法建设治理专项行动工作，推动首都环境建设管理上新台阶，营造干净、整洁、优美、有序的城市环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autospace:ideograph-numeric;mso-pagination:none;"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实施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text-autospace:ideograph-numeric;"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拆违控违工作由丰台区人民政府南苑街道办事处组织实施，区拆违办、区财政局共同负责拆违控违保障工作，区财政局、区拆违办加强对此项工作的指导和监督检查，具体经办工作由区拆违办负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text-autospace:ideograph-numeric;mso-list:l0 level1 lfo3;" &gt;&lt;![if !supportLists]&gt;&lt;span style=3D"font-family:</w:t>
      </w:r>
      <w:r>
        <w:rPr/>
        <w:t>宋体</w:t>
      </w:r>
      <w:r>
        <w:rPr/>
        <w:t>;font-size:12.0000pt;mso-font-kerning:0.0000pt;" &gt;&lt;span style=3D'mso-list:Ignore;' &gt;</w:t>
      </w:r>
      <w:r>
        <w:rPr/>
        <w:t>（二）</w:t>
      </w:r>
      <w:r>
        <w:rPr/>
        <w: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评价结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left:0.0000pt;text-indent:24.0000pt;</w:t>
      </w:r>
    </w:p>
    <w:p>
      <w:pPr>
        <w:pStyle w:val="PreformattedText"/>
        <w:bidi w:val="0"/>
        <w:spacing w:before="0" w:after="0"/>
        <w:jc w:val="left"/>
        <w:rPr/>
      </w:pPr>
      <w:r>
        <w:rPr/>
        <w:t>=20mso-char-indent-count:2.0000;text-autospace:ideograph-numeric;"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该项目制定了实施方案，项目资金足额及时拨付到位，产出质量达到了质量要求。需要改进的是：应根据绩效评价的要求，进一步完善和规范相关材料，做到程序规范、管理留痕，提高绩效管理水平，使绩效考评依据充分。</w:t>
      </w:r>
      <w:r>
        <w:rPr/>
        <w:t>&lt;/font&gt;&lt;font face=3D"</w:t>
      </w:r>
      <w:r>
        <w:rPr/>
        <w:t>宋体</w:t>
      </w:r>
      <w:r>
        <w:rPr/>
        <w:t>" &gt;“</w:t>
      </w:r>
      <w:r>
        <w:rPr/>
        <w:t>拆违控违资金”项目绩效评价综合得分</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1.88&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项目综合绩效评定结论为</w:t>
      </w:r>
      <w:r>
        <w:rPr/>
        <w:t>&lt;/font&gt;&lt;font face=3D"</w:t>
      </w:r>
      <w:r>
        <w:rPr/>
        <w:t>宋体</w:t>
      </w:r>
      <w:r>
        <w:rPr/>
        <w:t>" &gt;“</w:t>
      </w:r>
      <w:r>
        <w:rPr/>
        <w:t>优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text-autospace:ideograph-numeric;mso-list:l0 level1 lfo3;" &gt;&lt;![if !supportLists]&gt;&lt;span style=3D"font-family:</w:t>
      </w:r>
      <w:r>
        <w:rPr/>
        <w:t>宋体</w:t>
      </w:r>
      <w:r>
        <w:rPr/>
        <w:t>;font-size:12.0000pt;mso-font-kerning:0.0000pt;" &gt;&lt;span style=3D'mso-list:Ignore;' &gt;</w:t>
      </w:r>
      <w:r>
        <w:rPr/>
        <w:t>（三）</w:t>
      </w:r>
      <w:r>
        <w:rPr/>
        <w: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text-autospace:ideograph-numeric;"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缺乏绩效意识，管理制度不够完善，没有项目管理制度，实施方案还有待进一步提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text-autospace:ideograph-numeric;"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效果资料和可持续性影响资料不够充分。项目进度指标未达到预期绩效目标，未按时完成支出进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margin-right:0.0000pt;margin-bottom:5.0000pt;</w:t>
      </w:r>
    </w:p>
    <w:p>
      <w:pPr>
        <w:pStyle w:val="PreformattedText"/>
        <w:bidi w:val="0"/>
        <w:spacing w:before="0" w:after="0"/>
        <w:jc w:val="left"/>
        <w:rPr/>
      </w:pPr>
      <w:r>
        <w:rPr/>
        <w:t>=20margin-left:0.0000pt;text-indent:0.0000pt;tab-stops:left blank 0.0000pt ;</w:t>
      </w:r>
    </w:p>
    <w:p>
      <w:pPr>
        <w:pStyle w:val="PreformattedText"/>
        <w:bidi w:val="0"/>
        <w:spacing w:before="0" w:after="0"/>
        <w:jc w:val="left"/>
        <w:rPr/>
      </w:pPr>
      <w:r>
        <w:rPr/>
        <w:t>=20text-autospace:ideograph-numeric;mso-list:l0 level1 lfo3;" &gt;&lt;![if !supportLists]&gt;&lt;span style=3D"font-family:</w:t>
      </w:r>
      <w:r>
        <w:rPr/>
        <w:t>宋体</w:t>
      </w:r>
      <w:r>
        <w:rPr/>
        <w:t>;font-size:12.0000pt;mso-font-kerning:0.0000pt;" &gt;&lt;span style=3D'mso-list:Ignore;' &gt;</w:t>
      </w:r>
      <w:r>
        <w:rPr/>
        <w:t>（四）</w:t>
      </w:r>
      <w:r>
        <w:rPr/>
        <w:t>&lt;/span&gt;&lt;/span&gt;&lt;![endif]&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autospace:ideograph-numeric;mso-pagination:none;" &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1&lt;/font&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 &lt;font face=3D"</w:t>
      </w:r>
      <w:r>
        <w:rPr/>
        <w:t>宋体</w:t>
      </w:r>
      <w:r>
        <w:rPr/>
        <w:t>" &gt;</w:t>
      </w:r>
      <w:r>
        <w:rPr/>
        <w:t>强化项目的绩效意识，加强项目的制度化程序化管理，完善各项管理制度（如项目管理）；</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加强日常监督检查，确保项目实施进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autospace:ideograph-numeric;mso-pagination:none;"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加强项目效果资料归集整理，项目实施过程中按环节归集效果资料和可持续性影响资料。</w:t>
      </w:r>
      <w:r>
        <w:rPr/>
        <w:t>&lt;/font&gt;&lt;/span&gt;&lt;span class=3D"27"  style=3D"mso-spacerun:'yes';font-family:</w:t>
      </w:r>
      <w:r>
        <w:rPr/>
        <w:t>宋体</w:t>
      </w:r>
      <w:r>
        <w:rPr/>
        <w:t>;font-style:normal;</w:t>
      </w:r>
    </w:p>
    <w:p>
      <w:pPr>
        <w:pStyle w:val="PreformattedText"/>
        <w:bidi w:val="0"/>
        <w:spacing w:before="0" w:after="0"/>
        <w:jc w:val="left"/>
        <w:rPr/>
      </w:pPr>
      <w:r>
        <w:rPr/>
        <w:t>=20font-size:12.0000pt;" &gt;&lt;font face=3D"</w:t>
      </w:r>
      <w:r>
        <w:rPr/>
        <w:t>宋体</w:t>
      </w:r>
      <w:r>
        <w:rPr/>
        <w:t>" &gt;</w:t>
      </w:r>
      <w:r>
        <w:rPr/>
        <w:t>按项目支出计划组织实施，按时完成支出进度</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6  style=3D"margin-top:0.0000pt;text-autospace:ideograph-numeric;"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bf3d29f2-cfe7-4d28-a4d5-6a867e24fbd6}13296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mYzZDI5ZjItY2ZlNy00ZDI4LWE0ZDUtNmE4NjdlMjRm</w:t>
      </w:r>
    </w:p>
    <w:p>
      <w:pPr>
        <w:pStyle w:val="PreformattedText"/>
        <w:bidi w:val="0"/>
        <w:spacing w:before="0" w:after="0"/>
        <w:jc w:val="left"/>
        <w:rPr/>
      </w:pPr>
      <w:r>
        <w:rPr/>
        <w:t>YmQ2fTEzMjk2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