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  <w:t>中共北京市丰台区委统一战线工作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统一战线工作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0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6:5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54F46C8C14FBB865DBE0FC45B6C1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