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HANGT~1/AppData/Local/Temp/~tmp{fda155cc-983c-4b2e-a6d6-7caa7e51aff7}9191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unnan&lt;/o:Author&gt;&lt;o:LastAuthor&gt;zhangtingting&lt;/o:LastAuthor&gt;&lt;o:Revision&gt;1&lt;/o:Revision&gt;&lt;o:Pages&gt;1&lt;/o:Pages&gt;&lt;o:Lines&gt;1&lt;/o:Lines&gt;&lt;o:Paragraphs&gt;1&lt;/o:Paragraphs&gt;&lt;/o:DocumentProperties&gt;&lt;o:CustomDocumentProperties&gt;&lt;o:KSOProductBuildVer dt:dt=3D"string" &gt;2052-11.1.0.10495&lt;/o:KSOProductBuildVer&gt;&lt;o:ICV dt:dt=3D"string" &gt;C42CD3C444E141DABE07C1820D61108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o";</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Courier New';font-size:10.0000pt;}</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环境保护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w:t>
      </w:r>
      <w:r>
        <w:rPr/>
        <w:t>年度部门决算</w:t>
      </w:r>
      <w:r>
        <w:rPr/>
        <w:t>(</w:t>
      </w:r>
      <w:r>
        <w:rPr/>
        <w:t>草案</w:t>
      </w:r>
      <w:r>
        <w:rPr/>
        <w: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18"  style=3D"mso-spacerun:'yes';font-family:'Times New Roman';mso-fareast-font-family:</w:t>
      </w:r>
      <w:r>
        <w:rPr/>
        <w:t>宋体</w:t>
      </w:r>
      <w:r>
        <w:rPr/>
        <w:t>;</w:t>
      </w:r>
    </w:p>
    <w:p>
      <w:pPr>
        <w:pStyle w:val="PreformattedText"/>
        <w:bidi w:val="0"/>
        <w:spacing w:before="0" w:after="0"/>
        <w:jc w:val="left"/>
        <w:rPr/>
      </w:pPr>
      <w:r>
        <w:rPr/>
        <w:t>=20font-weight:bold;font-size:18.0000pt;background:rgb(255,255,255);</w:t>
      </w:r>
    </w:p>
    <w:p>
      <w:pPr>
        <w:pStyle w:val="PreformattedText"/>
        <w:bidi w:val="0"/>
        <w:spacing w:before="0" w:after="0"/>
        <w:jc w:val="left"/>
        <w:rPr/>
      </w:pPr>
      <w:r>
        <w:rPr/>
        <w:t>=20mso-shading:rgb(255,255,255);" &gt;&amp;nbsp;&amp;nbsp;&amp;nbsp;&amp;nbsp;&lt;/span&gt;&lt;/b&gt;&lt;b&gt;&lt;span class=3D"18"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lt;font face=3D"</w:t>
      </w:r>
      <w:r>
        <w:rPr/>
        <w:t>宋体</w:t>
      </w:r>
      <w:r>
        <w:rPr/>
        <w:t>" &gt;2018</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lt;font face=3D"</w:t>
      </w:r>
      <w:r>
        <w:rPr/>
        <w:t>宋体</w:t>
      </w:r>
      <w:r>
        <w:rPr/>
        <w:t>" &gt;2018</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lt;font face=3D"</w:t>
      </w:r>
      <w:r>
        <w:rPr/>
        <w:t>宋体</w:t>
      </w:r>
      <w:r>
        <w:rPr/>
        <w:t>" &gt;2018</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gt;&lt;span class=3D"18"  style=3D"mso-spacerun:'yes';font-family:'Times New Roman';mso-fareast-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2018&lt;/span&gt;&lt;/b&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环境保护局行政本级下设有行政执法机构</w:t>
      </w:r>
      <w:r>
        <w:rPr/>
        <w:t>&lt;/font&gt;&lt;font face=3D"</w:t>
      </w:r>
      <w:r>
        <w:rPr/>
        <w:t>宋体</w:t>
      </w:r>
      <w:r>
        <w:rPr/>
        <w:t>" &gt;1</w:t>
      </w:r>
      <w:r>
        <w:rPr/>
        <w:t>个，为北京市丰台区环境监察支队，全额拨款事业单位</w:t>
      </w:r>
      <w:r>
        <w:rPr/>
        <w:t>3</w:t>
      </w:r>
      <w:r>
        <w:rPr/>
        <w:t>个，分别为：北京市丰台区机动车排放管理站、北京市丰台区环境保护监测站、丰台区环境影响评价评估中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w:t>
      </w:r>
      <w:r>
        <w:rPr/>
        <w:t>个科室，分别是：办公室、财务科、环境管理科、污染减排科、法制科、大气污染防治监督管理科、环境影响评价科、辐射安全管理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职责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贯彻落实国家和北京市环境保护的法律、法规、规章和政策；拟订本区环境保护总体规划并组织实施；组织编制环境保护功能区划；负责环境形势综合分析。</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负责本区环境问题的统筹协调和监督管理；组织协调环境污染事故和生态破坏事件的调查处理，参与突发环境事件的应急处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负责协调、组织、落实本区污染减排目标；组织制定本区主要污染物排放总量控制计划并监督实施，实施排污许可证制度；组织实施环境保护目标责任制；督查、督办、核查有关部门、单位污染物减排任务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负责本区环境污染防治监督管理；负责本区水体、大气、固体废物、噪声、恶臭、化学品、机动车污染源等环境污染防治的日常监督管理；参与本区城市环境综合整治工作；负责组织开展环境保护执法检查；负责限期治理、排污申报登记、排污收费等制度的实施；参与促进清洁生产；会同有关部门监督管理水源防护区环境保护；组织指导街道（地区）乡镇的环境保护综合整治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按照有关规定审批建设项目环境影响评价文件，负责建设项目主体工程与环境保护设施同时设计、同时施工、同时投产使用的监督管理，负责建设项目竣工环境保护验收，参与从源头上预防、控制环境污染和环境破坏的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w:t>
      </w:r>
      <w:r>
        <w:rPr/>
        <w:t>指导、协调、监督本区生态保护工作；监督本区对生态环境有影响的自然资源开发利用活动、重要生态环境建设和生态破坏恢复工作；协调、指导农村生态保护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w:t>
      </w:r>
      <w:r>
        <w:rPr/>
        <w:t>负责本区辐射安全的监督管理；负责编制区域内辐射环境事故应急预案并会同有关部门应急处置；负责区域内放射源和射线装置的日常监督管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w:t>
      </w:r>
      <w:r>
        <w:rPr/>
        <w:t>负责本区环境监测和环境统计工作；组织实施环境质量监测和污染源监督性监测，编报环境质量报告书；研究并提出防治污染对策。</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w:t>
      </w:r>
      <w:r>
        <w:rPr/>
        <w:t>会同科技部门组织开展本区环境保护科技工作；组织、协调实施环境保护及污染治理的示范工作，推动环境保护科研成果和技术应用；参与促进环境保护产业发展，推进清洁生产。</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w:t>
      </w:r>
      <w:r>
        <w:rPr/>
        <w:t>组织、指导和协调本区环境保护宣传教育工作。制定环境保护宣传教育规划并组织实施；协调开展生态文明建设和环境友好型社会建设的宣传教育工作；推动社会组织和公众参与环境保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w:t>
      </w:r>
      <w:r>
        <w:rPr/>
        <w:t>承办区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font face=3D"</w:t>
      </w:r>
      <w:r>
        <w:rPr/>
        <w:t>宋体</w:t>
      </w:r>
      <w:r>
        <w:rPr/>
        <w:t>" &gt;88</w:t>
      </w:r>
      <w:r>
        <w:rPr/>
        <w:t>人，实有人数</w:t>
      </w:r>
      <w:r>
        <w:rPr/>
        <w:t>83</w:t>
      </w:r>
      <w:r>
        <w:rPr/>
        <w:t>人；事业编制</w:t>
      </w:r>
      <w:r>
        <w:rPr/>
        <w:t>79</w:t>
      </w:r>
      <w:r>
        <w:rPr/>
        <w:t>人，实有人数</w:t>
      </w:r>
      <w:r>
        <w:rPr/>
        <w:t>74</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text-indent:0.0000pt;</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2 level1 lfo1;" &gt;&lt;![if !supportLists]&gt;&lt;span style=3D"font-family:</w:t>
      </w:r>
      <w:r>
        <w:rPr/>
        <w:t>宋体</w:t>
      </w:r>
      <w:r>
        <w:rPr/>
        <w:t>;font-weight:bold;background:rgb(255,255,255);</w:t>
      </w:r>
    </w:p>
    <w:p>
      <w:pPr>
        <w:pStyle w:val="PreformattedText"/>
        <w:bidi w:val="0"/>
        <w:spacing w:before="0" w:after="0"/>
        <w:jc w:val="left"/>
        <w:rPr/>
      </w:pPr>
      <w:r>
        <w:rPr/>
        <w:t>=20mso-shading:rgb(255,255,255);" &gt;&lt;span style=3D'mso-list:Ignore;' &gt;</w:t>
      </w:r>
      <w:r>
        <w:rPr/>
        <w:t>二、</w:t>
      </w:r>
      <w:r>
        <w:rPr/>
        <w:t>&lt;/span&gt;&lt;/span&gt;&lt;![endif]&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收入支出决算总体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37  style=3D"margin-top:0.0000pt;margin-right:0.0000pt;margin-left:0.0000pt;</w:t>
      </w:r>
    </w:p>
    <w:p>
      <w:pPr>
        <w:pStyle w:val="PreformattedText"/>
        <w:bidi w:val="0"/>
        <w:spacing w:before="0" w:after="0"/>
        <w:jc w:val="left"/>
        <w:rPr/>
      </w:pPr>
      <w:r>
        <w:rPr/>
        <w:t>=20mso-para-margin-right:0.0000gd;text-indent:24.0000pt;mso-char-indent-count:2.0000;</w:t>
      </w:r>
    </w:p>
    <w:p>
      <w:pPr>
        <w:pStyle w:val="PreformattedText"/>
        <w:bidi w:val="0"/>
        <w:spacing w:before="0" w:after="0"/>
        <w:jc w:val="left"/>
        <w:rPr/>
      </w:pPr>
      <w:r>
        <w:rPr/>
        <w:t>=20mso-pagination:widow-orphan;text-align:left;line-height:150%;" &gt;&lt;span class=3D"18"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2018</w:t>
      </w:r>
      <w:r>
        <w:rPr/>
        <w:t>年度收、支总计</w:t>
      </w:r>
      <w:r>
        <w:rPr/>
        <w:t>&lt;/font&gt;&lt;/span&gt;&lt;span class=3D"18"  style=3D"mso-spacerun:'yes';font-family:</w:t>
      </w:r>
      <w:r>
        <w:rPr/>
        <w:t>宋体</w:t>
      </w:r>
      <w:r>
        <w:rPr/>
        <w:t>;mso-ascii-font-family:'Times New Roman';</w:t>
      </w:r>
    </w:p>
    <w:p>
      <w:pPr>
        <w:pStyle w:val="PreformattedText"/>
        <w:bidi w:val="0"/>
        <w:spacing w:before="0" w:after="0"/>
        <w:jc w:val="left"/>
        <w:rPr/>
      </w:pPr>
      <w:r>
        <w:rPr/>
        <w:t>=20mso-hansi-font-family:'Times New Roman';font-weight:normal;background:rgb(255,255,255);</w:t>
      </w:r>
    </w:p>
    <w:p>
      <w:pPr>
        <w:pStyle w:val="PreformattedText"/>
        <w:bidi w:val="0"/>
        <w:spacing w:before="0" w:after="0"/>
        <w:jc w:val="left"/>
        <w:rPr/>
      </w:pPr>
      <w:r>
        <w:rPr/>
        <w:t>=20mso-shading:rgb(255,255,255);" &gt;&lt;font face=3D"Times New Roman" &gt;23862.979946&lt;/font&gt;&lt;/span&gt;&lt;span class=3D"18"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万元，比上年减少</w:t>
      </w:r>
      <w:r>
        <w:rPr/>
        <w:t>&lt;/font&gt;&lt;/span&gt;&lt;span class=3D"18"  style=3D"mso-spacerun:'yes';font-family:</w:t>
      </w:r>
      <w:r>
        <w:rPr/>
        <w:t>宋体</w:t>
      </w:r>
      <w:r>
        <w:rPr/>
        <w:t>;mso-ascii-font-family:'Times New Roman';</w:t>
      </w:r>
    </w:p>
    <w:p>
      <w:pPr>
        <w:pStyle w:val="PreformattedText"/>
        <w:bidi w:val="0"/>
        <w:spacing w:before="0" w:after="0"/>
        <w:jc w:val="left"/>
        <w:rPr/>
      </w:pPr>
      <w:r>
        <w:rPr/>
        <w:t>=20mso-hansi-font-family:'Times New Roman';font-weight:normal;background:rgb(255,255,255);</w:t>
      </w:r>
    </w:p>
    <w:p>
      <w:pPr>
        <w:pStyle w:val="PreformattedText"/>
        <w:bidi w:val="0"/>
        <w:spacing w:before="0" w:after="0"/>
        <w:jc w:val="left"/>
        <w:rPr/>
      </w:pPr>
      <w:r>
        <w:rPr/>
        <w:t>=20mso-shading:rgb(255,255,255);" &gt;&lt;font face=3D"Times New Roman" &gt;3152.151771&lt;/font&gt;&lt;/span&gt;&lt;span class=3D"18"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万元，下降</w:t>
      </w:r>
      <w:r>
        <w:rPr/>
        <w:t>&lt;/font&gt;&lt;/span&gt;&lt;span class=3D"18"  style=3D"mso-spacerun:'yes';font-family:</w:t>
      </w:r>
      <w:r>
        <w:rPr/>
        <w:t>宋体</w:t>
      </w:r>
      <w:r>
        <w:rPr/>
        <w:t>;mso-ascii-font-family:'Times New Roman';</w:t>
      </w:r>
    </w:p>
    <w:p>
      <w:pPr>
        <w:pStyle w:val="PreformattedText"/>
        <w:bidi w:val="0"/>
        <w:spacing w:before="0" w:after="0"/>
        <w:jc w:val="left"/>
        <w:rPr/>
      </w:pPr>
      <w:r>
        <w:rPr/>
        <w:t>=20mso-hansi-font-family:'Times New Roman';font-weight:normal;background:rgb(255,255,255);</w:t>
      </w:r>
    </w:p>
    <w:p>
      <w:pPr>
        <w:pStyle w:val="PreformattedText"/>
        <w:bidi w:val="0"/>
        <w:spacing w:before="0" w:after="0"/>
        <w:jc w:val="left"/>
        <w:rPr/>
      </w:pPr>
      <w:r>
        <w:rPr/>
        <w:t>=20mso-shading:rgb(255,255,255);" &gt;&lt;font face=3D"Times New Roman" &gt;11.67&lt;/font&gt;&lt;/span&gt;&lt;span class=3D"18"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7  style=3D"margin-top:0.0000pt;margin-left:0.0000pt;text-autospace:ideograph-numeric;</w:t>
      </w:r>
    </w:p>
    <w:p>
      <w:pPr>
        <w:pStyle w:val="PreformattedText"/>
        <w:bidi w:val="0"/>
        <w:spacing w:before="0" w:after="0"/>
        <w:jc w:val="left"/>
        <w:rPr/>
      </w:pPr>
      <w:r>
        <w:rPr/>
        <w:t>=20mso-pagination:lines-together;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text-indent:24.0000pt;</w:t>
      </w:r>
    </w:p>
    <w:p>
      <w:pPr>
        <w:pStyle w:val="PreformattedText"/>
        <w:bidi w:val="0"/>
        <w:spacing w:before="0" w:after="0"/>
        <w:jc w:val="left"/>
        <w:rPr/>
      </w:pPr>
      <w:r>
        <w:rPr/>
        <w:t>=20mso-char-indent-count:2.0000;text-autospace:ideograph-numeric;mso-pagination:lines-together;</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收入合计</w:t>
      </w:r>
      <w:r>
        <w:rPr/>
        <w:t>16355.785794</w:t>
      </w:r>
      <w:r>
        <w:rPr/>
        <w:t>万元，比上年减少</w:t>
      </w:r>
      <w:r>
        <w:rPr/>
        <w:t>10232.937151</w:t>
      </w:r>
      <w:r>
        <w:rPr/>
        <w:t>万元，下降</w:t>
      </w:r>
      <w:r>
        <w:rPr/>
        <w:t>38.49%</w:t>
      </w:r>
      <w:r>
        <w:rPr/>
        <w:t>，其中：财政拨款收入</w:t>
      </w:r>
      <w:r>
        <w:rPr/>
        <w:t>16355.785794</w:t>
      </w:r>
      <w:r>
        <w:rPr/>
        <w:t>万元，占收入合计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autospace:ideograph-numeric;</w:t>
      </w:r>
    </w:p>
    <w:p>
      <w:pPr>
        <w:pStyle w:val="PreformattedText"/>
        <w:bidi w:val="0"/>
        <w:spacing w:before="0" w:after="0"/>
        <w:jc w:val="left"/>
        <w:rPr/>
      </w:pPr>
      <w:r>
        <w:rPr/>
        <w:t>=20mso-pagination:lines-together;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text-autospace:ideograph-numeric;mso-pagination:lines-together;</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支出合计</w:t>
      </w:r>
      <w:r>
        <w:rPr/>
        <w:t>21702.874518</w:t>
      </w:r>
      <w:r>
        <w:rPr/>
        <w:t>万元，比上年增加</w:t>
      </w:r>
      <w:r>
        <w:rPr/>
        <w:t>12440.154013</w:t>
      </w:r>
      <w:r>
        <w:rPr/>
        <w:t>万元，增长</w:t>
      </w:r>
      <w:r>
        <w:rPr/>
        <w:t>134.30%</w:t>
      </w:r>
      <w:r>
        <w:rPr/>
        <w:t>，其中：基本支出</w:t>
      </w:r>
      <w:r>
        <w:rPr/>
        <w:t>4819.278993</w:t>
      </w:r>
      <w:r>
        <w:rPr/>
        <w:t>万元，占支出合计的</w:t>
      </w:r>
      <w:r>
        <w:rPr/>
        <w:t>22.21%</w:t>
      </w:r>
      <w:r>
        <w:rPr/>
        <w:t>；项目支出</w:t>
      </w:r>
      <w:r>
        <w:rPr/>
        <w:t>16883.595525</w:t>
      </w:r>
      <w:r>
        <w:rPr/>
        <w:t>万元，占支出合计的</w:t>
      </w:r>
      <w:r>
        <w:rPr/>
        <w:t>77.79%</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0.0000pt;</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0 level1 lfo2;" &gt;&lt;![if !supportLists]&gt;&lt;span style=3D"font-family:</w:t>
      </w:r>
      <w:r>
        <w:rPr/>
        <w:t>宋体</w:t>
      </w:r>
      <w:r>
        <w:rPr/>
        <w:t>;font-weight:bold;background:rgb(255,255,255);</w:t>
      </w:r>
    </w:p>
    <w:p>
      <w:pPr>
        <w:pStyle w:val="PreformattedText"/>
        <w:bidi w:val="0"/>
        <w:spacing w:before="0" w:after="0"/>
        <w:jc w:val="left"/>
        <w:rPr/>
      </w:pPr>
      <w:r>
        <w:rPr/>
        <w:t>=20mso-shading:rgb(255,255,255);" &gt;&lt;span style=3D'mso-list:Ignore;' &gt;</w:t>
      </w:r>
      <w:r>
        <w:rPr/>
        <w:t>三、</w:t>
      </w:r>
      <w:r>
        <w:rPr/>
        <w:t>&lt;/span&gt;&lt;/span&gt;&lt;![endif]&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财政拨款收入支出决算总体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37  style=3D"margin-top:0.0000pt;margin-right:0.0000pt;margin-left:0.0000pt;</w:t>
      </w:r>
    </w:p>
    <w:p>
      <w:pPr>
        <w:pStyle w:val="PreformattedText"/>
        <w:bidi w:val="0"/>
        <w:spacing w:before="0" w:after="0"/>
        <w:jc w:val="left"/>
        <w:rPr/>
      </w:pPr>
      <w:r>
        <w:rPr/>
        <w:t>=20mso-para-margin-right:0.0000gd;mso-para-margin-left:0.0000gd;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018</w:t>
      </w:r>
      <w:r>
        <w:rPr/>
        <w:t>年度财政拨款收、支总计</w:t>
      </w:r>
      <w:r>
        <w:rPr/>
        <w:t>23840.368734</w:t>
      </w:r>
      <w:r>
        <w:rPr/>
        <w:t>万元，比上年减少</w:t>
      </w:r>
      <w:r>
        <w:rPr/>
        <w:t>3152.151771</w:t>
      </w:r>
      <w:r>
        <w:rPr/>
        <w:t>万元，下降</w:t>
      </w:r>
      <w:r>
        <w:rPr/>
        <w:t>11.68%</w:t>
      </w:r>
      <w:r>
        <w:rPr/>
        <w:t>。主要原因：年初结转资金比上年增长</w:t>
      </w:r>
      <w:r>
        <w:rPr/>
        <w:t>19.54%</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一般公共预算财政拨款支出</w:t>
      </w:r>
      <w:r>
        <w:rPr/>
        <w:t>21702.874518</w:t>
      </w:r>
      <w:r>
        <w:rPr/>
        <w:t>万元，主要用于以下方面（按大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般公共服务支出</w:t>
      </w:r>
      <w:r>
        <w:rPr/>
        <w:t>&lt;/font&gt;&lt;font face=3D"</w:t>
      </w:r>
      <w:r>
        <w:rPr/>
        <w:t>宋体</w:t>
      </w:r>
      <w:r>
        <w:rPr/>
        <w:t>" &gt;4.35</w:t>
      </w:r>
      <w:r>
        <w:rPr/>
        <w:t>万元，占本年财政拨款支出</w:t>
      </w:r>
      <w:r>
        <w:rPr/>
        <w:t>0.02%</w:t>
      </w:r>
      <w:r>
        <w:rPr/>
        <w:t xml:space="preserve">；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font face=3D"</w:t>
      </w:r>
      <w:r>
        <w:rPr/>
        <w:t>宋体</w:t>
      </w:r>
      <w:r>
        <w:rPr/>
        <w:t>" &gt;7.18665</w:t>
      </w:r>
      <w:r>
        <w:rPr/>
        <w:t>万元，占本年财政拨款支出</w:t>
      </w:r>
      <w:r>
        <w:rPr/>
        <w:t>0.03%</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font face=3D"</w:t>
      </w:r>
      <w:r>
        <w:rPr/>
        <w:t>宋体</w:t>
      </w:r>
      <w:r>
        <w:rPr/>
        <w:t>" &gt;722.815584</w:t>
      </w:r>
      <w:r>
        <w:rPr/>
        <w:t>万元，占本年财政拨款支出</w:t>
      </w:r>
      <w:r>
        <w:rPr/>
        <w:t>3.33%</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节能环保支出</w:t>
      </w:r>
      <w:r>
        <w:rPr/>
        <w:t>&lt;/font&gt;&lt;font face=3D"</w:t>
      </w:r>
      <w:r>
        <w:rPr/>
        <w:t>宋体</w:t>
      </w:r>
      <w:r>
        <w:rPr/>
        <w:t>" &gt;20252.928784</w:t>
      </w:r>
      <w:r>
        <w:rPr/>
        <w:t>万元，占本年财政拨款支出</w:t>
      </w:r>
      <w:r>
        <w:rPr/>
        <w:t>93.32%</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font face=3D"</w:t>
      </w:r>
      <w:r>
        <w:rPr/>
        <w:t>宋体</w:t>
      </w:r>
      <w:r>
        <w:rPr/>
        <w:t>" &gt;715.5935</w:t>
      </w:r>
      <w:r>
        <w:rPr/>
        <w:t>万元，占本年财政拨款支出</w:t>
      </w:r>
      <w:r>
        <w:rPr/>
        <w:t>3.3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一般公共服务支出”（类）</w:t>
      </w:r>
      <w:r>
        <w:rPr/>
        <w:t>2018</w:t>
      </w:r>
      <w:r>
        <w:rPr/>
        <w:t>年度决算</w:t>
      </w:r>
      <w:r>
        <w:rPr/>
        <w:t>4.35</w:t>
      </w:r>
      <w:r>
        <w:rPr/>
        <w:t>万元，与</w:t>
      </w:r>
      <w:r>
        <w:rPr/>
        <w:t>2018</w:t>
      </w:r>
      <w:r>
        <w:rPr/>
        <w:t>年年初预算持平。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组织事务”（款）</w:t>
      </w:r>
      <w:r>
        <w:rPr/>
        <w:t>2018</w:t>
      </w:r>
      <w:r>
        <w:rPr/>
        <w:t>年度决算</w:t>
      </w:r>
      <w:r>
        <w:rPr/>
        <w:t>4.35</w:t>
      </w:r>
      <w:r>
        <w:rPr/>
        <w:t>万元，与</w:t>
      </w:r>
      <w:r>
        <w:rPr/>
        <w:t>2018</w:t>
      </w:r>
      <w:r>
        <w:rPr/>
        <w:t>年年初预算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教育支出”</w:t>
      </w:r>
      <w:r>
        <w:rPr/>
        <w:t>(</w:t>
      </w:r>
      <w:r>
        <w:rPr/>
        <w:t>类</w:t>
      </w:r>
      <w:r>
        <w:rPr/>
        <w:t>)2018</w:t>
      </w:r>
      <w:r>
        <w:rPr/>
        <w:t>年度决算</w:t>
      </w:r>
      <w:r>
        <w:rPr/>
        <w:t>7.18665</w:t>
      </w:r>
      <w:r>
        <w:rPr/>
        <w:t>万元，比</w:t>
      </w:r>
      <w:r>
        <w:rPr/>
        <w:t>2018</w:t>
      </w:r>
      <w:r>
        <w:rPr/>
        <w:t>年年初预算减少</w:t>
      </w:r>
      <w:r>
        <w:rPr/>
        <w:t>0.21335</w:t>
      </w:r>
      <w:r>
        <w:rPr/>
        <w:t>万元，下降</w:t>
      </w:r>
      <w:r>
        <w:rPr/>
        <w:t>2.88%</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进修及培训”（款）</w:t>
      </w:r>
      <w:r>
        <w:rPr/>
        <w:t>2018</w:t>
      </w:r>
      <w:r>
        <w:rPr/>
        <w:t>年度决算</w:t>
      </w:r>
      <w:r>
        <w:rPr/>
        <w:t>7.18665</w:t>
      </w:r>
      <w:r>
        <w:rPr/>
        <w:t>万元，比</w:t>
      </w:r>
      <w:r>
        <w:rPr/>
        <w:t>2018</w:t>
      </w:r>
      <w:r>
        <w:rPr/>
        <w:t>年年初预算减少</w:t>
      </w:r>
      <w:r>
        <w:rPr/>
        <w:t>0.21335</w:t>
      </w:r>
      <w:r>
        <w:rPr/>
        <w:t>万元，下降</w:t>
      </w:r>
      <w:r>
        <w:rPr/>
        <w:t>2.88%</w:t>
      </w:r>
      <w:r>
        <w:rPr/>
        <w:t>。主要原因：继续贯彻落实厉行节约的精神和要求。</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社会保障和就业支出”</w:t>
      </w:r>
      <w:r>
        <w:rPr/>
        <w:t>(</w:t>
      </w:r>
      <w:r>
        <w:rPr/>
        <w:t>类</w:t>
      </w:r>
      <w:r>
        <w:rPr/>
        <w:t>)2018</w:t>
      </w:r>
      <w:r>
        <w:rPr/>
        <w:t>年度决算</w:t>
      </w:r>
      <w:r>
        <w:rPr/>
        <w:t>722.815584</w:t>
      </w:r>
      <w:r>
        <w:rPr/>
        <w:t>万元，比</w:t>
      </w:r>
      <w:r>
        <w:rPr/>
        <w:t>2018</w:t>
      </w:r>
      <w:r>
        <w:rPr/>
        <w:t>年年初预算增加</w:t>
      </w:r>
      <w:r>
        <w:rPr/>
        <w:t>261.416584</w:t>
      </w:r>
      <w:r>
        <w:rPr/>
        <w:t>万元，增长</w:t>
      </w:r>
      <w:r>
        <w:rPr/>
        <w:t>56.66%</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单位离退休”（款）</w:t>
      </w:r>
      <w:r>
        <w:rPr/>
        <w:t>2018</w:t>
      </w:r>
      <w:r>
        <w:rPr/>
        <w:t>年度决算</w:t>
      </w:r>
      <w:r>
        <w:rPr/>
        <w:t>722.815584</w:t>
      </w:r>
      <w:r>
        <w:rPr/>
        <w:t>万元，比</w:t>
      </w:r>
      <w:r>
        <w:rPr/>
        <w:t>2018</w:t>
      </w:r>
      <w:r>
        <w:rPr/>
        <w:t>年年初预算增加</w:t>
      </w:r>
      <w:r>
        <w:rPr/>
        <w:t>261.416584</w:t>
      </w:r>
      <w:r>
        <w:rPr/>
        <w:t>万元，增长</w:t>
      </w:r>
      <w:r>
        <w:rPr/>
        <w:t>56.66%</w:t>
      </w:r>
      <w:r>
        <w:rPr/>
        <w:t>。主要原因：本年度完成机关事业单位职业年金单位负担部分补缴支出，及单位年度内人员调整导致此项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节能环保支出”</w:t>
      </w:r>
      <w:r>
        <w:rPr/>
        <w:t>(</w:t>
      </w:r>
      <w:r>
        <w:rPr/>
        <w:t>类</w:t>
      </w:r>
      <w:r>
        <w:rPr/>
        <w:t>)2018</w:t>
      </w:r>
      <w:r>
        <w:rPr/>
        <w:t>年度决算</w:t>
      </w:r>
      <w:r>
        <w:rPr/>
        <w:t>20252.928784</w:t>
      </w:r>
      <w:r>
        <w:rPr/>
        <w:t>万元，比</w:t>
      </w:r>
      <w:r>
        <w:rPr/>
        <w:t>2018</w:t>
      </w:r>
      <w:r>
        <w:rPr/>
        <w:t>年年初预算增加</w:t>
      </w:r>
      <w:r>
        <w:rPr/>
        <w:t>11849.440984</w:t>
      </w:r>
      <w:r>
        <w:rPr/>
        <w:t>万元，增长</w:t>
      </w:r>
      <w:r>
        <w:rPr/>
        <w:t>141.01%</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环境保护管理事务”（款）</w:t>
      </w:r>
      <w:r>
        <w:rPr/>
        <w:t>2018</w:t>
      </w:r>
      <w:r>
        <w:rPr/>
        <w:t>年度决算</w:t>
      </w:r>
      <w:r>
        <w:rPr/>
        <w:t>5582.67888</w:t>
      </w:r>
      <w:r>
        <w:rPr/>
        <w:t>万元，比</w:t>
      </w:r>
      <w:r>
        <w:rPr/>
        <w:t>2018</w:t>
      </w:r>
      <w:r>
        <w:rPr/>
        <w:t>年年初预算增加</w:t>
      </w:r>
      <w:r>
        <w:rPr/>
        <w:t xml:space="preserve">1343.70828 </w:t>
      </w:r>
      <w:r>
        <w:rPr/>
        <w:t>万元，增长</w:t>
      </w:r>
      <w:r>
        <w:rPr/>
        <w:t>31.7%</w:t>
      </w:r>
      <w:r>
        <w:rPr/>
        <w:t>。主要原因：我局本年度开展第二次全国污染源普查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环境监测与监察”（款）</w:t>
      </w:r>
      <w:r>
        <w:rPr/>
        <w:t>2018</w:t>
      </w:r>
      <w:r>
        <w:rPr/>
        <w:t>年度决算</w:t>
      </w:r>
      <w:r>
        <w:rPr/>
        <w:t>489.4926</w:t>
      </w:r>
      <w:r>
        <w:rPr/>
        <w:t>万元，比</w:t>
      </w:r>
      <w:r>
        <w:rPr/>
        <w:t>2018</w:t>
      </w:r>
      <w:r>
        <w:rPr/>
        <w:t>年年初预算增加</w:t>
      </w:r>
      <w:r>
        <w:rPr/>
        <w:t>59.9754</w:t>
      </w:r>
      <w:r>
        <w:rPr/>
        <w:t>万元，增长</w:t>
      </w:r>
      <w:r>
        <w:rPr/>
        <w:t>13.96%</w:t>
      </w:r>
      <w:r>
        <w:rPr/>
        <w:t>。主要原因：我局本年度内监测人员增加，所产生的各项人员开支相应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污染防治”（款）</w:t>
      </w:r>
      <w:r>
        <w:rPr/>
        <w:t>2018</w:t>
      </w:r>
      <w:r>
        <w:rPr/>
        <w:t>年度决算</w:t>
      </w:r>
      <w:r>
        <w:rPr/>
        <w:t>14105.067304</w:t>
      </w:r>
      <w:r>
        <w:rPr/>
        <w:t>万元，比</w:t>
      </w:r>
      <w:r>
        <w:rPr/>
        <w:t>2018</w:t>
      </w:r>
      <w:r>
        <w:rPr/>
        <w:t>年年初预算增加</w:t>
      </w:r>
      <w:r>
        <w:rPr/>
        <w:t xml:space="preserve">10370.067304 </w:t>
      </w:r>
      <w:r>
        <w:rPr/>
        <w:t>万元，增长</w:t>
      </w:r>
      <w:r>
        <w:rPr/>
        <w:t>277.65%</w:t>
      </w:r>
      <w:r>
        <w:rPr/>
        <w:t>。主要原因：为落实《北京市蓝天保卫战</w:t>
      </w:r>
      <w:r>
        <w:rPr/>
        <w:t>2018</w:t>
      </w:r>
      <w:r>
        <w:rPr/>
        <w:t>年行动计划》、《北京市打赢蓝天保卫战三年行动计划》等各项措施要求，</w:t>
      </w:r>
      <w:r>
        <w:rPr/>
        <w:t>2018</w:t>
      </w:r>
      <w:r>
        <w:rPr/>
        <w:t>年度我局实施了“大气环境精细化管理支撑项目”、“空气质量监测子站建设项目经费”、“燃气（油）锅炉低氮改造以奖代补资金”等多个大额项目，用于改善区域环境质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自然生态保护”（款）</w:t>
      </w:r>
      <w:r>
        <w:rPr/>
        <w:t>2018</w:t>
      </w:r>
      <w:r>
        <w:rPr/>
        <w:t>年度决算</w:t>
      </w:r>
      <w:r>
        <w:rPr/>
        <w:t>49</w:t>
      </w:r>
      <w:r>
        <w:rPr/>
        <w:t>万元，比</w:t>
      </w:r>
      <w:r>
        <w:rPr/>
        <w:t>2018</w:t>
      </w:r>
      <w:r>
        <w:rPr/>
        <w:t>年年初预算增加</w:t>
      </w:r>
      <w:r>
        <w:rPr/>
        <w:t>49</w:t>
      </w:r>
      <w:r>
        <w:rPr/>
        <w:t>万元，增长</w:t>
      </w:r>
      <w:r>
        <w:rPr/>
        <w:t>100%</w:t>
      </w:r>
      <w:r>
        <w:rPr/>
        <w:t>。主要原因：我局年中根据上级要求，实施了“细化生态红线分区边界工作”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污染减排”（款）</w:t>
      </w:r>
      <w:r>
        <w:rPr/>
        <w:t>2018</w:t>
      </w:r>
      <w:r>
        <w:rPr/>
        <w:t>年度决算</w:t>
      </w:r>
      <w:r>
        <w:rPr/>
        <w:t>26.69</w:t>
      </w:r>
      <w:r>
        <w:rPr/>
        <w:t>万元，比</w:t>
      </w:r>
      <w:r>
        <w:rPr/>
        <w:t>2018</w:t>
      </w:r>
      <w:r>
        <w:rPr/>
        <w:t>年年初预算增加</w:t>
      </w:r>
      <w:r>
        <w:rPr/>
        <w:t>26.69</w:t>
      </w:r>
      <w:r>
        <w:rPr/>
        <w:t>万元，增长</w:t>
      </w:r>
      <w:r>
        <w:rPr/>
        <w:t>100%</w:t>
      </w:r>
      <w:r>
        <w:rPr/>
        <w:t>。主要原因：为圆满完成第二次全国污染源普查，针对使用锅炉企业我局年中开展了“丰台区第二次全国污染源普查锅炉清查普查工作”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住房保障支出”</w:t>
      </w:r>
      <w:r>
        <w:rPr/>
        <w:t>(</w:t>
      </w:r>
      <w:r>
        <w:rPr/>
        <w:t>类</w:t>
      </w:r>
      <w:r>
        <w:rPr/>
        <w:t>)2018</w:t>
      </w:r>
      <w:r>
        <w:rPr/>
        <w:t>年度决算</w:t>
      </w:r>
      <w:r>
        <w:rPr/>
        <w:t>715.5935</w:t>
      </w:r>
      <w:r>
        <w:rPr/>
        <w:t>万元，比</w:t>
      </w:r>
      <w:r>
        <w:rPr/>
        <w:t>2018</w:t>
      </w:r>
      <w:r>
        <w:rPr/>
        <w:t>年年初预算增加</w:t>
      </w:r>
      <w:r>
        <w:rPr/>
        <w:t>55.7042</w:t>
      </w:r>
      <w:r>
        <w:rPr/>
        <w:t>万元，增加</w:t>
      </w:r>
      <w:r>
        <w:rPr/>
        <w:t>8.44%</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改革支出”（款）</w:t>
      </w:r>
      <w:r>
        <w:rPr/>
        <w:t>2018</w:t>
      </w:r>
      <w:r>
        <w:rPr/>
        <w:t>年度决算</w:t>
      </w:r>
      <w:r>
        <w:rPr/>
        <w:t>715.5935</w:t>
      </w:r>
      <w:r>
        <w:rPr/>
        <w:t>万元，比</w:t>
      </w:r>
      <w:r>
        <w:rPr/>
        <w:t>2018</w:t>
      </w:r>
      <w:r>
        <w:rPr/>
        <w:t>年年初预算增加</w:t>
      </w:r>
      <w:r>
        <w:rPr/>
        <w:t>55.7042</w:t>
      </w:r>
      <w:r>
        <w:rPr/>
        <w:t>万元，增加</w:t>
      </w:r>
      <w:r>
        <w:rPr/>
        <w:t>8.44%</w:t>
      </w:r>
      <w:r>
        <w:rPr/>
        <w:t>。主要原因：由于单位年度内人员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年度无此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使用一般公共预算财政拨款安排基本支出</w:t>
      </w:r>
      <w:r>
        <w:rPr/>
        <w:t>4,819.278993</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gt;&lt;span class=3D"18"  style=3D"mso-spacerun:'yes';font-family:'Times New Roman';mso-fareast-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2018&lt;/span&gt;&lt;/b&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2</w:t>
      </w:r>
      <w:r>
        <w:rPr/>
        <w:t>个行政单位、</w:t>
      </w:r>
      <w:r>
        <w:rPr/>
        <w:t>3</w:t>
      </w:r>
      <w:r>
        <w:rPr/>
        <w:t>个财政补助事业单位。</w:t>
      </w:r>
      <w:r>
        <w:rPr/>
        <w:t>2018</w:t>
      </w:r>
      <w:r>
        <w:rPr/>
        <w:t>年“三公”经费财政拨款决算数</w:t>
      </w:r>
      <w:r>
        <w:rPr/>
        <w:t>34.301636</w:t>
      </w:r>
      <w:r>
        <w:rPr/>
        <w:t>万元，比</w:t>
      </w:r>
      <w:r>
        <w:rPr/>
        <w:t>2018</w:t>
      </w:r>
      <w:r>
        <w:rPr/>
        <w:t>年“三公”经费财政拨款年初预算</w:t>
      </w:r>
      <w:r>
        <w:rPr/>
        <w:t>22.31</w:t>
      </w:r>
      <w:r>
        <w:rPr/>
        <w:t>万元增加</w:t>
      </w:r>
      <w:r>
        <w:rPr/>
        <w:t>11.991636</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因公出国（境）费用。</w:t>
      </w:r>
      <w:r>
        <w:rPr/>
        <w:t>2018</w:t>
      </w:r>
      <w:r>
        <w:rPr/>
        <w:t>年决算数</w:t>
      </w:r>
      <w:r>
        <w:rPr/>
        <w:t>0.4166</w:t>
      </w:r>
      <w:r>
        <w:rPr/>
        <w:t>万元，比</w:t>
      </w:r>
      <w:r>
        <w:rPr/>
        <w:t>2018</w:t>
      </w:r>
      <w:r>
        <w:rPr/>
        <w:t>年年初预算数</w:t>
      </w:r>
      <w:r>
        <w:rPr/>
        <w:t>0</w:t>
      </w:r>
      <w:r>
        <w:rPr/>
        <w:t>万元增加</w:t>
      </w:r>
      <w:r>
        <w:rPr/>
        <w:t>0.4166</w:t>
      </w:r>
      <w:r>
        <w:rPr/>
        <w:t>万元。主要原因：按照我区出国经费管理办法，因公出国（境）费用的年初预算数均为</w:t>
      </w:r>
      <w:r>
        <w:rPr/>
        <w:t>0</w:t>
      </w:r>
      <w:r>
        <w:rPr/>
        <w:t>；</w:t>
      </w:r>
      <w:r>
        <w:rPr/>
        <w:t>2018</w:t>
      </w:r>
      <w:r>
        <w:rPr/>
        <w:t>年因公出国（境）费用主要用于参加赴韩国宜可城</w:t>
      </w:r>
      <w:r>
        <w:rPr/>
        <w:t>2018</w:t>
      </w:r>
      <w:r>
        <w:rPr/>
        <w:t>能力建设项目研修团组</w:t>
      </w:r>
      <w:r>
        <w:rPr/>
        <w:t>1</w:t>
      </w:r>
      <w:r>
        <w:rPr/>
        <w:t>个，出境人次</w:t>
      </w:r>
      <w:r>
        <w:rPr/>
        <w:t>1</w:t>
      </w:r>
      <w:r>
        <w:rPr/>
        <w:t>人次。主要为境外停留</w:t>
      </w:r>
      <w:r>
        <w:rPr/>
        <w:t>6</w:t>
      </w:r>
      <w:r>
        <w:rPr/>
        <w:t>天所产生的机票、签证、餐饮等全部费用，人均因公出国（境）费用</w:t>
      </w:r>
      <w:r>
        <w:rPr/>
        <w:t>0.416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公务接待费。</w:t>
      </w:r>
      <w:r>
        <w:rPr/>
        <w:t>2018</w:t>
      </w:r>
      <w:r>
        <w:rPr/>
        <w:t>年决算数</w:t>
      </w:r>
      <w:r>
        <w:rPr/>
        <w:t>0</w:t>
      </w:r>
      <w:r>
        <w:rPr/>
        <w:t>万元，比</w:t>
      </w:r>
      <w:r>
        <w:rPr/>
        <w:t>2018</w:t>
      </w:r>
      <w:r>
        <w:rPr/>
        <w:t>年年初预算数</w:t>
      </w:r>
      <w:r>
        <w:rPr/>
        <w:t>2.71</w:t>
      </w:r>
      <w:r>
        <w:rPr/>
        <w:t>万元减少</w:t>
      </w:r>
      <w:r>
        <w:rPr/>
        <w:t>2.71</w:t>
      </w:r>
      <w:r>
        <w:rPr/>
        <w:t>万元。主要原因：本年未发生公务接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公务用车购置及运行维护费。</w:t>
      </w:r>
      <w:r>
        <w:rPr/>
        <w:t>2018</w:t>
      </w:r>
      <w:r>
        <w:rPr/>
        <w:t>年决算数</w:t>
      </w:r>
      <w:r>
        <w:rPr/>
        <w:t>33.885036</w:t>
      </w:r>
      <w:r>
        <w:rPr/>
        <w:t>万元，比</w:t>
      </w:r>
      <w:r>
        <w:rPr/>
        <w:t>2018</w:t>
      </w:r>
      <w:r>
        <w:rPr/>
        <w:t>年年初预算数</w:t>
      </w:r>
      <w:r>
        <w:rPr/>
        <w:t>19.6</w:t>
      </w:r>
      <w:r>
        <w:rPr/>
        <w:t>万元增加</w:t>
      </w:r>
      <w:r>
        <w:rPr/>
        <w:t>14.285036</w:t>
      </w:r>
      <w:r>
        <w:rPr/>
        <w:t>万元。其中，公务用车购置费</w:t>
      </w:r>
      <w:r>
        <w:rPr/>
        <w:t>2018</w:t>
      </w:r>
      <w:r>
        <w:rPr/>
        <w:t>年决算数</w:t>
      </w:r>
      <w:r>
        <w:rPr/>
        <w:t>19.959238</w:t>
      </w:r>
      <w:r>
        <w:rPr/>
        <w:t>万元，比</w:t>
      </w:r>
      <w:r>
        <w:rPr/>
        <w:t>2018</w:t>
      </w:r>
      <w:r>
        <w:rPr/>
        <w:t>年年初预算数</w:t>
      </w:r>
      <w:r>
        <w:rPr/>
        <w:t>0</w:t>
      </w:r>
      <w:r>
        <w:rPr/>
        <w:t>万元增加</w:t>
      </w:r>
      <w:r>
        <w:rPr/>
        <w:t>19.959238</w:t>
      </w:r>
      <w:r>
        <w:rPr/>
        <w:t>万元。主要原因：</w:t>
      </w:r>
      <w:r>
        <w:rPr/>
        <w:t>2018</w:t>
      </w:r>
      <w:r>
        <w:rPr/>
        <w:t>年报废更新</w:t>
      </w:r>
      <w:r>
        <w:rPr/>
        <w:t>1</w:t>
      </w:r>
      <w:r>
        <w:rPr/>
        <w:t>辆，车均购置费</w:t>
      </w:r>
      <w:r>
        <w:rPr/>
        <w:t>19.959238</w:t>
      </w:r>
      <w:r>
        <w:rPr/>
        <w:t>万元。公务用车运行维护费</w:t>
      </w:r>
      <w:r>
        <w:rPr/>
        <w:t>2018</w:t>
      </w:r>
      <w:r>
        <w:rPr/>
        <w:t>年决算数</w:t>
      </w:r>
      <w:r>
        <w:rPr/>
        <w:t>13.925798</w:t>
      </w:r>
      <w:r>
        <w:rPr/>
        <w:t>万元，比</w:t>
      </w:r>
      <w:r>
        <w:rPr/>
        <w:t>2018</w:t>
      </w:r>
      <w:r>
        <w:rPr/>
        <w:t>年年初预算数</w:t>
      </w:r>
      <w:r>
        <w:rPr/>
        <w:t>19.6</w:t>
      </w:r>
      <w:r>
        <w:rPr/>
        <w:t>万元减少</w:t>
      </w:r>
      <w:r>
        <w:rPr/>
        <w:t>5.674202</w:t>
      </w:r>
      <w:r>
        <w:rPr/>
        <w:t>万元，主要原因：继续贯彻落实厉行节约的精神和要求。</w:t>
      </w:r>
      <w:r>
        <w:rPr/>
        <w:t>2018</w:t>
      </w:r>
      <w:r>
        <w:rPr/>
        <w:t>年公务用车运行维护费中，公务用车加油</w:t>
      </w:r>
      <w:r>
        <w:rPr/>
        <w:t>3</w:t>
      </w:r>
      <w:r>
        <w:rPr/>
        <w:t>万元，公务用车维修</w:t>
      </w:r>
      <w:r>
        <w:rPr/>
        <w:t>3.828771</w:t>
      </w:r>
      <w:r>
        <w:rPr/>
        <w:t>万元，公务用车保险</w:t>
      </w:r>
      <w:r>
        <w:rPr/>
        <w:t>1.532227</w:t>
      </w:r>
      <w:r>
        <w:rPr/>
        <w:t>万元，公务用车其他支出</w:t>
      </w:r>
      <w:r>
        <w:rPr/>
        <w:t>5.5648</w:t>
      </w:r>
      <w:r>
        <w:rPr/>
        <w:t>万元。</w:t>
      </w:r>
      <w:r>
        <w:rPr/>
        <w:t>2018</w:t>
      </w:r>
      <w:r>
        <w:rPr/>
        <w:t>年公务用车保有量</w:t>
      </w:r>
      <w:r>
        <w:rPr/>
        <w:t>7</w:t>
      </w:r>
      <w:r>
        <w:rPr/>
        <w:t>辆，车均运行维护费</w:t>
      </w:r>
      <w:r>
        <w:rPr/>
        <w:t>1.9894</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left:0.0000pt;text-indent:24.0000pt;mso-char-indent-count:2.0000;</w:t>
      </w:r>
    </w:p>
    <w:p>
      <w:pPr>
        <w:pStyle w:val="PreformattedText"/>
        <w:bidi w:val="0"/>
        <w:spacing w:before="0" w:after="0"/>
        <w:jc w:val="left"/>
        <w:rPr/>
      </w:pPr>
      <w:r>
        <w:rPr/>
        <w:t>=20mso-pagination:widow-orphan;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行政单位（含参照公务员法管理事业单位）使用一般公共预算财政拨款安排的基本支出中的日常公用经费支出，合计</w:t>
      </w:r>
      <w:r>
        <w:rPr/>
        <w:t>276.317209</w:t>
      </w:r>
      <w:r>
        <w:rPr/>
        <w:t>万元，比上年增加</w:t>
      </w:r>
      <w:r>
        <w:rPr/>
        <w:t>43.615476</w:t>
      </w:r>
      <w:r>
        <w:rPr/>
        <w:t>万元，增加原因：</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落实环境保护工作任务人员正常变动、经费标准调整以及物价上涨因素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北京市丰台区环境保护局政府采购支出总额</w:t>
      </w:r>
      <w:r>
        <w:rPr/>
        <w:t>7,394.628652</w:t>
      </w:r>
      <w:r>
        <w:rPr/>
        <w:t>万元，其中：政府采购货物支出</w:t>
      </w:r>
      <w:r>
        <w:rPr/>
        <w:t>771.185481</w:t>
      </w:r>
      <w:r>
        <w:rPr/>
        <w:t>万元，政府采购工程支出</w:t>
      </w:r>
      <w:r>
        <w:rPr/>
        <w:t>0</w:t>
      </w:r>
      <w:r>
        <w:rPr/>
        <w:t>万元，政府采购服务支出</w:t>
      </w:r>
      <w:r>
        <w:rPr/>
        <w:t>6623.443171</w:t>
      </w:r>
      <w:r>
        <w:rPr/>
        <w:t>万元。授予中小企业合同金额</w:t>
      </w:r>
      <w:r>
        <w:rPr/>
        <w:t>6423.9252</w:t>
      </w:r>
      <w:r>
        <w:rPr/>
        <w:t>万元，占政府采购支出总额的</w:t>
      </w:r>
      <w:r>
        <w:rPr/>
        <w:t>86.87%</w:t>
      </w:r>
      <w:r>
        <w:rPr/>
        <w:t>，其中：授予小微企业合同金额</w:t>
      </w:r>
      <w:r>
        <w:rPr/>
        <w:t>970.703452</w:t>
      </w:r>
      <w:r>
        <w:rPr/>
        <w:t>万元，占政府采购支出总额的</w:t>
      </w:r>
      <w:r>
        <w:rPr/>
        <w:t>13.13%</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font face=3D"</w:t>
      </w:r>
      <w:r>
        <w:rPr/>
        <w:t>宋体</w:t>
      </w:r>
      <w:r>
        <w:rPr/>
        <w:t>" &gt;3,797.229054</w:t>
      </w:r>
      <w:r>
        <w:rPr/>
        <w:t>万元，其中：汽车</w:t>
      </w:r>
      <w:r>
        <w:rPr/>
        <w:t>7</w:t>
      </w:r>
      <w:r>
        <w:rPr/>
        <w:t>辆，</w:t>
      </w:r>
      <w:r>
        <w:rPr/>
        <w:t>152.419783</w:t>
      </w:r>
      <w:r>
        <w:rPr/>
        <w:t>万元；单价</w:t>
      </w:r>
      <w:r>
        <w:rPr/>
        <w:t>100</w:t>
      </w:r>
      <w:r>
        <w:rPr/>
        <w:t>万元以上的专用设备</w:t>
      </w:r>
      <w:r>
        <w:rPr/>
        <w:t>3</w:t>
      </w:r>
      <w:r>
        <w:rPr/>
        <w:t>台（套），</w:t>
      </w:r>
      <w:r>
        <w:rPr/>
        <w:t>458.9235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性收费收入为排污费收入，</w:t>
      </w:r>
      <w:r>
        <w:rPr/>
        <w:t>&lt;/font&gt;&lt;font face=3D"</w:t>
      </w:r>
      <w:r>
        <w:rPr/>
        <w:t>宋体</w:t>
      </w:r>
      <w:r>
        <w:rPr/>
        <w:t>" &gt;2018</w:t>
      </w:r>
      <w:r>
        <w:rPr/>
        <w:t>年度排污费收入总额为</w:t>
      </w:r>
      <w:r>
        <w:rPr/>
        <w:t>766.664669</w:t>
      </w:r>
      <w:r>
        <w:rPr/>
        <w:t>万元，已全额上缴本级国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政府购买服务决算</w:t>
      </w:r>
      <w:r>
        <w:rPr/>
        <w:t>3112.3844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1.“&lt;/span&gt;&lt;/b&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公</w:t>
      </w:r>
      <w:r>
        <w:rPr/>
        <w:t>&lt;/font&gt;&lt;/span&gt;&lt;/b&gt;&lt;b&gt;&lt;span class=3D"18"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lt;/span&gt;&lt;/b&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8"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2.&lt;/span&gt;&lt;/b&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3.&lt;/span&gt;&lt;/b&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4.&lt;/span&gt;&lt;/b&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b&gt;&lt;span class=3D"18"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5.“</w:t>
      </w:r>
      <w:r>
        <w:rPr/>
        <w:t>污染防治”（款）</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政府在治理大气、水体、噪声、固体废弃物、放射性物质等方面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gt;&lt;span class=3D"18"  style=3D"mso-spacerun:'yes';font-family:'Times New Roman';mso-fareast-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amp;nbsp;2018&lt;/span&gt;&lt;/b&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autospace:ideograph-numeric;</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北京市丰台区环境保护局对</w:t>
      </w:r>
      <w:r>
        <w:rPr/>
        <w:t>2018</w:t>
      </w:r>
      <w:r>
        <w:rPr/>
        <w:t>年度部门项目支出实施绩效评价，评价项目</w:t>
      </w:r>
      <w:r>
        <w:rPr/>
        <w:t>17</w:t>
      </w:r>
      <w:r>
        <w:rPr/>
        <w:t>个，占部门项目总数的</w:t>
      </w:r>
      <w:r>
        <w:rPr/>
        <w:t>30.91%</w:t>
      </w:r>
      <w:r>
        <w:rPr/>
        <w:t>，涉及金额</w:t>
      </w:r>
      <w:r>
        <w:rPr/>
        <w:t>15749.482904</w:t>
      </w:r>
      <w:r>
        <w:rPr/>
        <w:t>万元。按照绩效评价工作的要求，我局部门自评采取简易程序评价和普通程序评价两种形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text-indent:24.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局对</w:t>
      </w:r>
      <w:r>
        <w:rPr/>
        <w:t>&lt;/font&gt;&lt;font face=3D"</w:t>
      </w:r>
      <w:r>
        <w:rPr/>
        <w:t>宋体</w:t>
      </w:r>
      <w:r>
        <w:rPr/>
        <w:t>" &gt;16</w:t>
      </w:r>
      <w:r>
        <w:rPr/>
        <w:t>个项目进行了简易程序的绩效评价，按要求对《自评表》进行了审核，评价结果在</w:t>
      </w:r>
      <w:r>
        <w:rPr/>
        <w:t>90</w:t>
      </w:r>
      <w:r>
        <w:rPr/>
        <w:t>分以上（优秀）能够按工作计划正常启动并达成预期指标的项目</w:t>
      </w:r>
      <w:r>
        <w:rPr/>
        <w:t>16</w:t>
      </w:r>
      <w:r>
        <w:rPr/>
        <w:t>个，占项目总数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text-indent:24.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局选取</w:t>
      </w:r>
      <w:r>
        <w:rPr/>
        <w:t>&lt;/font&gt;&lt;font face=3D"</w:t>
      </w:r>
      <w:r>
        <w:rPr/>
        <w:t>宋体</w:t>
      </w:r>
      <w:r>
        <w:rPr/>
        <w:t>" &gt;“</w:t>
      </w:r>
      <w:r>
        <w:rPr/>
        <w:t>大气环境精细化管理支撑项目经费”项目进行普通程序评价，按照《北京市市级预算部门组织财政项目支出绩效评价规范》（京财绩效〔</w:t>
      </w:r>
      <w:r>
        <w:rPr/>
        <w:t>2013</w:t>
      </w:r>
      <w:r>
        <w:rPr/>
        <w:t>〕</w:t>
      </w:r>
      <w:r>
        <w:rPr/>
        <w:t>2334</w:t>
      </w:r>
      <w:r>
        <w:rPr/>
        <w:t>号）实施评价，委托第三方机构开展专项资金绩效跟踪评价工作，绩效评价以资金支出为导向，项目实施效果为重点，从政策落实、计划制定、项目申报审批、资金下达、拨付和使用等环节，对项目专项资金使用管理情况进行全面梳理，并按要求形成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5.0000pt;margin-left:36.0000pt;</w:t>
      </w:r>
    </w:p>
    <w:p>
      <w:pPr>
        <w:pStyle w:val="PreformattedText"/>
        <w:bidi w:val="0"/>
        <w:spacing w:before="0" w:after="0"/>
        <w:jc w:val="left"/>
        <w:rPr/>
      </w:pPr>
      <w:r>
        <w:rPr/>
        <w:t>=20mso-margin-bottom-alt:auto;text-indent:-18.0000pt;text-autospace:ideograph-numeric;</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1 level1 lfo3;" &gt;&lt;![if !supportLists]&gt;&lt;span style=3D"font-family:Symbol;mso-fareast-font-family:</w:t>
      </w:r>
      <w:r>
        <w:rPr/>
        <w:t>宋体</w:t>
      </w:r>
      <w:r>
        <w:rPr/>
        <w:t>;font-size:10.0000pt;</w:t>
      </w:r>
    </w:p>
    <w:p>
      <w:pPr>
        <w:pStyle w:val="PreformattedText"/>
        <w:bidi w:val="0"/>
        <w:spacing w:before="0" w:after="0"/>
        <w:jc w:val="left"/>
        <w:rPr/>
      </w:pPr>
      <w:r>
        <w:rPr/>
        <w:t>=20mso-font-kerning:0.0000pt;background:rgb(255,255,255);mso-shading:rgb(255,255,255);"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大气环境精细化管理支撑项目经费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7  style=3D"margin-top:0.0000pt;margin-left:0.0000pt;text-inden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mso-list:l3 level1 lfo4;"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argin-left:0.0000pt;</w:t>
      </w:r>
    </w:p>
    <w:p>
      <w:pPr>
        <w:pStyle w:val="PreformattedText"/>
        <w:bidi w:val="0"/>
        <w:spacing w:before="0" w:after="0"/>
        <w:jc w:val="left"/>
        <w:rPr/>
      </w:pPr>
      <w:r>
        <w:rPr/>
        <w:t>=20mso-para-margin-right:0.0000gd;text-indent:24.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北京市蓝天保卫战</w:t>
      </w:r>
      <w:r>
        <w:rPr/>
        <w:t>&lt;/font&gt;&lt;font face=3D"</w:t>
      </w:r>
      <w:r>
        <w:rPr/>
        <w:t>宋体</w:t>
      </w:r>
      <w:r>
        <w:rPr/>
        <w:t>" &gt;2018</w:t>
      </w:r>
      <w:r>
        <w:rPr/>
        <w:t>年行动计划》（京政办发〔</w:t>
      </w:r>
      <w:r>
        <w:rPr/>
        <w:t>2018</w:t>
      </w:r>
      <w:r>
        <w:rPr/>
        <w:t>〕</w:t>
      </w:r>
      <w:r>
        <w:rPr/>
        <w:t xml:space="preserve">9 </w:t>
      </w:r>
      <w:r>
        <w:rPr/>
        <w:t>号）“推进大数据技术、传感器技术等在环境监测、评价以及固定源和移动源监管方面的应用，开展“生态环保大数据工程”系统建设及实现细颗粒物（</w:t>
      </w:r>
      <w:r>
        <w:rPr/>
        <w:t>PM2.5</w:t>
      </w:r>
      <w:r>
        <w:rPr/>
        <w:t>）年均浓度低于</w:t>
      </w:r>
      <w:r>
        <w:rPr/>
        <w:t>60&amp;#956;g/m3</w:t>
      </w:r>
      <w:r>
        <w:rPr/>
        <w:t>的目标”任务要求。我局结合全区大气污染防治工作实际，制定了《丰台区大气环境精细化管理支撑项目建设方案》，在全区建设高密度空气质量监测网络，该项方案已通过信息化项目立项技术评审。本项目根据生态环境部《大气</w:t>
      </w:r>
      <w:r>
        <w:rPr/>
        <w:t>PM2.5</w:t>
      </w:r>
      <w:r>
        <w:rPr/>
        <w:t>网格化监测点位布设技术指南（试行）》，依托成熟的环保大数据认知平台，无缝衔接市局现有高密度网络，进一步集约化加密部署</w:t>
      </w:r>
      <w:r>
        <w:rPr/>
        <w:t>513</w:t>
      </w:r>
      <w:r>
        <w:rPr/>
        <w:t>台高密度空气质量监测设备，覆盖全区重点污染地段、重点交通道路、各社区（村）及区划边界，构建可快速落地的核心业务功能，辅助提升大气污染防治的精细化管理水平，实现对丰台区环境污染治理的科技化支撑、网格化管理、实时化监管、精准化执法、精细化治理，完成今年环保重点工作内容和目标。本项目拟建设系统以高密度空气质量精细化监测为基础，融合卫星遥感及气象数据，生成高时空分辨率的空气质量连续分布图，逐小时更新，最小网格达到</w:t>
      </w:r>
      <w:r>
        <w:rPr/>
        <w:t>500m×500m</w:t>
      </w:r>
      <w:r>
        <w:rPr/>
        <w:t>，实现区域内任意一点</w:t>
      </w:r>
      <w:r>
        <w:rPr/>
        <w:t>PM2.5</w:t>
      </w:r>
      <w:r>
        <w:rPr/>
        <w:t>浓度可知。本系统与生态环境部、市环保系统相关软件技术体系相同。</w:t>
      </w:r>
      <w:r>
        <w:rPr/>
        <w:t>2018</w:t>
      </w:r>
      <w:r>
        <w:rPr/>
        <w:t>年</w:t>
      </w:r>
      <w:r>
        <w:rPr/>
        <w:t>11</w:t>
      </w:r>
      <w:r>
        <w:rPr/>
        <w:t>月以来，运用大数据先进理念和技术，建成高密度空气质量监测网络，全面支撑区域内空气质量精细化管理，改变依赖抽样、局部和片面监测数据做出决策的现状，有效提高了大气污染精准治理成效，为顺利完成区域空气质量目标提供保障，同时锻炼了环保队伍在数据研判、分析应用方面的能力和水平，为今后建立完善大气污染防治技术体系、服务方式和监管模式夯实了基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argin-left:0.0000pt;</w:t>
      </w:r>
    </w:p>
    <w:p>
      <w:pPr>
        <w:pStyle w:val="PreformattedText"/>
        <w:bidi w:val="0"/>
        <w:spacing w:before="0" w:after="0"/>
        <w:jc w:val="left"/>
        <w:rPr/>
      </w:pPr>
      <w:r>
        <w:rPr/>
        <w:t>=20mso-para-margin-right:0.0000gd;text-indent:24.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申请预算</w:t>
      </w:r>
      <w:r>
        <w:rPr/>
        <w:t>4047.5</w:t>
      </w:r>
      <w:r>
        <w:rPr/>
        <w:t>万元，中标金额</w:t>
      </w:r>
      <w:r>
        <w:rPr/>
        <w:t>4035.5</w:t>
      </w:r>
      <w:r>
        <w:rPr/>
        <w:t>万元，</w:t>
      </w:r>
      <w:r>
        <w:rPr/>
        <w:t>2018</w:t>
      </w:r>
      <w:r>
        <w:rPr/>
        <w:t>年支付第一年进度款</w:t>
      </w:r>
      <w:r>
        <w:rPr/>
        <w:t>597</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argin-left:0.0000pt;</w:t>
      </w:r>
    </w:p>
    <w:p>
      <w:pPr>
        <w:pStyle w:val="PreformattedText"/>
        <w:bidi w:val="0"/>
        <w:spacing w:before="0" w:after="0"/>
        <w:jc w:val="left"/>
        <w:rPr/>
      </w:pPr>
      <w:r>
        <w:rPr/>
        <w:t>=20mso-para-margin-right:0.0000gd;mso-para-margin-left:0.0000gd;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mso-list:l3 level1 lfo4;"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结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argin-left:0.0000pt;</w:t>
      </w:r>
    </w:p>
    <w:p>
      <w:pPr>
        <w:pStyle w:val="PreformattedText"/>
        <w:bidi w:val="0"/>
        <w:spacing w:before="0" w:after="0"/>
        <w:jc w:val="left"/>
        <w:rPr/>
      </w:pPr>
      <w:r>
        <w:rPr/>
        <w:t>=20mso-para-margin-right:0.0000gd;mso-para-margin-left:0.0000gd;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评价，项目立项依据充分，财务制度健全，项目的实施运用大数据先进理念和技术，建成高密度空气质量监测网络，全面支撑区域内空气质量精细化管理，改变依赖抽样、局部和片面监测数据做出决策的现状，有效提高了大气污染精准治理成效，为顺利完成区域空气质量目标提供保障，同时锻炼了环保队伍在数据研判、分析应用方面的能力和水平，为今后建立完善大气污染防治技术体系、服务方式和监管模式夯实了基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left;mso-list:l3 level1 lfo4;"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部分系统功能尚未完全开发，有待完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left;mso-list:l3 level1 lfo4;"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7  style=3D"margin-top:0.0000pt;margin-right:0.0000pt;margin-left:0.0000pt;</w:t>
      </w:r>
    </w:p>
    <w:p>
      <w:pPr>
        <w:pStyle w:val="PreformattedText"/>
        <w:bidi w:val="0"/>
        <w:spacing w:before="0" w:after="0"/>
        <w:jc w:val="left"/>
        <w:rPr/>
      </w:pPr>
      <w:r>
        <w:rPr/>
        <w:t>=20mso-para-margin-right:0.0000gd;mso-para-margin-left:0.0000gd;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在项目服务期，加强与项目实施单位的沟通，根据具体要求，完善系统功能。通过政府数据舱和政务云服务，共享卫星遥感、交通水利、行政许可、人口疏解等各类大数据，挖掘环境监测数据价值，精准聚焦污染源排放行为，准确把握区域环境变化趋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