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fjcw/AppData/Local/Temp/~tmp{03668806-82d3-47bc-bc1b-92b41a2c4826}34761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fjcw&lt;/o:Author&gt;&lt;o:LastAuthor&gt;sfjcw&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bottom:0.0000gd;</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0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司法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amp;nbsp;&amp;nbsp;&amp;nbsp; &lt;/span&gt;&lt;/b&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amp;nbsp;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比照预算公开的内容格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需公开内设机构数量和下属单位数量及名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我局负责丰台区司法行政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单位内设机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包括：办公室、行财科、政工科、法制科、法制宣传教育科、基层工作科、社区矫正安置帮教科、公证工作管理科、律师工作管理科、法律援助指导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派出机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在各街道乡镇的基层司法所；全额拨款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北京市丰台区法律援助中心、北京市丰台区阳光中途之家；自收自支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北京市首佳公证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行政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2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2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工勤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事业编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实有人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离退休人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其中：离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退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 &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部门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39.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同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5.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1.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部门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39.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5.11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1.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部门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39.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同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5.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1.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12.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9.5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6.95</w:t>
      </w:r>
      <w:r>
        <w:rPr/>
        <w:t>万元为暂存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4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部门收入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39.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同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5.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1.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736.2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4.7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602.8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5.2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39.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5.1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1.6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由于人员经费的大幅增长，以及为满足日常工作需求而增长的项目经费，是财政拨款收支增加的主要原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39.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以下方面（按大类）：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2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共安全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980.3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78.5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8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1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87.3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8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0.14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46.3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2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一般公共服务支出”（类）</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0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0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w:t>
      </w:r>
      <w:r>
        <w:rPr/>
        <w:t>组织事务”（款，下同）</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2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0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下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0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公共安全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980.3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80.8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8.2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w:t>
      </w:r>
      <w:r>
        <w:rPr/>
        <w:t>司法”（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980.3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80.8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8.2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业务工作量增加，所需经费有所增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教育支出”（类）</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8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0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7.68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w:t>
      </w:r>
      <w:r>
        <w:rPr/>
        <w:t>进修及培训”（款）</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8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0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7.68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本着节约原则完成本年培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社会保障和就业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87.3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53.8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8.5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w:t>
      </w:r>
      <w:r>
        <w:rPr/>
        <w:t>社会保障和就业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87.3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53.8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8.5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养老保险及职业年金增加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医疗卫生与计划生育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0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0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w:t>
      </w:r>
      <w:r>
        <w:rPr/>
        <w:t>医疗保障”</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0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0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w:t>
      </w:r>
      <w:r>
        <w:rPr/>
        <w:t>住房保障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46.3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w:t>
      </w:r>
      <w:r>
        <w:rPr/>
        <w:t>&lt;/font&gt;“</w:t>
      </w:r>
      <w:r>
        <w:rPr/>
        <w:t>住房改革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46.3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736.2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使用政府性基金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伙食补助费、绩效工资、其他社会保障缴费、其他工资福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离休费、退休费、抚恤金、生活补助、救济费、医疗费补助、助学金、奖励金、其他对个人和家庭的补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三公”经费包括本部门所属</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参照公务员法管理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w:t>
      </w:r>
      <w:r>
        <w:rPr/>
        <w:t>三公”经费财政拨款决算数</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7.5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w:t>
      </w:r>
      <w:r>
        <w:rPr/>
        <w:t>三公”经费财政拨款年初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9.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2.0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按照我区出国经费管理办法，因公出国（境）费用的年初预算数均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因公出国（境）费用主要用于</w:t>
      </w:r>
      <w:r>
        <w:rPr/>
        <w:t>&lt;/font&gt;……</w:t>
      </w:r>
      <w:r>
        <w:rPr/>
        <w:t>等方面（需列示主要出国的会议、培训等事项），</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组织因公出国（境）团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人均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本年度没有公务接待费用支出。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批次，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7.5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7.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9.6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公务用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购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7.5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7.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9.6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运行维护费中，公务用车加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维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2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保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9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公务用车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29&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用车保有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车均运行维护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51.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7.7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原因：本年度工作任务有所增加及物价上涨因素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北京市丰台区司法局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23.2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3.0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0.2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8.7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3.8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6.3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3.2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49.1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汽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18.5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单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以上的专用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包括部门、收费项目名称、管理形式（缴入地方国库、缴入中央国库、缴入中央和地方国库、缴入地方财政专户、缴入中央和地方财政专户）、收费标准、收费数量、收费总金额、收费项目支出（收入纳入一般公共预算的除外）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国有资本经营预算财政拨款收入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国有资本经营预算财政拨款支出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35.8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36.1500pt;mso-char-indent-count:3.000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1.&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w:t>
      </w:r>
      <w:r>
        <w:rPr/>
        <w:t>三公”经费</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5"  style=3D"mso-spacerun:'yes';font-family:</w:t>
      </w:r>
      <w:r>
        <w:rPr/>
        <w:t>宋体</w:t>
      </w:r>
      <w:r>
        <w:rPr/>
        <w:t>;font-weight:bold;</w:t>
      </w:r>
    </w:p>
    <w:p>
      <w:pPr>
        <w:pStyle w:val="PreformattedText"/>
        <w:bidi w:val="0"/>
        <w:spacing w:before="0" w:after="0"/>
        <w:jc w:val="left"/>
        <w:rPr/>
      </w:pPr>
      <w:r>
        <w:rPr/>
        <w:t>=20background:rgb(255,255,255);mso-shading:rgb(255,255,255);" &gt;2.&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1000pt;mso-char-indent-count:2.000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3.&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1000pt;mso-char-indent-count:2.000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4.&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1000pt;mso-char-indent-count:2.0000;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5.&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部门预算</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amp;nbsp; 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24.0000pt;mso-char-indent-count:2.000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司法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部门项目支出实施绩效评价，评价项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占部门项目总数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1.4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涉及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869.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评价结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均为优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律师工作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text-indent:36.0000pt;mso-char-indent-count:3.0000;background:rgb(255,255,255);</w:t>
      </w:r>
    </w:p>
    <w:p>
      <w:pPr>
        <w:pStyle w:val="PreformattedText"/>
        <w:bidi w:val="0"/>
        <w:spacing w:before="0" w:after="0"/>
        <w:jc w:val="left"/>
        <w:rPr/>
      </w:pPr>
      <w:r>
        <w:rPr/>
        <w:t>=20mso-list:l0 level1 lfo1;"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w:t>
      </w:r>
      <w:r>
        <w:rPr/>
        <w:t>、项目单位基本情况</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司法局（简称区司法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中共北京市委、北京市人民政府批准的《北京市丰台区人民政府机构改革方案》和《北京市丰台区人民政府关于机构设置的通知》（丰政发〔</w:t>
      </w:r>
      <w:r>
        <w:rPr/>
        <w:t>&lt;/font&gt;2009</w:t>
      </w:r>
      <w:r>
        <w:rPr/>
        <w:t>〕</w:t>
      </w:r>
      <w:r>
        <w:rPr/>
        <w:t xml:space="preserve">45 </w:t>
      </w:r>
      <w:r>
        <w:rPr/>
        <w:t>号）设立</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区司法局是负责</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丰台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司法行政工作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丰台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政府工作部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w:t>
      </w:r>
      <w:r>
        <w:rPr/>
        <w:t xml:space="preserve">、项目基本情况 </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进一步贯彻落实中央和市委、市政府有关要求，巩固和完善</w:t>
      </w:r>
      <w:r>
        <w:rPr/>
        <w:t>&lt;/font&gt;“</w:t>
      </w:r>
      <w:r>
        <w:rPr/>
        <w:t>一村一居法律顾问”制度，充分调动广大律师法律服务的积极性，切实提升法律服务质量，满足基层群众日益增长的公共法律服务需求，北京市司法局联合北京市财政局下发“关于进一步做好村居公益法律服务工作的通知”（京司发</w:t>
      </w:r>
      <w:r>
        <w:rPr/>
        <w:t>[2015]57</w:t>
      </w:r>
      <w:r>
        <w:rPr/>
        <w:t>号）</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充分认识做好村居公益法律服务工作的重要意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党的十八届三中、四中全会和市委十一届四次、六次全会作出普遍建立法律顾问制度、推进覆盖城乡的公共法律服务体系建设的重要部署，开展村居公益法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服务工作是贯彻落实中央和市委、市政府有关要求的重要举措。</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村居公益法律服务的主要内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村居法律服务是指与区县司法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服务村居委会</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和律师事务所三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签订村居公益法律服务协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律师事务所的提供法律服务的律师定期深入村居（每个月至少到村居服务</w:t>
      </w:r>
      <w:r>
        <w:rPr/>
        <w:t>&lt;/font&gt;1</w:t>
      </w:r>
      <w:r>
        <w:rPr/>
        <w:t>次），围绕村居委会公共管理和村居民最关心、最直接、最实际的法律问题开展公益法律服务（简称“顾讲询调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顾：服务村居，担任法律顾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讲：现场讲法，开展法治宣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询：答疑释法，提供法律咨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调：调解析法，化解矛盾纠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训：培训明法，提升能力素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村居公益法律服务工作的工作程序</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区县司法局依据规定的村居公益法律服务补贴标准，从全市公益法律服务律师事务所资源库中通过竞争性谈判、邀请招标、询价采购等合理、合规采购方式择优确定服务的律师事务所，并签订区县司法局、村居委员会和律师事务所</w:t>
      </w:r>
      <w:r>
        <w:rPr/>
        <w:t>&lt;/font&gt;“</w:t>
      </w:r>
      <w:r>
        <w:rPr/>
        <w:t>三方协议”，明确各自的权利、义务。</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村居公益法律服务工作的经费保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村居公益法律服务工作实行律师公益法律服务与政府补贴相结合。补贴经费由区县财政予以保障，可结合政法转移支付资金及自身财力统筹安排，并纳入区县司法局部门预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村居公益法律服务补贴标准，由各区县司法局综合考量村居法律服务的工作量、村居地理方位、律师提供公益法律服务的频次及难易程度等因素划分档次。现阶段单个村居的公益法律服务补贴标准原则上不低于</w:t>
      </w:r>
      <w:r>
        <w:rPr/>
        <w:t>&lt;/font&gt;4000</w:t>
      </w:r>
      <w:r>
        <w:rPr/>
        <w:t>元</w:t>
      </w:r>
      <w:r>
        <w:rPr/>
        <w:t>/</w:t>
      </w:r>
      <w:r>
        <w:rPr/>
        <w:t>年、不高于</w:t>
      </w:r>
      <w:r>
        <w:rPr/>
        <w:t>9000</w:t>
      </w:r>
      <w:r>
        <w:rPr/>
        <w:t>元</w:t>
      </w:r>
      <w:r>
        <w:rPr/>
        <w:t>/</w:t>
      </w:r>
      <w:r>
        <w:rPr/>
        <w:t>年，并随经济社会发展和村居公益法律服务工作需要适时调整。</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mso-para-margin-left:0.0000gd;text-indent:36.0000pt;</w:t>
      </w:r>
    </w:p>
    <w:p>
      <w:pPr>
        <w:pStyle w:val="PreformattedText"/>
        <w:bidi w:val="0"/>
        <w:spacing w:before="0" w:after="0"/>
        <w:jc w:val="left"/>
        <w:rPr/>
      </w:pPr>
      <w:r>
        <w:rPr/>
        <w:t>=20mso-char-indent-count:3.0000;background:rgb(255,255,255);mso-list:l0 level1 lfo1;"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评价结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BodyTextIndent2  style=3D"margin-bottom:0.0000pt;margin-left:0.0000pt;mso-para-margin-left:0.0000gd;</w:t>
      </w:r>
    </w:p>
    <w:p>
      <w:pPr>
        <w:pStyle w:val="PreformattedText"/>
        <w:bidi w:val="0"/>
        <w:spacing w:before="0" w:after="0"/>
        <w:jc w:val="left"/>
        <w:rPr/>
      </w:pPr>
      <w:r>
        <w:rPr/>
        <w:t>=20text-indent:17.5000pt;mso-char-indent-count:1.4600;mso-layout-grid-align:none;</w:t>
      </w:r>
    </w:p>
    <w:p>
      <w:pPr>
        <w:pStyle w:val="PreformattedText"/>
        <w:bidi w:val="0"/>
        <w:spacing w:before="0" w:after="0"/>
        <w:jc w:val="left"/>
        <w:rPr/>
      </w:pPr>
      <w:r>
        <w:rPr/>
        <w:t>=20layout-grid-mode:char;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单位已经如期完成了项目绩效报告及绩效报告的自评与总结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根据专家评分汇总表，项目总平均得分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5.3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绩效评价等级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有效</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mso-para-margin-left:0.0000gd;text-indent:36.0000pt;</w:t>
      </w:r>
    </w:p>
    <w:p>
      <w:pPr>
        <w:pStyle w:val="PreformattedText"/>
        <w:bidi w:val="0"/>
        <w:spacing w:before="0" w:after="0"/>
        <w:jc w:val="left"/>
        <w:rPr/>
      </w:pPr>
      <w:r>
        <w:rPr/>
        <w:t>=20mso-char-indent-count:3.0000;background:rgb(255,255,255);mso-list:l0 level1 lfo1;"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right:0.0000pt;mso-para-margin-right:0.0000gd;mso-para-margin-left:3.0000gd;</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mso-para-margin-left:0.0000gd;text-indent:36.0000pt;</w:t>
      </w:r>
    </w:p>
    <w:p>
      <w:pPr>
        <w:pStyle w:val="PreformattedText"/>
        <w:bidi w:val="0"/>
        <w:spacing w:before="0" w:after="0"/>
        <w:jc w:val="left"/>
        <w:rPr/>
      </w:pPr>
      <w:r>
        <w:rPr/>
        <w:t>=20mso-char-indent-count:3.0000;background:rgb(255,255,255);mso-list:l0 level1 lfo1;" &gt;&lt;![if !supportLists]&gt;&lt;span style=3D"font-family:</w:t>
      </w:r>
      <w:r>
        <w:rPr/>
        <w:t>宋体</w:t>
      </w:r>
      <w:r>
        <w:rPr/>
        <w:t>;font-size:12.0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建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w:t>
      </w:r>
      <w:r>
        <w:rPr/>
        <w:t>、加强该项目定额标准建设，使该项目预算更加科学，保证预算的可执行性。</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w:t>
      </w:r>
      <w:r>
        <w:rPr/>
        <w:t>、完善项目绩效报告，制订相应管理办法。</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text-indent:24.0000pt;mso-char-indent-count:2.0000;text-align:lef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w:t>
      </w:r>
      <w:r>
        <w:rPr/>
        <w:t>、建议提供全口径的数据分析，进一步实现数据共享。</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