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47034/AppData/Local/Temp/~tmp{03e642ec-8656-41de-9d6f-93bede7d0473}26639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47034&lt;/o:Author&gt;&lt;o:LastAuthor&gt;</w:t>
      </w:r>
      <w:r>
        <w:rPr/>
        <w:t>血月舞殇</w:t>
      </w:r>
      <w:r>
        <w:rPr/>
        <w:t xml:space="preserve">&lt;/o:LastAuthor&gt;&lt;o:Revision&gt;1&lt;/o:Revision&gt;&lt;o:Pages&gt;9&lt;/o:Pages&gt;&lt;o:Characters&gt;4148&lt;/o:Characters&gt;&lt;o:Lines&gt;1&lt;/o:Lines&gt;&lt;o:Paragraphs&gt;1&lt;/o:Paragraphs&gt;&lt;/o:DocumentProperties&gt;&lt;o:CustomDocumentProperties&gt;&lt;o:KSOProductBuildVer dt:dt=3D"string" &gt;2052-11.1.0.12763&lt;/o:KSOProductBuildVer&gt;&lt;o:ICV dt:dt=3D"string" &gt;ED4D3F93760E455AB48637EF36E16649&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FZXiaoBiaoSong-B05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FZXiaoBiaoSong-B05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03e642ec-8656-41de-9d6f-93bede7d0473%7d266390.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人民政府法制办公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草案</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o:p&gt;&amp;nbsp;&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o:p&gt;&amp;nbsp;&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o:p&gt;&amp;nbsp;&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8.0000pt;background:rgb(255,255,255);mso-shading:rgb(255,255,255);" &gt;&lt;font face=3D"</w:t>
      </w:r>
      <w:r>
        <w:rPr/>
        <w:t>宋体</w:t>
      </w:r>
      <w:r>
        <w:rPr/>
        <w:t>" &gt;&amp;nbsp;&amp;nbsp;&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8.0000pt;background:rgb(255,255,255);mso-shading:rgb(255,255,255);"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1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1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1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绩效评价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第一部分</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amp;nbsp;&lt;font face=3D"</w:t>
      </w:r>
      <w:r>
        <w:rPr/>
        <w:t>宋体</w:t>
      </w:r>
      <w:r>
        <w:rPr/>
        <w:t>" &gt;2018&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年度部门决算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1000pt;mso-char-indent-count:2.0000;line-height:24.0000pt;</w:t>
      </w:r>
    </w:p>
    <w:p>
      <w:pPr>
        <w:pStyle w:val="PreformattedText"/>
        <w:bidi w:val="0"/>
        <w:spacing w:before="0" w:after="0"/>
        <w:jc w:val="left"/>
        <w:rPr/>
      </w:pPr>
      <w:r>
        <w:rPr/>
        <w:t>=20mso-line-height-rule:exactly;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18.0000pt;mso-char-indent-count:1.5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机构设置、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人民政府法制办公室是负责本区法制工作事务的区政府工作部门，行政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 &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内设机构，无事业单位。主要职责：负责本区推进依法行政的统筹规划、综合协调、督促指导、政策研究、情况交流和培训考核等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18.0000pt;mso-char-indent-count:1.5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行政编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实有人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amp;nbsp; &lt;/font&gt;&lt;/span&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收、支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912886.5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507339.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6.3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本年收入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912886.5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507339.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6.3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财政拨款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907546.5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9.9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34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0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本年支出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912886.5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507339.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6.3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800007.1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3.30 %&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110523.3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6.6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末结转和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35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1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财政拨款收、支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907546.5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521999.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6.83 %&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一是根据《丰台区法律服务管理办法（试行）》的相关规定，负责统筹管理全区法律顾问服务工作，故增加法律顾问服务经费。二是新增人员导致费用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1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18.0000pt;mso-char-indent-count:1.5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907546.5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主要用于以下方面：一般公共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943061.8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5.1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教育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74669.6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4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社会保障和就业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91764.0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9802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1.3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18.0000pt;mso-char-indent-count:1.5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一般公共服务支出”（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943061.8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621882.83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8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18.0000pt;mso-char-indent-count:1.5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政府办公厅（室）及相关机构事务（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940080.1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643401.11 &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8 %&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一是根据《丰台区法律服务管理办法（试行）》的相关规定，负责统筹管理全区法律顾问服务工作，故增加法律顾问服务经费。二是新增人员导致费用增加。三是根据《关于丰台区第一批机关事业单位职业年金</w:t>
      </w:r>
      <w:r>
        <w:rPr/>
        <w:t>&lt;/font&gt;&lt;font face=3D"</w:t>
      </w:r>
      <w:r>
        <w:rPr/>
        <w:t>宋体</w:t>
      </w:r>
      <w:r>
        <w:rPr/>
        <w:t>" &gt;“</w:t>
      </w:r>
      <w:r>
        <w:rPr/>
        <w:t>虚账户做实补缴”的通知》要求，为我办参保人员办理职业年金补缴工作，增加相关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组织事务（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981.7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1518.2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压缩部门组织活动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30.0000pt;mso-char-indent-count:2.5000;text-align:justify;</w:t>
      </w:r>
    </w:p>
    <w:p>
      <w:pPr>
        <w:pStyle w:val="PreformattedText"/>
        <w:bidi w:val="0"/>
        <w:spacing w:before="0" w:after="0"/>
        <w:jc w:val="left"/>
        <w:rPr/>
      </w:pPr>
      <w:r>
        <w:rPr/>
        <w:t>=20text-justify:inter-ideograph;line-height:24.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教育支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74699.6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4800.3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amp;nbsp;&amp;nbsp;&amp;nbsp;&amp;nbsp;&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进修及培训”（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74699.6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4800.3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减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压缩部门培训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30.0000pt;mso-char-indent-count:2.5000;text-align:justify;</w:t>
      </w:r>
    </w:p>
    <w:p>
      <w:pPr>
        <w:pStyle w:val="PreformattedText"/>
        <w:bidi w:val="0"/>
        <w:spacing w:before="0" w:after="0"/>
        <w:jc w:val="left"/>
        <w:rPr/>
      </w:pPr>
      <w:r>
        <w:rPr/>
        <w:t>=20text-justify:inter-ideograph;line-height:24.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社会保障和就业支出”（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91764.0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82199.08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18.0000pt;mso-char-indent-count:1.5000;text-align:justify;</w:t>
      </w:r>
    </w:p>
    <w:p>
      <w:pPr>
        <w:pStyle w:val="PreformattedText"/>
        <w:bidi w:val="0"/>
        <w:spacing w:before="0" w:after="0"/>
        <w:jc w:val="left"/>
        <w:rPr/>
      </w:pPr>
      <w:r>
        <w:rPr/>
        <w:t>=20text-justify:inter-ideograph;line-height:24.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行政事业单位离退休”（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91764.0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82199.08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根据《关于丰台区第一批机关事业单位职业年金</w:t>
      </w:r>
      <w:r>
        <w:rPr/>
        <w:t>&lt;/font&gt;&lt;font face=3D"</w:t>
      </w:r>
      <w:r>
        <w:rPr/>
        <w:t>宋体</w:t>
      </w:r>
      <w:r>
        <w:rPr/>
        <w:t>" &gt;“</w:t>
      </w:r>
      <w:r>
        <w:rPr/>
        <w:t>虚账户做实补缴”的通知》要求，为我办参保人员办理职业年金补缴工作，增加相关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住房保障支出（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9802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9985.00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住房改革支出”（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98021.0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比</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9985.00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增长</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一是新增人员导致经费增加。二是在职人员工资调整导致住房补贴、公积金发放标准提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30.1000pt;mso-char-indent-count:2.5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政府性基金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30.0000pt;mso-char-indent-count:2.5000;mso-pagination:none;</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我单位无此类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18.0000pt;mso-char-indent-count:1.5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政府性基金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mso-pagination:none;</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我单位无此类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1000pt;mso-char-indent-count:2.0000;mso-pagination:none;</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 &gt;&lt;b style=3D"mso-bidi-font-weight:normal" &gt;&lt;span class=3D"15"  style=3D"mso-spacerun:'yes';font-family:</w:t>
      </w:r>
      <w:r>
        <w:rPr/>
        <w:t>宋体</w:t>
      </w:r>
      <w:r>
        <w:rPr/>
        <w:t>;mso-ansi-font-weight:bold;" &gt;&lt;font face=3D"</w:t>
      </w:r>
      <w:r>
        <w:rPr/>
        <w:t>宋体</w:t>
      </w:r>
      <w:r>
        <w:rPr/>
        <w:t>" &gt;</w:t>
      </w:r>
      <w:r>
        <w:rPr/>
        <w:t>六、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使用一般公共预算财政拨款安排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800007.1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工资福利支出包括基本工资、津贴补贴、奖金、其他社会保障缴费、其他工资福利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商品和服务支出包括办公费、邮电费、差旅费、维修（护）费、培训费、委托业务费、工会经费、福利费、其他交通费、其他商品和服务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个人和家庭补助支出包括退休费、奖励金、其他对个人和家庭的补助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第二部分</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2018&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年度其他重要事项的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lt;font face=3D"</w:t>
      </w:r>
      <w:r>
        <w:rPr/>
        <w:t>宋体</w:t>
      </w:r>
      <w:r>
        <w:rPr/>
        <w:t>" &gt;“</w:t>
      </w:r>
      <w:r>
        <w:rPr/>
        <w:t>三公”经费财政拨款决算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部门</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公”经费</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财政拨款决算数</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30.0000pt;mso-pagination:none;text-align:justify;</w:t>
      </w:r>
    </w:p>
    <w:p>
      <w:pPr>
        <w:pStyle w:val="PreformattedText"/>
        <w:bidi w:val="0"/>
        <w:spacing w:before="0" w:after="0"/>
        <w:jc w:val="left"/>
        <w:rPr/>
      </w:pPr>
      <w:r>
        <w:rPr/>
        <w:t>=20text-justify:inter-ideograph;line-height:24.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30.0000pt;mso-pagination:none;text-align:justify;</w:t>
      </w:r>
    </w:p>
    <w:p>
      <w:pPr>
        <w:pStyle w:val="PreformattedText"/>
        <w:bidi w:val="0"/>
        <w:spacing w:before="0" w:after="0"/>
        <w:jc w:val="left"/>
        <w:rPr/>
      </w:pPr>
      <w:r>
        <w:rPr/>
        <w:t>=20text-justify:inter-ideograph;line-height:24.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机关事务管理处财务统管单位公务接待费统一安排，集中使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mso-pagination:none;</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公务用车购置及运行维护费。</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元。机关事务管理处财务统管单位公务用车费用统一安排在机关事务管理处，集中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使用一般公共预算财政拨款安排的基本支出中的日常公用经费支出，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25015.1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9186.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原因：新增人员导致经费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27.0000pt;mso-para-margin-top:0.5000gd;mso-para-margin-bottom:0.5000gd;</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北京市丰台区人民政府法制办公室政府采购支出总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95292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其中：政府采购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95292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企业合同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95292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占政府采购支出总额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3.0000pt;mso-char-indent-count:1.9200;mso-pagination:none;</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我单位在政府办公区办公，国有资产在机关事务管理处统一核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行政事业性收费重点项目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3.0000pt;mso-char-indent-count:1.9200;mso-pagination:none;</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我单位无行政事业性收费重点项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国有资本经营预算财政拨款收支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3.0000pt;mso-char-indent-count:1.9200;mso-pagination:none;</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我单位无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18.0000pt;mso-char-indent-count:1.5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政府购买服务支出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18.0000pt;mso-char-indent-count:1.5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政府购买服务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95292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专业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1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1.&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公”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因公出国（境）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公务用车购置及运行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公务接待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 &amp;nbsp;&amp;nbsp;&lt;/font&gt;&lt;/span&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2.&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1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3.&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政府采购：</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1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4.&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政府购买服务：</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1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5.&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政府性基金预算：</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center;line-height:24.0000pt;mso-line-height-rule:exactly;</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第三部分</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2018&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年度部门绩效评价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text-align:justify;text-justify:inter-ideograph;</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区法制办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部门项目支出实施绩效评价，评价项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占部门项目总数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4.2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涉及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6989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占部门所有预算项目金额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总体上看，该项目决策依据较充分，绩效目标设置较明确，项目管理规范，完成情况较好，通过项目实施顺利实现预期目标，发挥了较为显著的社会效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丰台区法制办法律顾问服务经费绩效报告项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text-align:justify;text-justify:inter-ideograph;</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评价对象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text-align:justify;text-justify:inter-ideograph;</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该项目依据《丰台区财政局</w:t>
      </w:r>
      <w:r>
        <w:rPr/>
        <w:t>&lt;/font&gt; &lt;font face=3D"</w:t>
      </w:r>
      <w:r>
        <w:rPr/>
        <w:t>宋体</w:t>
      </w:r>
      <w:r>
        <w:rPr/>
        <w:t>" &gt;</w:t>
      </w:r>
      <w:r>
        <w:rPr/>
        <w:t>丰台区法制办关于印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l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丰台区法律服务管理办（试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的通知》文件要求，由区政府法制办负责统筹全区法律顾问服务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共为区政府、相关委办局、乡镇、行政事业单位提供法律服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68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件次，律师代理或参与行政机关诉讼和复议案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件，审核合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15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件，参与处置涉法问题</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9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件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预算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700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截至</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月底，项目实际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6989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预算执行率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9.9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评价结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align:justify;text-justify:inter-ideograph;line-height:24.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我区创新法律服务管理模式，有力助推了依法行政进一步深化，保障了重大任务进一步落实，推进了热点难点进一步突破，协助了争议纠纷进一步化解，促进了行政资金使用绩效进一步提升，社会效果、法律效果达到了有效统一。区政府法制办严格按照有关程序对该项目进行了绩效评价，经过评价，该项目得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4.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分，评价等级为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存在问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是法律顾问的服务能力水平需要不断提高。通过日常的管理和培训不断强化法律顾问队伍的政治意识、大局意识和专业素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是法律顾问的服务需要不断深化。政府法制机构搭建平台，充分保障，努力构建丰台区政府法律风险防范的</w:t>
      </w:r>
      <w:r>
        <w:rPr/>
        <w:t>&lt;/font&gt;&lt;font face=3D"</w:t>
      </w:r>
      <w:r>
        <w:rPr/>
        <w:t>宋体</w:t>
      </w:r>
      <w:r>
        <w:rPr/>
        <w:t>" &gt;“</w:t>
      </w:r>
      <w:r>
        <w:rPr/>
        <w:t>外脑智库”，有效提升政府工作的规范化、法治化和科学化水平。</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text-align:justify;</w:t>
      </w:r>
    </w:p>
    <w:p>
      <w:pPr>
        <w:pStyle w:val="PreformattedText"/>
        <w:bidi w:val="0"/>
        <w:spacing w:before="0" w:after="0"/>
        <w:jc w:val="left"/>
        <w:rPr/>
      </w:pPr>
      <w:r>
        <w:rPr/>
        <w:t>=20text-justify:inter-ideograph;line-height:24.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在今后的工作中，将进一步利用制度优势，着力在规范管理上下功夫，在精准培训上下功夫，在能力提升上下功夫，在发挥作用上下功夫。</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7.8000pt;margin-right:0.0000pt;margin-bottom:7.8000pt;</w:t>
      </w:r>
    </w:p>
    <w:p>
      <w:pPr>
        <w:pStyle w:val="PreformattedText"/>
        <w:bidi w:val="0"/>
        <w:spacing w:before="0" w:after="0"/>
        <w:jc w:val="left"/>
        <w:rPr/>
      </w:pPr>
      <w:r>
        <w:rPr/>
        <w:t>=20margin-left:32.0000pt;mso-para-margin-top:0.5000gd;mso-para-margin-bottom:0.5000gd;</w:t>
      </w:r>
    </w:p>
    <w:p>
      <w:pPr>
        <w:pStyle w:val="PreformattedText"/>
        <w:bidi w:val="0"/>
        <w:spacing w:before="0" w:after="0"/>
        <w:jc w:val="left"/>
        <w:rPr/>
      </w:pPr>
      <w:r>
        <w:rPr/>
        <w:t>=20line-height:24.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47034/AppData/Local/Temp/~tmp{03e642ec-8656-41de-9d6f-93bede7d0473}266390.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align=3Dcenter  style=3D"text-align:center;" &gt;&lt;!--[if supportFields]&gt;&lt;span&gt;&lt;span style=3D"mso-spacerun:'yes';font-family:</w:t>
      </w:r>
      <w:r>
        <w:rPr/>
        <w:t>宋体</w:t>
      </w:r>
      <w:r>
        <w:rPr/>
        <w:t>;font-size:9.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PAGE &amp;nbsp;&amp;nbsp;\* MERGEFORMAT&lt;/font&gt;&lt;/span&gt;&lt;span style=3D"mso-spacerun:'yes';font-family:</w:t>
      </w:r>
      <w:r>
        <w:rPr/>
        <w:t>宋体</w:t>
      </w:r>
      <w:r>
        <w:rPr/>
        <w:t>;font-size:9.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4&lt;/font&gt;&lt;/span&gt;&lt;!--[if supportFields]&gt;&lt;span style=3D"mso-spacerun:'yes';font-family:</w:t>
      </w:r>
      <w:r>
        <w:rPr/>
        <w:t>宋体</w:t>
      </w:r>
      <w:r>
        <w:rPr/>
        <w:t>;font-size:9.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0.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