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方庄地区办事处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“三公”经费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预算财政拨款情况的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方庄地区办事处因公出国（境）费用、公务接待费、公务用车购置和运行维护费开支单位包括方庄地区办事处（本级）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b/>
          <w:sz w:val="32"/>
          <w:szCs w:val="32"/>
        </w:rPr>
        <w:t>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</w:rPr>
        <w:t>1.69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与上年一致没有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69</w:t>
      </w:r>
      <w:r>
        <w:rPr>
          <w:rFonts w:ascii="仿宋_GB2312;仿宋" w:hAnsi="仿宋_GB2312;仿宋" w:eastAsia="仿宋_GB2312;仿宋"/>
          <w:sz w:val="32"/>
          <w:szCs w:val="32"/>
        </w:rPr>
        <w:t>万元，主要用于符合条件的公务接待及办公场所接待用品等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与上年一致没有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与上年一致没有变动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下降（增长）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，与上年一致没有变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不涉及此项内容。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8:00Z</dcterms:created>
  <dc:creator>高超</dc:creator>
  <dc:description/>
  <dc:language>en-US</dc:language>
  <cp:lastModifiedBy>血月舞殇</cp:lastModifiedBy>
  <cp:lastPrinted>2016-11-21T10:25:00Z</cp:lastPrinted>
  <dcterms:modified xsi:type="dcterms:W3CDTF">2025-03-12T10:41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6E02102EB4AA5B9A69EE97E11DD2A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