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消防支队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消防支队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335.4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本单位不涉及该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本单位不涉及该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35.4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同比下降（增长）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本单位不涉及该事项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35.4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用车及消防勤务用车的油料购置、维修、保养、保险等内容，同比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未发生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7:27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86A14F350436DA877EC8BD963EB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