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4C6E.F8933C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C6E.F893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C7848E/file64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1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1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1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41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41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41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41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39852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4433386 -743017402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5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40719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17912056 1078253998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3398;&amp;#25216;&amp;#26415;&amp;#21327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text-indent:-25.5pt;mso-list:l0 level1 lfo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![if !supportLists]&gt;&lt;strong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list:Ignore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strong&gt;&lt;![endif]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background:white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amp;#19968;&amp;#6528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6426;&amp;#26500;&amp;#35774;&amp;#32622;&amp;#12289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scii-font-family:SimSun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1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;&amp;#24066;&amp;#20016;&amp;#21488;&amp;#21306;&amp;#31185;&amp;#23398;&amp;#25216;&amp;#2641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50;&amp;#65288;&amp;#20197;&amp;#19979;&amp;#31616;&amp;#31216;&amp;#21306;&amp;#31185;&amp;#21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6159;&amp;#20013;&amp;#20849;&amp;#20016;&amp;#21488;&amp;#21306;&amp;#22996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4182;&amp;#25509;&amp;#21463;&amp;#21271;&amp;#20140;&amp;#24066;&amp;#31185;&amp;#2132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351;&amp;#23548;&amp;#30340;&amp;#20154;&amp;#27665;&amp;#22242;&amp;#2030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016;&amp;#21488;&amp;#22320;&amp;#21306;&amp;#31185;&amp;#23398;&amp;#25216;&amp;#2641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2773;&amp;#30340;&amp;#32676;&amp;#20247;&amp;#32452;&amp;#32455;&amp;#12290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1547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 &lt;/span&gt;&lt;span class=3DGramE&gt;&amp;#20010;&lt;/span&gt;&amp;#65288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amp;#6529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lt;span class=3DGramE&gt;&amp;#20010;&lt;/span&gt;&amp;#1229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2508;&amp;#21512;&amp;#21150;&amp;#20844;&amp;#23460;&amp;#12289;&amp;#31185;&amp;#262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004;&amp;#20010;&amp;#26426;&amp;#26500;&amp;#12290;&amp;#20027;&amp;#35201;&amp;#32844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32452;&amp;#32455;&amp;#31185;&amp;#23398;&amp;#25216;&amp;#26415;&amp;#22242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3398;&amp;#26415;&amp;#20132;&amp;#27969;&amp;#65292;&amp;#27963;&amp;#362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415;&amp;#24605;&amp;#24819;&amp;#65292;&amp;#20419;&amp;#36827;&amp;#23398;&amp;#3118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65292;&amp;#25512;&amp;#21160;&amp;#33258;&amp;#20027;&amp;#21019;&amp;#260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31185;&amp;#23398;&amp;#25216;&amp;#26415;&amp;#24037;&amp;#20316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4314;&amp;#31435;&amp;#20197;&amp;#20225;&amp;#19994;&amp;#20026;&amp;#20027;&amp;#2030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1019;&amp;#26032;&amp;#20307;&amp;#31995;&amp;#12289;&amp;#20026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5552;&amp;#21319;&amp;#20225;&amp;#19994;&amp;#30340;&amp;#33258;&amp;#20027;&amp;#2101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21;&amp;#21147;&amp;#20316;&amp;#36129;&amp;#294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20381;&amp;#29031;&amp;#12298;&amp;#20013;&amp;#21326;&amp;#20154;&amp;#27665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2269;&amp;#31185;&amp;#23398;&amp;#25216;&amp;#26415;&amp;#26222;&amp;#21450;&amp;#278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65292;&amp;#32452;&amp;#32455;&amp;#31185;&amp;#23398;&amp;#25216;&amp;#26415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73;&amp;#24344;&amp;#25196;&amp;#31185;&amp;#23398;&amp;#31934;&amp;#31070;&amp;#65292;&amp;#262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185;&amp;#23398;&amp;#30693;&amp;#35782;&amp;#65292;&amp;#20256;&amp;#25773;&amp;#311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4605;&amp;#24819;&amp;#21644;&amp;#31185;&amp;#23398;&amp;#26041;&amp;#27861;&amp;#65292;&amp;#25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31185;&amp;#23398;&amp;#23562;&amp;#20005;&amp;#65292;&amp;#25512;&amp;#24191;&amp;#208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5216;&amp;#26415;&amp;#65292;&amp;#24320;&amp;#23637;&amp;#38738;&amp;#23569;&amp;#2418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5945;&amp;#32946;&amp;#27963;&amp;#21160;&amp;#65292;&amp;#25552;&amp;#39640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31185;&amp;#23398;&amp;#32032;&amp;#361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29301;&amp;#22836;&amp;#32452;&amp;#32455;&amp;#23454;&amp;#26045;&amp;#12298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31185;&amp;#23398;&amp;#32032;&amp;#36136;&amp;#34892;&amp;#21160;&amp;#35745;&amp;#21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;&amp;#35201;&amp;#12299;&amp;#24037;&amp;#20316;&amp;#12290;&amp;#36143;&amp;#24443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9;&amp;#23478;&amp;#21644;&amp;#21271;&amp;#20140;&amp;#24066;&amp;#26377;&amp;#20851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2032;&amp;#36136;&amp;#24314;&amp;#35774;&amp;#24037;&amp;#20316;&amp;#30340;&amp;#260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25919;&amp;#31574;&amp;#21644;&amp;#27861;&amp;#24459;&amp;#27861;&amp;#35268;&amp;#6529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25311;&amp;#35746;&amp;#31185;&amp;#23398;&amp;#32032;&amp;#36136;&amp;#34892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amp;#65292;&amp;#24182;&amp;#32452;&amp;#32455;&amp;#23454;&amp;#26045;&amp;#2164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253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21453;&amp;#26144;&amp;#31185;&amp;#23398;&amp;#25216;&amp;#2641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30340;&amp;#24314;&amp;#35758;&amp;#12289;&amp;#24847;&amp;#35265;&amp;#21644;&amp;#357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65292;&amp;#32500;&amp;#25252;&amp;#31185;&amp;#25216;&amp;#26415;&amp;#24037;&amp;#20316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1512;&amp;#27861;&amp;#26435;&amp;#30410;&amp;#65292;&amp;#20419;&amp;#36827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6947;&amp;#24503;&amp;#24314;&amp;#35774;&amp;#21644;&amp;#23398;&amp;#39118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32452;&amp;#32455;&amp;#31185;&amp;#23398;&amp;#25216;&amp;#2641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442;&amp;#19982;&amp;#31185;&amp;#23398;&amp;#25216;&amp;#26415;&amp;#25919;&amp;#315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21644;&amp;#22320;&amp;#26041;&amp;#20107;&amp;#21153;&amp;#30340;&amp;#2591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27;&amp;#21830;&amp;#12289;&amp;#31185;&amp;#23398;&amp;#20915;&amp;#31574;&amp;#12289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0417;&amp;#3056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24320;&amp;#23637;&amp;#38754;&amp;#21521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773;&amp;#30340;&amp;#32487;&amp;#32493;&amp;#25945;&amp;#3294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24037;&amp;#20316;&amp;#65292;&amp;#22521;&amp;#20859;&amp;#20154;&amp;#2516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amp;#24432;&amp;#22870;&amp;#21169;&amp;#20248;&amp;#31168;&amp;#31185;&amp;#23398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4037;&amp;#20316;&amp;#32773;&amp;#65292;&amp;#20030;&amp;#33616;&amp;#20154;&amp;#251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24320;&amp;#23637;&amp;#31185;&amp;#23398;&amp;#35770;&amp;#35777;&amp;#12289;&amp;#216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26381;&amp;#21153;&amp;#65292;&amp;#25552;&amp;#20986;&amp;#25919;&amp;#31574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65292;&amp;#20419;&amp;#36827;&amp;#31185;&amp;#23398;&amp;#25216;&amp;#26415;&amp;#25104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6716;&amp;#21270;&amp;#65307;&amp;#25509;&amp;#21463;&amp;#22996;&amp;#25176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5;&amp;#39033;&amp;#30446;&amp;#35780;&amp;#20272;&amp;#12289;&amp;#25104;&amp;#26524;&amp;#374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1442;&amp;#19982;&amp;#25216;&amp;#26415;&amp;#26631;&amp;#20934;&amp;#2104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87;&amp;#19994;&amp;#25216;&amp;#26415;&amp;#36164;&amp;#26684;&amp;#35780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5748;&amp;#35777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24320;&amp;#23637;&amp;#22269;&amp;#20869;&amp;#22806;&amp;#31185;&amp;#23398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0132;&amp;#27969;&amp;#27963;&amp;#21160;&amp;#65292;&amp;#20419;&amp;#36827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2806;&amp;#31185;&amp;#23398;&amp;#25216;&amp;#26415;&amp;#21512;&amp;#20316;&amp;#652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516;&amp;#22269;&amp;#20869;&amp;#22806;&amp;#30340;&amp;#31185;&amp;#23398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2242;&amp;#20307;&amp;#21644;&amp;#31185;&amp;#23398;&amp;#25216;&amp;#2641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2773;&amp;#30340;&amp;#21451;&amp;#22909;&amp;#20132;&amp;#244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25351;&amp;#23548;&amp;#25152;&amp;#20027;&amp;#31649;&amp;#30340;&amp;#3118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2242;&amp;#20307;&amp;#30340;&amp;#19994;&amp;#21153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327;&amp;#35843;&amp;#31185;&amp;#23398;&amp;#25216;&amp;#26415;&amp;#22242;&amp;#20307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30340;&amp;#20851;&amp;#31995;&amp;#65292;&amp;#20419;&amp;#36827;&amp;#33258;&amp;#28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19982;&amp;#31038;&amp;#20250;&amp;#31185;&amp;#23398;&amp;#32467;&amp;#2151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1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852;&amp;#21150;&amp;#31526;&amp;#21512;&amp;#20013;&amp;#22269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1327;&amp;#20250;&amp;#23447;&amp;#26088;&amp;#30340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0410;&amp;#24615;&amp;#20107;&amp;#199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1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5215;&amp;#21150;&amp;#21306;&amp;#22996;&amp;#12289;&amp;#2130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1644;&amp;#24066;&amp;#31185;&amp;#23398;&amp;#25216;&amp;#26415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132;&amp;#21150;&amp;#30340;&amp;#20854;&amp;#23427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amp;#20108;&amp;#6528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6500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412;&amp;#37096;&amp;#3837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amp;#32856;&amp;#29992;&amp;#20020;&amp;#2610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5.66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8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8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2.59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7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59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0.17&lt;/span&gt;&amp;#19975;&amp;#20803;&amp;#65292;&amp;#2134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%&lt;/span&gt;&amp;#65307;&amp;#19978;&amp;#32423;&amp;#34917;&amp;#21161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.42&lt;/span&gt;&amp;#19975;&amp;#20803;&amp;#65292;&amp;#21344;&amp;#25910;&amp;#2083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3.17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51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8.54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93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.63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07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12289;&amp;#25903;&amp;#24635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2.24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9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2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31185;&amp;#26222;&amp;#39033;&amp;#30446;&amp;#32463;&amp;#36153;&amp;#2759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6882;&amp;#22686;&amp;#65307;&amp;#20108;&amp;#26159;&amp;#20154;&amp;#2159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152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19968;&amp;#65289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sci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2.24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97;&amp;#19979;&amp;#26041;&amp;#38754;&amp;#65288;&amp;#25353;&amp;#22823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6;&amp;#19968;&amp;#33324;&amp;#20844;&amp;#20849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8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1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5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5%&lt;/span&gt;&amp;#65307;&amp;#31185;&amp;#23398;&amp;#25216;&amp;#2641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.14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38%&lt;/span&gt;&amp;#65307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89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8%&lt;/span&gt;&amp;#65307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8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38%&lt;/span&gt;&amp;#12290; 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1&lt;/span&gt;&lt;span style=3D'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89;&amp;#8220;&amp;#19968;&amp;#33324;&amp;#20844;&amp;#20849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16.67%&lt;/span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8220;&amp;#19968;&amp;#3332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649;&amp;#29702;&amp;#20107;&amp;#21153;&amp;#8221;&amp;#65288;&amp;#27454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16.67%&lt;/span&gt;&amp;#12290;&amp;#20027;&amp;#35201;&amp;#21407;&amp;#22240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amp;#36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2&lt;/span&gt;&lt;span style=3D'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89;&amp;#8220;&amp;#2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5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1.38%&lt;/span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8220;&amp;#22521;&amp;#3575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1.38%&lt;/span&gt;&amp;#12290;&amp;#20027;&amp;#35201;&amp;#21407;&amp;#22240;&amp;#65306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422;&amp;#32463;&amp;#36153;&amp;#24320;&amp;#25903;&amp;#122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sci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amp;#8220;&amp;#31185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.14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4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54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8220;&amp;#31185;&amp;#23398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6222;&amp;#21450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.1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4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6.54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1185;&amp;#21327;&amp;#25320;&amp;#20184;&amp;#30410;&amp;#27665;&amp;#2480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2463;&amp;#36153;&amp;#32473;&amp;#34903;&amp;#20065;&amp;#38215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3618;&amp;#31185;&amp;#26222;&amp;#35774;&amp;#26045;&amp;#24314;&amp;#3577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6222;&amp;#27963;&amp;#21160;&amp;#24320;&amp;#23637;&amp;#65292;&amp;#25320;&amp;#201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35;&amp;#30340;&amp;#32463;&amp;#36153;&amp;#19981;&amp;#20307;&amp;#29616;&amp;#22312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26412;&amp;#32423;&amp;#20915;&amp;#31639;&amp;#36134;&amp;#30446;&amp;#2001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sci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amp;#8220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1644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89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1%&lt;/span&gt;&amp;#12290;&amp;#20854;&amp;#20013;&amp;#65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8220;&amp;#34892;&amp;#2591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1163;&amp;#36864;&amp;#20241;&amp;#8221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1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864;&amp;#20241;&amp;#20154;&amp;#21592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37329;&amp;#19978;&amp;#35843;&amp;#65307;&amp;#26426;&amp;#208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2522;&amp;#26412;&amp;#20859;&amp;#32769;&amp;#20445;&amp;#38505;&amp;#3256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644;&amp;#32844;&amp;#19994;&amp;#24180;&amp;#37329;&amp;#25903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sci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amp;#8220;&amp;#20303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.34 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8220;&amp;#20303;&amp;#25151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4 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19978;&amp;#35843;&amp;#23548;&amp;#33268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844;&amp;#31215;&amp;#37329;&amp;#21644;&amp;#20303;&amp;#25151;&amp;#34917;&amp;#3614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6377;&amp;#2515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8.54&lt;/span&gt;&amp;#19975;&amp;#20803;&amp;#65292;&amp;#20351;&amp;#299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6130;&amp;#25919;&amp;#25320;&amp;#27454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8220;&amp;#19977;&amp;#20844;&amp;#8221;&amp;#32463;&amp;#3615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6412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65292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12;&amp;#32423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1998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5345;&amp;#24179;&amp;#12290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.&lt;/span&gt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5345;&amp;#24179;&amp;#1229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2240;&amp;#65306;&amp;#21333;&amp;#20301;&amp;#26080;&amp;#27492;&amp;#3903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.&lt;/span&gt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5345;&amp;#24179;&amp;#1229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2240;&amp;#65306;&amp;#21333;&amp;#20301;&amp;#26080;&amp;#27492;&amp;#3903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5345;&amp;#24179;&amp;#1229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80;&amp;#20844;&amp;#367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6426;&amp;#20851;&amp;#36816;&amp;#348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4892;&amp;#25919;&amp;#21333;&amp;#20301;&amp;#20351;&amp;#299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2522;&amp;#26412;&amp;#25903;&amp;#20986;&amp;#20013;&amp;#30340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0844;&amp;#29992;&amp;#32463;&amp;#36153;&amp;#25903;&amp;#20986;&amp;#65292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7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3&lt;/span&gt;&amp;#19975;&amp;#20803;&amp;#65292;&amp;#20943;&amp;#23569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1387;&amp;#32553;&amp;#32463;&amp;#36153;&amp;#65292;&amp;#33410;&amp;#3242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1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40;&amp;#24066;&amp;#20016;&amp;#21488;&amp;#21306;&amp;#31185;&amp;#23398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20250;&amp;#25919;&amp;#24220;&amp;#37319;&amp;#36141;&amp;#25903;&amp;#20986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0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2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88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21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7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66;&amp;#23450;&amp;#36164;&amp;#20135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92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lang=3DEN-US&gt;0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34892;&amp;#25919;&amp;#20107;&amp;#19994;&amp;#24615;&amp;#25910;&amp;#36153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33;&amp;#30446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080;&amp;#25910;&amp;#36153;&amp;#39033;&amp;#3044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12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590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080;&amp;#27492;&amp;#39033;&amp;#25910;&amp;#259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12289;&amp;#25919;&amp;#24220;&amp;#36141;&amp;#20080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5919;&amp;#24220;&amp;#36141;&amp;#20080;&amp;#26381;&amp;#21153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88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12289;&amp;#19987;&amp;#19994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strong&gt;&amp;#65306;&amp;#26159;&amp;#25351;&amp;#21333;&amp;#20301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130;&amp;#25919;&amp;#25320;&amp;#27454;&amp;#36164;&amp;#37329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844;&amp;#21153;&amp;#25509;&amp;#24453;&amp;#36153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2.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36816;&amp;#34892;&amp;#29992;&amp;#20110;&amp;#36141;&amp;#2008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381;&amp;#21153;&amp;#30340;&amp;#21508;&amp;#39033;&amp;#36164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21450;&amp;#21360;&amp;#21047;&amp;#36153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30005;&amp;#36153;&amp;#12289;&amp;#24046;&amp;#26053;&amp;#36153;&amp;#12289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19;&amp;#21033;&amp;#36153;&amp;#12289;&amp;#26085;&amp;#24120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19987;&amp;#29992;&amp;#26448;&amp;#26009;&amp;#2145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5774;&amp;#22791;&amp;#36141;&amp;#3262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7700;&amp;#30005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1150;&amp;#20844;&amp;#29992;&amp;#25151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0197;&amp;#21450;&amp;#20854;&amp;#2018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7319;&amp;#36141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amp;#25351;&amp;#21508;&amp;#32423;&amp;#22269;&amp;#23478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07;&amp;#19994;&amp;#21333;&amp;#20301;&amp;#21644;&amp;#22242;&amp;#20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0351;&amp;#29992;&amp;#36130;&amp;#25919;&amp;#24615;&amp;#36164;&amp;#37329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381;&amp;#27861;&amp;#21046;&amp;#23450;&amp;#30340;&amp;#38598;&amp;#2001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;&amp;#20197;&amp;#20869;&amp;#30340;&amp;#25110;&amp;#32773;&amp;#37319;&amp;#36141;&amp;#3848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31;&amp;#20934;&amp;#20197;&amp;#19978;&amp;#30340;&amp;#36135;&amp;#29289;&amp;#12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1644;&amp;#26381;&amp;#211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&gt;&lt;span lang=3DEN-US&gt;4.&lt;/span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20080;&amp;#26381;&amp;#21153;&amp;#65306;&lt;/b&gt;&amp;#26159;&amp;#25351;&amp;#215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826;&amp;#30340;&amp;#26426;&amp;#20851;&amp;#12289;&amp;#25919;&amp;#24220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154;&amp;#22823;&amp;#26426;&amp;#20851;&amp;#12289;&amp;#25919;&amp;#21327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12289;&amp;#23457;&amp;#21028;&amp;#26426;&amp;#20851;&amp;#12289;&amp;#26816;&amp;#2351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12289;&amp;#27665;&amp;#20027;&amp;#20826;&amp;#27966;&amp;#26426;&amp;#2085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0840;&amp;#25110;&amp;#20027;&amp;#35201;&amp;#25215;&amp;#25285;&amp;#34892;&amp;#2591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30340;&amp;#20107;&amp;#19994;&amp;#21333;&amp;#20301;&amp;#12289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5. 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ascii-font-family:SimSun;mso-ascii-theme-font: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5843;&amp;#2597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2635;&amp;#21015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5972;&amp;#21518;&amp;#30340;&amp;#20840;&amp;#24180;&amp;#39044;&amp;#31639;&amp;#25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24180;&amp;#21021;&amp;#39044;&amp;#31639;&amp;#25968;&amp;#2164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5843;&amp;#25972;&amp;#35843;&amp;#20943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&gt;&lt;span lang=3DEN-US&gt;6.&lt;/span&gt;&amp;#3118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16;&amp;#26415;&amp;#26222;&amp;#21450;&amp;#25903;&amp;#20986;&amp;#65306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1253;&amp;#21547;&amp;#26426;&amp;#2650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2289;&amp;#31185;&amp;#26222;&amp;#27963;&amp;#21160;&amp;#12289;&amp;#38738;&amp;#23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1185;&amp;#25216;&amp;#27963;&amp;#21160;&amp;#12289;&amp;#23398;&amp;#26415;&amp;#2013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963;&amp;#21160;&amp;#25903;&amp;#20986;&amp;#21450;&amp;#20854;&amp;#20182;&amp;#3118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6222;&amp;#2145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32489;&amp;#25928;&amp;#35780;&amp;#20215;&amp;#24037;&amp;#20316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65292;&amp;#21306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33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8.5&lt;/span&gt;&amp;#19975;&amp;#20803;&amp;#65292;&amp;#21344;&amp;#25152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2463;&amp;#36153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86%&lt;/span&gt;&amp;#12290;&lt;span style=3D'color:black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4635;&amp;#20307;&amp;#30446;&amp;#26631;&amp;#23436;&amp;#25104;&amp;#33391;&amp;#229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869;&amp;#23481;&amp;#35774;&amp;#23450;&amp;#23436;&amp;#22791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65292;&amp;#36164;&amp;#37329;&amp;#20998;&amp;#37197;&amp;#21512;&amp;#29702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70;&amp;#26159;&amp;#25903;&amp;#20184;&amp;#36716;&amp;#31227;&amp;#36824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0351;&amp;#29992;&amp;#65292;&amp;#37117;&amp;#33021;&amp;#21512;&amp;#27861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68;&lt;/span&gt;&amp;#25903;&amp;#20986;&amp;#65292;&amp;#24182;&amp;#1998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81;&amp;#36164;&amp;#37329;&amp;#26368;&amp;#22823;&amp;#25928;&amp;#30410;&amp;#1229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575;&amp;#33391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amp;#2010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6222;&amp;#19987;&amp;#39033;&amp;#32489;&amp;#25928;&amp;#35780;&amp;#20215;&amp;#25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indent:-36.0pt;mso-list:l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68;&amp;#65289;&lt;/span&gt;&lt;/span&gt;&lt;![endif]&gt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522;&amp;#26412;&amp;#24773;&amp;#20917;&amp;#65306;&lt;/b&gt;&amp;#26681;&amp;#25454;&amp;#311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;&amp;#24037;&amp;#20316;&amp;#35201;&amp;#27714;&amp;#65292;&amp;#27599;&amp;#24180;&amp;#22312;&amp;#30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39044;&amp;#31639;&amp;#26102;&amp;#21306;&amp;#36130;&amp;#25919;&amp;#37117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1185;&amp;#26222;&amp;#19987;&amp;#39033;&amp;#32463;&amp;#36153;&amp;#652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24320;&amp;#23637;&amp;#31185;&amp;#23398;&amp;#30693;&amp;#35782;&amp;#23459;&amp;#20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2;&amp;#21450;&amp;#27963;&amp;#21160;&amp;#65292;&amp;#25945;&amp;#32946;&amp;#21644;&amp;#225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8738;&amp;#24180;&amp;#31185;&amp;#25216;&amp;#20154;&amp;#25165;&amp;#65292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2495;&amp;#20844;&amp;#27665;&amp;#31185;&amp;#23398;&amp;#32032;&amp;#3613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65292;&amp;#21306;&amp;#32423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6222;&amp;#19987;&amp;#3903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5.8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8220;&amp;#30410;&amp;#27665;&amp;#24800;&amp;#20892;&amp;#8221;&amp;#24314;&amp;#3577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3618;&amp;#32452;&amp;#32455;&amp;#24314;&amp;#35774;&amp;#12289;&amp;#20116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12289;&amp;#29305;&amp;#33394;&amp;#31185;&amp;#26222;&amp;#27963;&amp;#2116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185;&amp;#26222;&amp;#26085;&amp;#12289;&amp;#31185;&amp;#26222;&amp;#20043;&amp;#2279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5216;&amp;#19979;&amp;#20065;&amp;#12289;&amp;#30334;&amp;#19975;&amp;#23478;&amp;#242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3383;&amp;#22823;&amp;#36187;&amp;#31561;&amp;#65289;&amp;#12289;&amp;#23398;&amp;#2641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65288;&amp;#35770;&amp;#25991;&amp;#35780;&amp;#36873;&amp;#31561;&amp;#65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3569;&amp;#24180;&amp;#25945;&amp;#32946;&amp;#65288;&amp;#38738;&amp;#23569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22823;&amp;#36187;&amp;#12289;&amp;#26426;&amp;#22120;&amp;#20154;&amp;#22823;&amp;#361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652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449;&amp;#20844;&amp;#20247;&amp;#21495;&lt;/span&gt;&amp;#12289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222;&amp;#23459;&amp;#20256;&amp;#28023;&amp;#25253;&amp;#12289;&amp;#27665;&amp;#29983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22823;&amp;#39033;&amp;#39033;&amp;#30446;&amp;#1229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6&lt;/span&gt;&amp;#19975;&amp;#20803;&amp;#30452;&amp;#25509;&amp;#25320;&amp;#2018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4903;&amp;#20065;&amp;#38215;&amp;#21644;&amp;#31038;&amp;#21306;&amp;#26449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2522;&amp;#23618;&amp;#20852;&amp;#24314;&amp;#31185;&amp;#26222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320;&amp;#23637;&amp;#31185;&amp;#26222;&amp;#27963;&amp;#21160;&amp;#12289;&amp;#23436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52;&amp;#32455;&amp;#24314;&amp;#35774;&amp;#3156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8&lt;/span&gt;&amp;#19975;&amp;#20803;&amp;#30001;&amp;#21306;&amp;#31185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20351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164;&amp;#37329;&amp;#20351;&amp;#29992;&amp;#24773;&amp;#20917;&amp;#65306;&lt;/b&gt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9044;&amp;#31639;&amp;#23433;&amp;#25490;&amp;#65292;&amp;#31185;&amp;#26222;&amp;#1998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00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6&lt;/span&gt;&amp;#19975;&amp;#20803;&amp;#30452;&amp;#25509;&amp;#25320;&amp;#2018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9033;&amp;#30446;&amp;#21333;&amp;#20301;&amp;#65292;&amp;#20027;&amp;#35201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68;&amp;#26159;&amp;#8220;&amp;#31185;&amp;#26222;&amp;#30410;&amp;#27665;&amp;#248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8221;&amp;#39033;&amp;#30446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19975;&amp;#20803;&amp;#65292;&amp;#36164;&amp;#2116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&lt;/span&gt;&amp;#20010;&amp;#31038;&amp;#21306;&amp;#26449;&amp;#24314;&amp;#35774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3460;&amp;#19968;&amp;#26639;&amp;#8221;&amp;#65292;&amp;#27599;&amp;#20010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307;&amp;#20108;&amp;#26159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5&lt;/span&gt;&amp;#19975;&amp;#20803;&amp;#65292;&amp;#29992;&amp;#2011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0&lt;/span&gt;&amp;#20010;&amp;#31038;&amp;#21306;&amp;#31185;&amp;#26222;&amp;#21327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7963;&amp;#21160;&amp;#65292;&amp;#27599;&amp;#20010;&amp;#31038;&amp;#21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0&lt;/span&gt;&amp;#20803;&amp;#12290;&amp;#19977;&amp;#26159;&amp;#21453;&amp;#370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4191;&amp;#22330;&amp;#333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65292;&amp;#29992;&amp;#20110;&amp;#3490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32452;&amp;#32455;&amp;#36758;&amp;#21306;&amp;#33310;&amp;#36424;&amp;#38431;&amp;#2144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37034;&amp;#25945;&amp;#24191;&amp;#22330;&amp;#33310;&amp;#23637;&amp;#28436;&amp;#23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7963;&amp;#21160;&amp;#12290;&amp;#31185;&amp;#26222;&amp;#19987;&amp;#39033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013;&amp;#2109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8&lt;/span&gt;&amp;#19975;&amp;#20803;&amp;#20026;&amp;#31185;&amp;#21327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3258;&amp;#29992;&amp;#37096;&amp;#20998;&amp;#65292;&amp;#22260;&amp;#32469;&amp;#8220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81;&amp;#21153;&amp;#8221;&amp;#32844;&amp;#36131;&amp;#23450;&amp;#20301;&amp;#6528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24037;&amp;#20316;&amp;#32773;&amp;#26381;&amp;#21153;&amp;#12289;&amp;#2002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amp;#39537;&amp;#21160;&amp;#21457;&amp;#23637;&amp;#26381;&amp;#21153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amp;#20840;&amp;#27665;&amp;#31185;&amp;#23398;&amp;#32032;&amp;#36136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2289;&amp;#20026;&amp;#20826;&amp;#21644;&amp;#25919;&amp;#24220;&amp;#31185;&amp;#2339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amp;#26381;&amp;#21153;&amp;#65289;&amp;#65292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9033;&amp;#30446;&amp;#25903;&amp;#20986;&amp;#65306;&amp;#19968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;&amp;#21150;&amp;#29305;&amp;#33394;&amp;#31185;&amp;#26222;&amp;#27963;&amp;#21160;&amp;#65292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31185;&amp;#26222;&amp;#20043;&amp;#26149;&amp;#12289;&amp;#31185;&amp;#26222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;&amp;#12289;&amp;#31185;&amp;#26222;&amp;#26085;&amp;#12289;&amp;#31185;&amp;#25216;&amp;#1997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561;&amp;#65307;&amp;#20108;&amp;#26159;&amp;#24320;&amp;#23637;&amp;#38738;&amp;#2356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5216;&amp;#25945;&amp;#32946;&amp;#65292;&amp;#32452;&amp;#32455;&amp;#21306;&amp;#22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67;&amp;#23398;&amp;#29983;&amp;#21442;&amp;#21152;&amp;#38738;&amp;#23569;&amp;#24180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2823;&amp;#36187;&amp;#12289;&amp;#26426;&amp;#22120;&amp;#20154;&amp;#22823;&amp;#361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150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97;&amp;#29260;&amp;#36187;&amp;#20107;&lt;/span&gt;&amp;#27963;&amp;#2116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7;&amp;#26159;&amp;#24320;&amp;#23637;&amp;#35770;&amp;#25991;&amp;#35780;&amp;#3687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415;&amp;#20132;&amp;#27969;&amp;#27963;&amp;#21160;&amp;#65292;&amp;#21161;&amp;#211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24180;&amp;#31185;&amp;#25216;&amp;#24037;&amp;#20316;&amp;#32773;&amp;#25104;&amp;#38271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5;&amp;#65307;&amp;#22235;&amp;#26159;&amp;#36816;&amp;#338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449;&amp;#20844;&amp;#20247;&amp;#21495;&lt;/span&gt;&amp;#6529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amp;#31185;&amp;#26222;&amp;#23459;&amp;#20256;&amp;#38453;&amp;#22320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116;&amp;#26159;&amp;#32534;&amp;#21046;&amp;#31185;&amp;#26222;&amp;#23459;&amp;#2025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5253;&amp;#65292;&amp;#24320;&amp;#23637;&amp;#27599;&amp;#26376;&amp;#19968;&amp;#20027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6222;&amp;#23459;&amp;#20256;&amp;#28023;&amp;#25253;&amp;#36827;&amp;#27249;&amp;#31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79;&amp;#19968;&amp;#37197;&amp;#36865;&amp;#21040;&amp;#34903;&amp;#20065;&amp;#382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758;&amp;#31038;&amp;#21306;&amp;#26449;&amp;#65307;&amp;#20116;&amp;#26159;&amp;#22260;&amp;#32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9983;&amp;#31185;&amp;#26222;&amp;#21644;&amp;#24212;&amp;#24613;&amp;#31185;&amp;#2622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046;&amp;#20316;&amp;#31185;&amp;#26222;&amp;#23459;&amp;#20256;&amp;#25163;&amp;#208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32622;&amp;#31185;&amp;#26222;&amp;#23459;&amp;#20256;&amp;#21697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65288;&amp;#20108;&amp;#65289;&amp;#35780;&amp;#20215;&amp;#32467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2018&lt;/span&gt;&amp;#24180;&amp;#65292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1185;&amp;#26222;&amp;#19987;&amp;#39033;&amp;#32463;&amp;#3615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5.8&lt;/span&gt;&amp;#19975;&amp;#20803;&amp;#65292;&amp;#20840;&amp;#2418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4.68&lt;/span&gt;&amp;#19975;&amp;#20803;&amp;#65292;&amp;#25191;&amp;#34892;&amp;#295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%&lt;/span&gt;&amp;#65292;&amp;#20854;&amp;#20013;&amp;#65292;&amp;#31185;&amp;#213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23;&amp;#32463;&amp;#36153;&amp;#25191;&amp;#34892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25972;&amp;#20307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7&lt;/span&gt;&amp;#20998;&amp;#65292;&amp;#36798;&amp;#21040;&amp;#39044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65288;&amp;#19977;&amp;#65289;&amp;#23384;&amp;#22312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1&lt;/span&gt;&amp;#12289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35774;&amp;#31435;&amp;#36824;&amp;#19981;&amp;#22815;&amp;#26126;&amp;#3083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4;&amp;#21270;&amp;#21644;&amp;#37327;&amp;#21270;&amp;#65292;&amp;#26377;&amp;#24453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93;&amp;#23436;&amp;#21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2&lt;/span&gt;&amp;#12289;&amp;#25320;&amp;#201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9033;&amp;#30446;&amp;#21333;&amp;#20301;&amp;#30340;&amp;#32463;&amp;#36153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39;&amp;#22823;&amp;#65292;&amp;#39033;&amp;#30446;&amp;#23454;&amp;#26045;&amp;#36824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5;&amp;#20840;&amp;#38754;&amp;#21644;&amp;#20934;&amp;#30830;&amp;#65292;&amp;#21069;&amp;#306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19981;&amp;#228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3&lt;/span&gt;&amp;#12289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1046;&amp;#24230;&amp;#36824;&amp;#19981;&amp;#22815;&amp;#20581;&amp;#2084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6;&amp;#21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65288;&amp;#22235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1&lt;/span&gt;&amp;#12289;&amp;#3682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35268;&amp;#33539;&amp;#32489;&amp;#25928;&amp;#30446;&amp;#26631;&amp;#32534;&amp;#2104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32534;&amp;#21046;&amp;#39033;&amp;#30446;&amp;#36164;&amp;#3732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6102;&amp;#23613;&amp;#21487;&amp;#33021;&amp;#25351;&amp;#21521;&amp;#2612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12289;&amp;#32454;&amp;#21270;&amp;#37327;&amp;#21270;&amp;#12289;&amp;#21512;&amp;#2970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2289;&amp;#30456;&amp;#24212;&amp;#21305;&amp;#371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2&lt;/span&gt;&amp;#12289;&amp;#3682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23436;&amp;#21892;&amp;#39033;&amp;#30446;&amp;#31649;&amp;#29702;&amp;#21046;&amp;#2423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3;&amp;#30446;&amp;#31649;&amp;#29702;&amp;#21046;&amp;#24230;&amp;#35201;&amp;#27714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3436;&amp;#25972;&amp;#65292;&amp;#21253;&amp;#25324;&amp;#39033;&amp;#30446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1046;&amp;#24230;&amp;#21644;&amp;#36164;&amp;#37329;&amp;#31649;&amp;#29702;&amp;#21046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3&lt;/span&gt;&amp;#12289;&amp;#26356;&amp;#21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35774;&amp;#32622;&amp;#39033;&amp;#30446;&amp;#20869;&amp;#23481;&amp;#122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30003;&amp;#25253;&amp;#35780;&amp;#23457;&amp;#26102;&amp;#65292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2771;&amp;#34385;&amp;#39033;&amp;#30446;&amp;#23454;&amp;#26045;&amp;#30340;&amp;#2148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4615;&amp;#65292;&amp;#25552;&amp;#39640;&amp;#39033;&amp;#30446;&amp;#30340;&amp;#21069;&amp;#306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5191;&amp;#34892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C6E.F893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C7848E/file641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C6E.F893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C7848E/file641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C6E.F893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C7848E/file641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41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2C7848E\file641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C6E.F893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C7848E/file641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1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C6E.F8933C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