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3894.73445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94.734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EE2264/file285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85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8&amp;#33609;&amp;#26696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852.files/item0006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852.files/props007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85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85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2.0pt 2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12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4066;&amp;#20016;&amp;#21488;&amp;#21306;&amp;#20154;&amp;#27665;&amp;#25919;&amp;#24220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18;&amp;#38376;&amp;#34903;&amp;#36947;&amp;#21150;&amp;#20107;&amp;#227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Hei;mso-fareast-font-family:SimHei;mso-font-ke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nbsp;&lt;/span&gt;&lt;span lang=3DEN-US style=3D'font-size:2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854;&amp;#20182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30340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8.1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8.15pt;margin-left:0cm;mso-para-margin-top:.5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5gd;mso-para-margin-left:0cm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center 348.95pt'&gt;&lt;b&gt;&lt;span style=3D'font-size:16.0pt;letter-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'&gt;&amp;#31532;&amp;#19968;&amp;#37096;&amp;#20998; 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letter-spacing:2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et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s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'&gt;&amp;#24180;&amp;#24230;&amp;#37096;&amp;#38376;&amp;#20915;&amp;#31639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45pt;mso-char-indent-count:1.96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Hei;mso-hansi-font-family:"Times New Roman"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mso-bidi-font-weight:bold'&gt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7096;&amp;#38376;&amp;#22522;&amp;#26412;&amp;#24773;&amp;#20917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7096;&amp;#38376;&amp;#26426;&amp;#26500;&amp;#35774;&amp;#32622;&amp;#12289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1;&amp;#65288;&amp;#38656;&amp;#20844;&amp;#24320;&amp;#20869;&amp;#35774;&amp;#26426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amp;#21644;&amp;#19979;&amp;#23646;&amp;#21333;&amp;#20301;&amp;#25968;&amp;#3732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517;&amp;#312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127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4066;&amp;#20016;&amp;#21488;&amp;#21306;&amp;#20154;&amp;#27665;&amp;#25919;&amp;#24220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18;&amp;#38376;&amp;#34903;&amp;#36947;&amp;#21150;&amp;#20107;&amp;#22788;&amp;#31995;&amp;#200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;&amp;#21306;&amp;#20154;&amp;#27665;&amp;#25919;&amp;#24220;&amp;#30340;&amp;#27966;&amp;#2098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65292;&amp;#20849;&amp;#21253;&amp;#21547;&amp;#34892;&amp;#25919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88;&lt;span class=3DGramE&gt;&amp;#2154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lt;/span&gt;&amp;#25191;&amp;#27861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89;&amp;#65292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65292;&amp;#35774;&lt;span lang=3DEN-US&gt;23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31185;&amp;#23460;&amp;#12290;&amp;#19979;&amp;#35774;&amp;#22823;&amp;#32418;&amp;#38376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36947;&amp;#31038;&amp;#21306;&amp;#26381;&amp;#21153;&amp;#20013;&amp;#24515;&amp;#21644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18;&amp;#38376;&amp;#34903;&amp;#36947;&amp;#31038;&amp;#20445;&amp;#25152;&amp;#20004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32423;&amp;#20107;&amp;#19994;&amp;#21333;&amp;#20301;&amp;#65292;&amp;#20854;&amp;#20013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418;&amp;#38376;&amp;#34903;&amp;#36947;&amp;#31038;&amp;#21306;&amp;#26381;&amp;#21153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36827;&amp;#34892;&amp;#29420;&amp;#31435;&amp;#26680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282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38376;&amp;#34903;&amp;#36947;&amp;#21150;&amp;#20107;&amp;#22788;&amp;#21463;&amp;#21306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5919;&amp;#24220;&amp;#39046;&amp;#23548;&amp;#12290;&amp;#20381;&amp;#25454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9;&amp;#12289;&amp;#27861;&amp;#35268;&amp;#30340;&amp;#35268;&amp;#23450;&amp;#65292;&amp;#223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758;&amp;#21306;&amp;#20869;&amp;#34892;&amp;#20351;&amp;#25919;&amp;#24220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33021;&amp;#12290;&amp;#20854;&amp;#20027;&amp;#35201;&amp;#32844;&amp;#36131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;&amp;#26159;&amp;#65306;&amp;#36143;&amp;#24443;&amp;#25191;&amp;#34892;&amp;#27861;&amp;#2445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61;&amp;#35268;&amp;#12289;&amp;#35268;&amp;#31456;&amp;#21644;&amp;#24066;&amp;#12289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7665;&amp;#25919;&amp;#24220;&amp;#30340;&amp;#20915;&amp;#23450;&amp;#12289;&amp;#2162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;&amp;#65292;&amp;#23436;&amp;#25104;&amp;#24066;&amp;#12289;&amp;#21306;&amp;#20154;&amp;#27665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37096;&amp;#32626;&amp;#30340;&amp;#21508;&amp;#39033;&amp;#20219;&amp;#2115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282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38376;&amp;#34903;&amp;#36947;&amp;#21150;&amp;#20107;&amp;#22788;&amp;#32844;&amp;#33021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9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6758;&amp;#21306;&amp;#20869;&amp;#30340;&amp;#22478;&amp;#24066;&amp;#31649;&amp;#29702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3653;&amp;#34892;&amp;#32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9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6758;&amp;#21306;&amp;#20869;&amp;#31038;&amp;#20250;&amp;#31649;&amp;#29702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53;&amp;#34892;&amp;#32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9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1038;&amp;#21306;&amp;#24314;&amp;#35774;&amp;#21644;&amp;#31038;&amp;#21306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3653;&amp;#34892;&amp;#32844;&amp;#361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9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3621;&amp;#27665;&amp;#24037;&amp;#20316;&amp;#23653;&amp;#34892;&amp;#32844;&amp;#3613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9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21306;&amp;#25919;&amp;#24220;&amp;#32844;&amp;#33021;&amp;#37096;&amp;#38376;&amp;#27966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amp;#25110;&amp;#19987;&amp;#32844;&amp;#20154;&amp;#21592;&amp;#30340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6827;&amp;#34892;&amp;#27665;&amp;#20027;&amp;#35780;&amp;#357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0154;&amp;#21592;&amp;#26500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1.5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64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34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&lt;/span&gt;&amp;#20154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pagination:none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348.95pt'&gt;&lt;b style=3D'mso-bidi-font-weight:normal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Hei;mso-bidi-font-family:"Times New Roman";mso-font-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0108;&amp;#12289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;line-height:29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center 348.95pt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201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,293.22&lt;/span&gt;&amp;#19975;&amp;#20803;&amp;#65292;&amp;#27604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66.4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3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;line-height:29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center 348.95pt'&gt;&lt;span style=3D'font-size:14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68;&amp;#65289;&amp;#25910;&amp;#20837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;line-height:29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center 348.95pt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201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,592.53&lt;/span&gt;&amp;#19975;&amp;#20803;&amp;#65292;&amp;#27604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86.0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61%&lt;/span&gt;&amp;#65292;&amp;#20854;&amp;#20013;&amp;#65306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,592.53&lt;/span&gt;&amp;#19975;&amp;#20803;&amp;#65292;&amp;#2134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19978;&amp;#32423;&amp;#34917;&amp;#21161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07;&amp;#19994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8468;&amp;#23646;&amp;#21333;&amp;#20301;&amp;#1997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;line-height:29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center 348.95pt'&gt;&lt;span style=3D'font-size:14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20108;&amp;#65289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5pt;line-height:29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ab-stops:center 348.95pt'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201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,116.44&lt;/span&gt;&amp;#19975;&amp;#20803;&amp;#65292;&amp;#27604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415.6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3%&lt;/span&gt;&amp;#65292;&amp;#20854;&amp;#20013;&amp;#65306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,047.22&lt;/span&gt;&amp;#19975;&amp;#20803;&amp;#65292;&amp;#2134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.32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,069.22&lt;/span&gt;&amp;#19975;&amp;#20803;&amp;#65292;&amp;#2134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68%;&lt;/span&gt;&amp;#19978;&amp;#32564;&amp;#19978;&amp;#3242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03;&amp;#20986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3545;&amp;#38468;&amp;#23646;&amp;#21333;&amp;#2030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pagination:none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348.95pt'&gt;&lt;b&gt;&lt;span style=3D'font-size:14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635;&amp;#20307;&amp;#24773;&amp;#20917;&amp;#35828;&amp;#2612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background:white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201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amp;#25910;&amp;#12289;&amp;#25903;&amp;#24635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,293.22&lt;/span&gt;&amp;#19975;&amp;#20803;&amp;#65292;&amp;#27604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66.4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33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7325;&amp;#28857;&amp;#24037;&amp;#20316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92;&amp;#20027;&amp;#35201;&amp;#26159;&amp;#30095;&amp;#35299;&amp;#25972;&amp;#27835;&amp;#2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52;&amp;#21319;&amp;#24037;&amp;#31243;&amp;#12289;&amp;#32418;&amp;#38376;&amp;#38795;&amp;#22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95;&amp;#35299;&amp;#12289;&amp;#24320;&amp;#22681;&amp;#25171;&amp;#27934;&amp;#27835;&amp;#2970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86;&amp;#36829;&amp;#25511;&amp;#36829;&amp;#12289;&amp;#28040;&amp;#38500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4;&amp;#24739;&amp;#12289;&amp;#8220;&amp;#34903;&amp;#20065;&amp;#21561;&amp;#2173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5253;&amp;#21040;&amp;#8221;&amp;#12289;&amp;#32769;&amp;#26087;&amp;#23567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21;&amp;#23478;&amp;#20859;&amp;#32769;&amp;#31561;&amp;#37325;&amp;#28857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3637;&amp;#23548;&amp;#33268;&amp;#39033;&amp;#30446;&amp;#32463;&amp;#36153;&amp;#21450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32463;&amp;#36153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pagination:none;tab-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348.95pt'&gt;&lt;b style=3D'mso-bidi-font-weight:normal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font-family:SimHei;mso-bidi-font-family:"Times New Roman";mso-font-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#22235;&amp;#12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amp;#20915;&amp;#31639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Hei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;mso-bidi-font-weight:bold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pagination:none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4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19968;&amp;#65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19968;&amp;#33324;&amp;#20844;&amp;#2084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,941.70&lt;/span&gt;&amp;#19975;&amp;#20803;&amp;#65292;&amp;#20027;&amp;#3520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0197;&amp;#19979;&amp;#26041;&amp;#38754;&amp;#65288;&amp;#25353;&amp;#22823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65306;&amp;#19968;&amp;#33324;&amp;#20844;&amp;#20849;&amp;#26381;&amp;#21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703.14 &lt;/span&gt;&amp;#19975;&amp;#20803;&amp;#65292;&amp;#21344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22%&lt;/span&gt;&amp;#65307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67 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8%&lt;/span&gt;&amp;#65307;&amp;#20844;&amp;#20849;&amp;#23433;&amp;#2084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21 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5%&lt;/span&gt;&amp;#65307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&lt;/span&gt;&amp;#19975;&amp;#20803;&amp;#65292;&amp;#21344;&amp;#26412;&amp;#2418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1185;&amp;#23398;&amp;#25216;&amp;#2641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38 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9%&lt;/span&gt;&amp;#65307;&amp;#25991;&amp;#21270;&amp;#20307;&amp;#32946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.49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1%&lt;/span&gt;&amp;#65307;&amp;#31038;&amp;#20250;&amp;#20445;&amp;#385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299.28 &lt;/span&gt;&amp;#19975;&amp;#20803;&amp;#65292;&amp;#21344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30%&lt;/span&gt;&amp;#65307;&amp;#21307;&amp;#30103;&amp;#21355;&amp;#29983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0.05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3%&lt;/span&gt;&amp;#65307;&amp;#33410;&amp;#33021;&amp;#29615;&amp;#2044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23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9%&lt;/span&gt;&amp;#65307;&amp;#22478;&amp;#20065;&amp;#31038;&amp;#2130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77.12 &lt;/span&gt;&amp;#19975;&amp;#20803;&amp;#65292;&amp;#21344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84%&lt;/span&gt;&amp;#65307;&amp;#20892;&amp;#26519;&amp;#27700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5 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6164;&amp;#28304;&amp;#21208;&amp;#25506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2.19 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2%&lt;/span&gt;&amp;#65307;&amp;#25588;&amp;#21161;&amp;#20854;&amp;#20182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00 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4%&lt;/span&gt;&amp;#65307;&amp;#20303;&amp;#25151;&amp;#20445;&amp;#3855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7.50 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0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03;&amp;#20986;&amp;#20915;&amp;#31639;&amp;#20855;&amp;#2030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68;&amp;#33324;&amp;#20844;&amp;#20849;&amp;#26381;&amp;#21153;&amp;#25903;&amp;#20986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,70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65292;&amp;#27604;&lt;span lang=3DEN-US&gt;2018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678.5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21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823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2&lt;/span&gt;&amp;#19975;&amp;#20803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20154;&amp;#22823;&amp;#20107;&amp;#21153;&amp;#24180;&amp;#21021;&amp;#26080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0013;&amp;#36861;&amp;#21152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1306;&amp;#20154;&amp;#22823;&amp;#20195;&amp;#34920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1150;&amp;#20844;&amp;#21381;&amp;#65288;&amp;#23460;&amp;#65289;&amp;#21450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6426;&amp;#26500;&amp;#20107;&amp;#21153;&amp;#8221;&amp;#65288;&amp;#27454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.1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266.6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.68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35843;&amp;#25972;&amp;#65292;&amp;#24180;&amp;#20013;&amp;#39044;&amp;#316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65292;&amp;#29992;&amp;#20110;&amp;#36758;&amp;#21306;&amp;#24320;&amp;#23637;&amp;#21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867;&amp;#32844;&amp;#33021;&lt;/span&gt;&amp;#24037;&amp;#20316;&amp;#2145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20;&amp;#26426;&amp;#26500;&amp;#36816;&amp;#36716;&amp;#12290;&amp;#20854;&amp;#20013;&amp;#387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78;&amp;#20851;&amp;#20572;&amp;#32463;&amp;#36153;&amp;#24180;&amp;#20013;&amp;#36861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5&lt;/span&gt;&amp;#19975;&amp;#65292;&lt;span lang=3DEN-US&gt;2018&lt;/span&gt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5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829;&amp;#25286;&amp;#36829;&lt;/span&gt;&amp;#22870;&amp;#21169;&amp;#39044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37329;&amp;#24180;&amp;#20013;&amp;#36861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76.25&lt;/span&gt;&amp;#19975;&amp;#20803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20449;&amp;#24687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3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33&lt;/span&gt;&amp;#19975;&amp;#20803;&amp;#1229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32479;&amp;#35745;&amp;#20449;&amp;#24687;&amp;#20107;&amp;#21153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080;&amp;#39044;&amp;#31639;&amp;#65292;&amp;#35745;&amp;#21010;&amp;#35843;&amp;#2597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013;&amp;#39044;&amp;#31639;&amp;#22686;&amp;#21152;&amp;#65292;&amp;#2999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154;&amp;#21475;&amp;#25277;&amp;#26679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12289;&amp;#31532;&amp;#22235;&amp;#27425;&amp;#20840;&amp;#22269;&amp;#32463;&amp;#27982;&amp;#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597;&amp;#19987;&amp;#39033;&amp;#32463;&amp;#36153;&amp;#31561;&amp;#24037;&amp;#2031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830;&amp;#34892;&amp;#25919;&amp;#31649;&amp;#29702;&amp;#20107;&amp;#2115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.9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4.99&lt;/span&gt;&amp;#19975;&amp;#20803;&amp;#12290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amp;#24037;&amp;#21830;&amp;#34892;&amp;#25919;&amp;#31649;&amp;#29702;&amp;#201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4180;&amp;#21021;&amp;#26080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0013;&amp;#36861;&amp;#21152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4320;&amp;#23637;&amp;#28165;&amp;#29702;&amp;#25972;&amp;#278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0&lt;/span&gt;&amp;#22788;&amp;#26080;&amp;#29031;&amp;#32463;&amp;#33829;&amp;#3491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320;&amp;#22681;&amp;#25171;&amp;#27934;&amp;#259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4037;&amp;#2031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080;&amp;#29031;&amp;#32463;&amp;#33829;&amp;#259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4037;&amp;#20316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63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7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1&lt;/span&gt;&amp;#19975;&amp;#20803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27665;&amp;#26063;&amp;#20107;&amp;#21153;&amp;#24180;&amp;#21021;&amp;#26080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0013;&amp;#36861;&amp;#21152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32452;&amp;#32455;&amp;#37096;&amp;#24314;&amp;#22269;&amp;#21069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26;&amp;#30340;&amp;#32769;&amp;#20826;&amp;#21592;&amp;#21450;&amp;#26080;&amp;#31163;&amp;#368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37329;&amp;#30340;&amp;#22478;&amp;#38215;&amp;#23621;&amp;#27665;&amp;#32769;&amp;#20826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9983;&amp;#27963;&amp;#34917;&amp;#36148;&amp;#21644;&amp;#21307;&amp;#30103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247;&amp;#22242;&amp;#20307;&amp;#20107;&amp;#21153;&amp;#8221;&amp;#65288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09%&lt;/span&gt;&amp;#12290;&amp;#20027;&amp;#35201;&amp;#21407;&amp;#22240;&amp;#65306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35843;&amp;#25972;&amp;#65292;&amp;#39044;&amp;#31639;&amp;#36164;&amp;#3732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1;&amp;#23384;&amp;#22312;&amp;#32467;&amp;#20313;&amp;#65292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2919;&amp;#32852;&amp;#21450;&amp;#22242;&amp;#22996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20107;&amp;#21153;&amp;#8221;&amp;#65288;&amp;#27454;&amp;#65292;&amp;#19979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.3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0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94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1010;&amp;#35843;&amp;#25972;&amp;#65292;&amp;#39044;&amp;#31639;&amp;#36164;&amp;#3732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411;&amp;#23384;&amp;#22312;&amp;#32467;&amp;#20313;&amp;#65292;&amp;#20027;&amp;#352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0826;&amp;#32452;&amp;#32455;&amp;#24037;&amp;#20316;&amp;#21450;&amp;#20826;&amp;#324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;&amp;#26381;&amp;#21153;&amp;#32676;&amp;#20247;&amp;#24037;&amp;#20316;&amp;#32463;&amp;#3615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849;&amp;#20135;&amp;#20826;&amp;#20107;&amp;#21153;&amp;#25903;&amp;#20986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3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92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7.94%&lt;/span&gt;&amp;#12290;&amp;#20027;&amp;#35201;&amp;#21407;&amp;#22240;&amp;#6530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10;&amp;#35843;&amp;#25972;&amp;#65292;&amp;#24180;&amp;#20013;&amp;#39044;&amp;#31639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65292;&amp;#27492;&amp;#228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3384;&amp;#22312;&amp;#32467;&amp;#36716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12290;&amp;#20027;&amp;#35201;&amp;#29992;&amp;#20110;&amp;#31163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61;&amp;#32769;&amp;#21592;&amp;#26381;&amp;#21153;&amp;#32463;&amp;#36153;&amp;#12289;&amp;#2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6469;&amp;#20140;&amp;#31163;&amp;#20241;&amp;#24178;&amp;#37096;&amp;#26381;&amp;#2115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2463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19968;&amp;#33324;&amp;#20844;&amp;#20849;&amp;#26381;&amp;#21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.2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6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17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35843;&amp;#25972;&amp;#65292;&amp;#24180;&amp;#20013;&amp;#39044;&amp;#316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12290;&amp;#20027;&amp;#35201;&amp;#29992;&amp;#20110;&amp;#8220;&amp;#20004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20826;&amp;#32452;&amp;#32455;&amp;#20070;&amp;#35760;&amp;#12289;&amp;#20826;&amp;#21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32773;&amp;#23703;&amp;#20301;&amp;#34917;&amp;#36148;&amp;#12289;&amp;#8220;&amp;#200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8221;&amp;#32452;&amp;#32455;&amp;#20826;&amp;#24314;&amp;#25351;&amp;#23548;&amp;#2159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6148;&amp;#12289;&amp;#31038;&amp;#21306;&amp;#21150;&amp;#20844;&amp;#21644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5151;&amp;#31199;&amp;#36161;&amp;#32463;&amp;#36153;&amp;#12289;&amp;#31038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;&amp;#21153;&amp;#22996;&amp;#21592;&amp;#12289;&amp;#23621;&amp;#27665;&amp;#25903;&amp;#3709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5760;&amp;#22996;&amp;#21592;&amp;#34917;&amp;#36148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269;&amp;#3845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67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67&lt;/span&gt;&amp;#19975;&amp;#20803;&amp;#12290;&amp;#20854;&amp;#20013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50;&amp;#21160;&amp;#21592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6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67&lt;/span&gt;&amp;#19975;&amp;#20803;&amp;#1229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2269;&amp;#38450;&amp;#21160;&amp;#21592;&amp;#24180;&amp;#21021;&amp;#2608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0013;&amp;#36861;&amp;#21152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0154;&amp;#38450;&amp;#24037;&amp;#31243;&amp;#28165;&amp;#29702;&amp;#259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12289;&amp;#20154;&amp;#38450;&amp;#24037;&amp;#31243;&amp;#20869;&amp;#37096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;&amp;#25286;&amp;#38500;&amp;#3156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44;&amp;#20849;&amp;#23433;&amp;#2084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21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21&lt;/span&gt;&amp;#19975;&amp;#20803;&amp;#12290;&amp;#20854;&amp;#20013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3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2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21&lt;/span&gt;&amp;#19975;&amp;#20803;&amp;#1229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0844;&amp;#23433;&amp;#20107;&amp;#21153;&amp;#24180;&amp;#21021;&amp;#2608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0013;&amp;#36861;&amp;#21152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7969;&amp;#31649;&amp;#21592;&amp;#24037;&amp;#361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786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803;&amp;#12290;&amp;#20027;&amp;#35201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2;&amp;#23618;&amp;#21496;&amp;#27861;&amp;#25152;&amp;#24037;&amp;#20316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945;&amp;#3294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&lt;/span&gt;&amp;#19975;&amp;#20803;&amp;#65292;&amp;#27604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&lt;/span&gt;&amp;#24180;&amp;#24180;&amp;#21021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9.38%&lt;/span&gt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462;&amp;#21450;&amp;#22521;&amp;#35757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5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89.38%&lt;/span&gt;&amp;#12290;&amp;#20027;&amp;#35201;&amp;#21407;&amp;#22240;&amp;#65306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010;&amp;#35843;&amp;#25972;&amp;#65292;&amp;#39044;&amp;#31639;&amp;#36164;&amp;#37329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1;&amp;#23384;&amp;#22312;&amp;#32467;&amp;#2031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2521;&amp;#35757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1185;&amp;#23398;&amp;#25216;&amp;#26415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38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38&lt;/span&gt;&amp;#19975;&amp;#20803;&amp;#12290;&amp;#20854;&amp;#20013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398;&amp;#25216;&amp;#26415;&amp;#26222;&amp;#21450;&amp;#8221;&amp;#65288;&amp;#27454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38&lt;/span&gt;&amp;#19975;&amp;#20803;&amp;#1229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31185;&amp;#23398;&amp;#25216;&amp;#26415;&amp;#26222;&amp;#21450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080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0013;&amp;#36861;&amp;#21152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21306;&amp;#214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1185;&amp;#26222;&amp;#30410;&lt;/span&gt;&amp;#27665;&amp;#24800;&amp;#20892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2463;&amp;#36153;&amp;#12289;&amp;#31185;&amp;#26222;&amp;#21327;&amp;#20250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32463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991;&amp;#21270;&amp;#20307;&amp;#32946;&amp;#19982;&amp;#20256;&amp;#2318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7.49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2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8.82%&lt;/span&gt;&amp;#12290;&amp;#20854;&amp;#20013;&amp;#6530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70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7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56&lt;/span&gt;&amp;#19975;&amp;#20803;&lt;span lang=3DEN-US&gt;,&lt;/span&gt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14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35843;&amp;#25972;&amp;#65292;&amp;#24180;&amp;#20013;&amp;#39044;&amp;#316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65292;&amp;#29992;&amp;#20110;&amp;#20027;&amp;#39064;&amp;#23459;&amp;#20256;&amp;#31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28857;&amp;#24314;&amp;#35774;&amp;#39033;&amp;#30446;&amp;#12289;&amp;#21608;&amp;#26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4;&amp;#22995;&amp;#22823;&amp;#33310;&amp;#2148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522;&amp;#23618;&amp;#23459;&amp;#3576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2;&amp;#23618;&amp;#20844;&amp;#20849;&amp;#25991;&amp;#21270;&amp;#31354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631;&amp;#20934;&amp;#21270;&amp;#24314;&amp;#35774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94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7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72&lt;/span&gt;&amp;#19975;&amp;#20803;&amp;#1229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0307;&amp;#32946;&amp;#24180;&amp;#21021;&amp;#26080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0013;&amp;#36861;&amp;#21152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522;&amp;#23618;&amp;#20307;&amp;#32946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1038;&amp;#20250;&amp;#20445;&amp;#38556;&amp;#21644;&amp;#23601;&amp;#1999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299.28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763.9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99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147;&amp;#36164;&amp;#28304;&amp;#21644;&amp;#31038;&amp;#20250;&amp;#20445;&amp;#3855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10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5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50&lt;/span&gt;&amp;#19975;&amp;#20803;&amp;#1229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0154;&amp;#21147;&amp;#36164;&amp;#28304;&amp;#21644;&amp;#31038;&amp;#2025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31649;&amp;#29702;&amp;#20107;&amp;#21153;&amp;#24180;&amp;#21021;&amp;#2608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0013;&amp;#36861;&amp;#21152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31038;&amp;#21306;&amp;#31649;&amp;#29702;&amp;#36864;&amp;#20241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3258;&amp;#37319;&amp;#26262;&amp;#34917;&amp;#361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5919;&amp;#31649;&amp;#29702;&amp;#20107;&amp;#21153;&amp;#8221;&amp;#65288;&amp;#27454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,260.7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42.56&lt;/span&gt;&amp;#19975;&amp;#20803;&lt;span lang=3DEN-US&gt;,&lt;/span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76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35843;&amp;#25972;&amp;#65292;&amp;#24180;&amp;#20013;&amp;#39044;&amp;#316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65292;&amp;#36861;&amp;#21152;&amp;#37096;&amp;#20998;&amp;#29992;&amp;#20110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1038;&amp;#21306;&amp;#23621;&amp;#22996;&amp;#20250;&amp;#19968;&amp;#27425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1150;&amp;#36153;&amp;#12289;&amp;#26032;&amp;#24314;&amp;#31038;&amp;#21306;&amp;#23621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250;&amp;#21150;&amp;#20844;&amp;#32463;&amp;#36153;&amp;#12289;&amp;#31038;&amp;#20250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7325;&amp;#28857;&amp;#20219;&amp;#21153;&amp;#32463;&amp;#36153;&amp;#12289;&amp;#236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0859;&amp;#32769;&amp;#65288;&amp;#21161;&amp;#27531;&amp;#65289;&amp;#26381;&amp;#21153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32463;&amp;#36153;&amp;#12289;&amp;#31038;&amp;#21306;&amp;#24037;&amp;#20316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6164;&amp;#34917;&amp;#21457;&amp;#32463;&amp;#3615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21333;&amp;#20301;&amp;#31163;&amp;#36864;&amp;#20241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.7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3.63&lt;/span&gt;&amp;#19975;&amp;#20803;&lt;span lang=3DEN-US&gt;,&lt;/span&gt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16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35843;&amp;#25972;&amp;#65292;&amp;#24180;&amp;#20013;&amp;#39044;&amp;#316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65292;&amp;#36861;&amp;#21152;&amp;#37096;&amp;#20998;&amp;#29992;&amp;#20110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4212;&amp;#32564;&amp;#32435;&amp;#32844;&amp;#19994;&amp;#24180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32769;&amp;#20445;&amp;#38505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9994;&amp;#34917;&amp;#2116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.7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6&lt;/span&gt;&amp;#19975;&amp;#20803;&lt;span lang=3DEN-US&gt;,&lt;/span&gt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7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1010;&amp;#35843;&amp;#25972;&amp;#65292;&amp;#24180;&amp;#20013;&amp;#39044;&amp;#31639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65292;&amp;#36861;&amp;#21152;&amp;#22806;&amp;#20986;&amp;#23601;&amp;#19994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5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467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7&lt;/span&gt;&amp;#19975;&amp;#20803;&lt;span lang=3DEN-US&gt;,&lt;/span&gt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16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35843;&amp;#25972;&amp;#65292;&amp;#24180;&amp;#20013;&amp;#39044;&amp;#316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65292;&amp;#36861;&amp;#21152;&amp;#37096;&amp;#20998;&amp;#20026;&amp;#20248;&amp;#25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5937;&amp;#21307;&amp;#30103;&amp;#20445;&amp;#38556;&amp;#20013;&amp;#22830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7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441;&amp;#23433;&amp;#32622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7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74&lt;/span&gt;&amp;#19975;&amp;#20803;&lt;span lang=3DEN-US&gt;,&lt;/span&gt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1.71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35843;&amp;#25972;&amp;#65292;&amp;#24180;&amp;#20013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65292;&amp;#36861;&amp;#21152;&amp;#37096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&lt;/span&gt;&amp;#24180;&amp;#21518;&amp;#20891;&amp;#24037;&amp;#31649;&amp;#2970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1119;&amp;#21033;&amp;#36153;&amp;#12289;&amp;#23433;&amp;#32622;&amp;#3615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31119;&amp;#2103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.3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0.36&lt;/span&gt;&amp;#19975;&amp;#20803;&lt;span lang=3DEN-US&gt;,&lt;/span&gt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69.10%&lt;/span&gt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amp;#35843;&amp;#25972;&amp;#65292;&amp;#24180;&amp;#20013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65292;&amp;#36861;&amp;#21152;&amp;#37096;&amp;#20998;&amp;#20027;&amp;#3520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9;&amp;#32769;&amp;#26426;&amp;#26500;&amp;#21644;&amp;#20859;&amp;#32769;&amp;#39551;&amp;#31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52;&amp;#23556;&amp;#31038;&amp;#21306;&amp;#23621;&amp;#23478;&amp;#20859;&amp;#32769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12289;&amp;#31038;&amp;#21306;&amp;#20859;&amp;#32769;&amp;#26381;&amp;#21153;&amp;#39551;&amp;#3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14;&amp;#35774;&amp;#31199;&amp;#37329;&amp;#34917;&amp;#36148;&amp;#12289;&amp;#22478;&amp;#20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80;&amp;#20007;&amp;#33900;&amp;#23621;&amp;#27665;&amp;#20007;&amp;#33900;&amp;#34917;&amp;#3614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33;&amp;#35270;&amp;#25506;&amp;#35775;&amp;#26381;&amp;#21153;&amp;#36164;&amp;#3732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769;&amp;#26087;&amp;#23567;&amp;#21306;&amp;#236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0859;&amp;#32769;&amp;#26381;&amp;#21153;&amp;#34917;&amp;#36148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0142;&amp;#20154;&amp;#20107;&amp;#19994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.7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.19 &lt;/span&gt;&amp;#19975;&amp;#20803;&lt;span lang=3DEN-US&gt;,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46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35843;&amp;#25972;&amp;#65292;&amp;#24180;&amp;#21021;&amp;#39044;&amp;#3163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;&amp;#25454;&amp;#23454;&amp;#38469;&amp;#24037;&amp;#20316;&amp;#24320;&amp;#23637;&amp;#2780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343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102;&amp;#25937;&amp;#2116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4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46&lt;/span&gt;&amp;#19975;&amp;#20803;&lt;span lang=3DEN-US&gt;,&lt;/span&gt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6.38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35843;&amp;#25972;&amp;#65292;&amp;#24180;&amp;#20013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65292;&amp;#36861;&amp;#21152;&amp;#37096;&amp;#20998;&amp;#20026;&amp;#20020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37;&amp;#21161;&amp;#20013;&amp;#22830;&amp;#36164;&amp;#37329;&amp;#12289;&amp;#2002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7;&amp;#21161;&amp;#36164;&amp;#37329;&amp;#12290;&amp;#27492;&amp;#22806;&amp;#23384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24180;&amp;#32467;&amp;#36716;&amp;#33267;&lt;span lang=3DEN-US&gt;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4180;&amp;#32463;&amp;#3615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0013;&amp;#22830;&amp;#36130;&amp;#25919;&amp;#222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;&amp;#32676;&amp;#20247;&amp;#25937;&amp;#21161;&amp;#34917;&amp;#21161;&amp;#36164;&amp;#3732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1038;&amp;#20250;&amp;#20445;&amp;#38556;&amp;#21644;&amp;#23601;&amp;#1999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.9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99&lt;/span&gt;&amp;#19975;&amp;#20803;&lt;span lang=3DEN-US&gt;,&lt;/span&gt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74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35843;&amp;#25972;&amp;#65292;&amp;#24180;&amp;#20013;&amp;#39044;&amp;#316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65292;&amp;#36861;&amp;#21152;&amp;#37096;&amp;#20998;&amp;#20027;&amp;#35201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78;&amp;#38215;&amp;#30331;&amp;#35760;&amp;#22256;&amp;#38590;&amp;#22833;&amp;#19994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8220;&amp;#20004;&amp;#33410;&amp;#8221;&amp;#24944;&amp;#38382;&amp;#37329;&amp;#12289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7;&amp;#20248;&amp;#25242;&amp;#38598;&amp;#20013;&amp;#20379;&amp;#26262;&amp;#34917;&amp;#361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307;&amp;#30103;&amp;#21355;&amp;#29983;&amp;#19982;&amp;#35745;&amp;#21010;&amp;#29983;&amp;#32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0.05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7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5%&lt;/span&gt;&amp;#12290;&amp;#20854;&amp;#20013;&amp;#65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1355;&amp;#29983;&amp;#19982;&amp;#35745;&amp;#21010;&amp;#29983;&amp;#3294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107;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37&lt;/span&gt;&amp;#19975;&amp;#20803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21307;&amp;#30103;&amp;#21355;&amp;#29983;&amp;#19982;&amp;#35745;&amp;#21010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946;&amp;#31649;&amp;#29702;&amp;#20107;&amp;#21153;&amp;#24180;&amp;#21021;&amp;#2608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0013;&amp;#36861;&amp;#21152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34903;&amp;#20065;&amp;#38215;&amp;#27969;&amp;#21160;&amp;#20154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9;&amp;#20256;&amp;#21592;&amp;#12289;&amp;#31649;&amp;#29702;&amp;#21592;&amp;#34917;&amp;#211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21355;&amp;#2998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2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8.12 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2.97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35843;&amp;#25972;&amp;#65292;&amp;#26681;&amp;#25454;&amp;#23454;&amp;#38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4320;&amp;#23637;&amp;#65292;&amp;#24180;&amp;#26411;&amp;#36164;&amp;#37329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amp;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010;&amp;#29983;&amp;#32946;&amp;#20107;&amp;#21153;&amp;#8221;&amp;#65288;&amp;#27454;&amp;#6528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.3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35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70%&lt;/span&gt;&amp;#12290;&amp;#20027;&amp;#35201;&amp;#21407;&amp;#22240;&amp;#65306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35843;&amp;#25972;&amp;#65292;&amp;#24180;&amp;#20013;&amp;#39044;&amp;#31639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65292;&amp;#36861;&amp;#21152;&amp;#37096;&amp;#20998;&amp;#20027;&amp;#35201;&amp;#2002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10;&amp;#29983;&amp;#32946;&amp;#22522;&amp;#23618;&amp;#24037;&amp;#2031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9420;&amp;#29983;&amp;#23376;&amp;#22899;&amp;#29238;&amp;#27597;&amp;#24180;&amp;#327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19968;&amp;#27425;&amp;#24615;&amp;#22870;&amp;#21169;&amp;#36153;&amp;#12289;&amp;#2942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3376;&amp;#22899;&amp;#29238;&amp;#27597;&amp;#22870;&amp;#21169;&amp;#36153;&amp;#3156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1644;&amp;#33647;&amp;#21697;&amp;#30417;&amp;#30563;&amp;#31649;&amp;#29702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7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75&lt;/span&gt;&amp;#19975;&amp;#20803;&amp;#1229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39135;&amp;#21697;&amp;#21644;&amp;#33647;&amp;#21697;&amp;#30417;&amp;#30563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0107;&amp;#21153;&amp;#24180;&amp;#21021;&amp;#26080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0013;&amp;#36861;&amp;#21152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27835;&amp;#29702;&amp;#26080;&amp;#35777;&amp;#26080;&amp;#29031;&amp;#3918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21333;&amp;#20301;&amp;#21307;&amp;#3010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0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00&lt;/span&gt;&amp;#19975;&amp;#20803;&amp;#12290;&amp;#32463;&amp;#36153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9992;&amp;#20110;&amp;#31163;&amp;#20241;&amp;#24178;&amp;#37096;&amp;#21307;&amp;#3010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1609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5937;&amp;#21161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.4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4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17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35843;&amp;#25972;&amp;#65292;&amp;#24180;&amp;#20013;&amp;#39044;&amp;#316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65292;&amp;#36861;&amp;#21152;&amp;#37096;&amp;#20998;&amp;#20027;&amp;#35201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4;&amp;#20859;&amp;#20154;&amp;#21592;&amp;#21307;&amp;#30103;&amp;#25937;&amp;#21161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12289;&amp;#34903;&amp;#36947;&amp;#31163;&amp;#36864;&amp;#23621;&amp;#22996;&amp;#20250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1215;&amp;#26497;&amp;#20998;&amp;#23376;&amp;#21307;&amp;#30103;&amp;#36153;&amp;#12289;&amp;#22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5;&amp;#21307;&amp;#30103;&amp;#25937;&amp;#21161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1307;&amp;#30103;&amp;#21355;&amp;#29983;&amp;#19982;&amp;#35745;&amp;#2101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4&lt;/span&gt;&amp;#19975;&amp;#20803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20854;&amp;#20182;&amp;#21307;&amp;#30103;&amp;#21355;&amp;#29983;&amp;#1998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29983;&amp;#32946;&amp;#25903;&amp;#20986;&amp;#24180;&amp;#21021;&amp;#2608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0013;&amp;#36861;&amp;#21152;&lt;span class=3DGramE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lt;/span&gt;&amp;#25913;&amp;#23459;&amp;#20256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3410;&amp;#33021;&amp;#29615;&amp;#20445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23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23&lt;/span&gt;&amp;#19975;&amp;#20803;&amp;#12290;&amp;#20854;&amp;#20013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445;&amp;#25252;&amp;#31649;&amp;#29702;&amp;#20107;&amp;#2115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8&lt;/span&gt;&amp;#19975;&amp;#20803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29615;&amp;#22659;&amp;#20445;&amp;#25252;&amp;#31649;&amp;#29702;&amp;#20107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21021;&amp;#26080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0013;&amp;#36861;&amp;#21152;&amp;#29615;&amp;#20445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63;&amp;#21592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38450;&amp;#27835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6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65&lt;/span&gt;&amp;#19975;&amp;#20803;&amp;#1229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7745;&amp;#26579;&amp;#38450;&amp;#27835;&amp;#24180;&amp;#21021;&amp;#2608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0013;&amp;#36861;&amp;#21152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span&gt;&amp;#24180;&amp;#20844;&amp;#30410;&amp;#24615;&amp;#22330;&amp;#25152;&amp;#8220;&amp;#2902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0005;&amp;#8221;&amp;#25143;&amp;#20869;&amp;#32447;&amp;#25913;&amp;#36896;&amp;#12289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450;&amp;#30417;&amp;#29702;&amp;#36164;&amp;#3732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8220;&amp;#29028;&amp;#25913;&amp;#30005;&amp;#8221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7319;&amp;#26262;&amp;#35774;&amp;#22791;&amp;#36164;&amp;#3732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5286;&amp;#36801;&lt;span class=3DGramE&gt;&amp;#28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41;&amp;#25143;&lt;/span&gt;&amp;#8220;&amp;#26080;&amp;#29028;&amp;#21270;&amp;#8221;&amp;#2287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6164;&amp;#37329;&amp;#12289;&amp;#22823;&amp;#27668;&amp;#31895;&amp;#39063;&amp;#31890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7979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301;&amp;#22522;&amp;#30784;&lt;/span&gt;&amp;#24314;&amp;#35774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478;&amp;#20065;&amp;#31038;&amp;#2130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77.12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10.0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0.79%&lt;/span&gt;&amp;#12290;&amp;#20854;&amp;#20013;&amp;#6530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9615;&amp;#22659;&amp;#21355;&amp;#29983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.0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0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1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35843;&amp;#25972;&amp;#65292;&amp;#26681;&amp;#25454;&amp;#23454;&amp;#384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4320;&amp;#23637;&amp;#65292;&amp;#24180;&amp;#26411;&amp;#36164;&amp;#37329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2467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478;&amp;#20065;&amp;#31038;&amp;#21306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794.0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49.06 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3.16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35843;&amp;#25972;&amp;#65292;&amp;#24180;&amp;#20013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65292;&amp;#36861;&amp;#21152;&amp;#37096;&amp;#20998;&amp;#20027;&amp;#35201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20;&amp;#34903;&amp;#20065;&amp;#21561;&amp;#21736;&amp;#12289;&amp;#37096;&amp;#38376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8221;&amp;#33258;&amp;#20027;&amp;#32463;&amp;#3615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972;&amp;#34903;&amp;#23567;&amp;#24055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5972;&amp;#27835;&amp;#36164;&amp;#37329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92;&amp;#26519;&amp;#27700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5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5&lt;/span&gt;&amp;#19975;&amp;#20803;&amp;#12290;&amp;#20854;&amp;#20013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19994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&lt;/span&gt;&amp;#19975;&amp;#20803;&amp;#12290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306;&amp;#26519;&amp;#19994;&amp;#24180;&amp;#21021;&amp;#26080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0013;&amp;#36861;&amp;#21152;&amp;#20016;&amp;#2148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6;&amp;#26641;&amp;#21517;&amp;#26408;&amp;#26085;&amp;#24120;&amp;#20859;&amp;#25252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4800;&amp;#37329;&amp;#34701;&amp;#21457;&amp;#23637;&amp;#25903;&amp;#20986;&amp;#8221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5&lt;/span&gt;&amp;#19975;&amp;#20803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26222;&amp;#24800;&amp;#37329;&amp;#34701;&amp;#21457;&amp;#2363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0;&amp;#21021;&amp;#26080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0013;&amp;#36861;&amp;#21152;&amp;#23567;&amp;#39069;&amp;#2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36151;&amp;#27454;&amp;#22870;&amp;#21169;&amp;#24615;&amp;#34917;&amp;#21161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6164;&amp;#28304;&amp;#21208;&amp;#25506;&amp;#20449;&amp;#24687;&amp;#3156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2.19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8.3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85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8220;&amp;#23433;&amp;#20840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0417;&amp;#31649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2.19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8.3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85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35843;&amp;#25972;&amp;#65292;&amp;#24180;&amp;#20013;&amp;#39044;&amp;#3163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65292;&amp;#36861;&amp;#21152;&amp;#37096;&amp;#20998;&amp;#20027;&amp;#35201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0;&amp;#38500;&amp;#23433;&amp;#20840;&amp;#38544;&amp;#24739;&amp;#19987;&amp;#39033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588;&amp;#21161;&amp;#20854;&amp;#20182;&amp;#22320;&amp;#21306;&amp;#25903;&amp;#20986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92;&amp;#27604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03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12290;&amp;#20027;&amp;#35201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306;&amp;#20854;&amp;#20182;&amp;#25903;&amp;#20986;&amp;#24180;&amp;#21021;&amp;#2608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180;&amp;#20013;&amp;#36861;&amp;#21152;&amp;#25206;&amp;#36139;&amp;#2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303;&amp;#25151;&amp;#20445;&amp;#3855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867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7.50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1.6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13%&lt;/span&gt;&amp;#12290;&amp;#20854;&amp;#20013;&amp;#6530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25913;&amp;#38761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7454;&lt;span lang=3DEN-US&gt;)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7.50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1.6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13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35843;&amp;#25972;&amp;#65292;&amp;#24180;&amp;#20013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1152;&amp;#20303;&amp;#25151;&amp;#20844;&amp;#31215;&amp;#37329;&amp;#12289;&amp;#20303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361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116;&amp;#12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0915;&amp;#3163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5919;&amp;#24220;&amp;#24615;&amp;#22522;&amp;#373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amp;#20915;&amp;#31639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5919;&amp;#24220;&amp;#24615;&amp;#22522;&amp;#373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4.74&lt;/span&gt;&amp;#19975;&amp;#20803;&amp;#65292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0197;&amp;#19979;&amp;#26041;&amp;#38754;&amp;#65288;&amp;#25353;&amp;#22823;&amp;#3186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306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4.74 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3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5919;&amp;#24220;&amp;#24615;&amp;#22522;&amp;#373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amp;#20915;&amp;#31639;&amp;#2085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54;&amp;#20182;&amp;#25903;&amp;#20986;&amp;#8221;&amp;#65288;&amp;#31867;&amp;#65292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.7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4.7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47.4%&lt;/span&gt;&amp;#12290;&amp;#20854;&amp;#20013;&amp;#6530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8220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1080;&amp;#20844;&amp;#30410;&amp;#37329;&amp;#21450;&amp;#23545;&amp;#24212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38;&amp;#21153;&amp;#25910;&amp;#20837;&amp;#23433;&amp;#25490;&amp;#30340;&amp;#25903;&amp;#20986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.7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4.7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47.4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1010;&amp;#35843;&amp;#25972;&amp;#65292;&amp;#24180;&amp;#20013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1;&amp;#21152;&amp;#39640;&amp;#408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7;&lt;/span&gt;&amp;#34917;&amp;#12289;&amp;#21307;&amp;#30103;&amp;#2593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917;&amp;#21161;&amp;#36164;&amp;#37329;&amp;#12289;&amp;#8220;&amp;#20302;&amp;#40836;&amp;#24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40836;&amp;#8221;&amp;#24535;&amp;#24895;&amp;#26381;&amp;#21153;&amp;#27169;&amp;#24335;&amp;#3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857;&amp;#12289;&amp;#22823;&amp;#32418;&amp;#38376;&amp;#34903;&amp;#36947;&amp;#2030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81;&amp;#36523;&amp;#22120;&amp;#26448;&amp;#36141;&amp;#32622;&amp;#12289;&amp;#19996;&amp;#3259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1038;&amp;#21306;&amp;#20581;&amp;#36523;&amp;#22120;&amp;#26448;&amp;#36141;&amp;#32622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845;&amp;#12289;&amp;#36130;&amp;#25919;&amp;#25320;&amp;#27454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45pt;mso-char-indent-count:1.96;line-height:29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ab-stops:center 348.9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201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amp;#20351;&amp;#29992;&amp;#19968;&amp;#33324;&amp;#20844;&amp;#2084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3433;&amp;#25490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,047.22&lt;/span&gt;&amp;#19975;&amp;#20803;&amp;#65292;&amp;#20351;&amp;#299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24615;&amp;#22522;&amp;#37329;&amp;#36130;&amp;#25919;&amp;#25320;&amp;#27454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675.11&lt;/span&gt;&amp;#19975;&amp;#20803;&amp;#12289;&amp;#27941;&amp;#36148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36.64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3.77&lt;/span&gt;&amp;#19975;&amp;#20803;&amp;#12289;&amp;#26426;&amp;#2085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2522;&amp;#26412;&amp;#20859;&amp;#32769;&amp;#20445;&amp;#385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6.10&lt;/span&gt;&amp;#19975;&amp;#20803;&amp;#12289;&amp;#32844;&amp;#1999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8.07&lt;/span&gt;&amp;#19975;&amp;#20803;&amp;#12289;&amp;#32844;&amp;#24037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07;&amp;#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69&lt;/span&gt;&amp;#19975;&amp;#20803;&amp;#12289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1&lt;/span&gt;&amp;#19975;&amp;#20803;&amp;#12289;&amp;#20854;&amp;#20182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68.31&lt;/span&gt;&amp;#19975;&amp;#20803;&amp;#12289;&amp;#20303;&amp;#25151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8.94&lt;/span&gt;&amp;#19975;&amp;#20803;&amp;#12289;&amp;#20854;&amp;#2018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89&lt;/span&gt;&amp;#19975;&amp;#20803;&amp;#31561;&amp;#25903;&amp;#20986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23&lt;/span&gt;&amp;#19975;&amp;#20803;&amp;#12289;&amp;#21360;&amp;#21047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0&lt;/span&gt;&amp;#19975;&amp;#20803;&amp;#12289;&amp;#27700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6.67&lt;/span&gt;&amp;#19975;&amp;#20803;&amp;#12289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14&lt;/span&gt;&amp;#19975;&amp;#20803;&amp;#12289;&amp;#37038;&amp;#30005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.01&lt;/span&gt;&amp;#19975;&amp;#20803;&amp;#12289;&amp;#21462;&amp;#26262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51&lt;/span&gt;&amp;#19975;&amp;#20803;&amp;#12289;&amp;#29289;&amp;#19994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15&lt;/span&gt;&amp;#19975;&amp;#20803;&amp;#12289;&amp;#24046;&amp;#2605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1&lt;/span&gt;&amp;#19975;&amp;#20803;&amp;#12289;&amp;#32500;&amp;#20462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95&lt;/span&gt;&amp;#19975;&amp;#20803;&amp;#12289;&amp;#31199;&amp;#36161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0&lt;/span&gt;&amp;#19975;&amp;#20803;&amp;#12289;&amp;#22521;&amp;#35757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0&lt;/span&gt;&amp;#19975;&amp;#20803;&amp;#12289;&amp;#21171;&amp;#211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6&lt;/span&gt;&amp;#19975;&amp;#20803;&amp;#12289;&amp;#24037;&amp;#2025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81&lt;/span&gt;&amp;#19975;&amp;#20803;&amp;#12289;&amp;#31119;&amp;#2103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02&lt;/span&gt;&amp;#19975;&amp;#20803;&amp;#12289;&amp;#20854;&amp;#20182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.53&lt;/span&gt;&amp;#19975;&amp;#20803;&amp;#12289;&amp;#20854;&amp;#20182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644;&amp;#26381;&amp;#21153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5.45&lt;/span&gt;&amp;#19975;&amp;#20803;&amp;#65307;&amp;#6528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&lt;/span&gt;&amp;#65289;&amp;#23545;&amp;#20010;&amp;#20154;&amp;#21644;&amp;#23478;&amp;#24237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5903;&amp;#20986;&amp;#21253;&amp;#25324;&amp;#31163;&amp;#2024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78&lt;/span&gt;&amp;#19975;&amp;#20803;&amp;#12289;&amp;#36864;&amp;#20241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51&lt;/span&gt;&amp;#19975;&amp;#20803;&amp;#12289;&amp;#25242;&amp;#24676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9983;&amp;#27963;&amp;#34917;&amp;#21161;&amp;#12289;&amp;#25937;&amp;#27982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307;&amp;#30103;&amp;#36153;&amp;#34917;&amp;#21161;&amp;#12289;&amp;#21161;&amp;#23398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870;&amp;#21169;&amp;#37329;&amp;#12289;&amp;#20854;&amp;#20182;&amp;#23545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644;&amp;#23478;&amp;#24237;&amp;#30340;&amp;#34917;&amp;#21161;&amp;#3156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.2&lt;/span&gt;&amp;#19975;&amp;#20803;&amp;#12289;&amp;#19987;&amp;#29992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5&lt;/span&gt;&amp;#19975;&amp;#20803;&amp;#31561;&amp;#122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lt;o:p&gt;&amp;nbsp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center 348.95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etter-spacing:2.0pt'&gt;&amp;#31532;&amp;#20108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etter-spacing:2.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7.0pt;mso-char-indent-count:.5;line-height:28.0pt;mso-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'&gt;&lt;span style=3D'font-size:14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68;&amp;#12289;&amp;#8220;&amp;#19977;&amp;#20844;&amp;#822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36130;&amp;#25919;&amp;#25320;&amp;#27454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4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8220;&amp;#19977;&amp;#20844;&amp;#8221;&amp;#32463;&amp;#36153;&amp;#21253;&amp;#25324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4180;&amp;#8220;&amp;#19977;&amp;#20844;&amp;#8221;&amp;#32463;&amp;#36153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2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2&lt;/span&gt;&amp;#19975;&amp;#20803;&amp;#12290;&amp;#20854;&amp;#200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4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&lt;/span&gt;&lt;span style=3D'font-size:14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89;&amp;#22240;&amp;#20844;&amp;#20986;&amp;#2226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180;&amp;#21021;&amp;#39044;&amp;#31639;&amp;#2596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25353;&amp;#29031;&amp;#25105;&amp;#21306;&amp;#20986;&amp;#22269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1150;&amp;#27861;&amp;#65292;&amp;#22240;&amp;#20844;&amp;#20986;&amp;#222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659;&amp;#65289;&amp;#36153;&amp;#29992;&amp;#30340;&amp;#24180;&amp;#2102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2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65307;&lt;span lang=3DEN-US&gt;2018&lt;/span&gt;&amp;#24180;&amp;#278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2240;&amp;#20844;&amp;#20986;&amp;#22269;&amp;#65288;&amp;#22659;&amp;#65289;&amp;#201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65292;&amp;#22240;&amp;#20844;&amp;#20986;&amp;#22269;&amp;#65288;&amp;#22659;&amp;#65289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65292;&lt;span lang=3DEN-US&gt;2018&lt;/span&gt;&amp;#24180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2240;&amp;#20844;&amp;#20986;&amp;#22269;&amp;#65288;&amp;#22659;&amp;#65289;&amp;#222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89;&lt;span lang=3DEN-US&gt;0&lt;/span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0154;&amp;#22343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4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&lt;/span&gt;&lt;span style=3D'font-size:14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89;&amp;#20844;&amp;#21153;&amp;#25509;&amp;#2445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2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2&lt;/span&gt;&amp;#19975;&amp;#20803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5105;&amp;#21333;&amp;#20301;&amp;#27809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;&amp;#24335;&amp;#26469;&amp;#20989;&amp;#30340;&amp;#20844;&amp;#21153;&amp;#25509;&amp;#24453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12290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8.0pt;mso-line-height-rule:exactly;mso-p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4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3&lt;/span&gt;&lt;span style=3D'font-size:14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89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1450;&amp;#36816;&amp;#34892;&amp;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180;&amp;#21021;&amp;#39044;&amp;#31639;&amp;#2596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854;&amp;#20013;&amp;#6529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180;&amp;#21021;&amp;#39044;&amp;#31639;&amp;#2596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26080;&amp;#20844;&amp;#21153;&amp;#29992;&amp;#36710;&amp;#36141;&amp;#32622;&amp;#652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6141;&amp;#32622;&lt;span lang=3DEN-US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42;&amp;#65292;&amp;#36710;&amp;#22343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180;&amp;#21021;&amp;#39044;&amp;#31639;&amp;#2596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20844;&amp;#36710;&amp;#25913;&amp;#38761;&amp;#65292;&amp;#26080;&amp;#20844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844;&amp;#21153;&amp;#29992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001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201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36710;&amp;#22343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6426;&amp;#2085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10;&amp;#36742;&amp;#25913;&amp;#38761;&amp;#65292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19981;&amp;#22312;&amp;#34903;&amp;#3694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7pt;mso-char-indent-count:1.98;mso-pagination:none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348.95pt'&gt;&lt;span style=3D'font-size:14.0pt;font-family:SimHei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108;&amp;#12289;&amp;#26426;&amp;#20851;&amp;#36816;&amp;#34892;&amp;#3246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92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amp;#34892;&amp;#25919;&amp;#21333;&amp;#20301;&amp;#65288;&amp;#21547;&amp;#21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31;&amp;#20844;&amp;#21153;&amp;#21592;&amp;#27861;&amp;#31649;&amp;#29702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289;&amp;#20351;&amp;#29992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3433;&amp;#25490;&amp;#30340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amp;#20013;&amp;#30340;&amp;#26085;&amp;#24120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65292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4.59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53&lt;/span&gt;&amp;#19975;&amp;#20803;&amp;#65292;&amp;#22686;&amp;#21152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7325;&amp;#28857;&amp;#24037;&amp;#20316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92;&amp;#20027;&amp;#35201;&amp;#26159;&amp;#30095;&amp;#35299;&amp;#25972;&amp;#27835;&amp;#2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52;&amp;#21319;&amp;#24037;&amp;#31243;&amp;#12289;&amp;#32418;&amp;#38376;&amp;#38795;&amp;#22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95;&amp;#35299;&amp;#12289;&amp;#24320;&amp;#22681;&amp;#25171;&amp;#27934;&amp;#27835;&amp;#2970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86;&amp;#36829;&amp;#25511;&amp;#36829;&amp;#12289;&amp;#28040;&amp;#38500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4;&amp;#24739;&amp;#31561;&amp;#37325;&amp;#28857;&amp;#24037;&amp;#20316;&amp;#24320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33268;&amp;#20154;&amp;#21592;&amp;#22686;&amp;#21152;&amp;#12289;&amp;#21150;&amp;#208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51;&amp;#38754;&amp;#31215;&amp;#22686;&amp;#21152;&amp;#65292;&amp;#30456;&amp;#2421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9992;&amp;#32463;&amp;#36153;&amp;#24320;&amp;#25903;&amp;#20063;&amp;#26377;&amp;#25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7.7pt;mso-char-indent-count:1.98;mso-pagination:none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348.95pt'&gt;&lt;span style=3D'font-size:14.0pt;font-family:SimHei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7;&amp;#12289;&amp;#25919;&amp;#24220;&amp;#37319;&amp;#36141;&amp;#25903;&amp;#20986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92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0140;&amp;#24066;&amp;#20016;&amp;#21488;&amp;#21306;&amp;#20154;&amp;#27665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2418;&amp;#38376;&amp;#34903;&amp;#36947;&amp;#21150;&amp;#20107;&amp;#22788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72.0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0.63&lt;/span&gt;&amp;#19975;&amp;#20803;&amp;#65292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11.38&lt;/span&gt;&amp;#19975;&amp;#20803;&amp;#12290;&amp;#25480;&amp;#2010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66.45&lt;/span&gt;&amp;#19975;&amp;#20803;&amp;#65292;&amp;#21344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.99%&lt;/span&gt;&amp;#65292;&amp;#20854;&amp;#20013;&amp;#65306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9.6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6%&lt;/span&gt;&amp;#1229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22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6377;&amp;#36164;&amp;#20135;&amp;#21344;&amp;#2999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92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226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164;&amp;#201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71.1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lt;span lang=3DEN-US&gt;8.45&lt;/span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30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19975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1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892;&amp;#25919;&amp;#20107;&amp;#19994;&amp;#24615;&amp;#25910;&amp;#36153;&amp;#37325;&amp;#28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6.9pt;mso-char-indent-count:1.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608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;&amp;#20869;&amp;#2348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8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6377;&amp;#36164;&amp;#26412;&amp;#32463;&amp;#338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590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92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6377;&amp;#36164;&amp;#26412;&amp;#32463;&amp;#338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26377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3829;&amp;#39044;&amp;#31639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92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36141;&amp;#20080;&amp;#26381;&amp;#21153;&amp;#25903;&amp;#20986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92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37096;&amp;#38376;&amp;#25919;&amp;#24220;&amp;#36141;&amp;#20080;&amp;#26381;&amp;#21153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8.58&lt;/span&gt;&amp;#19975;&amp;#20803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style=3D'font-size:14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843;&amp;#12289;&amp;#19987;&amp;#19994;&amp;#21517;&amp;#357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1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2289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8220;&amp;#19977;&amp;#20844;&amp;#8221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'&gt;&amp;#65306;&amp;#26159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36890;&amp;#36807;&amp;#36130;&amp;#25919;&amp;#25320;&amp;#27454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3433;&amp;#25490;&amp;#30340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12289;&amp;#20844;&amp;#21153;&amp;#29992;&amp;#36710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6816;&amp;#34892;&amp;#36153;&amp;#21644;&amp;#20844;&amp;#21153;&amp;#25509;&amp;#244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90;&amp;#20854;&amp;#20013;&amp;#65292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mso-bidi-font-family:SimSun'&gt;&amp;#2224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86;&amp;#22269;&amp;#65288;&amp;#22659;&amp;#65289;&amp;#36153;&lt;/span&gt;&lt;/strong&gt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844;&amp;#21153;&amp;#20986;&amp;#22269;&amp;#65288;&amp;#22659;&amp;#65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269;&amp;#38469;&amp;#26053;&amp;#36153;&amp;#12289;&amp;#22269;&amp;#22806;&amp;#22478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0132;&amp;#36890;&amp;#36153;&amp;#12289;&amp;#20303;&amp;#23487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;&amp;#39135;&amp;#36153;&amp;#12289;&amp;#22521;&amp;#35757;&amp;#36153;&amp;#12289;&amp;#2084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mso-bidi-font-family:SimSun'&gt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1450;&amp;#36816;&amp;#34892;&amp;#36153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amp;#25351;&amp;#21333;&amp;#20301;&amp;#20844;&amp;#21153;&amp;#29992;&amp;#36710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1333;&amp;#20301;&amp;#25353;&amp;#35268;&amp;#23450;&amp;#20445;&amp;#3004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1199;&amp;#29992;&amp;#36153;&amp;#12289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;mso-bidi-font-family:SimSun'&gt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36153;&lt;/span&gt;&lt;/strong&gt;&amp;#25351;&amp;#21333;&amp;#20301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24320;&amp;#25903;&amp;#30340;&amp;#21508;&amp;#31867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65288;&amp;#21547;&amp;#22806;&amp;#23486;&amp;#25509;&amp;#24453;&amp;#6528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2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2289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26426;&amp;#20851;&amp;#36816;&amp;#34892;&amp;#32463;&amp;#36153;&lt;/span&gt;&lt;/strong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306;&amp;#25351;&amp;#20026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34892;&amp;#25919;&amp;#21333;&amp;#20301;&amp;#65288;&amp;#21547;&amp;#21442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1592;&amp;#27861;&amp;#31649;&amp;#29702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289;&amp;#36816;&amp;#34892;&amp;#29992;&amp;#20110;&amp;#36141;&amp;#20080;&amp;#36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6381;&amp;#21153;&amp;#30340;&amp;#21508;&amp;#39033;&amp;#36164;&amp;#3732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1150;&amp;#20844;&amp;#21450;&amp;#21360;&amp;#21047;&amp;#36153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30005;&amp;#36153;&amp;#12289;&amp;#24046;&amp;#26053;&amp;#36153;&amp;#12289;&amp;#20250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1119;&amp;#21033;&amp;#36153;&amp;#12289;&amp;#26085;&amp;#24120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36153;&amp;#12289;&amp;#19987;&amp;#29992;&amp;#26448;&amp;#26009;&amp;#21450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5774;&amp;#22791;&amp;#36141;&amp;#32622;&amp;#36153;&amp;#12289;&amp;#21150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7700;&amp;#30005;&amp;#36153;&amp;#12289;&amp;#21150;&amp;#20844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6262;&amp;#36153;&amp;#12289;&amp;#21150;&amp;#20844;&amp;#29992;&amp;#25151;&amp;#29289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49;&amp;#29702;&amp;#36153;&amp;#12289;&amp;#20844;&amp;#21153;&amp;#29992;&amp;#3671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amp;#20197;&amp;#21450;&amp;#20854;&amp;#20182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3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2289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25919;&amp;#24220;&amp;#37319;&amp;#3614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306;&amp;#25351;&amp;#2150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2269;&amp;#23478;&amp;#26426;&amp;#20851;&amp;#12289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2242;&amp;#20307;&amp;#32452;&amp;#32455;&amp;#65292;&amp;#20351;&amp;#29992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615;&amp;#36164;&amp;#37329;&amp;#37319;&amp;#36141;&amp;#20381;&amp;#27861;&amp;#2104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38598;&amp;#20013;&amp;#30446;&amp;#24405;&amp;#20197;&amp;#20869;&amp;#30340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37319;&amp;#36141;&amp;#38480;&amp;#39069;&amp;#26631;&amp;#20934;&amp;#20197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6135;&amp;#29289;&amp;#12289;&amp;#24037;&amp;#31243;&amp;#21644;&amp;#26381;&amp;#2115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00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align:justify;text-justify:inter-ideograph;text-indent:28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4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2289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&amp;#25919;&amp;#24220;&amp;#36141;&amp;#20080;&amp;#26381;&amp;#21153;&lt;/span&gt;&lt;/strong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306;&amp;#26159;&amp;#253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2423;&amp;#20826;&amp;#30340;&amp;#26426;&amp;#20851;&amp;#12289;&amp;#25919;&amp;#24220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12289;&amp;#20154;&amp;#22823;&amp;#26426;&amp;#20851;&amp;#12289;&amp;#25919;&amp;#21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12289;&amp;#23457;&amp;#21028;&amp;#26426;&amp;#20851;&amp;#12289;&amp;#26816;&amp;#2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26;&amp;#20851;&amp;#12289;&amp;#27665;&amp;#20027;&amp;#20826;&amp;#27966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436;&amp;#20840;&amp;#25110;&amp;#20027;&amp;#35201;&amp;#25215;&amp;#25285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2844;&amp;#33021;&amp;#30340;&amp;#20107;&amp;#19994;&amp;#21333;&amp;#20301;&amp;#12289;&amp;#3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4892;&amp;#25919;&amp;#32534;&amp;#21046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88;&amp;#32463;&amp;#36153;&lt;/span&gt;&amp;#23436;&amp;#20840;&amp;#2511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0001;&amp;#36130;&amp;#25919;&amp;#36127;&amp;#25285;&amp;#30340;&amp;#32676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6426;&amp;#20851;&amp;#36890;&amp;#36807;&amp;#21457;&amp;#25381;&amp;#240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426;&amp;#21046;&amp;#20316;&amp;#29992;&amp;#65292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5201;&amp;#65292;&amp;#25226;&amp;#30452;&amp;#25509;&amp;#25552;&amp;#203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7096;&amp;#20998;&amp;#20844;&amp;#20849;&amp;#26381;&amp;#21153;&amp;#20107;&amp;#39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5919;&amp;#24220;&amp;#23653;&amp;#32844;&amp;#25152;&amp;#38656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65292;&amp;#25353;&amp;#29031;&amp;#19968;&amp;#23450;&amp;#3034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644;&amp;#31243;&amp;#24207;&amp;#65292;&amp;#20132;&amp;#30001;&amp;#20855;&amp;#22791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amp;#30340;&amp;#31038;&amp;#20250;&amp;#21147;&amp;#37327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215;&amp;#25285;&amp;#65292;&amp;#24182;&amp;#26681;&amp;#25454;&amp;#21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2422;&amp;#23450;&amp;#21521;&amp;#20854;&amp;#25903;&amp;#20184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5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2289;&lt;/span&gt;&lt;/strong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font-family:FangSong_GB2312'&gt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72;&amp;#39044;&amp;#31639;&amp;#25968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25351;&amp;#226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;&amp;#32463;&amp;#35843;&amp;#25972;&amp;#21518;&amp;#30340;&amp;#20840;&amp;#24180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65292;&amp;#21253;&amp;#25324;&amp;#24180;&amp;#21021;&amp;#39044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9044;&amp;#31639;&amp;#35843;&amp;#25972;&amp;#35843;&amp;#20943;&amp;#2596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6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23545;&amp;#2019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25910;&amp;#20026;&amp;#20027;&amp;#20307;&amp;#30340;&amp;#36130;&amp;#2591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433;&amp;#25490;&amp;#29992;&amp;#20110;&amp;#20445;&amp;#38556;&amp;#21644;&amp;#259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27665;&amp;#29983;&amp;#12289;&amp;#25512;&amp;#21160;&amp;#32463;&amp;#27982;&amp;#3103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57;&amp;#23637;&amp;#12289;&amp;#32500;&amp;#25252;&amp;#22269;&amp;#23478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500;&amp;#25345;&amp;#22269;&amp;#23478;&amp;#26426;&amp;#26500;&amp;#27491;&amp;#24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6716;&amp;#31561;&amp;#26041;&amp;#38754;&amp;#30340;&amp;#25910;&amp;#25903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7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25919;&amp;#24220;&amp;#24615;&amp;#22522;&amp;#3732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23545;&amp;#2038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7861;&amp;#24459;&amp;#12289;&amp;#34892;&amp;#25919;&amp;#27861;&amp;#35268;&amp;#3034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2312;&amp;#19968;&amp;#23450;&amp;#26399;&amp;#38480;&amp;#20869;&amp;#21521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3545;&amp;#35937;&amp;#24449;&amp;#25910;&amp;#12289;&amp;#25910;&amp;#21462;&amp;#25110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197;&amp;#20854;&amp;#20182;&amp;#26041;&amp;#24335;&amp;#31609;&amp;#38598;&amp;#30340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65292;&amp;#19987;&amp;#39033;&amp;#29992;&amp;#20110;&amp;#29305;&amp;#234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20107;&amp;#19994;&amp;#21457;&amp;#23637;&amp;#30340;&amp;#25910;&amp;#25903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25919;&amp;#24220;&amp;#24615;&amp;#22522;&amp;#37329;&amp;#39044;&amp;#31639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3;&amp;#26681;&amp;#25454;&amp;#22522;&amp;#37329;&amp;#39033;&amp;#30446;&amp;#25910;&amp;#2083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21644;&amp;#23454;&amp;#38469;&amp;#25903;&amp;#20986;&amp;#38656;&amp;#3520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2522;&amp;#37329;&amp;#39033;&amp;#30446;&amp;#32534;&amp;#21046;&amp;#65292;&amp;#205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0197;&amp;#25910;&amp;#23450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31532;&amp;#19977;&amp;#37096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Hei;mso-fareast-font-family:SimHei;mso-font-kern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'&gt;&amp;nbsp;&lt;/span&gt;&lt;/b&gt;&lt;b&gt;&lt;span lang=3DEN-US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"Times New Roman"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 2018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hansi-font-family:"Times New Roman"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24180;&amp;#24230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5780;&amp;#2021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mso-font-kerning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8.0pt;mso-char-indent-count:2.0;mso-paginatio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89;&amp;#25928;&amp;#35780;&amp;#20215;&amp;#24037;&amp;#20316;&amp;#24320;&amp;#2363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92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24180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2418;&amp;#38376;&amp;#34903;&amp;#36947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23;&amp;#39033;&amp;#30446;&amp;#36164;&amp;#37329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69&lt;/span&gt;&amp;#19975;&amp;#20803;&amp;#65292;&amp;#35780;&amp;#20215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65292;&amp;#21344;&amp;#37096;&amp;#38376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423;&amp;#36164;&amp;#37329;&lt;/span&gt;&amp;#30340;&lt;span lang=3DEN-US&gt;33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92;&amp;#28041;&amp;#21450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7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92'&gt;&lt;span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35780;&amp;#20215;&amp;#32467;&amp;#2652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:&lt;/span&gt;&amp;#31616;&amp;#26131;&amp;#35780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39033;&amp;#30446;&amp;#65292;&amp;#20998;&amp;#21035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320;&amp;#22681;&amp;#25171;&amp;#27934;&amp;#259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4037;&amp;#20316;&amp;#36164;&amp;#37329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5511;&lt;span class=3DGramE&gt;&amp;#36829;&amp;#25286;&amp;#36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2870;&amp;#21169;&amp;#39044;&amp;#25320;&amp;#36164;&amp;#37329;&amp;#12289;&amp;#3297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;&amp;#23567;&amp;#24055;&amp;#26085;&amp;#24120;&amp;#25972;&amp;#27835;&amp;#32463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478;&amp;#20065;&amp;#22522;&amp;#23618;&amp;#20826;&amp;#32452;&amp;#32455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76;&amp;#20247;&amp;#32463;&amp;#36153;&amp;#22235;&amp;#39033;&amp;#12290;&amp;#34903;&amp;#3694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1435;&amp;#35780;&amp;#20215;&amp;#23567;&amp;#32452;&amp;#26681;&amp;#25454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3460;&amp;#30340;&amp;#39033;&amp;#30446;&amp;#24635;&amp;#20307;&amp;#30340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20171;&amp;#32461;&amp;#65292;&amp;#25509;&amp;#21463;&amp;#35780;&amp;#20215;&amp;#23567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104;&amp;#21592;&amp;#30340;&amp;#25552;&amp;#38382;&amp;#65292;&amp;#26368;&amp;#21518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508;&amp;#21512;&amp;#25171;&amp;#2099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54;&amp;#20013;&amp;#33391;&lt;/span&gt;&lt;span lang=3DEN-US&gt;4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65292;&amp;#19968;&amp;#33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9033;&amp;#65292;&amp;#24046;&lt;span lang=3DEN-US&gt;0&lt;/span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9pt;mso-char-indent-count:1.92'&gt;&lt;span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6222;&amp;#36890;&amp;#35780;&amp;#20215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&lt;/span&gt;&amp;#3903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972;&amp;#34903;&amp;#23567;&amp;#24055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5972;&amp;#27835;&amp;#36164;&amp;#37329;&amp;#39033;&amp;#30446;&amp;#65292;&amp;#26159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0;&amp;#20107;&amp;#22788;&amp;#32856;&amp;#35831;&amp;#31532;&amp;#19977;&amp;#2604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152;&amp;#36827;&amp;#34892;&amp;#25805;&amp;#20316;&amp;#65292;&amp;#30001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1185;&amp;#23460;&amp;#20934;&amp;#22791;&amp;#26448;&amp;#26009;&amp;#65292;&amp;#25552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32;&amp;#19977;&amp;#26041;&amp;#65292;&amp;#20877;&amp;#30001;&amp;#31532;&amp;#19977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0986;&amp;#32489;&amp;#25928;&amp;#35780;&amp;#23457;&amp;#25253;&amp;#215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972;&amp;#34903;&amp;#23567;&amp;#24055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5972;&amp;#27835;&amp;#36164;&amp;#37329;&amp;#39033;&amp;#30446;&amp;#32489;&amp;#2592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2.0pt;line-height:150%;mso-out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style=3D'font-size:14.0pt;line-height:150%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bidi-font-weight:bold'&gt;&amp;#6528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5780;&amp;#20215;&amp;#23545;&amp;#35937;&amp;#27010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'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12289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2972;&amp;#262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20026;&amp;#281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6143;&amp;#24443;&amp;#33853;&amp;#23454;&amp;#20826;&amp;#30340;&amp;#21313;&amp;#20843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1313;&amp;#20843;&amp;#23626;&amp;#19977;&amp;#20013;&amp;#12289;&amp;#22235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16;&amp;#20013;&amp;#12289;&amp;#20845;&amp;#20013;&amp;#20840;&amp;#20250;&amp;#2145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830;&amp;#22478;&amp;#24066;&amp;#24037;&amp;#20316;&amp;#20250;&amp;#35758;&amp;#31934;&amp;#310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2362;&amp;#25345;&amp;#20197;&amp;#20064;&amp;#36817;&amp;#24179;&amp;#24635;&amp;#200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35270;&amp;#23519;&amp;#21271;&amp;#20140;&amp;#37325;&amp;#35201;&amp;#35762;&amp;#35805;&amp;#31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70;&amp;#20026;&amp;#26681;&amp;#26412;&amp;#36981;&amp;#24490;&amp;#65292;&amp;#25353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2996;&amp;#21313;&amp;#19968;&amp;#23626;&amp;#21313;&amp;#20108;&amp;#27425;&amp;#208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37096;&amp;#3262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145;&amp;#20837;&amp;#25512;&lt;/span&gt;&amp;#36827;&amp;#20140;&amp;#27941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27;&amp;#21516;&amp;#21457;&amp;#23637;&amp;#65292;&amp;#30528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095;&amp;#35299;&amp;#38750;&amp;#39318;&amp;#37117;&lt;/span&gt;&amp;#21151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0248;&amp;#21270;&amp;#25552;&amp;#21319;&amp;#39318;&amp;#37117;&amp;#26680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1;&amp;#33021;&amp;#65292;&amp;#21152;&amp;#24555;&amp;#24314;&amp;#35774;&amp;#22269;&amp;#3846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79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644;&amp;#35856;&amp;#23452;&lt;/span&gt;&amp;#23621;&amp;#20043;&amp;#3711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66;&amp;#25919;&amp;#24220;&amp;#20915;&amp;#2345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33267;&lt;span lang=3DEN-US&gt;2020&lt;/span&gt;&amp;#2418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8388;&amp;#65292;&amp;#22312;&amp;#20840;&amp;#24066;&amp;#33539;&amp;#22260;&amp;#20869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4320;&amp;#23637;&amp;#8220;&amp;#30095;&amp;#35299;&amp;#25972;&amp;#27835;&amp;#204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319;&amp;#8221;&amp;#19987;&amp;#39033;&amp;#34892;&amp;#21160;&amp;#65292;&amp;#24182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20102;&amp;#12298;&amp;#21271;&amp;#20140;&amp;#24066;&amp;#20154;&amp;#27665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20851;&amp;#20110;&amp;#32452;&amp;#32455;&amp;#24320;&amp;#23637;&amp;#8220;&amp;#30095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72;&amp;#27835;&amp;#20419;&amp;#25552;&amp;#21319;&amp;#8221;&amp;#19987;&amp;#39033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2017-2020&lt;/span&gt;&amp;#24180;&lt;span lang=3DEN-US&gt;)&lt;/span&gt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6045;&amp;#24847;&amp;#35265;&amp;#12299;&amp;#65288;&amp;#20140;&amp;#25919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[2017]8&lt;/span&gt;&amp;#21495;&amp;#65289;&amp;#65292;&amp;#23454;&amp;#26045;&amp;#29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5552;&amp;#21319;&amp;#24037;&amp;#31243;&amp;#65292;&amp;#28040;&amp;#38500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8220;&amp;#33039;&amp;#20081;&amp;#24046;&amp;#8221;&amp;#29616;&amp;#35937;&amp;#12290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55;&amp;#23436;&amp;#21892;&amp;#36947;&amp;#36335;&amp;#24494;&amp;#24490;&amp;#29615;&amp;#319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;&amp;#65292;&amp;#25913;&amp;#21892;&amp;#20132;&amp;#36890;&amp;#20986;&amp;#34892;&amp;#29615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25972;&amp;#21512;&amp;#24066;&amp;#32423;&amp;#30095;&amp;#35299;&amp;#25972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65292;&amp;#35774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159;&amp;#20803;&amp;#8220;&amp;#30095;&amp;#35299;&amp;#2597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419;&amp;#25552;&amp;#21319;&amp;#24341;&amp;#23548;&amp;#36164;&amp;#37329;&amp;#8221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08;&amp;#21306;&amp;#21516;&amp;#27493;&amp;#37197;&amp;#27604;&amp;#23433;&amp;#25490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65292;&amp;#19982;&amp;#24066;&amp;#32423;&amp;#24341;&amp;#23548;&amp;#36164;&amp;#37329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5320;&amp;#20184;&amp;#21508;&amp;#21306;&amp;#35774;&amp;#31435;&amp;#3034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4179;&amp;#21488;&amp;#65292;&amp;#38598;&amp;#20013;&amp;#25414;&amp;#32465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24066;&amp;#22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31649;&amp;#29702;&amp;#22996;&amp;#20250;&amp;#21516;&amp;#39318;&amp;#37117;&amp;#31934;&amp;#31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6126;&amp;#21150;&amp;#21457;&amp;#24067;&amp;#12298;&amp;#39318;&amp;#3711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21306;&amp;#32972;&amp;#34903;&amp;#23567;&amp;#24055;&amp;#29615;&amp;#22659;&amp;#2597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5552;&amp;#21319;&amp;#19977;&amp;#2418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8212;&lt;span lang=3DEN-US&gt;2019&lt;/span&gt;&amp;#24180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892;&amp;#21160;&amp;#26041;&amp;#26696;&amp;#12299;&amp;#65292;&amp;#20016;&amp;#2148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7665;&amp;#25919;&amp;#24220;&amp;#20986;&amp;#21488;&amp;#20102;&amp;#12298;&amp;#200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972;&amp;#34903;&amp;#23567;&amp;#24055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5972;&amp;#27835;&amp;#25552;&amp;#21319;&amp;#24037;&amp;#20316;&amp;#26041;&amp;#2669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016;&amp;#21488;&amp;#21306;&amp;#24066;&amp;#25919;&amp;#24066;&amp;#23481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2996;&amp;#21592;&amp;#20250;&amp;#20986;&amp;#21488;&amp;#20102;&amp;#12298;&amp;#32972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3567;&amp;#24055;&amp;#29615;&amp;#22659;&amp;#25972;&amp;#27835;&amp;#25552;&amp;#21319;&amp;#36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9564;&amp;#25910;&amp;#21150;&amp;#27861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6;&amp;#25919;&amp;#23481;&lt;/span&gt;&amp;#21457;&amp;#1230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7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&lt;/span&gt;&amp;#21495;&amp;#38468;&amp;#20214;&amp;#65289;&amp;#12290;&amp;#20026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972;&amp;#34903;&amp;#23567;&amp;#24055;&amp;#259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4037;&amp;#20316;&amp;#65292;&amp;#22823;&amp;#32418;&amp;#38376;&amp;#34903;&amp;#36947;&amp;#2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50;&amp;#20102;&amp;#12298;&amp;#22823;&amp;#32418;&amp;#38376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972;&amp;#34903;&amp;#23567;&amp;#24055;&amp;#259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6041;&amp;#26696;&amp;#12299;&amp;#65292;&amp;#20915;&amp;#23450;&amp;#23545;&amp;#24314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489;&amp;#20116;&amp;#37324;&amp;#20986;&amp;#34892;&amp;#36335;&amp;#12289;&amp;#24314;&amp;#274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35;&amp;#35199;&amp;#12289;&amp;#24314;&amp;#27427;&amp;#36335;&amp;#19996;&amp;#27573;&amp;#2145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27427;&amp;#33489;&amp;#33756;&amp;#24066;&amp;#22330;&amp;#35199;&amp;#20391;&amp;#36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6465;&amp;#32972;&amp;#34903;&amp;#23567;&amp;#24055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5972;&amp;#27835;&amp;#24037;&amp;#20316;&amp;#65292;&amp;#3689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8;&amp;#20013;&amp;#36830;&amp;#29255;&amp;#25972;&amp;#27835;&amp;#65292;&amp;#23454;&amp;#2961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178;&amp;#24178;&amp;#20928;&amp;#20928;&amp;#12289;&amp;#25972;&amp;#25972;&amp;#40784;&amp;#407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165;&amp;#28165;&amp;#29245;&amp;#29245;&amp;#8221;&amp;#30340;&amp;#30446;&amp;#2663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'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12289;&amp;#2345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20027;&amp;#20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21271;&amp;#201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0016;&amp;#21488;&amp;#21306;&amp;#22823;&amp;#32418;&amp;#38376;&amp;#34903;&amp;#36947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2788;&amp;#20026;&amp;#23454;&amp;#26045;&amp;#20027;&amp;#20307;&amp;#65292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855;&amp;#20307;&amp;#23454;&amp;#26045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'&gt;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12289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0027;&amp;#35201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25353;&amp;#2903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;&amp;#32972;&amp;#34903;&amp;#23567;&amp;#24055;&amp;#29615;&amp;#22659;&amp;#25972;&amp;#27835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6798;&amp;#26631;&amp;#39564;&amp;#25910;&amp;#21150;&amp;#27861;&amp;#12299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6;&amp;#25919;&amp;#23481;&lt;/span&gt;&amp;#21457;&amp;#1230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7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&lt;/span&gt;&amp;#21495;&amp;#38468;&amp;#20214;&amp;#65289;&amp;#30340;&amp;#3520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65292;&amp;#32467;&amp;#21512;&amp;#34903;&amp;#24055;&amp;#29615;&amp;#22659;&amp;#29616;&amp;#293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972;&amp;#27835;&amp;#20027;&amp;#35201;&amp;#20869;&amp;#23481;&amp;#20026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33539;&amp;#29260;&amp;#21310;&amp;#26631;&amp;#35782;&amp;#12289;&amp;#20027;&amp;#3633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15;&amp;#36947;&amp;#38138;&amp;#35013;&amp;#12289;&amp;#26032;&amp;#24314;&amp;#22260;&amp;#22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0;&amp;#26639;&amp;#12289;&amp;#24314;&amp;#31569;&amp;#29289;&amp;#22806;&amp;#31435;&amp;#3875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;&amp;#21047;&amp;#12289;&amp;#26550;&amp;#31354;&amp;#32447;&amp;#20837;&amp;#22320;&amp;#23436;&amp;#21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78;&amp;#24066;&amp;#36947;&amp;#36335;&amp;#20844;&amp;#20849;&amp;#26381;&amp;#21153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1561;&amp;#65292;&amp;#20445;&amp;#38556;&amp;#32972;&amp;#34903;&amp;#23567;&amp;#24055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5972;&amp;#27835;&amp;#25552;&amp;#21319;&amp;#20999;&amp;#23454;&amp;#36798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1313;&amp;#26377;&amp;#21313;&amp;#26080;&amp;#8221;&amp;#26631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'&gt;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12289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6164;&amp;#3732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20016;&amp;#214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478;&amp;#31649;&amp;#22996;&amp;#21521;&amp;#21306;&amp;#36130;&amp;#25919;&amp;#23616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20102;&amp;#12298;&amp;#20851;&amp;#20110;&amp;#30003;&amp;#35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2972;&amp;#34903;&amp;#23567;&amp;#240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7835;&amp;#36164;&amp;#37329;&amp;#30340;&amp;#20989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6;&amp;#31649;&amp;#20989;&lt;/span&gt;&amp;#12308;&lt;span lang=3DEN-US&gt;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4&lt;/span&gt;&amp;#21495;&amp;#65289;&amp;#65292;&amp;#21435;&amp;#21306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3616;&amp;#19979;&amp;#36798;&amp;#20102;&amp;#12298;&amp;#20016;&amp;#21488;&amp;#21306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3616;&amp;#20851;&amp;#20110;&amp;#19979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2972;&amp;#34903;&amp;#23567;&amp;#240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7835;&amp;#36164;&amp;#37329;&amp;#30340;&amp;#36890;&amp;#30693;&amp;#12299;&amp;#6528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31038;&amp;#20869;&amp;#26242;&amp;#23384;&amp;#25351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9;&lt;span lang=3DEN-US&gt;784&lt;/span&gt;&amp;#2149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19979;&amp;#36798;&amp;#22823;&amp;#32418;&amp;#38376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972;&amp;#34903;&amp;#23567;&amp;#24055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5972;&amp;#27835;&amp;#36164;&amp;#37329;&amp;#39033;&amp;#3044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21371.48&lt;/span&gt;&amp;#20803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'&gt;5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12289;&amp;#246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25353;&amp;#2903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;&amp;#32972;&amp;#34903;&amp;#23567;&amp;#24055;&amp;#29615;&amp;#22659;&amp;#25972;&amp;#27835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6798;&amp;#26631;&amp;#39564;&amp;#25910;&amp;#21150;&amp;#27861;&amp;#12299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6;&amp;#25919;&amp;#23481;&lt;/span&gt;&amp;#21457;&amp;#1230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7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&lt;/span&gt;&amp;#21495;&amp;#38468;&amp;#20214;&amp;#65289;&amp;#30340;&amp;#3520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65292;&amp;#20445;&amp;#38556;&amp;#32972;&amp;#34903;&amp;#23567;&amp;#24055;&amp;#29615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7835;&amp;#25552;&amp;#21319;&amp;#20999;&amp;#23454;&amp;#36798;&amp;#21040;&amp;#82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6377;&amp;#21313;&amp;#26080;&amp;#8221;&amp;#26631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'&gt;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12289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4037;&amp;#20316;&amp;#20219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25353;&amp;#2903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;&amp;#32972;&amp;#34903;&amp;#23567;&amp;#24055;&amp;#29615;&amp;#22659;&amp;#25972;&amp;#27835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19;&amp;#36798;&amp;#26631;&amp;#39564;&amp;#25910;&amp;#21150;&amp;#27861;&amp;#12299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6;&amp;#25919;&amp;#23481;&lt;/span&gt;&amp;#21457;&amp;#1230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7&lt;/span&gt;&amp;#123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&lt;/span&gt;&amp;#21495;&amp;#38468;&amp;#20214;&amp;#65289;&amp;#30340;&amp;#3520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65292;&amp;#32467;&amp;#21512;&amp;#34903;&amp;#24055;&amp;#29615;&amp;#22659;&amp;#29616;&amp;#293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972;&amp;#27835;&amp;#20027;&amp;#35201;&amp;#20869;&amp;#23481;&amp;#20026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33539;&amp;#29260;&amp;#21310;&amp;#26631;&amp;#35782;&amp;#12289;&amp;#20027;&amp;#36335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15;&amp;#36947;&amp;#38138;&amp;#35013;&amp;#12289;&amp;#26032;&amp;#24314;&amp;#22260;&amp;#22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0;&amp;#26639;&amp;#12289;&amp;#24314;&amp;#31569;&amp;#29289;&amp;#22806;&amp;#31435;&amp;#3875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;&amp;#21047;&amp;#12289;&amp;#26550;&amp;#31354;&amp;#32447;&amp;#20837;&amp;#22320;&amp;#23436;&amp;#21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78;&amp;#24066;&amp;#36947;&amp;#36335;&amp;#20844;&amp;#20849;&amp;#26381;&amp;#21153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2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108;&amp;#65289;&amp;#35780;&amp;#20215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35780;&amp;#2021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;&amp;#20026;&amp;#65292;&amp;#22823;&amp;#32418;&amp;#38376;&amp;#34903;&amp;#369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972;&amp;#34903;&amp;#23567;&amp;#24055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5972;&amp;#27835;&amp;#36164;&amp;#37329;&amp;#39033;&amp;#30446;&amp;#36890;&amp;#36807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36830;&amp;#29255;&amp;#25972;&amp;#27835;&amp;#65292;&amp;#22522;&amp;#26412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8220;&amp;#24178;&amp;#24178;&amp;#20928;&amp;#20928;&amp;#12289;&amp;#25972;&amp;#25972;&amp;#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40784;&amp;#12289;&amp;#28165;&amp;#28165;&amp;#29245;&amp;#29245;&amp;#8221;&amp;#30340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5928;&amp;#26524;&amp;#65292;&amp;#39033;&amp;#30446;&amp;#24635;&amp;#20307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6126;&amp;#30830;&amp;#65292;&amp;#32452;&amp;#32455;&amp;#23454;&amp;#26045;&amp;#26377;&amp;#242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104;&amp;#26412;&amp;#25511;&amp;#21046;&amp;#21512;&amp;#29702;&amp;#26377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62;&amp;#24471;&amp;#20102;&amp;#39033;&amp;#30446;&amp;#30340;&amp;#39044;&amp;#2639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2.0pt;line-height:150%;mso-out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style=3D'font-size:14.0pt;line-height:150%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'&gt;&amp;#65288;&amp;#19977;&amp;#65289;&amp;#23384;&amp;#22312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'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12289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0446;&amp;#26631;&amp;#32454;&amp;#21270;&amp;#31243;&amp;#24230;&amp;#26041;&amp;#38754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21152;&amp;#24378;&amp;#12290;&amp;#39033;&amp;#30446;&amp;#32856;&amp;#35831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35774;&amp;#35745;&amp;#26426;&amp;#26500;&amp;#23454;&amp;#26045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5774;&amp;#35745;&amp;#65292;&amp;#23545;&amp;#20135;&amp;#20986;&amp;#25968;&amp;#3732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36136;&amp;#37327;&amp;#30340;&amp;#30446;&amp;#26631;&amp;#32454;&amp;#21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4230;&amp;#36739;&amp;#22909;&amp;#65292;&amp;#20294;&amp;#26410;&amp;#23545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14;&amp;#35774;&amp;#20013;&amp;#28041;&amp;#21450;&amp;#21040;&amp;#30340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12289;&amp;#26381;&amp;#21153;&amp;#23545;&amp;#35937;&amp;#28385;&amp;#248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5774;&amp;#23450;&amp;#20855;&amp;#20307;&amp;#30340;&amp;#30446;&amp;#26631;&amp;#32771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'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12289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2570;&amp;#23569;&amp;#21487;&amp;#34892;&amp;#24615;&amp;#35770;&amp;#35777;&amp;#21644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35770;&amp;#35777;&amp;#24847;&amp;#35265;&amp;#65292;&amp;#21069;&amp;#26399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19981;&amp;#22815;&amp;#20005;&amp;#35880;&amp;#21644;&amp;#35268;&amp;#335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2.0pt;line-height:150%;mso-out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style=3D'font-size:14.0pt;line-height:150%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'&gt;&amp;#65288;&amp;#22235;&amp;#65289;&amp;#24314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'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12289;&amp;#2664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2489;&amp;#25928;&amp;#31649;&amp;#29702;&amp;#24847;&amp;#35782;&amp;#65292;&amp;#25552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9;&amp;#25928;&amp;#30446;&amp;#26631;&amp;#35774;&amp;#23450;&amp;#30340;&amp;#31185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1644;&amp;#26377;&amp;#25928;&amp;#24615;&amp;#65292;&amp;#20351;&amp;#32489;&amp;#2592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19982;&amp;#39044;&amp;#31639;&amp;#12289;&amp;#24037;&amp;#20316;&amp;#20869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31526;&amp;#65292;&amp;#21457;&amp;#25381;&amp;#32489;&amp;#25928;&amp;#30446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9033;&amp;#30446;&amp;#31649;&amp;#29702;&amp;#20013;&amp;#30340;&amp;#24341;&amp;#23548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8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'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12289;&amp;#2343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9033;&amp;#30446;&amp;#21069;&amp;#26399;&amp;#20915;&amp;#31574;&amp;#24037;&amp;#2031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9033;&amp;#30446;&amp;#21069;&amp;#26399;&amp;#20570;&amp;#22909;&amp;#2148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1644;&amp;#19987;&amp;#23478;&amp;#35770;&amp;#35777;&amp;#24037;&amp;#20316;&amp;#652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5928;&amp;#31609;&amp;#21010;&amp;#39033;&amp;#30446;&amp;#65292;&amp;#25552;&amp;#39640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3454;&amp;#26045;&amp;#30340;&amp;#31185;&amp;#23398;&amp;#24615;&amp;#21644;&amp;#209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0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'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94.734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EE2264/file2852.files/item0006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SixthEditionOfficeOnline.xsl" Style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" Version=3D"6" xmlns:b=3D"http://schemas.openxmlformats.org/officeDoc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2006/bibliography" xmlns=3D"http://schemas.openxmlformats.org/officeD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94.734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EE2264/file2852.files/props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73D06F7A-0ABE-4098-9C3D-131CB1A18BD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94.734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EE2264/file285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3QYAAJgaAAAWAAAAdGhlbWUvdGhlbWUvdGhlbWUxLnhtbOxZXYvbRhR9L/Q/CL07/pL8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ttlNQuyk5HHWHluTHWmMZrwbEwIleSwUQtOShwZKX/pQ2gYSaCHpr9k0JU2hf6F3RrY8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pWQNizQ6986Ze6/OHUnnL9yOqHOIE05Y3HCL5wqug+MBG5J43HCv97u5mutwgeIhoizG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++OPzqMtEeIIO2Af8y3UcEMhJlv5PB/AMOLn2ATHcG3EkggJOE3G+WGCjsBvRPOlQqGS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Ebi9MhqRAXZe/vb89feP3O2F9w6FKWLB5cCAJj3pGxsmCjs8KEoEn/GAJs4hog0XJhqy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Ii7gQsMtqD83v30+j7bmRlRssNXsuupvbjc3GB6U1JzJeD+b1PN8r9LM/CsAFeu4TrVT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BgNYacpF9+m36q22P8dqoPTQ4rtdbZeLBl7zX17j3PTlz8ArUOrfW8N3uwFE0cArUIr3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noFXoBRfWcNXC822VzXwChRSEh+soQt+pRwsVptBRozuWOF13+tWS3PnSxRUQ1Zdcoo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ZZ0ASCBFAkSO2I2wSM0gDIOECX7CXF2yTiEwpugmHEYLpQK3UIZ/sufp45URNAWRpr1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+lWQHfLh2IR2SrBw+SMhENNxPwberQf558dM/L546x/eeHd/79fj+/eN7v1isdlA81q3e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O389/e7Nw6/teK7j//j5i4yhQQccw3qXgXj1zZM/nz159ejL1z8+tPhtJmhfh/dJhLlz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EC1MhMCfA+8m7WfRDRHSLZjzmKEZyFov/jggN9OUZosiCa2EzgjcSEBob8OL0lkG4FyZT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AdxjjLZYYo3CJTmXFub+NB7bJ0+mOu4aQoe2uQMUG/ntTCegsMTmMgixQfMqhZSjMY6x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ZXU3CTHiukcGCeNsJJybxGkhYg1Jn+wb1bQ02iER5GVmIwj5NmKzd8NpMWpbdRsfmki4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aoTxIpoKFNlc9lFE9YDvIhHaSPZmyUDHdbiATI8xZU5niDm32VxJYL1a0i+ByNjTvkdn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+dxFjOnINjsIQhRNbNgeiUMd+wk/gBJFzlUmbPA9Zt4h8hzygOKN6b5BsJHuk9XgOuir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NLHk8iJmRv32ZnSEsJIakH9D1SMSnyjxK+LunyjuunSeUtxBTl99+9iytrMq682EWO+r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lfCAJUNy9hW8jabxVQw3zXob+yDgHwTc/d8L+Kb7+f3L9lKpQcTlhjHdtqtNfLRxDz8i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rrbxHPrTsAuD0k49wOLsmW4SwqG8k2ECAzdOkLJxEiY+IyLshWgCe/2iK52M+dz1mDsT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fUs8nUZ7bJg+uhaL8jE1FQ+OxHK84Gfj8NghUnSlunwcy9wrtmP12LwgIG3fhYQ2mUmi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IKmHdAiahYRa2XthUbewqEn3i1StsQBqWVZgA+XAtqvh+h6YgBE8VyGKhzJPaaoX2VXJ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owJgN7GogGWm65LrxuXJ1aWl9haZNkho5WaSUJFRPYyHaIjn1SlH34bGu+a6vkypQU+G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Ua39F4vT5hrsVrWBxrpS0Ng5ariVsg8lM0CThjuCVwBwGE2gdrjc+CI6hhdpA5GkN/xp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PEwDrkQnVYOICJw4lEQNVy4/SwONlYYobsUSCMKZJVcHWTlr5CDpZpLxaIQHQk+7NiIj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Yb2qzE8PlpZsCunuhcMjZ59Ok2sISsyvFmUAh4TDO6BiGs0hgVebmZAt62+lMc1lV3+3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EqJ5R9HFPIUrKc/oqLMsBtrZfM0QUC0k80a4P5YNVg+q0U2zrpFy2Nh1TzaSkdNEc9kz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YsYMizawEsvTNXmN1SLEoGl6h0+le1Vy6wutW9knZF0CAp7Fz9J136IhaNSWkxnUJON1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1e8digSdQe5smoal+ZeF2JW5Zj7BOB4On6vxgt1q1MDRa7CtVpNVHEP0zBdu/BeLRhhfC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hEgQbIh6ak+SygbcIrfF/NaAI2eakIZ7p+A3vaDkB7lCze/kvLJXyNX8ZjnX9P1yseMX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0FhFGRT/9ANOFF1J0Nv8Mo8bXPsVEi3du5wYsyjP1qSWviKtPMcWS7VNMX35qcR0ConOn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JVcvN7s5r92q5epBpZVrV4Jqu9sO/Fq9e9d1DhXYa5YDr9Kp5SrFIMh5lYKkX6vnql6p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a96db2Ng5al8zGMB4VW8tv8F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6d4Pv/8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DA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k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HyXGmHdBgAAmBo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Dn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OI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94.734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EE2264/file285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94.734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EE2264/file285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85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6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94.73445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