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文化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文化委员会因公出国（境）费用、公务接待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</w:rPr>
        <w:t>和运行维护费开支单位包括北京市丰台区文化委员会本级、北京市丰台区文化委员会行政执法队、北京市丰台区文物管理所、北京市丰台区文化馆、北京市丰台区图书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行政事业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6.6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.62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2.37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2.37%</w:t>
      </w:r>
      <w:r>
        <w:rPr>
          <w:rFonts w:ascii="仿宋_GB2312;仿宋" w:hAnsi="仿宋_GB2312;仿宋" w:eastAsia="仿宋_GB2312;仿宋"/>
          <w:sz w:val="32"/>
          <w:szCs w:val="32"/>
        </w:rPr>
        <w:t>，变动原因为公车用车改革，部分车辆停止使用，相应公务用车运行维护费用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悲殤乀述裞微笑</cp:lastModifiedBy>
  <cp:lastPrinted>2016-11-21T10:25:00Z</cp:lastPrinted>
  <dcterms:modified xsi:type="dcterms:W3CDTF">2025-05-20T02:19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3EBC19CF849DAA7760348E540CA6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