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部门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房屋管理局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行政机关及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所属事业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1.69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增减变化，原因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部门预算无因公出国境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69</w:t>
      </w:r>
      <w:r>
        <w:rPr>
          <w:rFonts w:ascii="仿宋_GB2312;仿宋" w:hAnsi="仿宋_GB2312;仿宋" w:eastAsia="仿宋_GB2312;仿宋"/>
          <w:sz w:val="32"/>
          <w:szCs w:val="32"/>
        </w:rPr>
        <w:t>万元，主要用于按规定开支的各类公务接待（含外宾接待）活动，同比无增减变化，原因为无公务接待活动发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增减变化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增减变化，原因为行政事业单位公务用车改革后，取消车辆编制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增减变化，原因为行政事业单位公务用车改革后，取消车辆编制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事项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1T08:03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B1A3BF0F84E758B0B4D6ACC6D55B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