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北京市丰台区金融服务办公室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“三公”经费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金融服务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3:33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9B8E51904C538A3287B4584A241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