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4ED0.E07E86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94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s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945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945.files/props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94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94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4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Paragraph, li.ListParagraph, div.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List Paragra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94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94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94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94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3945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945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3945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945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76539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72567448 226663098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0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98816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25227118 197726209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6;&amp;#27807;&amp;#26725;&amp;#25991;&amp;#21270;&amp;#26053;&amp;#28216;&amp;#21306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27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15pt;mso-char-indent-count:3.0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2522;&amp;#2641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6.0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0pt;mso-line-height-rule:exactly'&gt;&amp;#65288;&amp;#19968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6426;&amp;#26500;&amp;#35774;&amp;#32622;&amp;#1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6;&amp;#27807;&amp;#26725;&amp;#25991;&amp;#21270;&amp;#26053;&amp;#28216;&amp;#21306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2788;&amp;#32844;&amp;#33021;&amp;#20027;&amp;#35201;&amp;#2615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2534;&amp;#21046;&amp;#21346;&amp;#27807;&amp;#26725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6053;&amp;#28216;&amp;#21306;&amp;#21457;&amp;#23637;&amp;#35268;&amp;#21010;&amp;#2418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3454;&amp;#2604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6127;&amp;#36131;&amp;#26032;&amp;#24314;&amp;#26053;&amp;#28216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8857;&amp;#21644;&amp;#35774;&amp;#26045;&amp;#30340;&amp;#23457;&amp;#26680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36127;&amp;#36131;&amp;#26223;&amp;#21306;&amp;#26053;&amp;#2821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830;&amp;#12289;&amp;#23459;&amp;#20256;&amp;#25253;&amp;#36947;&amp;#21644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2;&amp;#27969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36127;&amp;#36131;&amp;#26223;&amp;#21306;&amp;#26053;&amp;#28216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4892;&amp;#19994;&amp;#31649;&amp;#29702;&amp;#24037;&amp;#20316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36827;&amp;#34892;&amp;#30417;&amp;#30563;&amp;#21644;&amp;#26816;&amp;#2659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36127;&amp;#36131;&amp;#21346;&amp;#27807;&amp;#26725;&amp;#1228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376;&amp;#20844;&amp;#22253;&amp;#21644;&amp;#23451;&amp;#24179;&amp;#22478;&amp;#31561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6223;&amp;#28857;&amp;#30340;&amp;#20445;&amp;#25252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36127;&amp;#36131;&amp;#20013;&amp;#22269;&amp;#20154;&amp;#2766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6085;&amp;#25112;&amp;#20105;&amp;#32426;&amp;#24565;&amp;#38613;&amp;#22609;&amp;#2225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644;&amp;#31649;&amp;#29702;&amp;#24037;&amp;#20316;&amp;#65292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2269;&amp;#23478;&amp;#12289;&amp;#24066;&amp;#26377;&amp;#20851;&amp;#37096;&amp;#3837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22996;&amp;#12289;&amp;#21306;&amp;#25919;&amp;#24220;&amp;#37096;&amp;#3262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33;&amp;#22269;&amp;#20027;&amp;#20041;&amp;#25945;&amp;#32946;&amp;#20219;&amp;#21153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&lt;/span&gt;&amp;#36127;&amp;#36131;&amp;#28023;&amp;#20869;&amp;#22806;&amp;#21508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0154;&amp;#22763;&amp;#26469;&amp;#38613;&amp;#22609;&amp;#22253;&amp;#21442;&amp;#3526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16;&amp;#35272;&amp;#27963;&amp;#21160;&amp;#30340;&amp;#25509;&amp;#24453;&amp;#12289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35762;&amp;#35299;&amp;#31561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94;&amp;#36827;&amp;#34892;&amp;#22269;&amp;#38469;&amp;#2164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388;&amp;#21453;&amp;#27861;&amp;#35199;&amp;#26031;&amp;#25112;&amp;#20105;&amp;#23459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132;&amp;#27969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65294;&amp;#36127;&amp;#36131;&amp;#38613;&amp;#22609;&amp;#22253;&amp;#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613;&amp;#30340;&amp;#32500;&amp;#25252;&amp;#21644;&amp;#32511;&amp;#21270;&amp;#2130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5252;&amp;#24037;&amp;#20316;&amp;#65292;&amp;#20570;&amp;#22909;&amp;#38613;&amp;#226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6085;&amp;#24120;&amp;#34892;&amp;#25919;&amp;#31649;&amp;#29702;&amp;#21450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33;&amp;#20840;&amp;#20445;&amp;#21355;&amp;#24037;&amp;#2031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42.0pt;mso-char-indent-count:3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&lt;/span&gt;&amp;#23451;&amp;#24179;&amp;#22478;&amp;#20869;&amp;#34903;&amp;#24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1270;&amp;#36816;&amp;#34892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8.25pt;mso-char-indent-count: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2.0pt;mso-line-height-rule:exactly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letter-spacing:.75pt'&gt;&amp;#20849;&amp;#21253;&amp;#21547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 &lt;/span&gt;&lt;span class=3DGramE&gt;&amp;#20010;&lt;/span&gt;&amp;#65292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5774;&amp;#19971;&amp;#37096;&amp;#19968;&amp;#23460;&amp;#65306;&amp;#26053;&amp;#28216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37096;&amp;#12289;&amp;#23433;&amp;#20445;&amp;#37096;&amp;#12289;&amp;#31038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12289;&amp;#25991;&amp;#20445;&amp;#37096;&amp;#12289;&amp;#32452;&amp;#32455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7096;&amp;#12289;&amp;#36130;&amp;#21153;&amp;#37096;&amp;#12289;&amp;#26223;&amp;#2130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7096;&amp;#12289;&amp;#21150;&amp;#20844;&amp;#23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letter-spacing:.75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154;&amp;#21592;&amp;#265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&lt;/span&gt;&amp;#20154;&amp;#65292;&lt;span style=3D'color:black;letter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amp;#20854;&amp;#20013;&amp;#20107;&amp;#19994;&amp;#22312;&amp;#3284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154;&amp;#65292;&amp;#20107;&amp;#19994;&amp;#31163;&amp;#23703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8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20225;&amp;#19994;&amp;#20154;&amp;#2159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56;&amp;#29992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&lt;/span&gt;&amp;#20154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40.44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2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0;&amp;#20837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0.42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7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6.04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70.42&lt;/span&gt;&amp;#19975;&amp;#20803;&amp;#65292;&amp;#2134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0340;&lt;span lang=3DEN-US&gt;100%&lt;/span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GramE&gt;&amp;#32564;&lt;/span&gt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03;&amp;#20986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26.5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8.0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16%&lt;/span&gt;&amp;#65292;&amp;#20854;&amp;#20013;&amp;#65306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3.92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39%&lt;/span&gt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9033;&amp;#30446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772.58&lt;/span&gt;&amp;#19975;&amp;#20803;&amp;#65292;&amp;#21344;&amp;#25903;&amp;#2098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61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24.49&lt;/span&gt;&amp;#19975;&amp;#20803;&amp;#65292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3.34%&lt;/span&gt;&amp;#12290;&amp;#20027;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amp;#20102;&amp;#23451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1271;&amp;#20391;&amp;#22478;&amp;#22681;&amp;#2046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GramE&gt;&amp;#32558;&lt;/span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12289;&amp;#21346;&amp;#27807;&amp;#26725;&amp;#65288;&amp;#23451;&amp;#24179;&amp;#2247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91;&amp;#29289;&amp;#20445;&amp;#25252;&amp;#35268;&amp;#21010;&amp;#39033;&amp;#304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6;&amp;#27807;&amp;#26725;&amp;#20445;&amp;#25252;&amp;#24037;&amp;#3124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&lt;/span&gt;&amp;#21495;&amp;#32447;&amp;#21344;&amp;#22320;&amp;#24310;&amp;#26399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6408;&amp;#20859;&amp;#25252;&amp;#32463;&amp;#36153;&amp;#31561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65292;&amp;#21516;&amp;#26102;&amp;#22686;&amp;#21152;&amp;#20102;&amp;#34917;&amp;#325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19994;&amp;#24180;&amp;#373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6164;&amp;#37329;&amp;#31561;&amp;#22522;&amp;#2641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292;&amp;#36896;&amp;#25104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2686;&amp;#21152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 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11.1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30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2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6%&lt;/span&gt;&amp;#65307;&amp;#25991;&amp;#21270;&amp;#20307;&amp;#32946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03.06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12 %&lt;/span&gt;&amp;#65307;&amp;#31038;&amp;#20250;&amp;#20445;&amp;#3855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01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22 %&lt;/span&gt;&amp;#65307;&amp;#20303;&amp;#25151;&amp;#20445;&amp;#3855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01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3 %&lt;/span&gt;&amp;#12290;&lt;span lang=3DEN-US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8220;&amp;#19968;&amp;#33324;&amp;#20844;&amp;#20849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8220;&amp;#32452;&amp;#32455;&amp;#20107;&amp;#21153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amp;#65288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8220;&amp;#25991;&amp;#21270;&amp;#20307;&amp;#32946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.0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8220;&amp;#25991;&amp;#2127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4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%&lt;/span&gt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91;&amp;#2928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.6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9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36130;&amp;#25919;&amp;#36861;&amp;#21152;&amp;#25239;&amp;#25112;&amp;#2919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&lt;/span&gt;&amp;#21608;&amp;#24180;&amp;#324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565;&amp;#27963;&amp;#21160;&lt;/span&gt;&amp;#20445;&amp;#3855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013;&amp;#31179;&amp;#27963;&amp;#21160;&amp;#20445;&amp;#38556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1407;&amp;#22240;&amp;#36896;&amp;#25104;&amp;#20915;&amp;#31639;&amp;#25968;&amp;#228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9044;&amp;#31639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1644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.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.49%&lt;/span&gt;&amp;#65292;&amp;#20854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amp;#822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1163;&amp;#36864;&amp;#2024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76%&lt;/span&gt;&amp;#12290;&amp;#20027;&amp;#35201;&amp;#21407;&amp;#22240;&amp;#6530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18&lt;/span&gt;&amp;#24180;&amp;#26032;&amp;#22686;&amp;#20107;&amp;#19994;&amp;#36864;&amp;#202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22686;&amp;#2115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307;&lt;/span&gt;&lt;span lang=3DEN-US style=3D'font-size:14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amp;#8221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32844;&amp;#19994;&amp;#24180;&amp;#37329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9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78.17%&lt;/span&gt;&amp;#12290;&amp;#20027;&amp;#35201;&amp;#21407;&amp;#222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6130;&amp;#25919;&amp;#36861;&amp;#21152;&amp;#20107;&amp;#19994;&amp;#22312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4917;&amp;#32564;&amp;#20197;&amp;#21069;&amp;#24180;&amp;#24230;&amp;#3284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180;&amp;#37329;&amp;#32780;&amp;#22686;&amp;#21152;&amp;#25903;&amp;#2098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amp;#8221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2522;&amp;#26412;&amp;#20859;&amp;#3276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2564;&amp;#36153;&amp;#25903;&amp;#2098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3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8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4%&lt;/span&gt;&amp;#65292;&amp;#20027;&amp;#35201;&amp;#21407;&amp;#22240;&amp;#65306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7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6376;&amp;#21518;&amp;#26032;&amp;#22686;&amp;#20107;&amp;#1999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0340;&amp;#20154;&amp;#21592;&amp;#32463;&amp;#36153;&amp;#26410;&amp;#32435;&amp;#2083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861;&amp;#21152;&amp;#20154;&amp;#215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6896;&amp;#25104;&amp;#20915;&amp;#31639;&amp;#25968;&amp;#22823;&amp;#2011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2.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4%&lt;/span&gt;&amp;#12290;&amp;#20854;&amp;#200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'&gt;&amp;#8220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0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4%&lt;/span&gt;&lt;span style=3D'font-size:14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92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9&lt;/span&gt;&amp;#26376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2686;&amp;#20107;&amp;#19994;&amp;#20154;&amp;#21592;&amp;#30340;&amp;#20154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6410;&amp;#32435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652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861;&amp;#21152;&amp;#36164;&amp;#37329;&amp;#368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915;&amp;#31639;&amp;#25968;&amp;#22823;&amp;#20110;&amp;#39044;&amp;#31639;&amp;#2596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4615;&amp;#22522;&amp;#3732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7492;&amp;#39033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0pt;mso-char-indent-count:3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7096;&amp;#38376;&amp;#19981;&amp;#28041;&amp;#2145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6080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amp;#20107;&amp;#39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6.15pt;mso-char-indent-count:3.0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2522;&amp;#2641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53.92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5.9&lt;/span&gt;&amp;#19975;&amp;#20803;&amp;#65292;&amp;#21253;&amp;#2532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037;&amp;#36164;&amp;#12289;&amp;#27941;&amp;#36148;&amp;#34917;&amp;#36148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7329;&amp;#12289;&amp;#20249;&amp;#39135;&amp;#34917;&amp;#21161;&amp;#36153;&amp;#1228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4037;&amp;#36164;&amp;#12289;&amp;#20854;&amp;#20182;&amp;#31038;&amp;#20250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564;&amp;#36153;&amp;#12289;&amp;#20854;&amp;#20182;&amp;#24037;&amp;#36164;&amp;#31119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98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1.12&lt;/span&gt;&amp;#19975;&amp;#20803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153;&amp;#12289;&amp;#21360;&amp;#21047;&amp;#36153;&amp;#12289;&amp;#21672;&amp;#358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5163;&amp;#32493;&amp;#36153;&amp;#12289;&amp;#27700;&amp;#36153;&amp;#12289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7038;&amp;#30005;&amp;#36153;&amp;#12289;&amp;#21462;&amp;#262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9289;&amp;#19994;&amp;#31649;&amp;#29702;&amp;#36153;&amp;#12289;&amp;#24046;&amp;#260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12289;&amp;#32500;&amp;#20462;&amp;#65288;&amp;#25252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199;&amp;#36161;&amp;#36153;&amp;#12289;&amp;#20250;&amp;#35758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amp;#36153;&amp;#12289;&amp;#20844;&amp;#21153;&amp;#25509;&amp;#244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7;&amp;#29992;&amp;#26448;&amp;#26009;&amp;#36153;&amp;#12289;&amp;#21171;&amp;#211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996;&amp;#25176;&amp;#19994;&amp;#21153;&amp;#36153;&amp;#12289;&amp;#24037;&amp;#2025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89;&amp;#31119;&amp;#21033;&amp;#36153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12289;&amp;#20854;&amp;#20182;&amp;#20132;&amp;#3689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4;&amp;#20182;&amp;#21830;&amp;#21697;&amp;#21644;&amp;#26381;&amp;#21153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.9&lt;/span&gt;&amp;#19975;&amp;#20803;&amp;#65292;&amp;#21253;&amp;#25324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36153;&amp;#12289;&amp;#36864;&amp;#20241;&amp;#36153;&amp;#12289;&amp;#25242;&amp;#2467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9983;&amp;#27963;&amp;#34917;&amp;#21161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982;&amp;#36153;&amp;#12289;&amp;#21307;&amp;#30103;&amp;#36153;&amp;#34917;&amp;#2116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3398;&amp;#37329;&amp;#12289;&amp;#22870;&amp;#21169;&amp;#37329;&amp;#12289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253;&amp;#25324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227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6141;&amp;#32622;&amp;#12289;&amp;#19987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amp;#19968;&amp;#12289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7;&amp;#20844;&amp;#8221;&amp;#32463;&amp;#36153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1253;&amp;#25324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0&lt;/span&gt;&amp;#19975;&amp;#208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5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42.0pt;text-indent:-18.0pt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1.&lt;span style=3D'font:7.0pt "Times New Roman"'&gt;&amp;nbsp;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[endif]&gt;&amp;#22240;&amp;#20844;&amp;#20986;&amp;#22269;&amp;#65288;&amp;#22659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75;&amp;#20803;&amp;#12290;&amp;#20027;&amp;#35201;&amp;#21407;&amp;#22240;&amp;#65306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031;&amp;#25105;&amp;#21306;&amp;#20986;&amp;#22269;&amp;#32463;&amp;#36153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7861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40;&amp;#20844;&amp;#20986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36153;&amp;#29992;&amp;#30340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42.0pt;text-indent:-18.0pt;mso-list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pan lang=3DEN-US&gt;&lt;span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2.&lt;span style=3D'font:7.0pt "Times New Roman"'&gt;&amp;nbsp; 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![endif]&gt;&amp;#20844;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lt;span lang=3DEN-US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5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5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333;&amp;#20301;&amp;#20005;&amp;#26684;&amp;#36981;&amp;#23432;&amp;#20013;&amp;#22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;&amp;#39033;&amp;#35268;&amp;#23450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05;&amp;#25511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25903;&amp;#20986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'&gt;&lt;span lang=3DEN-US&gt;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54;&amp;#20013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37096;&amp;#38376;&amp;#19981;&amp;#28041;&amp;#2145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671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6141;&amp;#32622;&amp;#65288;&amp;#26356;&amp;#260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amp;#65288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37096;&amp;#38376;&amp;#19981;&amp;#28041;&amp;#2145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4;&amp;#21153;&amp;#29992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amp;#2001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&gt;201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FangSong_GB2312;mso-fareast-font-family:SimSun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5pt;mso-char-indent-count:1.97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37096;&amp;#38376;&amp;#19981;&amp;#23646;&amp;#2011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110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107;&amp;#19994;&amp;#21333;&amp;#2030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271;&amp;#20140;&amp;#24066;&amp;#20016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1346;&amp;#27807;&amp;#26725;&amp;#25991;&amp;#21270;&amp;#26053;&amp;#28216;&amp;#2130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amp;#25919;&amp;#24220;&amp;#37319;&amp;#36141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5.7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18&lt;/span&gt;&amp;#19975;&amp;#20803;&amp;#65292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5903;&amp;#20986;&lt;span lang=3DEN-US&gt;325.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5919;&amp;#24220;&amp;#37319;&amp;#36141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7.49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5.79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225;&amp;#19994;&amp;#21512;&amp;#21516;&amp;#3732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9&lt;/span&gt;&amp;#19975;&amp;#20803;&amp;#65292;&amp;#21344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8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177.4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4892;&amp;#25919;&amp;#20107;&amp;#19994;&amp;#24615;&amp;#25910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9033;&amp;#3044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amp;#19981;&amp;#28041;&amp;#21450;&amp;#27492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92;&amp;#35828;&amp;#26126;&lt;/span&gt;&amp;#20107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amp;#19981;&amp;#28041;&amp;#21450;&amp;#27492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92;&amp;#35828;&amp;#26126;&lt;/span&gt;&amp;#20107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36141;&amp;#20080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amp;#19981;&amp;#28041;&amp;#21450;&amp;#27492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492;&amp;#35828;&amp;#26126;&lt;/span&gt;&amp;#20107;&amp;#39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0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19987;&amp;#19994;&amp;#21517;&amp;#357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lt;/span&gt;&lt;/strong&gt;&amp;#65306;&amp;#26159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890;&amp;#36807;&amp;#36130;&amp;#25919;&amp;#25320;&amp;#27454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6153;&amp;#21644;&amp;#20844;&amp;#21153;&amp;#25509;&amp;#244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2659;&amp;#65289;&amp;#36153;&lt;/span&gt;&lt;/strong&gt;&amp;#2535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0844;&amp;#21153;&amp;#20986;&amp;#22269;&amp;#65288;&amp;#22659;&amp;#65289;&amp;#30340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69;&amp;#26053;&amp;#36153;&amp;#12289;&amp;#22269;&amp;#22806;&amp;#22478;&amp;#24066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36890;&amp;#36153;&amp;#12289;&amp;#20303;&amp;#23487;&amp;#36153;&amp;#12289;&amp;#202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6153;&amp;#12289;&amp;#22521;&amp;#35757;&amp;#36153;&amp;#12289;&amp;#20844;&amp;#26434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33;&amp;#20301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10;&amp;#36742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0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1199;&amp;#29992;&amp;#36153;&amp;#12289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4.0pt;mso-para-margin-left:2.0gd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2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lt;/span&gt;&lt;/strong&gt;&amp;#65306;&amp;#25351;&amp;#20026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4892;&amp;#25919;&amp;#21333;&amp;#20301;&amp;#65288;&amp;#21547;&amp;#21442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1592;&amp;#27861;&amp;#31649;&amp;#29702;&amp;#20107;&amp;#19994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289;&amp;#36816;&amp;#34892;&amp;#29992;&amp;#20110;&amp;#36141;&amp;#20080;&amp;#36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6381;&amp;#21153;&amp;#30340;&amp;#21508;&amp;#39033;&amp;#36164;&amp;#3732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1150;&amp;#20844;&amp;#21450;&amp;#21360;&amp;#21047;&amp;#36153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amp;#36153;&amp;#12289;&amp;#31119;&amp;#210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5;&amp;#24120;&amp;#32500;&amp;#20462;&amp;#36153;&amp;#12289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450;&amp;#19968;&amp;#33324;&amp;#35774;&amp;#22791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7700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1462;&amp;#2626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9289;&amp;#19994;&amp;#31649;&amp;#29702;&amp;#36153;&amp;#12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20197;&amp;#21450;&amp;#20854;&amp;#20182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65306;&lt;/span&gt;&lt;/strong&gt;&amp;#25351;&amp;#21508;&amp;#32423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426;&amp;#20851;&amp;#12289;&amp;#20107;&amp;#19994;&amp;#21333;&amp;#20301;&amp;#21644;&amp;#22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452;&amp;#32455;&amp;#65292;&amp;#20351;&amp;#29992;&amp;#36130;&amp;#25919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7319;&amp;#36141;&amp;#20381;&amp;#27861;&amp;#21046;&amp;#23450;&amp;#3034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30446;&amp;#24405;&amp;#20197;&amp;#20869;&amp;#30340;&amp;#25110;&amp;#32773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8480;&amp;#39069;&amp;#26631;&amp;#20934;&amp;#20197;&amp;#19978;&amp;#30340;&amp;#361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9289;&amp;#12289;&amp;#24037;&amp;#31243;&amp;#2164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4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0080;&amp;#26381;&amp;#21153;&amp;#65306;&lt;/span&gt;&lt;/strong&gt;&amp;#26159;&amp;#253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423;&amp;#20826;&amp;#30340;&amp;#26426;&amp;#20851;&amp;#12289;&amp;#25919;&amp;#2422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54;&amp;#22823;&amp;#26426;&amp;#20851;&amp;#12289;&amp;#25919;&amp;#21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12289;&amp;#23457;&amp;#21028;&amp;#26426;&amp;#20851;&amp;#12289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12289;&amp;#27665;&amp;#20027;&amp;#20826;&amp;#2796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0840;&amp;#25110;&amp;#20027;&amp;#35201;&amp;#25215;&amp;#25285;&amp;#3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class=3DGramE&gt;&amp;#25919;&amp;#32844;&amp;#330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0340;&amp;#20107;&amp;#19994;&amp;#21333;&amp;#20301;&amp;#12289;&amp;#32435;&amp;#2083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32534;&amp;#21046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32463;&amp;#36153;&lt;/span&gt;&amp;#23436;&amp;#20840;&amp;#2511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30001;&amp;#36130;&amp;#25919;&amp;#36127;&amp;#25285;&amp;#30340;&amp;#32676;&amp;#222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6426;&amp;#20851;&amp;#36890;&amp;#36807;&amp;#21457;&amp;#25381;&amp;#240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6426;&amp;#21046;&amp;#20316;&amp;#29992;&amp;#65292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35201;&amp;#65292;&amp;#25226;&amp;#30452;&amp;#25509;&amp;#25552;&amp;#203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0340;&amp;#19968;&amp;#37096;&amp;#20998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381;&amp;#21153;&amp;#20107;&amp;#39033;&amp;#20197;&amp;#21450;&amp;#25919;&amp;#24220;&amp;#236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5152;&amp;#38656;&amp;#26381;&amp;#21153;&amp;#20107;&amp;#39033;&amp;#65292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19968;&amp;#23450;&amp;#30340;&amp;#26041;&amp;#24335;&amp;#21644;&amp;#31243;&amp;#2420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2;&amp;#30001;&amp;#20855;&amp;#22791;&amp;#26465;&amp;#20214;&amp;#30340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7327;&amp;#21644;&amp;#20107;&amp;#19994;&amp;#21333;&amp;#20301;&amp;#25215;&amp;#2528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26681;&amp;#25454;&amp;#21512;&amp;#21516;&amp;#32422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521;&amp;#20854;&amp;#25903;&amp;#20184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5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65306;&lt;/span&gt;&lt;/strong&gt;&amp;#23545;&amp;#2019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20026;&amp;#20027;&amp;#20307;&amp;#30340;&amp;#36130;&amp;#2591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433;&amp;#25490;&amp;#29992;&amp;#20110;&amp;#20445;&amp;#38556;&amp;#21644;&amp;#259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7665;&amp;#29983;&amp;#65292;&amp;#25512;&amp;#21160;&amp;#32463;&amp;#27982;&amp;#3103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3637;&amp;#65292;&amp;#32500;&amp;#25252;&amp;#22269;&amp;#23478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500;&amp;#25345;&amp;#22269;&amp;#23478;&amp;#26426;&amp;#26500;&amp;#27491;&amp;#24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6816;&amp;#36716;&amp;#31561;&amp;#26041;&amp;#3875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5903;&amp;#39044;&amp;#3163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1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6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65306;&lt;/span&gt;&lt;/strong&gt;&amp;#2354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031;&amp;#27861;&amp;#24459;&amp;#12289;&amp;#34892;&amp;#25919;&amp;#27861;&amp;#3526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22312;&amp;#19968;&amp;#23450;&amp;#26399;&amp;#38480;&amp;#20869;&amp;#21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3450;&amp;#23545;&amp;#35937;&amp;#24449;&amp;#25910;&amp;#12289;&amp;#25910;&amp;#21462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773;&amp;#20197;&amp;#20854;&amp;#20182;&amp;#26041;&amp;#24335;&amp;#31609;&amp;#3859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65292;&amp;#19987;&amp;#39033;&amp;#29992;&amp;#20110;&amp;#29305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4;&amp;#20849;&amp;#20107;&amp;#19994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25910;&amp;#25903;&amp;#39044;&amp;#31639;&amp;#12290;&amp;#25919;&amp;#2422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39044;&amp;#31639;&amp;#24212;&amp;#24403;&amp;#26681;&amp;#2545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33;&amp;#30446;&amp;#25910;&amp;#20837;&amp;#24773;&amp;#20917;&amp;#21644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38656;&amp;#35201;&amp;#65292;&amp;#25353;&amp;#22522;&amp;#3732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534;&amp;#21046;&amp;#65292;&amp;#20570;&amp;#21040;&amp;#20197;&amp;#25910;&amp;#23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b style=3D'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68;&amp;#12289;&amp;#32489;&amp;#25928;&amp;#35780;&amp;#20215;&amp;#2403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3637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span lang=3DEN-US&gt;2018&lt;/span&gt;&amp;#24180;&amp;#65292;&amp;#213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7;&amp;#26725;&amp;#25991;&amp;#21270;&amp;#25991;&amp;#21270;&amp;#21150;&amp;#20107;&amp;#2278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0854;&amp;#20013;&amp;#31616;&amp;#26131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07;&amp;#3578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65292;&amp;#26222;&amp;#36890;&amp;#31243;&amp;#24207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class=3DGramE&gt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4.47&lt;/span&gt;&amp;#19975;&amp;#20803;&amp;#65292;&amp;#21344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5903;&amp;#20986;&amp;#37329;&amp;#39069;&amp;#24635;&amp;#25968;&amp;#303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49%&lt;/span&gt;&amp;#12290;&amp;#35780;&amp;#20215;&amp;#32467;&amp;#26524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1561;&amp;#32423;&amp;#20026;&amp;#20248;&amp;#31168;&amp;#3034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lt;span lang=3DEN-US&gt;,&lt;/span&gt;&amp;#21344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39033;&amp;#3044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1.75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amp;#8220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20;&amp;#24577;&amp;#2127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8221;&amp;#39033;&amp;#30446;&amp;#32489;&amp;#25928;&amp;#35780;&amp;#20215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1.8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;mso-fareast-font-family:SimSun'&gt;&lt;o:p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tab-stops:261.0pt'&gt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1152;&amp;#24378;&amp;#39044;&amp;#31639;&amp;#32489;&amp;#25928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78;&amp;#21270;&amp;#25903;&amp;#20986;&amp;#36131;&amp;#20219;&amp;#65292;&amp;#2431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1185;&amp;#23398;&amp;#12289;&amp;#21512;&amp;#29702;&amp;#30340;&amp;#36130;&amp;#2591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89;&amp;#25928;&amp;#35780;&amp;#20215;&amp;#31649;&amp;#29702;&amp;#20307;&amp;#3199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552;&amp;#39640;&amp;#36130;&amp;#25919;&amp;#25903;&amp;#20986;&amp;#31649;&amp;#2970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79;&amp;#65292;&amp;#26816;&amp;#39564;&amp;#36130;&amp;#25919;&amp;#25903;&amp;#20986;&amp;#390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class=3DGramE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46;&amp;#26631;&lt;/span&gt;&amp;#23454;&amp;#29616;&amp;#31243;&amp;#24230;&amp;#65292;&amp;#327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0;&amp;#36130;&amp;#25919;&amp;#25903;&amp;#20986;&amp;#25928;&amp;#29575;&amp;#21644;&amp;#3250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28;&amp;#26524;&amp;#65292;&amp;#20026;&amp;#20197;&amp;#21518;&amp;#24180;&amp;#2423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6164;&amp;#37329;&amp;#23433;&amp;#25490;&amp;#25552;&amp;#2037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5454;&amp;#65292;&amp;#26681;&amp;#25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2298;&lt;/span&gt;&amp;#20016;&amp;#21488;&amp;#21306;&amp;#36130;&amp;#25919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1306;&amp;#32423;&amp;#39044;&amp;#3163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amp;#37096;&amp;#383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320;&amp;#23637;&amp;#32489;&amp;#25928;&amp;#35780;&amp;#20215;&amp;#24037;&amp;#2031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890;&amp;#306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2299;&lt;/span&gt;&amp;#20016;&amp;#36130;&amp;#32489;&amp;#2592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65289;&lt;span lang=3DEN-US&gt;550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91;&amp;#20214;&amp;#31934;&amp;#31070;&amp;#65292;&amp;#25105;&amp;#21333;&amp;#20301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0102;&amp;#39033;&amp;#30446;&amp;#32489;&amp;#25928;&amp;#32771;&amp;#3578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2452;&amp;#65292;&amp;#23545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4120;&amp;#24577;&amp;#2127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amp;#32463;&amp;#36153;&lt;span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GramE&gt;&amp;#82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0340;&amp;#32489;&amp;#25928;&amp;#24773;&amp;#20917;&amp;#23454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5780;&amp;#20215;&amp;#65292;&amp;#24418;&amp;#25104;&amp;#26412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5253;&amp;#2157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9033;&amp;#30446;&amp;#27010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261.0pt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7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&lt;/span&gt;&amp;#12289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1.8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1:ch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=3D"2015" Month=3D"7" Day=3D"7" IsLunarDate=3D"False" IsROCDat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 w:st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2015&lt;/span&gt;&amp;#24180;&lt;span lang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7&lt;/span&gt;&amp;#26085;&lt;/st1:chsdate&gt;&amp;#65292;&amp;#12298;&amp;#20255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88;&amp;#21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2;&amp;#21490;&amp;#36129;&amp;#29486;&amp;#12299;&amp;#20027;&amp;#39064;&amp;#23637;&amp;#352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2312;&amp;#23451;&amp;#24179;&amp;#22478;&amp;#20869;&amp;#25239;&amp;#25112;&amp;#3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30;&amp;#34892;&amp;#12290;&amp;#20026;&amp;#20102;&amp;#20445;&amp;#38556;&amp;#21442;&amp;#35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30340;&amp;#39034;&amp;#21033;&amp;#36827;&amp;#34892;&amp;#65292;&amp;#30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1442;&amp;#35266;&amp;#27963;&amp;#21160;&amp;#30340;&amp;#241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31283;&amp;#26377;&amp;#24207;&amp;#65292;&amp;#22312;&amp;#21306;&amp;#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06;&amp;#25919;&amp;#24220;&amp;#30340;&amp;#39046;&amp;#23548;&amp;#19979;&amp;#65292;&amp;#2017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6376;&amp;#24213;&amp;#20197;&amp;#26469;&amp;#65292;&amp;#25104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6;&amp;#21488;&amp;#20445;&amp;#38556;&amp;#25351;&amp;#25381;&amp;#37096;&amp;#65292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27425;&amp;#27963;&amp;#21160;&amp;#25552;&amp;#20379;&amp;#20102;&amp;#20840;&amp;#211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445;&amp;#38556;&amp;#26381;&amp;#21153;&amp;#12290;&amp;#32463;&amp;#36807;&amp;#30334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24773;&amp;#20917;&amp;#30340;&amp;#26174;&amp;#31034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22478;&amp;#20869;&amp;#34903;&amp;#23621;&amp;#27665;&amp;#37117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215;&amp;#26497;&amp;#22320;&amp;#21442;&amp;#19982;&amp;#21040;&amp;#20445;&amp;#38556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0013;&amp;#65292;&amp;#21442;&amp;#35266;&amp;#27963;&amp;#21160;&amp;#24179;&amp;#312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4207;&amp;#65292;&amp;#26223;&amp;#21306;&amp;#29615;&amp;#22659;&amp;#32654;&amp;#35266;&amp;#38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9;&amp;#65292;&amp;#21462;&amp;#24471;&amp;#20102;&amp;#36739;&amp;#22909;&amp;#30340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amp;#20026;&amp;#20102;&amp;#30830;&amp;#20445;&amp;#23451;&amp;#24179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34892;&amp;#34903;&amp;#23454;&amp;#26045;&amp;#24120;&amp;#24577;&amp;#21270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65292;&amp;#32467;&amp;#21512;&amp;#24403;&amp;#21069;&amp;#30340;&amp;#36816;&amp;#34892;&amp;#29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7;&amp;#65292;&amp;#20445;&amp;#38556;&amp;#25351;&amp;#25381;&amp;#37096;&amp;#21521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306;&amp;#25919;&amp;#24220;&amp;#25552;&amp;#20986;&amp;#20102;&amp;#32500;&amp;#253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;&amp;#24179;&amp;#22478;&amp;#27493;&amp;#34892;&amp;#34903;&amp;#24120;&amp;#24577;&amp;#21270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0340;&amp;#24314;&amp;#35758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amp;#32463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9&lt;/span&gt;&amp;#26399;&amp;#20250;&amp;#35758;&amp;#20915;&amp;#2345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5&lt;/span&gt;&amp;#24180;&lt;span lang=3DEN-US&gt;11&lt;/span&gt;&amp;#26376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2487;&amp;#32493;&amp;#23454;&amp;#34892;&amp;#24120;&amp;#24577;&amp;#21270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30001;&amp;#21346;&amp;#27807;&amp;#26725;&amp;#25991;&amp;#21270;&amp;#2605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306;&amp;#21150;&amp;#20107;&amp;#22788;&amp;#20026;&amp;#20027;&amp;#36131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 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5pt;mso-char-indent-count: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7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&lt;/span&gt;&amp;#12289;&amp;#39033;&amp;#30446;&amp;#30340;&amp;#36164;&amp;#37329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1.8pt;mso-char-indent-count:.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261.0pt'&gt;&lt;b style=3D'mso-bidi-font-weight:normal'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13;&amp;#39033;&amp;#30446;&amp;#30003;&amp;#35831;&amp;#36130;&amp;#25919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.84&lt;/span&gt;&amp;#19975;&amp;#20803;&amp;#65292;&amp;#23454;&amp;#38469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.84&lt;/span&gt;&amp;#19975;&amp;#20803;&amp;#65292;&amp;#20840;&amp;#37096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6164;&amp;#3732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9033;&amp;#30446;&amp;#23454;&amp;#3846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.84&lt;/span&gt;&amp;#19975;&amp;#20803;&amp;#65292;&amp;#22343;&amp;#20026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6153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#20849;&amp;#32856;&amp;#29992;&amp;#20445;&amp;#2343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8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lang=3DEN-US style=3D'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 &lt;/span&gt;&lt;span style=3D'mso-bidi-font-family:\4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0854;&amp;#20013;&amp;#20445;&amp;#23433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&lt;/span&gt;&amp;#20154;&amp;#65292;&amp;#26381;&amp;#21153;&amp;#28909;&amp;#324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12290;&amp;#20540;&amp;#23703;&amp;#22320;&amp;#28857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1;&amp;#24179;&amp;#22478;&amp;#19996;&amp;#35199;&amp;#22478;&amp;#38376;&amp;#12289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34903;&amp;#24033;&amp;#3692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P2P3&lt;/span&gt;&amp;#20572;&amp;#36710;&amp;#22330;&amp;#21450;&amp;#30005;&amp;#299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3829;&amp;#12289;&amp;#25351;&amp;#25381;&amp;#37096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family:\4EFF\5B8B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153;&amp;#28909;&amp;#32447;&amp;#12290;&amp;#24037;&amp;#36164;&amp;#26631;&amp;#2093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23433;&amp;#21592;&amp;#27599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2&lt;/span&gt;&amp;#19975;&amp;#20803;&amp;#65292;&amp;#26381;&amp;#21153;&amp;#28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;&amp;#20154;&amp;#21592;&amp;#27599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&lt;/span&gt;&amp;#19975;&amp;#20803;&amp;#65292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0010;&amp;#26376;&amp;#65292;&amp;#20840;&amp;#24180;&amp;#36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5.84&lt;/span&gt;&amp;#19975;&amp;#20803;&lt;span lang=3DEN-US&gt;,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44;&amp;#31639;&amp;#2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 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75pt;mso-char-indent-count: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3&lt;/span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1.8pt;mso-char-indent-count:.98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7.85pt;mso-char-indent-count:1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3545;&amp;#23451;&amp;#24179;&amp;#22478;&amp;#22823;&amp;#34903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4577;&amp;#21270;&amp;#31649;&amp;#29702;&amp;#65292;&amp;#23545;&amp;#26223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29615;&amp;#22659;&amp;#25552;&amp;#21319;&amp;#65292;&amp;#20351;&amp;#23621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50;&amp;#28216;&amp;#23458;&amp;#26377;&amp;#19968;&amp;#20010;&amp;#33298;&amp;#3686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7905;&amp;#30340;&amp;#29983;&amp;#27963;&amp;#21442;&amp;#35266;&amp;#29615;&amp;#226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5.9pt;mso-char-indent-count:.49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\4EFF\5B8B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7.85pt;mso-char-indent-count:1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'&gt;&amp;#65288;&amp;#20108;&amp;#65289;&amp;#35780;&amp;#20215;&amp;#32467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5.9pt;mso-char-indent-count:.49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63;&amp;#35780;&amp;#20215;&amp;#65292;&amp;#35813;&amp;#39033;&amp;#30446;&amp;#32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80;&amp;#20215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6&lt;/span&gt;&amp;#20998;&amp;#65292;&amp;#20854;&amp;#20013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574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 &lt;/span&gt;&amp;#20998;&amp;#65292;&amp;#39033;&amp;#30446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9.2&lt;/span&gt;&amp;#20998;&amp;#65292;&amp;#39033;&amp;#3044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2.4 &lt;/span&gt;&amp;#20998;&amp;#65292;&amp;#32489;&amp;#25928;&amp;#32423;&amp;#210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bidi-font-family:\4EFF\5B8B'&gt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amp;#8220;&amp;#20248;&amp;#31168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family:\4EFF\5B8B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3384;&amp;#22312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family:\4EFF\5B8B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42.0pt;text-indent:-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mso-list:l0 level1 lfo4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list:Ignore'&gt;1.&lt;span style=3D'font:7.0pt 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'&gt;&amp;#26381;&amp;#21153;&amp;#23545;&amp;#35937;&amp;#28385;&amp;#24847;&amp;#24230;&amp;#32771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5774;&amp;#23450;&amp;#19981;&amp;#20840;&amp;#38754;&amp;#65292;&amp;#252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7;&amp;#39033;&amp;#30446;&amp;#19981;&amp;#20840;&amp;#38754;&amp;#12289;&amp;#25277;&amp;#26597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36739;&amp;#2356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2.&lt;/span&gt;&lt;span style=3D'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0445;&amp;#23433;&amp;#20154;&amp;#21592;&amp;#20540;&amp;#23703;&amp;#24773;&amp;#2091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17;&amp;#30563;&amp;#26816;&amp;#26597;&amp;#38656;&amp;#36827;&amp;#19968;&amp;#27493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1.75pt;text-indent:-11.7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98'&gt;&lt;span lang=3DEN-US 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1.75pt;mso-para-margin-left:.98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2.05pt;mso-char-indent-count:1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family:\4EFF\5B8B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314;&amp;#357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1.8pt;text-indent:-11.8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98'&gt;&lt;b style=3D'mso-bidi-font-weight:normal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1.75pt;text-indent:-11.7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98'&gt;&lt;span lang=3DEN-US style=3D'mso-bidi-font-family:\4EFF\5B8B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1.&lt;/span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3545;&amp;#26381;&amp;#21153;&amp;#23545;&amp;#35937;&amp;#28385;&amp;#2484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30340;&amp;#35774;&amp;#23450;&amp;#26356;&amp;#20840;&amp;#3875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21367;&amp;#23545;&amp;#35937;&amp;#33539;&amp;#22260;&amp;#26356;&amp;#2419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1.75pt;text-indent:-11.75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98'&gt;&lt;span lang=3DEN-US style=3D'mso-bidi-font-family:\4EFF\5B8B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18.0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2.&lt;/span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color:black'&gt;&amp;#36827;&amp;#19968;&amp;#27493;&amp;#32454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65292;&amp;#31185;&amp;#23398;&amp;#21512;&amp;#2970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0;&amp;#39044;&amp;#31639;&amp;#36164;&amp;#37329;&amp;#39069;&amp;#24230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6130;&amp;#25919;&amp;#36164;&amp;#37329;&amp;#20351;&amp;#29992;&amp;#25928;&amp;#2957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ListParagraph style=3D'text-indent:0cm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"Times New Roman";color:black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3.&lt;/span&gt;&lt;span style=3D'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353;&amp;#29031;&amp;#21046;&amp;#24230;&amp;#21046;&amp;#23450;&amp;#30340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25514;&amp;#26045;&amp;#25191;&amp;#34892;&amp;#65292;&amp;#21152;&amp;#2437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433;&amp;#20154;&amp;#21592;&amp;#20540;&amp;#23703;&amp;#24773;&amp;#20917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30563;&amp;#26816;&amp;#265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.0pt;mso-char-indent-count:.5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.05pt;mso-char-indent-count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4.0pt;line-height:150%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mso-ansi-language:EN-US;mso-fareast-language: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;mso-bidi-font-weight:bold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DE1B77E-59F3-4DB2-BF29-0931320BC26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94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21764C9\file394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s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PAGE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11&lt;/span&gt;&lt;/span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round;mso-element-ancho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r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anchor-vertical:paragraph;mso-element-anchor-horizontal: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left:center;mso-element-top:.05pt;mso-height-rule:exactly'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PAGE&lt;span style=3D'mso-spacerun:yes'&gt;&amp;nbsp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span style=3D'mso-no-proof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&lt;/span&gt;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element:field-end'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class=3DMsoPageNumbe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21764C9/file394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94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4ED0.E07E86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