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人民区武装部部门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人民武装部部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逼</w:t>
      </w:r>
      <w:r>
        <w:rPr>
          <w:rFonts w:eastAsia="仿宋_GB2312;仿宋" w:ascii="仿宋_GB2312;仿宋" w:hAnsi="仿宋_GB2312;仿宋"/>
          <w:sz w:val="32"/>
          <w:szCs w:val="32"/>
        </w:rPr>
        <w:t>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数持平（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原因本年度无此项预算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无因公出国（镜）费用预算。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数持平（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原因本年度无此项预算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无公务接待费）费用预算。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数持平（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原因本年度无此项预算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无公务用车购置和运行维护费用预算。）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6T03:41:5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ACA7F7B514C569D0C6411FA558E6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