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城市管理监督指挥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城市管理监督指挥中心因公出国（境）费用、公务接待费、公务用车购置和运行维护费开支单位仅为本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此项经费由机关事务管理处统一管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zhengzhi2182</cp:lastModifiedBy>
  <cp:lastPrinted>2016-11-21T10:25:00Z</cp:lastPrinted>
  <dcterms:modified xsi:type="dcterms:W3CDTF">2019-01-22T02:45:00Z</dcterms:modified>
  <cp:revision>22</cp:revision>
  <dc:subject/>
  <dc:title/>
</cp:coreProperties>
</file>