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6"/>
          <w:szCs w:val="36"/>
        </w:rPr>
        <w:t>中共北京市丰台区委党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6"/>
          <w:szCs w:val="36"/>
        </w:rPr>
        <w:t>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北京市丰台区委党校本级单位是因公出国（境）费用、公务接待费、公务用车购置和运行维护费开支单位，无下级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2.3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2.33</w:t>
      </w:r>
      <w:r>
        <w:rPr>
          <w:rFonts w:ascii="仿宋_GB2312;仿宋" w:hAnsi="仿宋_GB2312;仿宋" w:eastAsia="仿宋_GB2312;仿宋"/>
          <w:sz w:val="32"/>
          <w:szCs w:val="32"/>
        </w:rPr>
        <w:t>万元，主要用于党校开展干部教育培训、调研科研及日常工作中的公务接待活动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北京市丰台区委党校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1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9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47D610254741AB60BD8019697F7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