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CEA.ABF09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CEA.ABF09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E14AEE9/file10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8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1081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2614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8-27T07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8-27T07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2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8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49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8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8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08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08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08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08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04264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3811174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31785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902292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8.0pt;mso-bidi-font-size:19.5pt'&gt;&amp;#21271;&amp;#201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6;&amp;#21488;&amp;#21306;&amp;#20892;&amp;#26449;&amp;#24037;&amp;#20316;&amp;#22996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6.0pt;mso-bidi-font-size:12.0pt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amp;#65288;&amp;#27604;&amp;#29031;&amp;#39044;&amp;#31639;&amp;#20844;&amp;#2432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69;&amp;#23481;&amp;#26684;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12289;&amp;#32844;&amp;#36131;&amp;#65288;&amp;#3865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0869;&amp;#35774;&amp;#26426;&amp;#26500;&amp;#25968;&amp;#37327;&amp;#21644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1333;&amp;#20301;&amp;#25968;&amp;#37327;&amp;#21450;&amp;#21517;&amp;#3121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20026;&amp;#21271;&amp;#20140;&amp;#24066;&amp;#20016;&amp;#21488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6449;&amp;#24037;&amp;#20316;&amp;#22996;&amp;#21592;&amp;#20250;&amp;#65292;&amp;#19979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3478;&amp;#65292;&amp;#20998;&amp;#21035;&amp;#26159;&amp;#65306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40;&amp;#24066;&amp;#20016;&amp;#21488;&amp;#21306;&amp;#21160;&amp;#2928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5152;&amp;#65292;&amp;#21271;&amp;#20140;&amp;#24066;&amp;#20016;&amp;#214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160;&amp;#29289;&amp;#30123;&amp;#30149;&amp;#39044;&amp;#38450;&amp;#25511;&amp;#210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65292;&amp;#21271;&amp;#20140;&amp;#24066;&amp;#20016;&amp;#21488;&amp;#21306;&amp;#28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449;&amp;#65292;&amp;#21271;&amp;#20140;&amp;#24066;&amp;#20016;&amp;#21488;&amp;#213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1869;&amp;#31649;&amp;#29702;&amp;#31449;&amp;#65292;&amp;#21271;&amp;#20140;&amp;#24066;&amp;#20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21306;&amp;#20892;&amp;#26426;&amp;#23433;&amp;#20840;&amp;#30417;&amp;#29702;&amp;#3144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71;&amp;#20140;&amp;#24066;&amp;#20016;&amp;#21488;&amp;#21306;&amp;#20892;&amp;#26519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800;&amp;#25216;&amp;#26415;&amp;#25512;&amp;#24191;&amp;#31449;&amp;#65292;&amp;#21271;&amp;#20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016;&amp;#21488;&amp;#21306;&amp;#26893;&amp;#20445;&amp;#26893;&amp;#26816;&amp;#3144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71;&amp;#20140;&amp;#24066;&amp;#20016;&amp;#21488;&amp;#21306;&amp;#20892;&amp;#19994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5512;&amp;#24191;&amp;#31449;&amp;#65292;&amp;#21271;&amp;#20140;&amp;#24066;&amp;#200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21306;&amp;#20892;&amp;#26449;&amp;#32463;&amp;#27982;&amp;#32508;&amp;#21512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013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3;&amp;#24443;&amp;#25191;&amp;#34892;&amp;#20826;&amp;#22312;&amp;#20892;&amp;#2644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2447;&amp;#12289;&amp;#26041;&amp;#38024;&amp;#12289;&amp;#25919;&amp;#31574;&amp;#21644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12289;&amp;#21306;&amp;#22996;&amp;#30340;&amp;#20915;&amp;#35758;&amp;#12289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65307;&amp;#30740;&amp;#31350;&amp;#26032;&amp;#20892;&amp;#26449;&amp;#24314;&amp;#3577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478;&amp;#20065;&amp;#19968;&amp;#20307;&amp;#21270;&amp;#21644;&amp;#20892;&amp;#26449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21457;&amp;#23637;&amp;#26041;&amp;#38754;&amp;#30340;&amp;#37325;&amp;#22823;&amp;#38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65292;&amp;#25552;&amp;#20986;&amp;#36143;&amp;#24443;&amp;#33853;&amp;#23454;&amp;#3034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265;&amp;#24314;&amp;#35758;&amp;#65307;&amp;#25351;&amp;#23548;&amp;#20892;&amp;#22996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12289;&amp;#20892;&amp;#26449;&amp;#20826;&amp;#30340;&amp;#22522;&amp;#23618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4314;&amp;#35774;&amp;#21644;&amp;#20826;&amp;#21592;&amp;#38431;&amp;#20237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7;&amp;#21327;&amp;#21161;&amp;#21306;&amp;#22996;&amp;#32452;&amp;#32455;&amp;#37096;&amp;#20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0892;&amp;#26449;&amp;#39046;&amp;#23548;&amp;#29677;&amp;#23376;&amp;#21644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431;&amp;#20237;&amp;#24314;&amp;#35774;&amp;#24037;&amp;#20316;&amp;#65307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6449;&amp;#23454;&amp;#29992;&amp;#20154;&amp;#25165;&amp;#38431;&amp;#2023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65307;&amp;#36127;&amp;#36131;&amp;#20892;&amp;#22996;&amp;#31995;&amp;#32479;&amp;#20826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265;&amp;#25919;&amp;#24314;&amp;#35774;&amp;#21644;&amp;#21453;&amp;#33104;&amp;#3613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1327;&amp;#35843;&amp;#25351;&amp;#23548;&amp;#20892;&amp;#26449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4265;&amp;#25919;&amp;#24314;&amp;#35774;&amp;#65307;&amp;#36127;&amp;#36131;&amp;#20892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995;&amp;#32479;&amp;#24605;&amp;#24819;&amp;#25919;&amp;#27835;&amp;#21644;&amp;#23459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3;&amp;#24443;&amp;#25191;&amp;#34892;&amp;#22269;&amp;#23478;&amp;#21450;&amp;#21271;&amp;#20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851;&amp;#20110;&amp;#26032;&amp;#20892;&amp;#26449;&amp;#24314;&amp;#35774;&amp;#12289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5;&amp;#19968;&amp;#20307;&amp;#21270;&amp;#12289;&amp;#20892;&amp;#26449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12289;&amp;#20892;&amp;#19994;&amp;#21457;&amp;#23637;&amp;#30340;&amp;#260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12289;&amp;#25919;&amp;#31574;&amp;#21644;&amp;#27861;&amp;#24459;&amp;#12289;&amp;#2786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268;&amp;#31456;&amp;#65307;&amp;#30740;&amp;#31350;&amp;#25311;&amp;#35746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449;&amp;#24314;&amp;#35774;&amp;#21644;&amp;#20892;&amp;#26449;&amp;#32463;&amp;#2798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013;&amp;#38271;&amp;#26399;&amp;#35268;&amp;#21010;&amp;#21644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65292;&amp;#24182;&amp;#32452;&amp;#32455;&amp;#23454;&amp;#26045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351;&amp;#23548;&amp;#20892;&amp;#26449;&amp;#32463;&amp;#27982;&amp;#32467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43;&amp;#25972;&amp;#65307;&amp;#36127;&amp;#36131;&amp;#20892;&amp;#19994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003;&amp;#25253;&amp;#65307;&amp;#30740;&amp;#31350;&amp;#25311;&amp;#3574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903;&amp;#20892;&amp;#36164;&amp;#37329;&amp;#30340;&amp;#35745;&amp;#21010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327;&amp;#35843;&amp;#30456;&amp;#20851;&amp;#25919;&amp;#3157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3;&amp;#23454;&amp;#65307;&amp;#21327;&amp;#35843;&amp;#12289;&amp;#25512;&amp;#36827;&amp;#208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19;&amp;#31574;&amp;#24615;&amp;#20445;&amp;#38505;&amp;#24037;&amp;#20316;&amp;#65307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5311;&amp;#35746;&amp;#25512;&amp;#36827;&amp;#22478;&amp;#20065;&amp;#19968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0340;&amp;#30456;&amp;#20851;&amp;#25514;&amp;#26045;&amp;#65292;&amp;#25351;&amp;#23548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25512;&amp;#36827;&amp;#22478;&amp;#20065;&amp;#19968;&amp;#20307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2290;&amp;#25215;&amp;#25285;&amp;#23436;&amp;#21892;&amp;#20892;&amp;#2644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1649;&amp;#29702;&amp;#20307;&amp;#21046;&amp;#30340;&amp;#36131;&amp;#20219;&amp;#65307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25552;&amp;#20986;&amp;#20892;&amp;#26449;&amp;#32463;&amp;#27982;&amp;#20307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38761;&amp;#12289;&amp;#20892;&amp;#26449;&amp;#32508;&amp;#21512;&amp;#25913;&amp;#387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283;&amp;#23450;&amp;#21644;&amp;#23436;&amp;#21892;&amp;#20892;&amp;#26449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1046;&amp;#24230;&amp;#31561;&amp;#26041;&amp;#38754;&amp;#30340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65292;&amp;#24182;&amp;#21327;&amp;#35843;&amp;#12289;&amp;#25512;&amp;#36827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30340;&amp;#33853;&amp;#23454;&amp;#65307;&amp;#21327;&amp;#3584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0892;&amp;#26449;&amp;#38598;&amp;#20307;&amp;#32463;&amp;#27982;&amp;#201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046;&amp;#24230;&amp;#25913;&amp;#38761;&amp;#65307;&amp;#21327;&amp;#35843;&amp;#12289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0943;&amp;#36731;&amp;#20892;&amp;#27665;&amp;#36127;&amp;#25285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27;&amp;#36131;&amp;#31181;&amp;#26893;&amp;#19994;&amp;#12289;&amp;#30044;&amp;#292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2289;&amp;#27700;&amp;#20135;&amp;#19994;&amp;#12289;&amp;#20892;&amp;#19994;&amp;#26426;&amp;#268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0340;&amp;#34892;&amp;#19994;&amp;#30417;&amp;#30563;&amp;#31649;&amp;#29702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5191;&amp;#27861;&amp;#65307;&amp;#36127;&amp;#36131;&amp;#34092;&amp;#337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44;&amp;#31165;&amp;#12289;&amp;#27700;&amp;#20135;&amp;#31561;&amp;#20892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9615;&amp;#33410;&amp;#30340;&amp;#36136;&amp;#37327;&amp;#23433;&amp;#208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31649;&amp;#29702;&amp;#65307;&amp;#36127;&amp;#36131;&amp;#20861;&amp;#3364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12289;&amp;#20892;&amp;#33647;&amp;#12289;&amp;#32933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19994;&amp;#25237;&amp;#20837;&amp;#21697;&amp;#30340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307;&amp;#36127;&amp;#36131;&amp;#21160;&amp;#26893;&amp;#29289;&amp;#30123;&amp;#3014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30340;&amp;#30417;&amp;#30563;&amp;#31649;&amp;#29702;&amp;#24037;&amp;#20316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81;&amp;#27861;&amp;#23545;&amp;#20892;&amp;#20316;&amp;#29289;&amp;#31181;&amp;#23376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32463;&amp;#33829;&amp;#21333;&amp;#20301;&amp;#36827;&amp;#34892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2452;&amp;#32455;&amp;#25351;&amp;#23548;&amp;#20892;&amp;#20316;&amp;#29289;&amp;#3014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3475;&amp;#38450;&amp;#27835;&amp;#65307;&amp;#20381;&amp;#27861;&amp;#24320;&amp;#23637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6816;&amp;#30123;&amp;#65307;&amp;#36127;&amp;#36131;&amp;#21160;&amp;#2928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21450;&amp;#26816;&amp;#30123;&amp;#65307;&amp;#36127;&amp;#36131;&amp;#26412;&amp;#2130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9;&amp;#31649;&amp;#29702;&amp;#65307;&amp;#36127;&amp;#36131;&amp;#27700;&amp;#29983;&amp;#37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1160;&amp;#29289;&amp;#36164;&amp;#28304;&amp;#30340;&amp;#20445;&amp;#2525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34892;&amp;#2591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6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08;&amp;#12289;&amp;#25910;&amp;#20837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26.10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9.3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65.35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4.3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6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60.35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5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62.47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7.19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2%&lt;/span&gt;&amp;#65292;&amp;#20854;&amp;#20013;&amp;#6530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90.47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4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2&lt;/span&gt;&amp;#19975;&amp;#20803;&amp;#65292;&amp;#2134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5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12289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16.96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8.0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1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8656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57.47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6041;&amp;#38754;&amp;#65288;&amp;#25353;&amp;#22823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6;&amp;#19968;&amp;#33324;&amp;#20844;&amp;#20849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5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9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7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8.30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19%&lt;/span&gt;&amp;#65307;&amp;#21307;&amp;#30103;&amp;#21355;&amp;#2998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292;&amp;#21344;&amp;#26412;&amp;#2418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%&lt;/span&gt;&amp;#65307;&amp;#20892;&amp;#26519;&amp;#2770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96.72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72%&lt;/span&gt;&amp;#65307;&amp;#36164;&amp;#28304;&amp;#21208;&amp;#25506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63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9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8.28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&gt;1&lt;/span&gt;&amp;#12289;&amp;#8220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25903;&amp;#20986;&amp;#8221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3.9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3.9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5843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2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9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6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6827;&amp;#20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521;&amp;#3575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6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8656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31038;&amp;#20250;&amp;#20445;&amp;#38556;&amp;#21644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78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67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amp;#8221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78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6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36864;&amp;#20241;&amp;#20154;&amp;#21592;&amp;#24037;&amp;#36164;&amp;#35843;&amp;#2597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&gt;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21307;&amp;#30103;&amp;#21355;&amp;#29983;&amp;#19982;&amp;#35745;&amp;#21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2946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1307;&amp;#30103;&amp;#8221;&amp;#65288;&amp;#274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&gt;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20892;&amp;#26519;&amp;#27700;&amp;#25903;&amp;#20986;&amp;#8221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.7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16.64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63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20892;&amp;#1999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.7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16.64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6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8656;&amp;#35201;&amp;#65292;&amp;#24180;&amp;#20013;&amp;#20943;&amp;#2356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&gt;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36164;&amp;#28304;&amp;#21208;&amp;#25506;&amp;#20449;&amp;#2468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5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6.89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0417;&amp;#31649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5&lt;/span&gt;&amp;#19975;&amp;#20803;&amp;#65292;&amp;#20943;&amp;#2356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6.89%&lt;/span&gt;&amp;#12290;&amp;#20027;&amp;#35201;&amp;#21407;&amp;#22240;&amp;#6530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23454;&amp;#38469;&amp;#24037;&amp;#20316;&amp;#21457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&gt;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8220;&amp;#20303;&amp;#25151;&amp;#20445;&amp;#38556;&amp;#25903;&amp;#20986;&amp;#8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.2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9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.2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9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%&lt;/span&gt;&amp;#12290;&amp;#20027;&amp;#35201;&amp;#21407;&amp;#22240;&amp;#65306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4037;&amp;#20316;&amp;#65292;&amp;#24180;&amp;#20013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080;&amp;#27492;&amp;#3903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090.48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6412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36130;&amp;#25919;&amp;#25320;&amp;#2745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8220;&amp;#19977;&amp;#20844;&amp;#8221;&amp;#32463;&amp;#3615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07&lt;/span&gt;&amp;#19975;&amp;#20803;&amp;#20943;&amp;#235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.39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.&lt;/span&gt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amp;#20027;&amp;#35201;&amp;#21407;&amp;#22240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5105;&amp;#21306;&amp;#20986;&amp;#22269;&amp;#32463;&amp;#3615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7861;&amp;#65292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29992;&amp;#30340;&amp;#24180;&amp;#21021;&amp;#39044;&amp;#31639;&amp;#25968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span lang=3DEN-US&gt;2018&lt;/span&gt;&amp;#24180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hansi-font-family:"Times New Roman";mso-ansi-language:ZH-C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488;&amp;#21150;&amp;#24180;&amp;#21021;&amp;#32479;&amp;#199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65292;&amp;#24320;&amp;#23637;&amp;#20140;&amp;#21488;&amp;#20065;&amp;#26449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7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8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2&lt;/span&gt;&amp;#19975;&amp;#20803;&amp;#12290;&amp;#20854;&amp;#20013;&amp;#65292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8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2&lt;/span&gt;&amp;#19975;&amp;#20803;&amp;#65292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25913;&amp;#387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4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4&lt;/span&gt;&amp;#19975;&amp;#20803;&amp;#12290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65292;&amp;#36710;&amp;#22343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5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4892;&amp;#25919;&amp;#21333;&amp;#20301;&amp;#65288;&amp;#21547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0844;&amp;#21153;&amp;#21592;&amp;#27861;&amp;#31649;&amp;#29702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9.92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1.23&lt;/span&gt;&amp;#19975;&amp;#20803;&amp;#65292;&amp;#22686;&amp;#21152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4037;&amp;#20316;&amp;#38656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1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40;&amp;#24066;&amp;#20016;&amp;#21488;&amp;#21306;&amp;#20892;&amp;#2644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1592;&amp;#20250;&amp;#25919;&amp;#24220;&amp;#37319;&amp;#36141;&amp;#25903;&amp;#2098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0.5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9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5.56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8.63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5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.54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66;&amp;#23450;&amp;#36164;&amp;#20135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,085.9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6742;&amp;#65292;&lt;span lang=3DEN-US&gt;174.29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15;&amp;#25910;&amp;#36153;&amp;#37325;&amp;#28857;&amp;#39033;&amp;#3044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amp;#26080;&amp;#27492;&amp;#39033;&amp;#19994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amp;#26080;&amp;#27492;&amp;#39033;&amp;#19994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strong&gt;&amp;#65306;&amp;#26159;&amp;#25351;&amp;#21333;&amp;#203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130;&amp;#25919;&amp;#25320;&amp;#27454;&amp;#36164;&amp;#37329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amp;#21547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246;&amp;#65289;&amp;#21450;&amp;#21333;&amp;#20301;&amp;#25353;&amp;#35268;&amp;#234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41;&amp;#30340;&amp;#20844;&amp;#21153;&amp;#29992;&amp;#36710;&amp;#31199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31561;&amp;#25903;&amp;#20986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strong&gt;&amp;#65306;&amp;#25351;&amp;#20026;&amp;#20445;&amp;#3855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amp;#65288;&amp;#21547;&amp;#21442;&amp;#29031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61;&amp;#31649;&amp;#29702;&amp;#20107;&amp;#19994;&amp;#21333;&amp;#20301;&amp;#65289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992;&amp;#20110;&amp;#36141;&amp;#20080;&amp;#36135;&amp;#29289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0340;&amp;#21508;&amp;#39033;&amp;#36164;&amp;#37329;&amp;#65292;&amp;#21253;&amp;#2532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50;&amp;#21360;&amp;#21047;&amp;#36153;&amp;#12289;&amp;#37038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6053;&amp;#36153;&amp;#12289;&amp;#20250;&amp;#35758;&amp;#36153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36153;&amp;#12289;&amp;#26085;&amp;#24120;&amp;#32500;&amp;#204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6448;&amp;#26009;&amp;#21450;&amp;#19968;&amp;#33324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6153;&amp;#12289;&amp;#21150;&amp;#20844;&amp;#29992;&amp;#25151;&amp;#2770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1150;&amp;#20844;&amp;#29992;&amp;#25151;&amp;#21462;&amp;#262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0;&amp;#20844;&amp;#29992;&amp;#25151;&amp;#29289;&amp;#19994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0197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7319;&amp;#3614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amp;#25351;&amp;#21508;&amp;#32423;&amp;#22269;&amp;#23478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07;&amp;#19994;&amp;#21333;&amp;#20301;&amp;#21644;&amp;#22242;&amp;#20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0351;&amp;#29992;&amp;#36130;&amp;#25919;&amp;#24615;&amp;#36164;&amp;#37329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381;&amp;#27861;&amp;#21046;&amp;#23450;&amp;#30340;&amp;#38598;&amp;#2001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;&amp;#20197;&amp;#20869;&amp;#30340;&amp;#25110;&amp;#32773;&amp;#37319;&amp;#36141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20197;&amp;#19978;&amp;#30340;&amp;#36135;&amp;#29289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6381;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6141;&amp;#2008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306;&lt;/span&gt;&lt;/strong&gt;&amp;#26159;&amp;#25351;&amp;#21508;&amp;#32423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20851;&amp;#12289;&amp;#25919;&amp;#24220;&amp;#26426;&amp;#20851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6426;&amp;#20851;&amp;#12289;&amp;#25919;&amp;#21327;&amp;#26426;&amp;#2085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1028;&amp;#26426;&amp;#20851;&amp;#12289;&amp;#26816;&amp;#23519;&amp;#26426;&amp;#208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665;&amp;#20027;&amp;#20826;&amp;#27966;&amp;#26426;&amp;#20851;&amp;#12289;&amp;#2343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0027;&amp;#35201;&amp;#25215;&amp;#25285;&amp;#34892;&amp;#25919;&amp;#3284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12289;&amp;#32435;&amp;#20837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amp;#31649;&amp;#29702;&amp;#19988;&amp;#32463;&amp;#36153;&amp;#23436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027;&amp;#35201;&amp;#30001;&amp;#36130;&amp;#25919;&amp;#36127;&amp;#2528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22242;&amp;#32452;&amp;#32455;&amp;#26426;&amp;#20851;&amp;#36890;&amp;#36807;&amp;#21457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066;&amp;#22330;&amp;#26426;&amp;#21046;&amp;#20316;&amp;#29992;&amp;#65292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38656;&amp;#35201;&amp;#65292;&amp;#25226;&amp;#30452;&amp;#25509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0340;&amp;#19968;&amp;#37096;&amp;#20998;&amp;#20844;&amp;#20849;&amp;#26381;&amp;#2115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20197;&amp;#21450;&amp;#25919;&amp;#24220;&amp;#23653;&amp;#32844;&amp;#25152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0107;&amp;#39033;&amp;#65292;&amp;#25353;&amp;#29031;&amp;#19968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41;&amp;#24335;&amp;#21644;&amp;#31243;&amp;#24207;&amp;#65292;&amp;#20132;&amp;#30001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6465;&amp;#20214;&amp;#30340;&amp;#31038;&amp;#20250;&amp;#21147;&amp;#3732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215;&amp;#25285;&amp;#65292;&amp;#24182;&amp;#26681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12;&amp;#21516;&amp;#32422;&amp;#23450;&amp;#21521;&amp;#20854;&amp;#25903;&amp;#2018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5.&lt;/span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0892;&amp;#26449;&amp;#32463;&amp;#27982;&amp;#21457;&amp;#23637;&amp;#65306;&lt;/b&gt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5311;&amp;#23450;&amp;#20892;&amp;#26449;&amp;#32463;&amp;#27982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8271;&amp;#26399;&amp;#35268;&amp;#21010;&amp;#24182;&amp;#32452;&amp;#32455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6127;&amp;#36131;&amp;#36143;&amp;#24443;&amp;#33853;&amp;#23454;&amp;#20892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1457;&amp;#23637;&amp;#30456;&amp;#20851;&amp;#25919;&amp;#31574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23450;&amp;#26412;&amp;#21306;&amp;#23454;&amp;#26045;&amp;#24847;&amp;#35265;&amp;#65292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5351;&amp;#23548;&amp;#20892;&amp;#26449;&amp;#32463;&amp;#27982;&amp;#32467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65292;&amp;#36127;&amp;#36131;&amp;#20892;&amp;#26449;&amp;#32463;&amp;#2798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0340;&amp;#20998;&amp;#26512;&amp;#21644;&amp;#30417;&amp;#27979;&amp;#65292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37117;&amp;#24066;&amp;#22411;&amp;#29616;&amp;#20195;&amp;#20892;&amp;#1999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0340;&amp;#35268;&amp;#21010;&amp;#21644;&amp;#24314;&amp;#35774;&amp;#65292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419;&amp;#36827;&amp;#32463;&amp;#27982;&amp;#34180;&amp;#24369;&amp;#26449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302;&amp;#25910;&amp;#20837;&amp;#20892;&amp;#25143;&amp;#22686;&amp;#2591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1508;&amp;#37096;&amp;#38376;&amp;#38656;&amp;#26681;&amp;#25454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;&amp;#19994;&amp;#21153;&amp;#32844;&amp;#33021;&amp;#65292;&amp;#22312;&amp;#20197;&amp;#19978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33;&amp;#22522;&amp;#30784;&amp;#19978;&amp;#65292;&amp;#33267;&amp;#23569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9033;&amp;#20854;&amp;#20182;&amp;#19987;&amp;#19994;&amp;#24615;&amp;#36739;&amp;#243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7;&amp;#35789;&amp;#36827;&amp;#34892;&amp;#35299;&amp;#37322;&amp;#65289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37;&amp;#20316;&amp;#24320;&amp;#2363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65292;&amp;#26412;&amp;#37096;&amp;#38376;&amp;#235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21344;&amp;#37096;&amp;#38376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4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9.4&lt;/span&gt;&amp;#19975;&amp;#20803;&amp;#12290;&amp;#35780;&amp;#20215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6739;&amp;#22909;&amp;#65292;&amp;#20174;&amp;#25968;&amp;#37327;&amp;#25351;&amp;#2663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36;&amp;#37327;&amp;#25351;&amp;#26631;&amp;#21450;&amp;#25903;&amp;#20986;&amp;#36827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36739;&amp;#22909;&amp;#23436;&amp;#25104;&amp;#65292;&amp;#21516;&amp;#2610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3391;&amp;#22909;&amp;#30340;&amp;#25928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1 level1 lfo3;tab-stops:list 36.0pt;background:white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25253;&amp;#21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5780;&amp;#2021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6143;&amp;#24443;&amp;#33853;&amp;#23454;&amp;#21271;&amp;#20140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24220;&amp;#12298;&amp;#20851;&amp;#20110;&amp;#21152;&amp;#24378;&amp;#20892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2;&amp;#30784;&amp;#35774;&amp;#26045;&amp;#32500;&amp;#25252;&amp;#2164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35265;&amp;#12299;&amp;#65288;&amp;#20140;&amp;#25919;&amp;#21150;&amp;#2145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&lt;/span&gt;&amp;#12309;&lt;span lang=3DEN-US&gt;28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1070;&amp;#65292;&amp;#36827;&amp;#19968;&amp;#27493;&amp;#25720;&amp;#28165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65292;&amp;#25552;&amp;#39640;&amp;#25105;&amp;#21306;&amp;#20892;&amp;#26449;&amp;#22522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5774;&amp;#26045;&amp;#36816;&amp;#34892;&amp;#32500;&amp;#25252;&amp;#31649;&amp;#2970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65292;&amp;#23545;&amp;#25105;&amp;#21306;&amp;#20892;&amp;#26449;&amp;#2232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21397;&amp;#12289;&amp;#22403;&amp;#22334;&amp;#31665;&amp;#12289;&amp;#22403;&amp;#22334;&amp;#2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0844;&amp;#30410;&amp;#22330;&amp;#25152;&amp;#12289;&amp;#20379;&amp;#27700;&amp;#31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45;&amp;#27700;&amp;#31449;&amp;#30001;&amp;#31532;&amp;#19977;&amp;#2604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6680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3;&amp;#39033;&amp;#30446;&amp;#20849;&amp;#35745;&amp;#30003;&amp;#25253;&amp;#21306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90&lt;/span&gt;&amp;#19975;&amp;#20803;&amp;#65292;&amp;#39044;&amp;#31639;&amp;#252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90&lt;/span&gt;&amp;#19975;&amp;#20803;&amp;#65292;&amp;#23454;&amp;#38469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90&lt;/span&gt;&amp;#19975;&amp;#20803;&amp;#65292;&amp;#36164;&amp;#37329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5130;&amp;#33267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39033;&amp;#30446;&amp;#39044;&amp;#31639;&amp;#25209;&amp;#2279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90&lt;/span&gt;&amp;#19975;&amp;#20803;&amp;#65292;&amp;#23454;&amp;#3846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90&lt;/span&gt;&amp;#19975;&amp;#20803;&amp;#65292;&amp;#32467;&amp;#2031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9044;&amp;#31639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19987;&amp;#23478;&amp;#35780;&amp;#35758;&amp;#65292;&amp;#358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35780;&amp;#20215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38&lt;/span&gt;&amp;#20998;&amp;#65292;&amp;#20854;&amp;#20013;&amp;#65306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915;&amp;#3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78&lt;/span&gt;&amp;#20998;&amp;#12289;&amp;#39033;&amp;#30446;&amp;#31649;&amp;#297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88&lt;/span&gt;&amp;#20998;&amp;#12289;&amp;#39033;&amp;#30446;&amp;#32489;&amp;#2592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72 &lt;/span&gt;&amp;#20998;&amp;#65292;&amp;#32489;&amp;#25928;&amp;#32423;&amp;#21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3450;&amp;#20026;&amp;#8220;&amp;#33391;&amp;#2290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32489;&amp;#25928;&amp;#30446;&amp;#26631;&amp;#35774;&amp;#2345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36;&amp;#21892;&amp;#65307;&amp;#25919;&amp;#31574;&amp;#19982;&amp;#39033;&amp;#3044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1046;&amp;#24230;&amp;#20307;&amp;#31995;&amp;#30340;&amp;#31995;&amp;#3247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5972;&amp;#24615;&amp;#21450;&amp;#26377;&amp;#25928;&amp;#24615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65307;&amp;#39044;&amp;#31639;&amp;#32534;&amp;#21046;&amp;#31185;&amp;#23398;&amp;#21512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6377;&amp;#24453;&amp;#36827;&amp;#19968;&amp;#27493;&amp;#21152;&amp;#24378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6680;&amp;#26426;&amp;#21046;&amp;#26377;&amp;#24453;&amp;#36827;&amp;#19968;&amp;#2749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1892;&amp;#65307;&amp;#32489;&amp;#25928;&amp;#23436;&amp;#25104;&amp;#36164;&amp;#26009;&amp;#244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19981;&amp;#20805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20381;&amp;#25454;&amp;#29616;&amp;#23454;&amp;#24773;&amp;#20917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1046;&amp;#23450;&amp;#30456;&amp;#20851;&amp;#25919;&amp;#31574;&amp;#65292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1574;&amp;#26377;&amp;#25928;&amp;#24615;&amp;#65307;&amp;#24314;&amp;#35758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23436;&amp;#21892;&amp;#32771;&amp;#26680;&amp;#26426;&amp;#21046;&amp;#65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amp;#20381;&amp;#25454;&amp;#29616;&amp;#23454;&amp;#24773;&amp;#20917;&amp;#37325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30456;&amp;#20851;&amp;#25919;&amp;#31574;&amp;#65292;&amp;#2555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6377;&amp;#25928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31185;&amp;#23398;&amp;#21512;&amp;#29702;&amp;#21046;&amp;#2345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489;&amp;#25928;&amp;#30446;&amp;#26631;&amp;#65292;&amp;#21152;&amp;#24378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CEA.ABF09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E14AEE9/file1081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4g0AAAYAIw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QAQ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FAAAACQIAAAACBQAAAAEC////Agc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////AgAABAAAAC0BAQAMAAAAQAkhAPAAAAAAAAAAJwAuAmAAdgAHAAAA/AIAAP///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gUAAAABAv///wIEAAAA8AEBAAQAAAACAQE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eAABAAQAAAAAABoDYwQgABAABQAAAAkCAAAAAg0AAAAyCnAAiAA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MAAAAeAAMAAAAeAAcAAAAWBGMEGgMAAAAABwAAAPwCAAD///8CAA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CBAAAAC0BAgAFAAAACQIAAAACBQAAAAEC////AgQAAADw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JwH//wUAAAAJAgAAAAIFAAAAAQL///8CBwAAAPwCAAD///8CAA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oAC4ChwB2AAQAAAAtAQIABQAAAAkCAAAAAgUAAAABAv///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AAQAAAACAQEABQAAAAkCAAAAAg0AAAAyCpcAhQEBAAQAAAAAABoDYwQgAB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pcAlQEBAAQAAAAAABoDYwQgAAwABQAAAAkCAAAAAgMAAAAeAAMAAAAeAAcAAAAW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AABwAAAPwCAAD///8CAAAEAAAALQEBAAUAAAAJAgAAAAIFAAAAAQL///8CBAAAAC0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EABAAAACcB//8EAAAAJwH//w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wAAAPwCAAD///8CAAAEAAAALQEBAAwAAABACSEA8AAAAAAAAAAnAC4CrwB2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QAAAAkCAAAAAgUAAAABAv///wIEAAAA8AEBAAQAAAACAQEABQAAAAkCAAAAAg0AAAAy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AAQAAAAAABoDYwQgABAABQAAAAkCAAAAAg0AAAAyCr8AlQE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MAAAAeAAcAAAAWBGMEGgMAAAAABwAAAPwCAAD///8CAAAEAAAALQ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CBAAAAC0BAgAFAAAACQIAAAACBQAAAAEC////AgQAAADw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JwH//wUAAAAJAgAAAAIFAAAAAQL///8CBwAAAPwCAAD///8CAAAEAAAALQE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oAC4C1gB2AAQAAAAtAQIABQAAAAkCAAAAAgUAAAABAv///wIEAAAA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g0AAAAyCuYAhQEBAAQAAAAAABoDYwQgAB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uYAlQEBAAQAAAAAABoDYwQgAAwABQAAAAkCAAAAAgMAAAAeAAMAAAAeAAcAAAAWBGME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PwCAAD///8CAAAEAAAALQEBAAUAAAAJAgAAAAIFAAAAAQL///8CBAAAAC0B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gQAAADwAQEABAAAACcB//8EAAAAJwH//w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wAAAPwCAAD///8CAAAEAAAALQEBAAwAAABACSEA8AAAAAAAAAAnAC4C/gB2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IEAAAA8AEBAAQAAAACAQEABQAAAAkCAAAAAg0AAAAyCg4B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QgABAABQAAAAkCAAAAAg0AAAAyCg4BlQE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AeAAMAAAAeAAcAAAAWBGMEGgMAAAAABwAAAPwCAAD///8CAAAEAAAALQ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CBAAAAC0BAgAFAAAACQIAAAACBQAAAAEC////AgQAAADwAQEA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JwH//wUAAAAJAgAAAAIFAAAAAQL///8CBwAAAPwCAAD///8CAAAEAAAALQEB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oAC4CJQF2AAQAAAAtAQIABQAAAAkCAAAAAgUAAAABAv///wIEAAAA8A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g0AAAAyCjUBhQEBAAQAAAAAABoDYwQgAB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lQEBAAQAAAAAABoDYwQgAAwABQAAAAkCAAAAAgMAAAAeAAMAAAAeAAcAAAAWBGMEG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wCAAD///8CAAAEAAAALQEBAAUAAAAJAgAAAAIFAAAAAQL///8C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gQAAADwAQEABAAAACcB//8EAAAAJwH//xwAAAD7AsD/AAAAAAAAkA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svOzOUAAAAAAAAAAAAAAAAAAAAAAAAAAAAAAAAAAAAA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gUAAAABAv///wIHAAAA/AIAAP///wIA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MALgJNAXYABAAAAC0BAgAFAAAACQIAAAACBQAAAAEC////AgQAAADwAQM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IwAAADIKjQGNABAABAAAAAAAGgNjBLGxvqnK0LfhzKjH+MWptOVAAAAAQ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QAAAAEAAAABAAAAAQAAAAAUAAAAJAgAAAAIDAAAAHgADAAAAHgAHAAAAFgRjBBo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D8AgAA////AgAABAAAAC0BAwAFAAAACQIAAAACBQAAAAEC////AgQAAAAtAQI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IEAAAA8AEDAAQAAAAnAf//BAAAACcB//8cAAAA+wLd/wAAAAAAAJ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AALLzszlAAAAAAAAAAAAAAAAAAAAAAAAAAAAAAAAAAAAAAQAAAAtAQMA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CBwAAAPwCAAD///8CAAAEAAAALQEE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C4CoAF2AAQAAAAtAQIABQAAAAkCAAAAAgUAAAABAv///wIEAAAA8AEE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tAQEABQAAAAkCAAAAAhoAAAAyCt8B7QAKAAQAAAAAABoD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q/UsbvhQAAAAEAAAABAAAAAQAAAAEAAAAAEAAAALQEDAAQAAAAtAQM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3wEtAgEABAAAAAAAGgNjBCAADAAFAAAACQIAAAAC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HAAAA/AIAAP///wIAAAQAAAAtAQQADAAAAEAJIQDwAAAAAAAAACcALgIGAn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CQIAAAACBQAAAAEC////AgQAAADwAQQABAAAAAIBAQAEAAAALQEAAAQAAAAtA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AAFAAAACQIAAAACDQAAADIKFgKFAQEABAAAAAAAGgNjBCAAE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AQEABAAAAAAAGgNjBCAADAAFAAAACQIAAAACAwAAAB4AAwAAAB4ABwAAABYEYwQaAw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P///wIAAAQAAAAtAQQABQAAAAkCAAAAAgUAAAABAv///wIEAAAALQEC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CBAAAAPABBAAEAAAAJwH//wQAAAAnAf//BQAAAAkCAAAAAgUAAAABAv///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P///wIAAAQAAAAtAQQADAAAAEAJIQDwAAAAAAAAACgALgItAnYABAAAAC0B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gQAAADwAQQABAAAAAIBAQAFAAAACQIAAAACDQAAADIKPQKN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CAADAAFAAAACQIAAAACAwAAAB4AAwAAAB4ABwAAABYEYwQaAwAAAAAHAAAA/A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AAQAAAAtAQQABQAAAAkCAAAAAgUAAAABAv///wIEAAAALQEC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AAAAPABBAAEAAAAJwH//wQAAAAnAf//BQAAAAkCAAAAAgUAAAABAv///wIHAAAA/A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AAQAAAAtAQQADAAAAEAJIQDwAAAAAAAAACcALgJVAnYABAAAAC0BAg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gQAAADwAQQABAAAAAIBAQAFAAAACQIAAAACDQAAADIKZQKNAQEABAAAAAAAGgNj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AwAAAB4AAwAAAB4ABwAAABYEYwQaAwAAAAAHAAAA/AIAAP///w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IEAAAALQECAAUAAAAJAgAAAAIFAAAAAQL///8CB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JwH//wQAAAAnAf//BQAAAAkCAAAAAgUAAAABAv///wIHAAAA/AIAAP///w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AAAAEAJIQDwAAAAAAAAACgALgJ8AnYABAAAAC0BAgAFAAAACQIAAAACBQAAAAEC//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QQABAAAAAIBAQAFAAAACQIAAAACDQAAADIKjAKNAQEABAAAAAAAGgNjB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AAAB4AAwAAAB4ABwAAABYEYwQaAwAAAAAHAAAA/AIAAP///wIAAA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IEAAAALQECAAUAAAAJAgAAAAIFAAAAAQL///8CBAAAAPABBAA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nAf//BQAAAAkCAAAAAgUAAAABAv///wIHAAAA/AIAAP///wIAAAQAAAAtAQQ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cALgKkAnYABAAAAC0BAgAFAAAACQIAAAACBQAAAAEC////AgQAAADw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DQAAADIKtAKNAQEABAAAAAAAGgNjBCAADAAFAAAACQIAAAAC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YwQaAwAAAAAHAAAA/AIAAP///wIAAA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IEAAAALQECAAUAAAAJAgAAAAIFAAAAAQL///8CBAAAAPABBAAEAAAAJwH//w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5P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QABAAAAC0BBAAFAAAACQIAAAACBQAAAAEC////AgcAAAD8AgAA///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MAAAAQAkhAPAAAAAAAAAAPAAuAssCdgAEAAAALQEC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BAAAAPABBQAEAAAAAgEBAAQAAAAtAQQABAAAAC0BBAAEAAAALQEEAAUAAAAJAgAAAAI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AtMABAAEAAAAAAAaA2MEMjAxOA4ADgAOABUABQAAAAkCAAAAAh0AAAAyCuoCEgEM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TE6rbIsr/Dxb72y+McAAAAHAAAABwAAAAcAAAAHAAAABw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AQEABAAAAAAAGgNjBCgADgAFAAAACQIAAAACEQAAADIK6gLIAQQABAAAAAAAGgNjBLLd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UAAAAJAgAAAAINAAAAMgrqAgACAQAEAAAAAAAaA2MEKQAOAAUAAAAJAgAAAAI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Ag4CBAAEAAAAAAAaA2MEy7XD9xwAAAAcAAAABAAAAC0BAAAEAAAALQEAAAQAAAAtAQ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uoCRgIBAAQAAAAAABoDYwQgAAwABQAAAAkCAAAAAgMAAAAeAA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GMEGgMAAAAABwAAAPwCAAD///8CAAAEAAAALQEFAAUAAAAJAgAAAAIFAAAAAQL///8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FAAAACQIAAAACBQAAAAEC////AgQAAADwAQUABAAAACcB//8EAAAAJwH//w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CBwAAAPwCAAD///8CAAAEAAAALQEFAAwAAABACSEA8AAAAAAAAAAoAC4C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QAAAAkCAAAAAgUAAAABAv///wIEAAAA8AEFAAQAAAACAQE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cDhQEBAAQAAAAAABoDYwQgABAABQAAAAkCAAAAAg0AAAAyChcDlQE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MAAAAeAAMAAAAeAAcAAAAWBGMEGgMAAAAABwAAAPwCAAD///8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UAAAAJAgAAAAIFAAAAAQL///8CBAAAAC0BAgAFAAAACQIAAAACBQAAAAEC////Ag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cB//8EAAAAJwH//wUAAAAJAgAAAAIFAAAAAQL///8CBwAAAPwCAAD///8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AAwAAABACSEA8AAAAAAAAAAnAC4CLwN2AAQAAAAtAQIABQAAAAkCAAAAAgUAAAABAv///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EFAAQAAAACAQEABQAAAAkCAAAAAg0AAAAyCj8DhQEBAAQAAAAAABoDYwQgAB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j8DlQEBAAQAAAAAABoDYwQgAAwABQAAAAkCAAAAAgMAAAAeAA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GgMAAAAABwAAAPwCAAD///8CAAAEAAAALQEFAAUAAAAJAgAAAAIFAAAAAQL///8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CQIAAAACBQAAAAEC////AgQAAADwAQUABAAAACcB//8EAAAAJwH//w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wAAAPwCAAD///8CAAAEAAAALQEFAAwAAABACSEA8AAAAAAAAAAoAC4CVgN2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gUAAAABAv///wIEAAAA8AEFAAQAAAACAQE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hQEBAAQAAAAAABoDYwQgABAABQAAAAkCAAAAAg0AAAAyCmYDlQE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MAAAAeAAMAAAAeAAcAAAAWBGMEGgMAAAAABwAAAPwCAAD///8CAA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CBAAAAC0BAgAFAAAACQIAAAACBQAAAAEC////AgQAAADw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EAAAAJwH//wUAAAAJAgAAAAIFAAAAAQL///8CBwAAAPwCAAD///8CAA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nAC4CfgN2AAQAAAAtAQIABQAAAAkCAAAAAgUAAAABAv///w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AAQAAAACAQEABQAAAAkCAAAAAg0AAAAyCo4DhQEBAAQAAAAAABoDYwQgAB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o4DlQEBAAQAAAAAABoDYwQgAAwABQAAAAkCAAAAAgMAAAAeAAMAAAAeAAcAAAAW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AABwAAAPwCAAD///8CAAAEAAAALQEFAAUAAAAJAgAAAAIFAAAAAQL///8CBAAAAC0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gQAAADwAQUABAAAACcB//8EAAAAJwH//w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CBwAAAPwCAAD///8CAAAEAAAALQEFAAwAAABACSEA8AAAAAAAAAAoAC4CpQN2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QAAAAkCAAAAAgUAAAABAv///wIEAAAA8AEFAAQAAAACAQEABQAAAAkCAAAAAg0AAAAy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AAQAAAAAABoDYwQgABAABQAAAAkCAAAAAg0AAAAyCrUDlQEBAAQAAAAAABoDYwQ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MAAAAeAAMAAAAeAAcAAAAWBGMEGgMAAAAABwAAAPwCAAD///8CAAAEAAAALQE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CBAAAAC0BAgAFAAAACQIAAAACBQAAAAEC////AgQAAADw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JwH//wUAAAAJAgAAAAIFAAAAAQL///8CBwAAAPwCAAD///8CAAAEAAAALQEF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UAC4CzQN2AAQAAAAtAQIABQAAAAkCAAAAAgUAAAABAv///wIEAAAA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QAAAAkCAAAAAg0AAAAyCt0DhQEBAAQAAAAAABoDYwQgAB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t0DlQEBAAQAAAAAABoDYwQgAAwABQAAAAkCAAAAAgMAAAAeAAMAAAAeAAcAAAAWBGME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PwCAAD///8CAAAEAAAALQEFAAUAAAAJAgAAAAIFAAAAAQL///8CBAAAAC0B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gQAAADwAQUABAAAACcB//8EAAAAJwH//xwAAAD7AhAABwAAAAAA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QICIlN5c3RlbQB2WI8fFiiiRxvTAUh2QJFLdhiA8RU0okcbBAAAAC0BBQAEAAAALQE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AAAAAFAAAAEwJjBAAABQAAABMCYwQaAwUAAAATAgAAGgMFAAAAEwIAAAAABQAAABQ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mIEAQAFAAAAEwJiBBkDBQAAABMCAQAZAwUAAAATAgEAAQAFAAAAFAICAAI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AAUAAAATAmEEGAMFAAAAEwICABgD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CEA.ABF09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E14AEE9/file10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CEA.ABF09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E14AEE9/file10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CEA.ABF09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E14AEE9/file108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08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E14AEE9\file108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CEA.ABF09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E14AEE9/file10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CEA.ABF09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