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  <w:t>北京市丰台区司法局</w:t>
      </w:r>
      <w:r>
        <w:rPr>
          <w:rFonts w:cs="宋体" w:ascii="宋体" w:hAnsi="宋体"/>
          <w:b/>
          <w:color w:val="000000"/>
          <w:spacing w:val="15"/>
          <w:kern w:val="0"/>
          <w:sz w:val="36"/>
          <w:szCs w:val="36"/>
        </w:rPr>
        <w:t>2019</w:t>
      </w:r>
      <w:r>
        <w:rPr>
          <w:rFonts w:cs="宋体"/>
          <w:b/>
          <w:color w:val="000000"/>
          <w:spacing w:val="15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一、丰台司法局基本情况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我局负责丰台区司法行政工作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单位内设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，包括：办公室、行财科、政工科、法制科、法制宣传教育科、基层工作科、社区矫正安置帮教科、公证工作管理科、律师工作管理科、法律援助指导科。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派出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，在各街道乡镇的基层司法所；全额拨款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：北京市丰台区法律援助中心、北京市丰台区阳光中途之家；自收自支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：北京市首佳公证处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工勤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其中：离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44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47.7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3.13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44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44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47.7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3.13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,599.9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843.6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6.6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公共安全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287.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教育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.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54.3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医疗卫生与计划生育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68.8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一般行政管理事务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用于我区的普法宣传、法制宣传教育和外来人口的法制宣传教育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用于基层司法所、人民调解、社区矫正和帮教安置工作、人民调解联合接待室、阳光社区矫正中心运行经费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用于阳光中途之家运行支出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用于法律援助工作经费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用于律师管理经费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社区矫正和安置帮教经费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369.42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办公费、印刷费、邮电费、维修（护）费、会议费、培训费、工会经费、福利费、公务用车运行维护费、其他交通费用、税金及附加费用、其他商品和服务支出等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无收费项目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固定资产占用使用情况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49.1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18.5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2.5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八、部门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  <w:lang w:eastAsia="zh-CN"/>
        </w:rPr>
        <w:t>"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三公</w:t>
      </w: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  <w:lang w:eastAsia="zh-CN"/>
        </w:rPr>
        <w:t>"</w:t>
      </w: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经费财政拨款预算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“三公经费”财政拨款预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安排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9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“三公”经费财政拨款预算增加（减少）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（一）因公出国（境）费用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度无因公出国（境）费用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，主要用于支付公务接待相关费用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7.2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57.2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无变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有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今年公务用车运行维护费按照我局实有保留车辆数依照标准拨付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九、预算绩效管理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北京市丰台区司法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报绩效目标的预算项目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占本部门全部预算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4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填报绩效目标的项目支出预算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71.8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本部门全部项目支出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98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eastAsia="zh-CN"/>
        </w:rPr>
        <w:t>十、其他事项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  <w:lang w:val="en-US" w:eastAsia="zh-CN"/>
        </w:rPr>
        <w:t>十一、专业名词解释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0"/>
          <w:sz w:val="32"/>
          <w:szCs w:val="32"/>
        </w:rPr>
        <w:t>结余结转资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：指当年预算已执行但工作目标未完成，或者因故未执行，下一年度需要按原用途继续使用的资金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0"/>
          <w:sz w:val="32"/>
          <w:szCs w:val="32"/>
        </w:rPr>
        <w:t>部门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0"/>
          <w:sz w:val="32"/>
          <w:szCs w:val="32"/>
        </w:rPr>
        <w:t>三公”经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：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440"/>
        <w:ind w:left="160" w:firstLine="703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0"/>
          <w:sz w:val="32"/>
          <w:szCs w:val="32"/>
        </w:rPr>
        <w:t>机关运行经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sfjcw</cp:lastModifiedBy>
  <cp:lastPrinted>2018-01-18T17:29:00Z</cp:lastPrinted>
  <dcterms:modified xsi:type="dcterms:W3CDTF">2021-06-16T02:24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