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卢沟桥文化旅游区办事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卢沟桥文化旅游区办事处因公出国（境）费用、公务接待费、公务用车购置和运行维护费开支单位无所属单位。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2.0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.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05 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此项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9:25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EDC07CFB4478A64285B863ACC15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