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规划和国土资源管理委员会丰台分局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规划和国土资源管理委员会丰台分局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用于无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变动原因为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用于无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变动原因为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变动原因为无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变动原因为无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2F332A"/>
          <w:sz w:val="32"/>
          <w:szCs w:val="32"/>
        </w:rPr>
        <w:t>我单位本次公开范围仅包含使用丰台区财政资金安排的“三公”经费预算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8T06:56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1FCC6BAF84F699EA379872BB7BEA0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