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工商联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工商联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6:49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77B8752149D3A7698DEF6A30E09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