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委党史工作办公室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党史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没有变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，此项经费由机关事务管理处统一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9:38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470F4BD2E4CF9BC72B6A64097469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