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559C8.9DA1B7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9C8.9DA1B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69579C8/file026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26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18&amp;#33609;&amp;#26696;&amp;#35828;&amp;#26126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026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026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1, li.Char1, div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0264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0264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0264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0264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6410855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411280556 -991935920 67698713 67698715 67698703 6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5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7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9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1170002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904045550 1159205184 67698713 67698715 67698703 6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9.5pt'&gt;&amp;#20013;&amp;#20849;&amp;#21271;&amp;#20140;&amp;#24066;&amp;#200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6;&lt;/span&gt;&amp;#21306;&amp;#22996;&amp;#32452;&amp;#32455;&amp;#3709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1.0pt'&gt;2018&lt;/span&gt;&lt;span style=3D'font-size:21.0pt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3609;&amp;#26696;&lt;span lang=3DEN-US&gt;)&lt;/span&gt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nbsp;&amp;nbsp; &lt;/span&gt;&amp;#24405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'&gt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'&gt;&amp;#315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20854;&amp;#20182;&amp;#37325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39033;&amp;#30340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'&gt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0;&amp;#20215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1996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9968;&amp;#12289;&amp;#37096;&amp;#38376;&amp;#22522;&amp;#26412;&amp;#24773;&amp;#2091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amp;#65288;&amp;#27604;&amp;#29031;&amp;#39044;&amp;#31639;&amp;#20844;&amp;#2432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69;&amp;#23481;&amp;#26684;&amp;#24335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37096;&amp;#3837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6500;&amp;#35774;&amp;#32622;&amp;#12289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yellow;mso-highlight:yellow'&gt;&amp;#65288;&amp;#38656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0869;&amp;#35774;&amp;#26426;&amp;#26500;&amp;#25968;&amp;#37327;&amp;#21644;&amp;#19979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1333;&amp;#20301;&amp;#25968;&amp;#37327;&amp;#21450;&amp;#21517;&amp;#31216;&amp;#6528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1&lt;/span&gt;&amp;#12289;&amp;#361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3;&amp;#33853;&amp;#23454;&amp;#20013;&amp;#22830;&amp;#21644;&amp;#24066;&amp;#12289;&amp;#21306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851;&amp;#20110;&amp;#20826;&amp;#30340;&amp;#32452;&amp;#32455;&amp;#24037;&amp;#20316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8;&amp;#37096;&amp;#24037;&amp;#20316;&amp;#30340;&amp;#36335;&amp;#32447;&amp;#12289;&amp;#260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;&amp;#12289;&amp;#25919;&amp;#31574;&amp;#21450;&amp;#24037;&amp;#20316;&amp;#37096;&amp;#3262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681;&amp;#25454;&amp;#21306;&amp;#22996;&amp;#35201;&amp;#27714;&amp;#65292;&amp;#25552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26041;&amp;#26696;&amp;#24182;&amp;#32452;&amp;#32455;&amp;#23454;&amp;#2604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&lt;/span&gt;&amp;#12289;&amp;#361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amp;#30740;&amp;#31350;&amp;#21644;&amp;#25351;&amp;#23548;&amp;#20840;&amp;#21306;&amp;#2082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452;&amp;#32455;&amp;#24314;&amp;#35774;&amp;#24037;&amp;#20316;&amp;#65292;&amp;#21152;&amp;#243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0826;&amp;#30340;&amp;#22522;&amp;#23618;&amp;#32452;&amp;#32455;&amp;#24314;&amp;#3577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351;&amp;#23548;&amp;#65307;&amp;#21327;&amp;#35843;&amp;#12289;&amp;#35268;&amp;#2101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51;&amp;#23548;&amp;#20840;&amp;#21306;&amp;#20826;&amp;#21592;&amp;#25945;&amp;#3294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21644;&amp;#21457;&amp;#23637;&amp;#24037;&amp;#20316;&amp;#65307;&amp;#3245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;&amp;#12289;&amp;#25351;&amp;#23548;&amp;#20840;&amp;#21306;&amp;#20826;&amp;#32452;&amp;#32455;&amp;#24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30005;&amp;#21270;&amp;#25945;&amp;#32946;&amp;#2403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3&lt;/span&gt;&amp;#12289;&amp;#361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amp;#21306;&amp;#22996;&amp;#20851;&amp;#20110;&amp;#20840;&amp;#21306;&amp;#20826;&amp;#2591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3548;&amp;#29677;&amp;#23376;&amp;#24314;&amp;#35774;&amp;#12289;&amp;#20225;&amp;#19994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29;&amp;#31649;&amp;#29702;&amp;#32773;&amp;#38431;&amp;#20237;&amp;#24314;&amp;#35774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25216;&amp;#24178;&amp;#37096;&amp;#38431;&amp;#20237;&amp;#24314;&amp;#35774;&amp;#35268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32452;&amp;#32455;&amp;#33853;&amp;#23454;&amp;#21644;&amp;#30563;&amp;#20419;&amp;#2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97;&amp;#65307;&amp;#36127;&amp;#36131;&amp;#20840;&amp;#21306;&amp;#24178;&amp;#37096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30340;&amp;#23439;&amp;#35266;&amp;#31649;&amp;#29702;&amp;#21644;&amp;#30417;&amp;#30563;&amp;#2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97;&amp;#65307;&amp;#36127;&amp;#36131;&amp;#30740;&amp;#31350;&amp;#25552;&amp;#20986;&amp;#208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2452;&amp;#32455;&amp;#21046;&amp;#24230;&amp;#21644;&amp;#24178;&amp;#37096;&amp;#201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046;&amp;#24230;&amp;#25913;&amp;#38761;&amp;#30340;&amp;#24847;&amp;#35265;&amp;#24182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5;&amp;#23454;&amp;#26045;&amp;#65307;&amp;#36127;&amp;#36131;&amp;#20840;&amp;#21306;&amp;#208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;&amp;#26426;&amp;#20851;&amp;#21442;&amp;#29031;&amp;#22269;&amp;#23478;&amp;#20844;&amp;#21153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649;&amp;#29702;&amp;#2403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4&lt;/span&gt;&amp;#12289;&amp;#361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amp;#25552;&amp;#20986;&amp;#21306;&amp;#22996;&amp;#31649;&amp;#29702;&amp;#30340;&amp;#3904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9677;&amp;#23376;&amp;#12289;&amp;#39046;&amp;#23548;&amp;#24178;&amp;#37096;&amp;#30340;&amp;#358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72;&amp;#12289;&amp;#37197;&amp;#22791;&amp;#30340;&amp;#24847;&amp;#35265;&amp;#21644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;&amp;#65307;&amp;#36127;&amp;#36131;&amp;#21306;&amp;#22996;&amp;#31649;&amp;#29702;&amp;#30340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548;&amp;#29677;&amp;#23376;&amp;#21644;&amp;#39046;&amp;#23548;&amp;#24178;&amp;#3709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1;&amp;#23519;&amp;#12289;&amp;#32771;&amp;#26680;&amp;#65292;&amp;#21150;&amp;#29702;&amp;#2417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219;&amp;#20813;&amp;#12289;&amp;#24037;&amp;#36164;&amp;#12289;&amp;#22870;&amp;#2480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3;&amp;#36935;&amp;#12289;&amp;#36864;&amp;#65288;&amp;#31163;&amp;#65289;&amp;#20241;&amp;#23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9;&amp;#25163;&amp;#32493;&amp;#65307;&amp;#32452;&amp;#32455;&amp;#33853;&amp;#23454;&amp;#2252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6873;&amp;#25300;&amp;#21518;&amp;#22791;&amp;#24178;&amp;#37096;&amp;#21644;&amp;#20248;&amp;#311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38738;&amp;#24180;&amp;#24178;&amp;#37096;&amp;#24037;&amp;#20316;&amp;#65307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22788;&amp;#32423;&amp;#39046;&amp;#23548;&amp;#29677;&amp;#23376;&amp;#24605;&amp;#24819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9118;&amp;#24314;&amp;#35774;&amp;#65307;&amp;#25215;&amp;#21150;&amp;#24178;&amp;#37096;&amp;#358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197;&amp;#12289;&amp;#20132;&amp;#27969;&amp;#12289;&amp;#25346;&amp;#32844;&amp;#21450;&amp;#2110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;&amp;#32844;&amp;#20197;&amp;#19978;&amp;#20891;&amp;#36716;&amp;#24178;&amp;#37096;&amp;#23433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65307;&amp;#25215;&amp;#21150;&amp;#24066;&amp;#12289;&amp;#21306;&amp;#21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1333;&amp;#20301;&amp;#39046;&amp;#23548;&amp;#29677;&amp;#23376;&amp;#12289;&amp;#3904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4178;&amp;#37096;&amp;#30340;&amp;#21327;&amp;#21161;&amp;#31649;&amp;#29702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5&lt;/span&gt;&amp;#12289;&amp;#361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amp;#32508;&amp;#21512;&amp;#21327;&amp;#35843;&amp;#12289;&amp;#25351;&amp;#23548;&amp;#26816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0840;&amp;#21306;&amp;#24178;&amp;#37096;&amp;#25945;&amp;#32946;&amp;#22521;&amp;#35757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65307;&amp;#21046;&amp;#23450;&amp;#20840;&amp;#21306;&amp;#24178;&amp;#37096;&amp;#259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;&amp;#35268;&amp;#21010;&amp;#21644;&amp;#35745;&amp;#21010;&amp;#65292;&amp;#32452;&amp;#32455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996;&amp;#31649;&amp;#29702;&amp;#30340;&amp;#24178;&amp;#37096;&amp;#21644;&amp;#20248;&amp;#311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38738;&amp;#24180;&amp;#24178;&amp;#37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197;&amp;#21450;&amp;#32452;&lt;/span&gt;&amp;#24037;&amp;#24178;&amp;#3709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521;&amp;#357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6&lt;/span&gt;&amp;#12289;&amp;#361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amp;#32508;&amp;#21512;&amp;#21327;&amp;#35843;&amp;#20840;&amp;#21306;&amp;#20154;&amp;#25165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316;&amp;#65292;&amp;#21442;&amp;#19982;&amp;#21046;&amp;#23450;&amp;#20840;&amp;#21306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5;&amp;#24037;&amp;#20316;&amp;#30340;&amp;#25919;&amp;#31574;&amp;#24615;&amp;#35268;&amp;#2345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36127;&amp;#36131;&amp;#20840;&amp;#21306;&amp;#31361;&amp;#20986;&amp;#36129;&amp;#29486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165;&amp;#12289;&amp;#20248;&amp;#31168;&amp;#38738;&amp;#24180;&amp;#20154;&amp;#2516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9;&amp;#26032;&amp;#21019;&amp;#19994;&amp;#20837;&amp;#25165;&amp;#22242;&amp;#38431;&amp;#3034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;&amp;#25300;&amp;#12289;&amp;#22870;&amp;#21169;&amp;#12289;&amp;#22521;&amp;#35757;&amp;#21644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65307;&amp;#36127;&amp;#36131;&amp;#20840;&amp;#21306;&amp;#24605;&amp;#24819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24037;&amp;#20316;&amp;#20154;&amp;#21592;&amp;#19987;&amp;#19994;&amp;#32844;&amp;#21153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5780;&amp;#23457;&amp;#21644;&amp;#32487;&amp;#32493;&amp;#25945;&amp;#32946;&amp;#22521;&amp;#357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7&lt;/span&gt;&amp;#12289;&amp;#361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amp;#24178;&amp;#37096;&amp;#23457;&amp;#26597;&amp;#12289;&amp;#24178;&amp;#37096;&amp;#30417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1644;&amp;#20826;&amp;#20869;&amp;#32452;&amp;#32455;&amp;#12289;&amp;#24178;&amp;#37096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6377;&amp;#20851;&amp;#27861;&amp;#35268;&amp;#12289;&amp;#25919;&amp;#31574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7;&amp;#30563;&amp;#26816;&amp;#26597;&amp;#24037;&amp;#20316;&amp;#65307;&amp;#33853;&amp;#23454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5919;&amp;#31574;&amp;#65292;&amp;#21463;&amp;#29702;&amp;#20826;&amp;#2159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8;&amp;#37096;&amp;#30340;&amp;#30003;&amp;#35785;&amp;#65292;&amp;#36127;&amp;#36131;&amp;#2082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12289;&amp;#24178;&amp;#37096;&amp;#30340;&amp;#20030;&amp;#25253;&amp;#21644;&amp;#26469;&amp;#20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69;&amp;#35775;&amp;#2403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8&lt;/span&gt;&amp;#12289;&amp;#361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amp;#20840;&amp;#21306;&amp;#24178;&amp;#37096;&amp;#32479;&amp;#35745;&amp;#12289;&amp;#2082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2455;&amp;#21644;&amp;#20826;&amp;#21592;&amp;#32479;&amp;#35745;&amp;#24037;&amp;#20316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36131;&amp;#20840;&amp;#21306;&amp;#24178;&amp;#37096;&amp;#26723;&amp;#26696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4037;&amp;#20316;&amp;#30340;&amp;#23439;&amp;#35266;&amp;#25351;&amp;#23548;&amp;#21644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996;&amp;#31649;&amp;#29702;&amp;#24178;&amp;#37096;&amp;#12289;&amp;#37096;&amp;#20998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2;&amp;#26426;&amp;#20851;&amp;#21333;&amp;#20301;&amp;#30340;&amp;#24178;&amp;#37096;&amp;#267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;&amp;#31649;&amp;#297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9&lt;/span&gt;&amp;#12289;&amp;#234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6;&amp;#25351;&amp;#23548;&amp;#12289;&amp;#21327;&amp;#35843;&amp;#20840;&amp;#21306;&amp;#32769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7096;&amp;#24037;&amp;#20316;&amp;#12289;&amp;#20826;&amp;#21490;&amp;#24037;&amp;#2031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9031;&amp;#12298;&amp;#21271;&amp;#20140;&amp;#24066;&amp;#20016;&amp;#21488;&amp;#21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6500;&amp;#25913;&amp;#38761;&amp;#26041;&amp;#26696;&amp;#12299;&amp;#65292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06;&amp;#22996;&amp;#32769;&amp;#24178;&amp;#37096;&amp;#23616;&amp;#12289;&amp;#20826;&amp;#21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10&lt;/span&gt;&amp;#12289;&amp;#25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21306;&amp;#22996;&amp;#21644;&amp;#19978;&amp;#32423;&amp;#39046;&amp;#23548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0132;&amp;#21150;&amp;#30340;&amp;#20854;&amp;#23427;&amp;#20219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20154;&amp;#21592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104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6412;&amp;#37096;&amp;#38376;&amp;#34892;&amp;#25919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&lt;/span&gt;&amp;#20154;&amp;#65307;&amp;#20107;&amp;#19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154;&amp;#65307;&amp;#31163;&amp;#36864;&amp;#20241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 &lt;/span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108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25903;&amp;#20986;&amp;#20915;&amp;#31639;&amp;#24635;&amp;#20307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background:ye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yellow'&gt;2018&lt;/span&gt;&lt;span style=3D'background:yellow;mso-high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'&gt;&amp;#24180;&amp;#24230;&amp;#25910;&amp;#12289;&amp;#25903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95.97&lt;/span&gt;&lt;span style=3D'background:yellow;mso-highlight:y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w'&gt;&amp;#19975;&amp;#20803;&amp;#65292;&amp;#27604;&amp;#19978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.5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91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25910;&amp;#20837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47.88&lt;/span&gt;&amp;#19975;&amp;#20803;&amp;#65292;&amp;#27604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.46&lt;/span&gt;&amp;#19975;&amp;#20803;&amp;#65292;&lt;span style=3D'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yellow'&gt;&amp;#22686;&amp;#38271;&lt;span lang=3DEN-US&gt;6.7%&lt;/span&gt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0854;&amp;#20013;&amp;#65306;&amp;#36130;&amp;#25919;&amp;#25320;&amp;#27454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66.95&lt;/span&gt;&amp;#19975;&amp;#20803;&amp;#65292;&amp;#2134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.41%&lt;/span&gt;&amp;#65307;&amp;#19978;&amp;#32423;&amp;#34917;&amp;#21161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0;&amp;#2083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107;&amp;#19994;&amp;#25910;&amp;#2083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&lt;/span&gt;&amp;#19975;&amp;#20803;&amp;#65292;&amp;#21344;&amp;#25910;&amp;#20837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2463;&amp;#33829;&amp;#25910;&amp;#2083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&lt;/span&gt;&amp;#19975;&amp;#20803;&amp;#65292;&amp;#21344;&amp;#25910;&amp;#20837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8468;&amp;#23646;&amp;#21333;&amp;#20301;&amp;#19978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0;&amp;#2083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54;&amp;#20182;&amp;#25910;&amp;#2083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39.24&lt;/span&gt;&amp;#19975;&amp;#20803;&amp;#65292;&amp;#21344;&amp;#25910;&amp;#20837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71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47.88&lt;/span&gt;&amp;#19975;&amp;#20803;&amp;#65292;&amp;#27604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.46&lt;/span&gt;&amp;#19975;&amp;#20803;&amp;#65292;&lt;span style=3D'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yellow'&gt;&amp;#22686;&amp;#38271;&lt;span lang=3DEN-US&gt;6.7%&lt;/span&gt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20854;&amp;#20013;&amp;#65306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80.99&lt;/span&gt;&amp;#19975;&amp;#20803;&amp;#65292;&amp;#2134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.6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2.59&lt;/span&gt;&amp;#19975;&amp;#20803;&amp;#65292;&amp;#21344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8%;&lt;/span&gt;&amp;#19978;&amp;#32564;&amp;#19978;&amp;#32423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03;&amp;#20986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2463;&amp;#33829;&amp;#25903;&amp;#2098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&lt;/span&gt;&amp;#19975;&amp;#20803;&amp;#65292;&amp;#21344;&amp;#25903;&amp;#20986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3545;&amp;#38468;&amp;#23646;&amp;#21333;&amp;#20301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03;&amp;#20986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9977;&amp;#12289;&amp;#36130;&amp;#25919;&amp;#25320;&amp;#27454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635;&amp;#20307;&amp;#24773;&amp;#2091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9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lang=3DEN-US&gt;2018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4180;&amp;#24230;&amp;#36130;&amp;#25919;&amp;#25320;&amp;#27454;&amp;#25910;&amp;#12289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95.97&lt;/span&gt;&amp;#19975;&amp;#20803;&amp;#65292;&amp;#27604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8.3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1%&lt;/span&gt;&amp;#12290;&amp;#20027;&amp;#35201;&amp;#21407;&amp;#2224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amp;#29031;&amp;#21306;&amp;#22996;&amp;#24037;&amp;#20316;&amp;#35201;&amp;#27714;&amp;#65292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20869;&amp;#23481;&amp;#22686;&amp;#211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2235;&amp;#12289;&amp;#19968;&amp;#33324;&amp;#20844;&amp;#2084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amp;#20915;&amp;#3163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63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20844;&amp;#2084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95.97&lt;/span&gt;&amp;#19975;&amp;#20803;&amp;#65292;&amp;#20027;&amp;#3520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20197;&amp;#19979;&amp;#26041;&amp;#38754;&amp;#65306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8.43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.8%&lt;/span&gt;&amp;#65307;&amp;#2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.74&lt;/span&gt;&amp;#19975;&amp;#20803;&amp;#65292;&amp;#21344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78%&lt;/span&gt;&amp;#65307;&amp;#31038;&amp;#20250;&amp;#20445;&amp;#38556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6412;&amp;#24180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303;&amp;#25151;&amp;#20445;&amp;#38556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6412;&amp;#24180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5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1&lt;/span&gt;&amp;#12289;&amp;#822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26381;&amp;#21153;&amp;#25903;&amp;#20986;&amp;#822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.4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7.11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67%&lt;/span&gt;&amp;#12290;&amp;#20854;&amp;#20013;&amp;#65306;&amp;#8220;&amp;#32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5;&amp;#20107;&amp;#2115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.4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7.11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67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3;&amp;#29031;&amp;#21306;&amp;#22996;&amp;#24037;&amp;#20316;&amp;#35201;&amp;#27714;&amp;#6529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998;&amp;#39033;&amp;#30446;&amp;#26410;&amp;#33021;&amp;#22914;&amp;#26399;&amp;#24320;&amp;#23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&lt;/span&gt;&amp;#12289;&amp;#8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32946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7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.31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.03%&lt;/span&gt;&amp;#12290;&amp;#20854;&amp;#20013;&amp;#65306;&amp;#8220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;&amp;#21450;&amp;#22521;&amp;#35757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7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.31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.03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3;&amp;#29031;&amp;#21306;&amp;#22996;&amp;#24037;&amp;#20316;&amp;#35201;&amp;#27714;&amp;#6529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998;&amp;#39033;&amp;#30446;&amp;#26410;&amp;#33021;&amp;#22914;&amp;#26399;&amp;#24320;&amp;#23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3&lt;/span&gt;&amp;#12289;&amp;#8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0250;&amp;#20445;&amp;#38556;&amp;#21644;&amp;#23601;&amp;#19994;&amp;#25903;&amp;#20986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20915;&amp;#3163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74.59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.3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6.88%&lt;/span&gt;&amp;#12290;&amp;#20854;&amp;#20013;&amp;#65306;&amp;#8220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07;&amp;#19994;&amp;#21333;&amp;#20301;&amp;#31163;&amp;#36864;&amp;#20241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.59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.3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6.88%&lt;/span&gt;&amp;#12290;&amp;#20027;&amp;#35201;&amp;#21407;&amp;#22240;&amp;#65306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22686;&amp;#211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4&lt;/span&gt;&amp;#12289;&amp;#203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2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1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.7%&lt;/span&gt;&amp;#12290;&amp;#20854;&amp;#20013;&amp;#65306;&amp;#8220;&amp;#20303;&amp;#251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3;&amp;#38761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2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1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.7%&lt;/span&gt;&amp;#12290;&amp;#20027;&amp;#35201;&amp;#21407;&amp;#22240;&amp;#65306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22686;&amp;#211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0116;&amp;#12289;&amp;#25919;&amp;#24220;&amp;#24615;&amp;#22522;&amp;#3732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25903;&amp;#20986;&amp;#20915;&amp;#31639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6412;&amp;#21333;&amp;#20301;&amp;#26080;&amp;#27492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869;&amp;#234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20845;&amp;#12289;&amp;#36130;&amp;#25919;&amp;#25320;&amp;#27454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773;&amp;#20917;&amp;#35828;&amp;#26126;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20351;&amp;#29992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3433;&amp;#25490;&amp;#22522;&amp;#2641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95.97&lt;/span&gt;&amp;#19975;&amp;#20803;&amp;#65292;&amp;#20351;&amp;#299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24615;&amp;#22522;&amp;#37329;&amp;#36130;&amp;#25919;&amp;#25320;&amp;#27454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013;&amp;#6530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4037;&amp;#36164;&amp;#31119;&amp;#2103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253;&amp;#25324;&amp;#22522;&amp;#26412;&amp;#24037;&amp;#36164;&amp;#12289;&amp;#27941;&amp;#361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36148;&amp;#12289;&amp;#22870;&amp;#37329;&amp;#12289;&amp;#20249;&amp;#39135;&amp;#3491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36153;&amp;#12289;&amp;#32489;&amp;#25928;&amp;#24037;&amp;#36164;&amp;#12289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20445;&amp;#38556;&amp;#32564;&amp;#36153;&amp;#12289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6164;&amp;#31119;&amp;#21033;&amp;#31561;&amp;#25903;&amp;#20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1830;&amp;#21697;&amp;#21644;&amp;#26381;&amp;#21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253;&amp;#25324;&amp;#21150;&amp;#20844;&amp;#36153;&amp;#12289;&amp;#21360;&amp;#21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1672;&amp;#35810;&amp;#36153;&amp;#12289;&amp;#25163;&amp;#32493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700;&amp;#36153;&amp;#12289;&amp;#30005;&amp;#36153;&amp;#12289;&amp;#37038;&amp;#30005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462;&amp;#26262;&amp;#36153;&amp;#12289;&amp;#29289;&amp;#19994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4046;&amp;#26053;&amp;#36153;&amp;#12289;&amp;#22240;&amp;#20844;&amp;#20986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88;&amp;#22659;&amp;#65289;&amp;#36153;&amp;#12289;&amp;#32500;&amp;#20462;&amp;#65288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6153;&amp;#12289;&amp;#31199;&amp;#36161;&amp;#36153;&amp;#12289;&amp;#20250;&amp;#357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2521;&amp;#35757;&amp;#36153;&amp;#12289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12289;&amp;#19987;&amp;#29992;&amp;#26448;&amp;#26009;&amp;#36153;&amp;#12289;&amp;#21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6153;&amp;#12289;&amp;#22996;&amp;#25176;&amp;#19994;&amp;#21153;&amp;#36153;&amp;#12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250;&amp;#32463;&amp;#36153;&amp;#12289;&amp;#31119;&amp;#21033;&amp;#36153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9992;&amp;#36710;&amp;#36816;&amp;#34892;&amp;#32500;&amp;#25252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0132;&amp;#36890;&amp;#36153;&amp;#12289;&amp;#20854;&amp;#20182;&amp;#2183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644;&amp;#26381;&amp;#21153;&amp;#31561;&amp;#25903;&amp;#20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3545;&amp;#20010;&amp;#20154;&amp;#21644;&amp;#23478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7;&amp;#21161;&amp;#25903;&amp;#20986;&amp;#21253;&amp;#25324;&amp;#31163;&amp;#20241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864;&amp;#20241;&amp;#36153;&amp;#12289;&amp;#25242;&amp;#24676;&amp;#37329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963;&amp;#34917;&amp;#21161;&amp;#12289;&amp;#25937;&amp;#27982;&amp;#36153;&amp;#12289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36153;&amp;#34917;&amp;#21161;&amp;#12289;&amp;#21161;&amp;#23398;&amp;#3732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1169;&amp;#37329;&amp;#12289;&amp;#20854;&amp;#20182;&amp;#23545;&amp;#20010;&amp;#20154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3478;&amp;#24237;&amp;#30340;&amp;#34917;&amp;#21161;&amp;#31561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0854;&amp;#20182;&amp;#36164;&amp;#26412;&amp;#2461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253;&amp;#25324;&amp;#21150;&amp;#20844;&amp;#35774;&amp;#22791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19987;&amp;#29992;&amp;#35774;&amp;#22791;&amp;#36141;&amp;#32622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amp;nbsp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854;&amp;#20182;&amp;#37325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39033;&amp;#30340;&amp;#2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68;&amp;#12289;&amp;#8220;&amp;#19977;&amp;#20844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36130;&amp;#25919;&amp;#25320;&amp;#27454;&amp;#20915;&amp;#31639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6412;&amp;#21333;&amp;#20301;&amp;#26080;&amp;#27492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869;&amp;#234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08;&amp;#12289;&amp;#26426;&amp;#20851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3;&amp;#36153;&amp;#25903;&amp;#20986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34892;&amp;#25919;&amp;#21333;&amp;#20301;&amp;#65288;&amp;#21547;&amp;#214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1;&amp;#20844;&amp;#21153;&amp;#21592;&amp;#27861;&amp;#31649;&amp;#29702;&amp;#20107;&amp;#19994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65289;&amp;#20351;&amp;#29992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3433;&amp;#25490;&amp;#30340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5903;&amp;#20986;&amp;#20013;&amp;#30340;&amp;#26085;&amp;#24120;&amp;#20844;&amp;#299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5903;&amp;#20986;&amp;#65292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.24&lt;/span&gt;&amp;#19975;&amp;#20803;&amp;#65292;&amp;#27604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44&lt;/span&gt;&amp;#19975;&amp;#20803;&amp;#65292;&amp;#20943;&amp;#23569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65306;&amp;#32564;&amp;#32435;&amp;#27531;&amp;#20445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27.0pt;background:white'&gt;&amp;#19977;&amp;#12289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37319;&amp;#36141;&amp;#25903;&amp;#20986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21271;&amp;#20140;&amp;#24066;&amp;#20016;&amp;#214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06;&lt;/span&gt;&amp;#21306;&amp;#22996;&amp;#32452;&amp;#32455;&amp;#37096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20;&amp;#373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21&lt;/span&gt;&amp;#19975;&amp;#20803;&amp;#65292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19;&amp;#24220;&amp;#37319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19;&amp;#24220;&amp;#37319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21&lt;/span&gt;&amp;#19975;&amp;#20803;&amp;#12290;&amp;#25480;&amp;#20104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21&lt;/span&gt;&amp;#19975;&amp;#20803;&amp;#65292;&amp;#21344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854;&amp;#20013;&amp;#65306;&amp;#25480;&amp;#20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225;&amp;#19994;&lt;/span&gt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9;&amp;#2422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2235;&amp;#12289;&amp;#22269;&amp;#26377;&amp;#3616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44;&amp;#2999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2266;&amp;#23450;&amp;#36164;&amp;#20135;&amp;#24635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lt;span lang=3DEN-US&gt;0&lt;/span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307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30340;&amp;#1998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16;&amp;#12289;&amp;#34892;&amp;#25919;&amp;#201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615;&amp;#25910;&amp;#36153;&amp;#37325;&amp;#28857;&amp;#39033;&amp;#30446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6412;&amp;#21333;&amp;#20301;&amp;#26080;&amp;#27492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869;&amp;#234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5;&amp;#12289;&amp;#22269;&amp;#26377;&amp;#3616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463;&amp;#33829;&amp;#39044;&amp;#31639;&amp;#36130;&amp;#25919;&amp;#25320;&amp;#27454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6412;&amp;#21333;&amp;#20301;&amp;#26080;&amp;#27492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869;&amp;#234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1;&amp;#12289;&amp;#25919;&amp;#24220;&amp;#3614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6381;&amp;#21153;&amp;#25903;&amp;#20986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2018&lt;/span&gt;&amp;#2418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25919;&amp;#24220;&amp;#36141;&amp;#20080;&amp;#26381;&amp;#21153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21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3;&amp;#12289;&amp;#19987;&amp;#19994;&amp;#21517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5299;&amp;#3732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1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8220;&amp;#19977;&amp;#20844;&amp;#8221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/span&gt;&lt;/strong&gt;&amp;#65306;&amp;#26159;&amp;#25351;&amp;#21333;&amp;#20301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6130;&amp;#25919;&amp;#25320;&amp;#27454;&amp;#36164;&amp;#37329;&amp;#23433;&amp;#2549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20844;&amp;#20986;&amp;#22269;&amp;#65288;&amp;#22659;&amp;#65289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9992;&amp;#36710;&amp;#36141;&amp;#32622;&amp;#21450;&amp;#36816;&amp;#3489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644;&amp;#20844;&amp;#21153;&amp;#25509;&amp;#24453;&amp;#36153;&amp;#12290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amp;#65288;&amp;#22659;&amp;#65289;&amp;#36153;&lt;/span&gt;&lt;/strong&gt;&amp;#2535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0844;&amp;#21153;&amp;#20986;&amp;#22269;&amp;#65288;&amp;#22659;&amp;#6528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38469;&amp;#26053;&amp;#36153;&amp;#12289;&amp;#22269;&amp;#22806;&amp;#22478;&amp;#2406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20132;&amp;#36890;&amp;#36153;&amp;#12289;&amp;#20303;&amp;#23487;&amp;#36153;&amp;#12289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135;&amp;#36153;&amp;#12289;&amp;#22521;&amp;#35757;&amp;#36153;&amp;#12289;&amp;#20844;&amp;#264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31561;&amp;#25903;&amp;#20986;&amp;#65307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6710;&amp;#36141;&amp;#32622;&amp;#21450;&amp;#36816;&amp;#34892;&amp;#36153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amp;#25351;&amp;#21333;&amp;#20301;&amp;#20844;&amp;#21153;&amp;#29992;&amp;#36710;&amp;#36710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21333;&amp;#20301;&amp;#25353;&amp;#35268;&amp;#23450;&amp;#20445;&amp;#3004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1199;&amp;#29992;&amp;#36153;&amp;#12289;&amp;#291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36153;&amp;#12289;&amp;#32500;&amp;#20462;&amp;#36153;&amp;#12289;&amp;#36807;&amp;#36335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25;&amp;#36153;&amp;#12289;&amp;#20445;&amp;#38505;&amp;#36153;&amp;#12289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1169;&amp;#36153;&amp;#31561;&amp;#25903;&amp;#20986;&amp;#65307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36153;&lt;/span&gt;&lt;/strong&gt;&amp;#25351;&amp;#21333;&amp;#20301;&amp;#25353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450;&amp;#24320;&amp;#25903;&amp;#30340;&amp;#21508;&amp;#31867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65288;&amp;#21547;&amp;#22806;&amp;#23486;&amp;#25509;&amp;#24453;&amp;#65289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2.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6426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32463;&amp;#36153;&lt;/span&gt;&lt;/strong&gt;&amp;#65306;&amp;#25351;&amp;#20026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56;&amp;#34892;&amp;#25919;&amp;#21333;&amp;#20301;&amp;#65288;&amp;#21547;&amp;#21442;&amp;#290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1592;&amp;#27861;&amp;#31649;&amp;#29702;&amp;#20107;&amp;#19994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289;&amp;#36816;&amp;#34892;&amp;#29992;&amp;#20110;&amp;#36141;&amp;#20080;&amp;#3613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44;&amp;#26381;&amp;#21153;&amp;#30340;&amp;#21508;&amp;#39033;&amp;#36164;&amp;#3732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21150;&amp;#20844;&amp;#21450;&amp;#21360;&amp;#21047;&amp;#36153;&amp;#1228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30005;&amp;#36153;&amp;#12289;&amp;#24046;&amp;#26053;&amp;#36153;&amp;#12289;&amp;#20250;&amp;#357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31119;&amp;#21033;&amp;#36153;&amp;#12289;&amp;#26085;&amp;#24120;&amp;#32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;&amp;#36153;&amp;#12289;&amp;#19987;&amp;#29992;&amp;#26448;&amp;#26009;&amp;#21450;&amp;#19968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5774;&amp;#22791;&amp;#36141;&amp;#32622;&amp;#36153;&amp;#12289;&amp;#21150;&amp;#208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1;&amp;#27700;&amp;#30005;&amp;#36153;&amp;#12289;&amp;#21150;&amp;#20844;&amp;#29992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26262;&amp;#36153;&amp;#12289;&amp;#21150;&amp;#20844;&amp;#29992;&amp;#25151;&amp;#29289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49;&amp;#29702;&amp;#36153;&amp;#12289;&amp;#20844;&amp;#21153;&amp;#29992;&amp;#36710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500;&amp;#25252;&amp;#36153;&amp;#20197;&amp;#21450;&amp;#20854;&amp;#20182;&amp;#36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3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5919;&amp;#24220;&amp;#37319;&amp;#36141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amp;#25351;&amp;#21508;&amp;#32423;&amp;#22269;&amp;#23478;&amp;#26426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107;&amp;#19994;&amp;#21333;&amp;#20301;&amp;#21644;&amp;#22242;&amp;#20307;&amp;#3245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65292;&amp;#20351;&amp;#29992;&amp;#36130;&amp;#25919;&amp;#24615;&amp;#36164;&amp;#37329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0381;&amp;#27861;&amp;#21046;&amp;#23450;&amp;#30340;&amp;#38598;&amp;#2001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;&amp;#20197;&amp;#20869;&amp;#30340;&amp;#25110;&amp;#32773;&amp;#37319;&amp;#36141;&amp;#38480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631;&amp;#20934;&amp;#20197;&amp;#19978;&amp;#30340;&amp;#36135;&amp;#29289;&amp;#12289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amp;#21644;&amp;#26381;&amp;#21153;&amp;#30340;&amp;#34892;&amp;#200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4.&lt;/span&gt;&lt;/strong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5919;&amp;#24220;&amp;#36141;&amp;#20080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65306;&lt;/span&gt;&lt;/strong&gt;&amp;#26159;&amp;#25351;&amp;#21508;&amp;#32423;&amp;#208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6426;&amp;#20851;&amp;#12289;&amp;#25919;&amp;#24220;&amp;#26426;&amp;#20851;&amp;#1228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2823;&amp;#26426;&amp;#20851;&amp;#12289;&amp;#25919;&amp;#21327;&amp;#26426;&amp;#2085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7;&amp;#21028;&amp;#26426;&amp;#20851;&amp;#12289;&amp;#26816;&amp;#23519;&amp;#26426;&amp;#2085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665;&amp;#20027;&amp;#20826;&amp;#27966;&amp;#26426;&amp;#20851;&amp;#12289;&amp;#23436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10;&amp;#20027;&amp;#35201;&amp;#25215;&amp;#25285;&amp;#34892;&amp;#25919;&amp;#32844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107;&amp;#19994;&amp;#21333;&amp;#20301;&amp;#12289;&amp;#32435;&amp;#20837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32534;&amp;#21046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9988;&amp;#32463;&amp;#36153;&lt;/span&gt;&amp;#23436;&amp;#20840;&amp;#25110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30001;&amp;#36130;&amp;#25919;&amp;#36127;&amp;#25285;&amp;#30340;&amp;#32676;&amp;#222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amp;#32455;&amp;#26426;&amp;#20851;&amp;#36890;&amp;#36807;&amp;#21457;&amp;#25381;&amp;#2406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6426;&amp;#21046;&amp;#20316;&amp;#29992;&amp;#65292;&amp;#26681;&amp;#25454;&amp;#23454;&amp;#38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35201;&amp;#65292;&amp;#25226;&amp;#30452;&amp;#25509;&amp;#25552;&amp;#2037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7096;&amp;#20998;&amp;#20844;&amp;#20849;&amp;#26381;&amp;#21153;&amp;#20107;&amp;#3903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450;&amp;#25919;&amp;#24220;&amp;#23653;&amp;#32844;&amp;#25152;&amp;#38656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39033;&amp;#65292;&amp;#25353;&amp;#29031;&amp;#19968;&amp;#23450;&amp;#30340;&amp;#26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21644;&amp;#31243;&amp;#24207;&amp;#65292;&amp;#20132;&amp;#30001;&amp;#20855;&amp;#22791;&amp;#2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214;&amp;#30340;&amp;#31038;&amp;#20250;&amp;#21147;&amp;#37327;&amp;#21644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5215;&amp;#25285;&amp;#65292;&amp;#24182;&amp;#26681;&amp;#25454;&amp;#215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2422;&amp;#23450;&amp;#21521;&amp;#20854;&amp;#25903;&amp;#20184;&amp;#36153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5&lt;/span&gt;&lt;/strong&gt;&lt;strong&gt;&lt;span style=3D'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12289;&amp;#27531;&amp;#20445;&amp;#3732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trong&gt;&amp;#27531;&amp;#30142;&amp;#20154;&amp;#23601;&amp;#19994;&amp;#20445;&amp;#385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31616;&amp;#31216;&amp;#27531;&amp;#20445;&amp;#37329;&amp;#65292;&amp;#26159;&amp;#25351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3454;&amp;#26045;&amp;#20998;&amp;#25955;&amp;#25353;&amp;#27604;&amp;#20363;&amp;#23433;&amp;#25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31;&amp;#30142;&amp;#20154;&amp;#23601;&amp;#19994;&amp;#30340;&amp;#22320;&amp;#2130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1;&amp;#23433;&amp;#25490;&amp;#27531;&amp;#30142;&amp;#20154;&amp;#36798;&amp;#19981;&amp;#21040;&amp;#3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3258;&amp;#27835;&amp;#21306;&amp;#12289;&amp;#30452;&amp;#36758;&amp;#24066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5919;&amp;#24220;&amp;#35268;&amp;#23450;&amp;#27604;&amp;#20363;&amp;#30340;&amp;#264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12289;&amp;#22242;&amp;#20307;&amp;#12289;&amp;#20225;&amp;#19994;&amp;#12289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1644;&amp;#22478;&amp;#20065;&amp;#38598;&amp;#20307;&amp;#32463;&amp;#27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2;&amp;#32455;&amp;#65292;&amp;#26681;&amp;#25454;&amp;#22320;&amp;#26041;&amp;#26377;&amp;#20851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5268;&amp;#30340;&amp;#35268;&amp;#23450;&amp;#65292;&amp;#25353;&amp;#29031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39069;&amp;#20154;&amp;#25968;&amp;#21644;&amp;#19978;&amp;#24180;&amp;#24230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1306;&amp;#32844;&amp;#24037;&amp;#24180;&amp;#24179;&amp;#22343;&amp;#24037;&amp;#36164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0132;&amp;#32435;&amp;#29992;&amp;#20110;&amp;#27531;&amp;#30142;&amp;#20154;&amp;#236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0340;&amp;#19987;&amp;#39033;&amp;#36164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19977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 2018&lt;/span&gt;&amp;#24180;&amp;#24230;&amp;#37096;&amp;#38376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5780;&amp;#20215;&amp;#24773;&amp;#20917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0cm;margin-lef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text-indent:-24.0pt;mso-list:l1 level1 lfo1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![if !supportLists]&gt;&lt;span lang=3DEN-US&gt;&lt;span style=3D'mso-list:Ig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'&gt;&amp;#19968;&amp;#12289;&lt;/span&gt;&lt;/span&gt;&lt;![endif]&gt;&amp;#32489;&amp;#25928;&amp;#35780;&amp;#20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24320;&amp;#2363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2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18&lt;/span&gt;&amp;#24180;&amp;#65292;&amp;#20013;&amp;#20849;&amp;#21271;&amp;#20140;&amp;#2406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;&amp;#21488;&amp;#21306;&amp;#22996;&amp;#32452;&amp;#32455;&amp;#37096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7096;&amp;#38376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3454;&amp;#26045;&amp;#32489;&amp;#25928;&amp;#35780;&amp;#20215;&amp;#65292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21344;&amp;#37096;&amp;#38376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635;&amp;#37329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.3%&lt;/span&gt;&amp;#65292;&amp;#28041;&amp;#21450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0&lt;/span&gt;&amp;#19975;&amp;#20803;&amp;#12290;&amp;#35780;&amp;#20215;&amp;#3246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4635;&amp;#20307;&amp;#36739;&amp;#229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-top:0cm;margin-right:0cm;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4.0pt;margin-bottom:.0001pt;text-indent:-24.0pt;mso-list:l1 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1 lfo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![if !supportLists]&gt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/span&gt;&lt;/span&gt;&lt;![endif]&gt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5;&amp;#24037;&amp;#20316;&amp;#39033;&amp;#30446;&amp;#32463;&amp;#36153;&amp;#39033;&amp;#3044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25928;&amp;#35780;&amp;#20215;&amp;#25253;&amp;#215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-top:0cm;margin-right:0cm;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60.0pt;margin-bottom:.0001pt;text-indent:-36.0pt;mso-list:l0 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1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![if !supportLists]&gt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65288;&amp;#19968;&amp;#65289;&lt;/span&gt;&lt;/span&gt;&lt;![endif]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20215;&amp;#23545;&amp;#35937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2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amp;#20026;&amp;#28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5512;&amp;#36827;&amp;#20154;&amp;#25165;&amp;#24037;&amp;#20316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31649;&amp;#29702;&amp;#65292;&amp;#36827;&amp;#19968;&amp;#27493;&amp;#21019;&amp;#36896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1033;&amp;#20110;&amp;#20154;&amp;#25165;&amp;#25104;&amp;#38271;&amp;#21644;&amp;#21457;&amp;#236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179;&amp;#21488;&amp;#21644;&amp;#29615;&amp;#22659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340859287"&gt;&amp;#65292;&amp;#20419;&amp;#36827;&amp;#20154;&amp;#25165;&amp;#2013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4701;&amp;#21512;&amp;#21457;&amp;#23637;&amp;#12290;&amp;#26681;&amp;#25454;&amp;#12298;&amp;#200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8;&amp;#21306;&amp;#20154;&amp;#25165;&amp;#24037;&amp;#20316;&amp;#39033;&amp;#30446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1150;&amp;#27861;&lt;/a&gt;&amp;#65288;&amp;#35797;&amp;#34892;&amp;#65289;&amp;#1229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7714;&amp;#65292;&amp;#22260;&amp;#32469;&amp;#20016;&amp;#21488;&amp;#21306;&amp;#3153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0108;&amp;#27425;&amp;#20826;&amp;#20195;&amp;#20250;&amp;#25253;&amp;#21578;&amp;#21450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0;&amp;#21313;&amp;#19977;&amp;#20116;&amp;#8221;&amp;#35268;&amp;#21010;&amp;#32434;&amp;#3520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;&amp;#31070;&amp;#65292;&amp;#32467;&amp;#21512;&amp;#20154;&amp;#25165;&amp;#24037;&amp;#20316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2452;&amp;#32455;&amp;#24320;&amp;#23637;&amp;#2010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0016;&amp;#21488;&amp;#2130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;&amp;#24037;&amp;#20316;&amp;#39033;&amp;#30446;&amp;#30003;&amp;#25253;&amp;#24037;&amp;#2031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353;&amp;#29031;&amp;#122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0154;&amp;#25165;&amp;#24037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30003;&amp;#25253;&amp;#24341;&amp;#23548;&amp;#30446;&amp;#24405;&amp;#1229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06;&amp;#20154;&amp;#25165;&amp;#21150;&amp;#23545;&amp;#20154;&amp;#25165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34892;&amp;#20102;&amp;#21021;&amp;#23457;&amp;#12289;&amp;#23454;&amp;#22320;&amp;#2120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;&amp;#21644;&amp;#37096;&amp;#38376;&amp;#32852;&amp;#23457;&amp;#65292;&amp;#19987;&amp;#23478;&amp;#35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7;&amp;#22996;&amp;#21592;&amp;#20250;&amp;#23545;&amp;#30003;&amp;#25253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34892;&amp;#20102;&amp;#19987;&amp;#19994;&amp;#35780;&amp;#23457;&amp;#65292;&amp;#32463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154;&amp;#25165;&amp;#24037;&amp;#20316;&amp;#39046;&amp;#23548;&amp;#23567;&amp;#32452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7;&amp;#35758;&amp;#36890;&amp;#36807;&amp;#65292;&amp;#30830;&amp;#23450;&amp;#31435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&lt;/span&gt;&amp;#20010;&amp;#12290;&amp;#20026;&amp;#27492;&lt;span lang=3DEN-US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/span&gt;&amp;#24180;&amp;#21306;&amp;#22996;&amp;#32452;&amp;#32455;&amp;#37096;&amp;#21521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3616;&amp;#30003;&amp;#358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0&lt;/span&gt;&amp;#19975;&amp;#20803;&amp;#36164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2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amp;#65288;&amp;#20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5780;&amp;#20215;&amp;#32467;&amp;#357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2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amp;#36890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23454;&amp;#26045;&amp;#65292;&amp;#25645;&amp;#24314;&amp;#20102;&amp;#22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0154;&amp;#25165;&amp;#20849;&amp;#24314;&amp;#20849;&amp;#20139;&amp;#24179;&amp;#2148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0424;&amp;#27963;&amp;#20102;&amp;#22320;&amp;#22495;&amp;#20869;&amp;#20154;&amp;#25165;&amp;#262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36164;&amp;#28304;&amp;#65307;&amp;#36827;&amp;#19968;&amp;#27493;&amp;#24378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6712;&amp;#36947;&amp;#20132;&amp;#36890;&amp;#12289;&amp;#24212;&amp;#24613;&amp;#25937;&amp;#2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561;&amp;#20248;&amp;#21183;&amp;#20135;&amp;#19994;&amp;#30340;&amp;#20154;&amp;#25165;&amp;#22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9;&amp;#21644;&amp;#20154;&amp;#25165;&amp;#38431;&amp;#20237;&amp;#24314;&amp;#35774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165;&amp;#23545;&amp;#21306;&amp;#22495;&amp;#20248;&amp;#21183;&amp;#20135;&amp;#19994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5745;&amp;#20316;&amp;#29992;&amp;#26356;&amp;#21152;&amp;#20984;&amp;#26174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6807;&amp;#25903;&amp;#25345;&amp;#19968;&amp;#25209;&amp;#31454;&amp;#20105;&amp;#21147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12289;&amp;#25104;&amp;#38271;&amp;#24615;&amp;#22909;&amp;#30340;&amp;#21019;&amp;#26032;&amp;#22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5;&amp;#33829;&amp;#20225;&amp;#19994;&amp;#24320;&amp;#23637;&amp;#39033;&amp;#3044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5;&amp;#20998;&amp;#28608;&amp;#21457;&amp;#20102;&amp;#24066;&amp;#22330;&amp;#21644;&amp;#2999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27;&amp;#20307;&amp;#27963;&amp;#21147;&amp;#65307;&amp;#23545;&amp;#26377;&amp;#21033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5165;&amp;#32858;&amp;#38598;&amp;#12289;&amp;#19988;&amp;#23545;&amp;#21306;&amp;#22495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8857;&amp;#20135;&amp;#19994;&amp;#26377;&amp;#26174;&amp;#33879;&amp;#25903;&amp;#25745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0340;&amp;#21697;&amp;#29260;&amp;#39033;&amp;#30446;&amp;#32473;&amp;#20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-3&lt;/span&gt;&amp;#24180;&amp;#30340;&amp;#25345;&amp;#32493;&amp;#25903;&amp;#2534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880;&amp;#28176;&amp;#24418;&amp;#25104;&amp;#20154;&amp;#25165;&amp;#38598;&amp;#32858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0340;&amp;#38271;&amp;#25928;&amp;#26426;&amp;#210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2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amp;#19968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5;&amp;#20998;&amp;#25366;&amp;#25496;&amp;#20102;&amp;#21306;&amp;#22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869;&amp;#22830;&amp;#22320;&lt;/span&gt;&amp;#20154;&amp;#25165;&amp;#36164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90;&amp;#31435;&amp;#36275;&amp;#22320;&amp;#22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869;&amp;#22830;&amp;#23646;&lt;/span&gt;&amp;#12289;&amp;#24066;&amp;#23646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165;&amp;#36164;&amp;#28304;&amp;#65292;&amp;#31215;&amp;#26497;&amp;#25645;&amp;#24314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30740;&amp;#38498;&amp;#25152;&amp;#20154;&amp;#25165;&amp;#20849;&amp;#20139;&amp;#2417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;&amp;#65292;&amp;#39033;&amp;#30446;&amp;#25903;&amp;#25345;&amp;#26041;&amp;#215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21;&lt;/span&gt;&amp;#20891;&amp;#27665;&amp;#34701;&amp;#21512;&amp;#12289;&amp;#3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825;&amp;#31185;&amp;#25216;&amp;#39046;&amp;#22495;&amp;#20542;&amp;#26012;&amp;#6529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33322;&amp;#22825;&amp;#38498;&amp;#25152;&amp;#30003;&amp;#25253;&amp;#30340;&amp;#201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2521;&amp;#20859;&amp;#12289;&amp;#20154;&amp;#25165;&amp;#24341;&amp;#36827;&amp;#31561;&amp;#2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0;&amp;#39033;&amp;#30446;&amp;#65292;&amp;#25512;&amp;#21160;&amp;#20102;&amp;#22823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25152;&amp;#31185;&amp;#25216;&amp;#21147;&amp;#37327;&amp;#12289;&amp;#20154;&amp;#25165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8304;&amp;#37322;&amp;#259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2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amp;#20108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5165;&amp;#39033;&amp;#30446;&amp;#19982;&amp;#21306;&amp;#22495;&amp;#20248;&amp;#211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19994;&amp;#21644;&amp;#37325;&amp;#35201;&amp;#39046;&amp;#22495;&amp;#32467;&amp;#21512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6739;&amp;#39640;&amp;#12290;&amp;#39033;&amp;#30446;&amp;#33021;&amp;#22815;&amp;#22260;&amp;#324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6;&amp;#21488;&amp;#21306;&amp;#20027;&amp;#23548;&amp;#20135;&amp;#19994;&amp;#21644;&amp;#293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;&amp;#20135;&amp;#19994;&amp;#65292;&amp;#32858;&amp;#28966;&amp;#39640;&amp;#26032;&amp;#2521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26032;&amp;#20852;&amp;#37329;&amp;#34701;&amp;#12289;&amp;#25991;&amp;#21270;&amp;#210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12289;&amp;#29983;&amp;#27963;&amp;#26381;&amp;#21153;&amp;#19994;&amp;#31561;&amp;#3904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65292;&amp;#30528;&amp;#21147;&amp;#31361;&amp;#20986;&amp;#36712;&amp;#36947;&amp;#20132;&amp;#36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3322;&amp;#22825;&amp;#20891;&amp;#24037;&amp;#12289;&amp;#24212;&amp;#24613;&amp;#25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8;&amp;#31561;&amp;#20248;&amp;#21183;&amp;#20135;&amp;#19994;&amp;#30340;&amp;#20154;&amp;#25165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0859;&amp;#21644;&amp;#20154;&amp;#25165;&amp;#38431;&amp;#20237;&amp;#24314;&amp;#35774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2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amp;#19977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80;&amp;#37325;&amp;#23545;&amp;#21508;&amp;#39046;&amp;#22495;&amp;#20154;&amp;#25165;&amp;#384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;&amp;#30340;&amp;#32479;&amp;#31609;&amp;#25512;&amp;#21160;&amp;#12290;&amp;#39033;&amp;#30446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0422;&amp;#37325;&amp;#28857;&amp;#20135;&amp;#19994;&amp;#12289;&amp;#31038;&amp;#20250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5;&amp;#20197;&amp;#21450;&amp;#31038;&amp;#21306;&amp;#20892;&amp;#26449;&amp;#27835;&amp;#297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2479;&amp;#31609;&amp;#25512;&amp;#36827;&amp;#20102;&amp;#21508;&amp;#25903;&amp;#20154;&amp;#2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431;&amp;#20237;&amp;#24314;&amp;#35774;&amp;#65292;&amp;#26377;&amp;#21033;&amp;#20110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5;&amp;#38431;&amp;#20237;&amp;#23384;&amp;#37327;&amp;#21644;&amp;#22686;&amp;#37327;&amp;#303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213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2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amp;#22235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80;&amp;#37325;&amp;#28608;&amp;#21457;&amp;#24066;&amp;#22330;&amp;#20027;&amp;#20307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;&amp;#26032;&amp;#27963;&amp;#21147;&amp;#12290;&amp;#25903;&amp;#25345;&amp;#31454;&amp;#20105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4378;&amp;#12289;&amp;#25104;&amp;#38271;&amp;#24615;&amp;#22909;&amp;#30340;&amp;#21019;&amp;#260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38271;&amp;#22411;&amp;#20013;&amp;#23567;&amp;#20225;&amp;#19994;&amp;#24320;&amp;#236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5165;&amp;#39033;&amp;#30446;&amp;#65292;&amp;#28608;&amp;#21457;&amp;#21019;&amp;#26032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94;&amp;#27963;&amp;#21147;&amp;#12290;&amp;#25903;&amp;#25345;&amp;#20135;&amp;#19994;&amp;#22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12289;&amp;#26032;&amp;#22411;&amp;#23413;&amp;#21270;&amp;#22120;&amp;#21457;&amp;#2363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21488;&amp;#24314;&amp;#35774;&amp;#65292;&amp;#25512;&amp;#21160;&amp;#21019;&amp;#26032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95;&amp;#24314;&amp;#357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 style=3D'margin:0cm;margin-bottom:.0001pt;text-indent:24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text-autospace:ideograph-numeric'&gt;&amp;#20116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80;&amp;#37325;&amp;#23545;&amp;#21697;&amp;#29260;&amp;#39033;&amp;#30446;&amp;#30340;&amp;#253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3;&amp;#25512;&amp;#21160;&amp;#12290;&amp;#23545;&amp;#26377;&amp;#21033;&amp;#20110;&amp;#20154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32858;&amp;#38598;&amp;#12289;&amp;#19988;&amp;#23545;&amp;#21306;&amp;#22495;&amp;#37325;&amp;#288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19994;&amp;#26377;&amp;#26174;&amp;#33879;&amp;#25903;&amp;#25745;&amp;#20316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154;&amp;#25165;&amp;#39033;&amp;#30446;&amp;#32473;&amp;#20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-3&lt;/span&gt;&amp;#24180;&amp;#30340;&amp;#25345;&amp;#32493;&amp;#25903;&amp;#2534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8220;&amp;#20016;&amp;#21488;&amp;#21306;&amp;#37325;&amp;#28857;&amp;#34892;&amp;#19994;&amp;#39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95;&amp;#32858;&amp;#25165;&amp;#24341;&amp;#26234;&amp;#39033;&amp;#30446;&amp;#8221;&amp;#12289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8738;&amp;#24180;&amp;#25991;&amp;#21270;&amp;#21019;&amp;#26032;&amp;#21019;&amp;#19994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87;&amp;#8221;&amp;#31561;&amp;#32487;&amp;#32493;&amp;#25903;&amp;#25345;&amp;#39033;&amp;#3044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;&amp;#28176;&amp;#24418;&amp;#25104;&amp;#21306;&amp;#22495;&amp;#21697;&amp;#29260;&amp;#65292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0110;&amp;#24418;&amp;#25104;&amp;#20154;&amp;#25165;&amp;#38598;&amp;#32858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30340;&amp;#38271;&amp;#25928;&amp;#26426;&amp;#210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0cm;margin-left: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text-indent:-36.0pt;mso-list:l0 level1 lfo2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![if !supportLists]&gt;&lt;span lang=3DEN-US&gt;&lt;span style=3D'mso-list:Ig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'&gt;&amp;#65288;&amp;#20108;&amp;#65289;&lt;/span&gt;&lt;/span&gt;&lt;![endif]&gt;&amp;#23384;&amp;#22312;&amp;#38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0cm;margin-lef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background:white'&gt;&amp;#260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0cm;margin-right:0cm;margin-bottom:0cm;margin-left: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text-indent:-36.0pt;mso-list:l0 level1 lfo2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![if !supportLists]&gt;&lt;span lang=3DEN-US&gt;&lt;span style=3D'mso-list:Ig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'&gt;&amp;#65288;&amp;#19977;&amp;#65289;&lt;/span&gt;&lt;/span&gt;&lt;![endif]&gt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amp;#19979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3;&amp;#65292;&amp;#23558;&amp;#32487;&amp;#32493;&amp;#21019;&amp;#26032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4335;&amp;#65292;&amp;#20016;&amp;#23500;&amp;#20154;&amp;#25165;&amp;#24037;&amp;#2031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81;&amp;#65292;&amp;#36798;&amp;#21040;&amp;#26356;&amp;#22909;&amp;#22320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265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9C8.9DA1B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69579C8/file026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9C8.9DA1B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69579C8/file026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9C8.9DA1B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69579C8/file0264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0264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D69579C8\file0264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9C8.9DA1B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69579C8/file026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26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59C8.9DA1B7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