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"/>
          <w:b w:val="false"/>
          <w:b w:val="false"/>
          <w:bCs/>
          <w:color w:val="000000"/>
          <w:spacing w:val="15"/>
          <w:kern w:val="0"/>
          <w:sz w:val="36"/>
          <w:szCs w:val="36"/>
        </w:rPr>
      </w:pPr>
      <w:r>
        <w:rPr>
          <w:rFonts w:cs="宋体"/>
          <w:b w:val="false"/>
          <w:bCs/>
          <w:color w:val="000000"/>
          <w:spacing w:val="15"/>
          <w:kern w:val="0"/>
          <w:sz w:val="36"/>
          <w:szCs w:val="36"/>
        </w:rPr>
        <w:t>北京市丰台区文化委员会</w:t>
      </w:r>
    </w:p>
    <w:p>
      <w:pPr>
        <w:pStyle w:val="Normal"/>
        <w:widowControl/>
        <w:spacing w:lineRule="exact" w:line="440"/>
        <w:jc w:val="center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36"/>
          <w:szCs w:val="36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36"/>
          <w:szCs w:val="36"/>
        </w:rPr>
        <w:t>2019</w:t>
      </w:r>
      <w:r>
        <w:rPr>
          <w:rFonts w:cs="宋体"/>
          <w:b w:val="false"/>
          <w:bCs/>
          <w:color w:val="000000"/>
          <w:spacing w:val="15"/>
          <w:kern w:val="0"/>
          <w:sz w:val="36"/>
          <w:szCs w:val="36"/>
        </w:rPr>
        <w:t>年部门预算情况说明</w:t>
      </w:r>
    </w:p>
    <w:p>
      <w:pPr>
        <w:pStyle w:val="Normal"/>
        <w:widowControl/>
        <w:spacing w:lineRule="exact" w:line="440"/>
        <w:jc w:val="left"/>
        <w:rPr>
          <w:rFonts w:ascii="宋体" w:hAnsi="宋体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b w:val="false"/>
          <w:bCs/>
          <w:color w:val="000000"/>
          <w:spacing w:val="15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一、部门基本情况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丰台区文化委员会是负责本区文化、文物、新闻出版、版权、广播电影电视行政管理的区政府工作部门，设办公室、文化科、文物科、市场管理科和组织人事科，包括丰台区文化委员会行政执法队、丰台区图书馆、丰台区文化馆、丰台区文物管理所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个下属单位。截至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底，共有行政编制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47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人（含工勤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人），实际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人；事业编制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27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08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10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二、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2,169.51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30.58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.06%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2,169.51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2,169.51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减少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30.58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减少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.06%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 xml:space="preserve">，其中基本支出预算  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 xml:space="preserve">4,536.94 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 xml:space="preserve">7,632.57 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。按支出功能分类，一般行政管理事务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3.75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培训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6.55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行政运行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981.96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图书馆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 xml:space="preserve">1,644.95 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群众文化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 xml:space="preserve">1,658.50 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其他文化和旅游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3,195.50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历史名城与古迹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,906.74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其他文物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362.05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其他文化体育与传媒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归口管理的行政单位离退休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48.64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事业单位离退休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54.13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机关事业单位基本养老保险缴费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311.46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机关事业单位职业年金缴费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24.58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事业单位医疗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63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住房公积金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327.25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购房补贴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91.79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安全监察支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63.66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、行政机关、事业单位人员工资及日常运转经费；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、全区文化设施建设及系列文化活动经费等；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、举办声乐、舞蹈、书法、文化活动策划与组织协调等各类培训经费；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、农村文艺演出“星火工程”及周末场演出等文化惠民工程经费等；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、文化信息资源共享工程基层点维护、文化设施设备运维经费等；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、基层图书网点建设及图书购置经费；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、文化市场监管工作经费等；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、区文物修缮与非物质文化遗产保护经费等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 xml:space="preserve">1,453.94 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538.27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915.67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本部门行政单位（含参照公务员法管理事业单位）履行一般行政管理职能、维持机关运行，用财政拨款安排的基本支出中的日常公用经费合计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328.67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主要用于：保障机关正常运转所需的办公及印刷费、邮电费、差旅费、会议费、福利费、日常维修费、办公用房水电费、办公用房取暖费、公务用车运行维护费以及其他费用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本部门行政事业性收费项目是依据《中华人民共和国文物保护法》、《中华人民共和国文物保护法实施条例》、《北京市实施﹤中华人民共和国文物保护法﹥办法》、《北京市文化娱乐场所经营单位安全生产规定》、《互联网上网服务营业场所管理条例》、《互联网文化管理暂行规定》、《营业性演出管理条例》、《娱乐场所管理条例》等法律法规，对违反相关规定的行为进行的罚款、没收经营所得收入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七、固定资产占用使用情况说明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3283.91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78.77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56.62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八、部门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"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三公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"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经费财政拨款预算说明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部门预算“三公”经费财政拨款预算安排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6.62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“三公”经费财政拨款预算减少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6.7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。其中：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（一）因公出国（境）费用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度无因公出国（境）费用预算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（二）公务接待费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预算数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.62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与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预算数持平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（三）公务用车购置及运行维护费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预算数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同比下降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32.37%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，其中：公务用车运行维护费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预算数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同比下降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32.37%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，变动原因为公车用车改革，部分车辆停止使用，相应公务用车运行维护费用减少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九、预算绩效管理情况说明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年，丰台区文化委员会填报绩效目标的预算项目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81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个，占本部门全部预算项目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81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个的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。填报绩效目标的项目支出预算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7632.57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万元，占本部门全部项目支出预算的</w:t>
      </w: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十、其他事项说明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我单位无此事项说明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十一、专业名词解释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 xml:space="preserve">   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（根据部门自身情况，对预算中出现的专业性较强的名称进行解释。）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一般公共预算：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结余结转资金：指当年预算已执行但工作目标未完成，或者因故未执行，下一年度需要按原用途继续使用的资金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预算绩效管理：指在预算管理中融入绩效理念，将绩效目标设定、绩效跟踪、绩效评价及结果应用纳入预算编制、执行、监督全过程，以提高预算的经济、社会效益为目的的管理活动。预算绩效管理是一种以资金使用绩效为导向的预算管理模式，要求政府部门不断改进服务水平和质量，有效提高财政资金使用效益，并成为实施行政问责制和加强政府效能建设的重要抓手，是政府绩效管理的重要组成部分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  <w:t xml:space="preserve">   “</w:t>
      </w: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三公”经费：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政府购买服务：指通过发挥市场机制作用，把政府直接向社会公众提供的公共服务等事项，按照一定的方式和程序，交由具备条件的社会力量承担，并由政府根据服务数量和质量向其支付费用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color w:val="000000"/>
          <w:spacing w:val="15"/>
          <w:kern w:val="0"/>
          <w:sz w:val="32"/>
          <w:szCs w:val="32"/>
        </w:rPr>
        <w:t>机关运行经费：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440"/>
        <w:ind w:firstLine="875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宋体"/>
          <w:b w:val="false"/>
          <w:b w:val="false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pacing w:val="15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dc:language>en-US</dc:language>
  <cp:lastModifiedBy>wanglin</cp:lastModifiedBy>
  <cp:lastPrinted>2019-01-28T15:08:00Z</cp:lastPrinted>
  <dcterms:modified xsi:type="dcterms:W3CDTF">2021-06-16T09:13:5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313D083B54ED49C78639D5622FB80</vt:lpwstr>
  </property>
  <property fmtid="{D5CDD505-2E9C-101B-9397-08002B2CF9AE}" pid="3" name="KSOProductBuildVer">
    <vt:lpwstr>2052-11.1.0.10495</vt:lpwstr>
  </property>
</Properties>
</file>