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29E.1E1CD5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29E.1E1CD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B7C9358/5ba91ad8b3514da8a533cfdf3dd66c9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5ba91ad8b3514da8a533cfdf3dd66c98.files/file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 God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09T09:4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09T09:4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8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91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59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8.2.8808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5ba91ad8b3514da8a533cfdf3dd66c98.files/them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5ba91ad8b3514da8a533cfdf3dd66c98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No Lis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, li.HTMLChar, div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gatures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style=3D'color:black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9.5pt;color:black;mso-color-alt:windowtext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013;&amp;#22269;&amp;#20154;&amp;#27665;&amp;#25919;&amp;#27835;&amp;#21327;&amp;#2183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5758;&amp;#21271;&amp;#20140;&amp;#24066;&amp;#20016;&amp;#21488;&amp;#21306;&amp;#22996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1.0pt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21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4180;&amp;#24230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8.0pt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30446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2440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1532;&amp;#19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1532;&amp;#2010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854;&amp;#20182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30340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1532;&amp;#1997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color-alt:windowtex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background:white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6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 2018&lt;/span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amp;#24180;&amp;#24230;&amp;#37096;&amp;#3837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'&gt;&amp;#1996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2522;&amp;#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65288;&amp;#19968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6426;&amp;#26500;&amp;#35774;&amp;#32622;&amp;#12289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5105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37096;&amp;#35774;&amp;#32622;&amp;#20843;&amp;#20010;&amp;#22996;&amp;#23460;&amp;#652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2844;&amp;#36131;&amp;#26159;&amp;#25919;&amp;#27835;&amp;#21327;&amp;#2183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027;&amp;#30417;&amp;#30563;&amp;#12289;&amp;#21442;&amp;#25919;&amp;#35758;&amp;#2591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5;&amp;#20307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2289;&amp;#36127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5919;&amp;#21327;&amp;#20840;&amp;#20307;&amp;#20250;&amp;#35758;&amp;#12289;&amp;#24120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996;&amp;#21592;&amp;#20250;&amp;#20250;&amp;#35758;&amp;#12289;&amp;#20027;&amp;#24109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21644;&amp;#19987;&amp;#38376;&amp;#22996;&amp;#21592;&amp;#20250;&amp;#20250;&amp;#3575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250;&amp;#21153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2289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6045;&amp;#21306;&amp;#25919;&amp;#21327;&amp;#20840;&amp;#20307;&amp;#20250;&amp;#3575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20;&amp;#21153;&amp;#22996;&amp;#21592;&amp;#20250;&amp;#20250;&amp;#35758;&amp;#12289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9;&amp;#20250;&amp;#35758;&amp;#30340;&amp;#20915;&amp;#35758;&amp;#12289;&amp;#20915;&amp;#234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2289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21592;&amp;#35270;&amp;#23519;&amp;#21644;&amp;#35843;&amp;#30740;&amp;#65292;&amp;#23601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6;&amp;#21508;&amp;#39033;&amp;#20107;&amp;#19994;&amp;#30340;&amp;#25913;&amp;#38761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450;&amp;#32676;&amp;#20247;&amp;#29983;&amp;#27963;&amp;#30340;&amp;#3732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8382;&amp;#39064;&amp;#36827;&amp;#34892;&amp;#30740;&amp;#31350;&amp;#65307;&amp;#25972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253;&amp;#36865;&amp;#25919;&amp;#21327;&amp;#32452;&amp;#32455;&amp;#21644;&amp;#22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3653;&amp;#34892;&amp;#32844;&amp;#33021;&amp;#24418;&amp;#25104;&amp;#30340;&amp;#35843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253;&amp;#21578;&amp;#12289;&amp;#25552;&amp;#26696;&amp;#12289;&amp;#24314;&amp;#35758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2289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21592;&amp;#23398;&amp;#20064;&amp;#20132;&amp;#27969;&amp;#65292;&amp;#19981;&amp;#26029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640;&amp;#23653;&amp;#34892;&amp;#32844;&amp;#33021;&amp;#30340;&amp;#27700;&amp;#24179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amp;#32479;&amp;#19968;&amp;#25112;&amp;#32447;&amp;#21644;&amp;#20154;&amp;#2766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1327;&amp;#30340;&amp;#29702;&amp;#35770;&amp;#12289;&amp;#25919;&amp;#31574;&amp;#65292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154;&amp;#27665;&amp;#25919;&amp;#21327;&amp;#23653;&amp;#34892;&amp;#32844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037;&amp;#20316;&amp;#24314;&amp;#357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2289;&amp;#24191;&amp;#27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2467;&amp;#26412;&amp;#24066;&amp;#21508;&amp;#20826;&amp;#27966;&amp;#12289;&amp;#22242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1508;&amp;#26063;&amp;#21508;&amp;#30028;&amp;#20154;&amp;#22763;&amp;#65292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4;&amp;#20182;&amp;#20204;&amp;#21450;&amp;#25152;&amp;#32852;&amp;#31995;&amp;#32676;&amp;#2024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847;&amp;#35265;&amp;#21644;&amp;#35201;&amp;#277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2289;&amp;#25215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5919;&amp;#21327;&amp;#21450;&amp;#21306;&amp;#22996;&amp;#12289;&amp;#21306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2;&amp;#21150;&amp;#30340;&amp;#20854;&amp;#2018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65288;&amp;#20108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6500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6412;&amp;#37096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&lt;/span&gt;&amp;#20154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'&gt;&amp;#20108;&amp;#12289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0986;&amp;#20915;&amp;#31639;&amp;#24635;&amp;#20307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2018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4180;&amp;#24230;&amp;#259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09.97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9.0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76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65288;&amp;#19968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0915;&amp;#3163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2018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4180;&amp;#24230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93.37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7.6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1%&lt;/span&gt;&amp;#65292;&amp;#20854;&amp;#20013;&amp;#65306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93.37&lt;/span&gt;&amp;#19975;&amp;#20803;&amp;#65292;&amp;#2134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65288;&amp;#20108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2018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4180;&amp;#24230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09.97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9.0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76%&lt;/span&gt;&amp;#65292;&amp;#20854;&amp;#20013;&amp;#6530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69.1&lt;/span&gt;&amp;#19975;&amp;#20803;&amp;#65292;&amp;#2134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.15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0.88&lt;/span&gt;&amp;#19975;&amp;#20803;&amp;#65292;&amp;#2134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85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'&gt;&amp;#19977;&amp;#1228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10;&amp;#20837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2018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4180;&amp;#24230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09.97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9.0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76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4037;&amp;#36164;&amp;#26631;&amp;#20934;&amp;#35843;&amp;#25972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2686;&amp;#25919;&amp;#21327;&amp;#25552;&amp;#26696;&amp;#31995;&amp;#32479;&amp;#21319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9033;&amp;#30446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'&gt;&amp;#22235;&amp;#12289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65288;&amp;#19968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03;&amp;#20986;&amp;#20915;&amp;#31639;&amp;#24635;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2018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4180;&amp;#24230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09.97&lt;/span&gt;&amp;#19975;&amp;#20803;&amp;#65292;&amp;#20027;&amp;#352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0197;&amp;#19979;&amp;#26041;&amp;#38754;&amp;#65288;&amp;#25353;&amp;#22823;&amp;#3186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306;&amp;#19968;&amp;#33324;&amp;#20844;&amp;#20849;&amp;#26381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2.43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43%&lt;/span&gt;&amp;#65307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2&lt;/span&gt;&amp;#19975;&amp;#20803;&amp;#65292;&amp;#2134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1%&lt;/span&gt;&amp;#65307;&amp;#31038;&amp;#20250;&amp;#20445;&amp;#385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3.22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35%&lt;/span&gt;&amp;#65307;&amp;#21307;&amp;#30103;&amp;#21355;&amp;#29983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19975;&amp;#20803;&amp;#65292;&amp;#21344;&amp;#26412;&amp;#241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4%&lt;/span&gt;&amp;#65307;&amp;#20303;&amp;#25151;&amp;#20445;&amp;#3855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2.4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7%%&lt;/span&gt;&amp;#1229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65288;&amp;#20108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03;&amp;#20986;&amp;#20915;&amp;#31639;&amp;#20855;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2289;&amp;#8220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26381;&amp;#21153;&amp;#25903;&amp;#20986;&amp;#8221;&amp;#6528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.4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1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67%&lt;/span&gt;&amp;#12290;&amp;#20854;&amp;#20013;&amp;#6530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8220;&amp;#25919;&amp;#213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153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.5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1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6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21592;&amp;#27963;&amp;#21160;&amp;#36153;&amp;#25903;&amp;#20986;&amp;#20943;&amp;#2356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8220;&amp;#32452;&amp;#324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5.21%&lt;/span&gt;&amp;#12290;&amp;#20027;&amp;#35201;&amp;#21407;&amp;#22240;&amp;#65306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3618;&amp;#20826;&amp;#32452;&amp;#32455;&amp;#24037;&amp;#20316;&amp;#21644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2289;&amp;#8220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2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2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7%&lt;/span&gt;&amp;#12290;&amp;#20854;&amp;#20013;&amp;#6530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8220;&amp;#36827;&amp;#2046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521;&amp;#35757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2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7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;&amp;#21592;&amp;#23398;&amp;#20064;&amp;#22521;&amp;#35757;&amp;#25903;&amp;#20986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2289;&amp;#8220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21644;&amp;#23601;&amp;#19994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3.22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4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35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8220;&amp;#34892;&amp;#259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31163;&amp;#36864;&amp;#20241;&amp;#8221;&amp;#65288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.2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4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35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19994;&amp;#24180;&amp;#37329;&amp;#34394;&amp;#36134;&amp;#20570;&amp;#23454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2289;&amp;#8220;&amp;#21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21355;&amp;#29983;&amp;#19982;&amp;#35745;&amp;#21010;&amp;#29983;&amp;#32946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19975;&amp;#20803;&amp;#65292;&amp;#19982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amp;#24180;&amp;#24180;&amp;#21021;&amp;#39044;&amp;#31639;&amp;#25345;&amp;#24179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013;&amp;#65306;&amp;#8220;&amp;#34892;&amp;#25919;&amp;#21333;&amp;#20301;&amp;#21307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2289;&amp;#8220;&amp;#203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0445;&amp;#3855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2.4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&lt;/span&gt;&amp;#19975;&amp;#20803;&amp;#65292;&amp;#38477;&amp;#203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74%&lt;/span&gt;&amp;#12290;&amp;#20854;&amp;#20013;&amp;#65306;&amp;#8220;&amp;#20303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38761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&lt;/span&gt;&amp;#19975;&amp;#20803;&amp;#65292;&amp;#38477;&amp;#203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74%&lt;/span&gt;&amp;#12290;&amp;#20027;&amp;#35201;&amp;#21407;&amp;#22240;&amp;#65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584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'&gt;&amp;#20116;&amp;#12289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615;&amp;#22522;&amp;#3732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5105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5919;&amp;#24220;&amp;#24615;&amp;#22522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'&gt;&amp;#20845;&amp;#1228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2522;&amp;#26412;&amp;#25903;&amp;#20986;&amp;#20915;&amp;#31639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2018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4180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0351;&amp;#29992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3433;&amp;#25490;&amp;#22522;&amp;#26412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69.1&lt;/span&gt;&amp;#19975;&amp;#20803;&amp;#65292;&amp;#20351;&amp;#299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6130;&amp;#25919;&amp;#25320;&amp;#27454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32489;&amp;#25928;&amp;#240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12289;&amp;#20854;&amp;#20182;&amp;#31038;&amp;#20250;&amp;#20445;&amp;#38556;&amp;#32564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54;&amp;#20182;&amp;#24037;&amp;#36164;&amp;#31119;&amp;#2103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6153;&amp;#12289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5163;&amp;#32493;&amp;#36153;&amp;#12289;&amp;#27700;&amp;#36153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6153;&amp;#12289;&amp;#37038;&amp;#30005;&amp;#36153;&amp;#12289;&amp;#24046;&amp;#2605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500;&amp;#20462;&amp;#65288;&amp;#25252;&amp;#65289;&amp;#36153;&amp;#12289;&amp;#311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1;&amp;#36153;&amp;#12289;&amp;#20250;&amp;#35758;&amp;#36153;&amp;#12289;&amp;#22521;&amp;#3575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844;&amp;#21153;&amp;#25509;&amp;#24453;&amp;#36153;&amp;#12289;&amp;#24037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12289;&amp;#31119;&amp;#21033;&amp;#36153;&amp;#12289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36890;&amp;#36153;&amp;#12289;&amp;#20854;&amp;#20182;&amp;#21830;&amp;#21697;&amp;#21644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amp;#21253;&amp;#25324;&amp;#31163;&amp;#2024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64;&amp;#20241;&amp;#36153;&amp;#12289;&amp;#20854;&amp;#20182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FangSong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018&lt;/span&gt;&lt;span style=3D'font-size:16.0pt;font-family:SimHei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4180;&amp;#24230;&amp;#20854;&amp;#20182;&amp;#37325;&amp;#35201;&amp;#2010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FangSong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'&gt;&amp;#19968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77;&amp;#20844;&amp;#8221;&amp;#32463;&amp;#36153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15;&amp;#3163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8220;&amp;#19977;&amp;#2084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3;&amp;#36153;&amp;#21253;&amp;#25324;&amp;#26412;&amp;#37096;&amp;#38376;&amp;#25152;&amp;#236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4892;&amp;#25919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76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4180;&amp;#8220;&amp;#19977;&amp;#20844;&amp;#8221;&amp;#32463;&amp;#36153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6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6&lt;/span&gt;&amp;#19975;&amp;#208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2289;&amp;#2224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24179;&amp;#12290;&amp;#20027;&amp;#35201;&amp;#21407;&amp;#22240;&amp;#65306;&amp;#25353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05;&amp;#21306;&amp;#20986;&amp;#22269;&amp;#32463;&amp;#36153;&amp;#31649;&amp;#29702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65292;&amp;#22240;&amp;#20844;&amp;#20986;&amp;#22269;&amp;#65288;&amp;#22659;&amp;#65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0340;&amp;#24180;&amp;#21021;&amp;#39044;&amp;#31639;&amp;#25968;&amp;#22343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2289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6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6&lt;/span&gt;&amp;#19975;&amp;#20803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5105;&amp;#21333;&amp;#20301;&amp;#2608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2289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141;&amp;#32622;&amp;#21450;&amp;#36816;&amp;#34892;&amp;#32500;&amp;#2525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24179;&amp;#12290;&amp;#20027;&amp;#35201;&amp;#21407;&amp;#22240;&amp;#65306;&amp;#25105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6080;&amp;#20844;&amp;#21153;&amp;#29992;&amp;#367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'&gt;&amp;#20108;&amp;#12289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6816;&amp;#34892;&amp;#32463;&amp;#36153;&amp;#25903;&amp;#20986;&amp;#24773;&amp;#2091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2018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4180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4892;&amp;#25919;&amp;#21333;&amp;#20301;&amp;#20351;&amp;#29992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3433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522;&amp;#26412;&amp;#25903;&amp;#20986;&amp;#20013;&amp;#30340;&amp;#26085;&amp;#24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9992;&amp;#32463;&amp;#36153;&amp;#25903;&amp;#20986;&amp;#65292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73&lt;/span&gt;&amp;#19975;&amp;#20803;&amp;#65292;&amp;#27604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02&lt;/span&gt;&amp;#19975;&amp;#20803;&amp;#65292;&amp;#22686;&amp;#21152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24037;&amp;#20250;&amp;#32463;&amp;#36153;&amp;#12289;&amp;#27531;&amp;#3014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3601;&amp;#19994;&amp;#20445;&amp;#38556;&amp;#37329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'&gt;&amp;#19977;&amp;#12289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7319;&amp;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2018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4180;&amp;#20013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5919;&amp;#27835;&amp;#21327;&amp;#21830;&amp;#20250;&amp;#35758;&amp;#21271;&amp;#2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0016;&amp;#21488;&amp;#21306;&amp;#22996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250;&amp;#25919;&amp;#24220;&lt;/span&gt;&amp;#37319;&amp;#3614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14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64&lt;/span&gt;&amp;#19975;&amp;#20803;&amp;#65292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5&lt;/span&gt;&amp;#19975;&amp;#20803;&amp;#12290;&amp;#25480;&amp;#2010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14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'&gt;&amp;#22235;&amp;#12289;&amp;#2226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164;&amp;#201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2266;&amp;#23450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28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lt;span lang=3DEN-US&gt;0&lt;/span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307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'&gt;&amp;#20116;&amp;#12289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0107;&amp;#19994;&amp;#24615;&amp;#25910;&amp;#36153;&amp;#37325;&amp;#28857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5105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34892;&amp;#25919;&amp;#20107;&amp;#19994;&amp;#24615;&amp;#2591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'&gt;&amp;#20845;&amp;#12289;&amp;#2226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164;&amp;#26412;&amp;#32463;&amp;#3382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10;&amp;#25903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2018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4180;&amp;#22269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12;&amp;#32463;&amp;#3382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9;&amp;#26377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3829;&amp;#39044;&amp;#31639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'&gt;&amp;#19971;&amp;#12289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6141;&amp;#20080;&amp;#26381;&amp;#21153;&amp;#25903;&amp;#20986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2018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4180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5919;&amp;#24220;&amp;#36141;&amp;#20080;&amp;#26381;&amp;#21153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8.18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'&gt;&amp;#20843;&amp;#12289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7;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8220;&amp;#19977;&amp;#2084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3;&amp;#36153;&amp;#65306;&amp;#26159;&amp;#25351;&amp;#21333;&amp;#20301;&amp;#36890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36164;&amp;#37329;&amp;#23433;&amp;#2549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22269;&amp;#65288;&amp;#22659;&amp;#65289;&amp;#36153;&amp;#12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141;&amp;#32622;&amp;#21450;&amp;#36816;&amp;#3489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0844;&amp;#21153;&amp;#25509;&amp;#24453;&amp;#36153;&amp;#12290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240;&amp;#20844;&amp;#20986;&amp;#22269;&amp;#65288;&amp;#22659;&amp;#65289;&amp;#36153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844;&amp;#21153;&amp;#20986;&amp;#22269;&amp;#65288;&amp;#22659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269;&amp;#38469;&amp;#26053;&amp;#36153;&amp;#12289;&amp;#22269;&amp;#22806;&amp;#22478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8388;&amp;#20132;&amp;#36890;&amp;#36153;&amp;#12289;&amp;#20303;&amp;#23487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9;&amp;#39135;&amp;#36153;&amp;#12289;&amp;#22521;&amp;#35757;&amp;#36153;&amp;#12289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;&amp;#36153;&amp;#31561;&amp;#25903;&amp;#20986;&amp;#65307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1;&amp;#32622;&amp;#21450;&amp;#36816;&amp;#34892;&amp;#36153;&amp;#25351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710;&amp;#36742;&amp;#36141;&amp;#3262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1333;&amp;#20301;&amp;#25353;&amp;#35268;&amp;#23450;&amp;#20445;&amp;#3004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1199;&amp;#29992;&amp;#36153;&amp;#12289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153;&amp;#12289;&amp;#20445;&amp;#38505;&amp;#36153;&amp;#1228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6153;&amp;#31561;&amp;#25903;&amp;#20986;&amp;#65307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36153;&amp;#25351;&amp;#21333;&amp;#20301;&amp;#25353;&amp;#35268;&amp;#23450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0340;&amp;#21508;&amp;#31867;&amp;#20844;&amp;#21153;&amp;#25509;&amp;#24453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;&amp;#22806;&amp;#23486;&amp;#25509;&amp;#24453;&amp;#6528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6426;&amp;#2085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63;&amp;#36153;&amp;#65306;&amp;#25351;&amp;#20026;&amp;#20445;&amp;#38556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65288;&amp;#21547;&amp;#21442;&amp;#29031;&amp;#20844;&amp;#21153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31649;&amp;#29702;&amp;#20107;&amp;#19994;&amp;#21333;&amp;#20301;&amp;#65289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9992;&amp;#20110;&amp;#36141;&amp;#20080;&amp;#36135;&amp;#29289;&amp;#21644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08;&amp;#39033;&amp;#36164;&amp;#37329;&amp;#65292;&amp;#21253;&amp;#25324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50;&amp;#21360;&amp;#21047;&amp;#36153;&amp;#12289;&amp;#37038;&amp;#30005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046;&amp;#26053;&amp;#36153;&amp;#12289;&amp;#20250;&amp;#35758;&amp;#36153;&amp;#12289;&amp;#311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6153;&amp;#12289;&amp;#26085;&amp;#24120;&amp;#32500;&amp;#20462;&amp;#36153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9992;&amp;#26448;&amp;#26009;&amp;#21450;&amp;#19968;&amp;#33324;&amp;#35774;&amp;#22791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36153;&amp;#12289;&amp;#21150;&amp;#20844;&amp;#29992;&amp;#25151;&amp;#27700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150;&amp;#20844;&amp;#29992;&amp;#25151;&amp;#21462;&amp;#26262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150;&amp;#20844;&amp;#29992;&amp;#25151;&amp;#29289;&amp;#19994;&amp;#31649;&amp;#2970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44;&amp;#21153;&amp;#29992;&amp;#36710;&amp;#36816;&amp;#34892;&amp;#3250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0197;&amp;#21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65306;&amp;#25351;&amp;#21508;&amp;#32423;&amp;#22269;&amp;#23478;&amp;#26426;&amp;#2085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07;&amp;#19994;&amp;#21333;&amp;#20301;&amp;#21644;&amp;#22242;&amp;#20307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51;&amp;#29992;&amp;#36130;&amp;#25919;&amp;#24615;&amp;#36164;&amp;#37329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0381;&amp;#27861;&amp;#21046;&amp;#23450;&amp;#30340;&amp;#38598;&amp;#20013;&amp;#30446;&amp;#244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0869;&amp;#30340;&amp;#25110;&amp;#32773;&amp;#37319;&amp;#36141;&amp;#38480;&amp;#39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34;&amp;#20197;&amp;#19978;&amp;#30340;&amp;#36135;&amp;#29289;&amp;#12289;&amp;#24037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644;&amp;#26381;&amp;#21153;&amp;#3034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5919;&amp;#24220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;&amp;#26381;&amp;#21153;&amp;#65306;&amp;#26159;&amp;#25351;&amp;#21508;&amp;#32423;&amp;#2082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26;&amp;#20851;&amp;#12289;&amp;#25919;&amp;#24220;&amp;#26426;&amp;#20851;&amp;#1228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6426;&amp;#20851;&amp;#12289;&amp;#25919;&amp;#21327;&amp;#26426;&amp;#2085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1028;&amp;#26426;&amp;#20851;&amp;#12289;&amp;#26816;&amp;#23519;&amp;#26426;&amp;#2085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0027;&amp;#20826;&amp;#27966;&amp;#26426;&amp;#20851;&amp;#12289;&amp;#23436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0027;&amp;#35201;&amp;#25215;&amp;#25285;&amp;#34892;&amp;#25919;&amp;#32844;&amp;#3302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07;&amp;#19994;&amp;#21333;&amp;#20301;&amp;#12289;&amp;#32435;&amp;#20837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88;&amp;#32463;&amp;#36153;&lt;/span&gt;&amp;#23436;&amp;#20840;&amp;#2511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0001;&amp;#36130;&amp;#25919;&amp;#36127;&amp;#25285;&amp;#30340;&amp;#32676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6426;&amp;#20851;&amp;#36890;&amp;#36807;&amp;#21457;&amp;#25381;&amp;#240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6426;&amp;#21046;&amp;#20316;&amp;#29992;&amp;#65292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5201;&amp;#65292;&amp;#25226;&amp;#30452;&amp;#25509;&amp;#25552;&amp;#203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7096;&amp;#20998;&amp;#20844;&amp;#20849;&amp;#26381;&amp;#21153;&amp;#20107;&amp;#390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5919;&amp;#24220;&amp;#23653;&amp;#32844;&amp;#25152;&amp;#38656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65292;&amp;#25353;&amp;#29031;&amp;#19968;&amp;#23450;&amp;#3034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644;&amp;#31243;&amp;#24207;&amp;#65292;&amp;#20132;&amp;#30001;&amp;#20855;&amp;#22791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amp;#30340;&amp;#31038;&amp;#20250;&amp;#21147;&amp;#37327;&amp;#2164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215;&amp;#25285;&amp;#65292;&amp;#24182;&amp;#26681;&amp;#25454;&amp;#21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2422;&amp;#23450;&amp;#21521;&amp;#20854;&amp;#25903;&amp;#20184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5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25919;&amp;#21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7454;&lt;span lang=3DEN-US&gt;)&lt;/span&gt;&amp;#2144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9033;&lt;span lang=3DEN-US&gt;)&lt;/span&gt;&amp;#65306;&amp;#253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32455;&amp;#25919;&amp;#21327;&amp;#22996;&amp;#21592;&amp;#23653;&amp;#34892;&amp;#25919;&amp;#2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42;&amp;#25919;&amp;#35758;&amp;#25919;&amp;#32844;&amp;#33021;&amp;#36827;&amp;#34892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12289;&amp;#35270;&amp;#23519;&amp;#31561;&amp;#26041;&amp;#38754;&amp;#3034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FangSong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 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1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SimSun'&gt;&amp;#24180;&amp;#24230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32489;&amp;#25928;&amp;#35780;&amp;#20215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FangSong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'&gt;&amp;#19968;&amp;#12289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5780;&amp;#20215;&amp;#24037;&amp;#20316;&amp;#24320;&amp;#23637;&amp;#24773;&amp;#2091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2018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4180;&amp;#65292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21306;&amp;#25919;&amp;#21327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65292;&amp;#21344;&amp;#37096;&amp;#38376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11%&lt;/span&gt;&amp;#65292;&amp;#28041;&amp;#21450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&lt;/span&gt;&amp;#19975;&amp;#20803;&amp;#12290;&amp;#20004;&amp;#20010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2343;&amp;#22278;&amp;#28385;&amp;#23436;&amp;#25104;&amp;#24180;&amp;#21021;&amp;#35774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180;&amp;#24230;&amp;#24635;&amp;#20307;&amp;#30446;&amp;#26631;&amp;#65292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2771;&amp;#35780;&amp;#32467;&amp;#26524;&amp;#20026;&amp;#20248;&amp;#311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'&gt;&amp;#20108;&amp;#12289;&amp;#21313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108;&amp;#27425;&amp;#20840;&amp;#20250;&amp;#32489;&amp;#25928;&amp;#35780;&amp;#20215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65288;&amp;#19968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amp;#23545;&amp;#35937;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2289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9992;&amp;#36884;&amp;#21644;&amp;#20027;&amp;#35201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1313;&amp;#23626;&amp;#201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5919;&amp;#21327;&amp;#20250;&amp;#35758;&amp;#36153;&amp;#29992;&amp;#20110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84;&amp;#24320;&amp;#20016;&amp;#21488;&amp;#21306;&amp;#25919;&amp;#21327;&amp;#31532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26;&amp;#22996;&amp;#21592;&amp;#20250;&amp;#31532;&amp;#20108;&amp;#27425;&amp;#20250;&amp;#357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53;&amp;#25324;&amp;#20250;&amp;#35758;&amp;#36153;&amp;#12289;&amp;#21360;&amp;#21047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303;&amp;#23487;&amp;#36153;&amp;#12289;&amp;#20249;&amp;#39135;&amp;#3615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7492;&amp;#27425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30340;&amp;#20027;&amp;#35201;&amp;#20869;&amp;#23481;&amp;#2637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6085;&amp;#8212;&amp;#8212;&lt;span lang=3DEN-US&gt;10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65292;&amp;#22312;&amp;#19996;&amp;#26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654;&amp;#39640;&amp;#32654;&amp;#37202;&amp;#24215;&lt;/span&gt;&amp;#21644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00;&amp;#36187;&amp;#24503;&amp;#37202;&amp;#24215;&amp;#21484;&amp;#24320;&amp;#20013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7665;&amp;#25919;&amp;#27835;&amp;#21327;&amp;#21830;&amp;#20250;&amp;#35758;&amp;#212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4066;&amp;#20016;&amp;#21488;&amp;#21306;&amp;#31532;&amp;#21313;&amp;#23626;&amp;#22996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31532;&amp;#20108;&amp;#27425;&amp;#20250;&amp;#35758;&amp;#65292;&amp;#23457;&amp;#357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1327;&amp;#20016;&amp;#21488;&amp;#21306;&amp;#31532;&amp;#21313;&amp;#23626;&amp;#2299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250;&amp;#24120;&amp;#21153;&amp;#22996;&amp;#21592;&amp;#20250;&amp;#24037;&amp;#20316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78;&amp;#21644;&amp;#25552;&amp;#26696;&amp;#24037;&amp;#20316;&amp;#24773;&amp;#2091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1578;&amp;#65307;&amp;#20026;&amp;#25919;&amp;#21327;&amp;#22996;&amp;#21592;&amp;#12289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50;&amp;#31192;&amp;#20070;&amp;#22788;&amp;#24037;&amp;#20316;&amp;#20154;&amp;#2159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1450;&amp;#23433;&amp;#20840;&amp;#32500;&amp;#25252;&amp;#20154;&amp;#215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;&amp;#32844;&amp;#25552;&amp;#20379;&amp;#39135;&amp;#23487;&amp;#26041;&amp;#38754;&amp;#30340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0445;&amp;#38556;&amp;#65307;&amp;#20250;&amp;#35758;&amp;#26399;&amp;#38388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;&amp;#24320;&amp;#20840;&amp;#20307;&amp;#20250;&amp;#35758;&amp;#12289;&amp;#23567;&amp;#3245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5758;&amp;#12289;&amp;#20027;&amp;#24109;&amp;#22242;&amp;#20250;&amp;#35758;&amp;#21450;&amp;#311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70;&amp;#22788;&amp;#21508;&amp;#24037;&amp;#20316;&amp;#26426;&amp;#26500;&amp;#30340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65292;&amp;#25552;&amp;#203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654;&amp;#39640;&amp;#32654;&lt;/span&gt;&amp;#37202;&amp;#24215;&amp;#1228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00;&amp;#36187;&amp;#24503;&amp;#37202;&amp;#24215;&amp;#20250;&amp;#35758;&amp;#23460;&amp;#31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1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2289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3581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&lt;/span&gt;&amp;#19975;&amp;#20803;&amp;#65292;&amp;#20840;&amp;#37096;&amp;#2002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6130;&amp;#25919;&amp;#25320;&amp;#27454;&amp;#12290;&amp;#25130;&amp;#27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3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35813;&amp;#39033;&amp;#36153;&amp;#2999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40;&amp;#37096;&amp;#25903;&amp;#20184;&amp;#23436;&amp;#25104;&amp;#65292;&amp;#21306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27;&amp;#2084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4.43&lt;/span&gt;&amp;#19975;&amp;#20803;&amp;#65292;&amp;#25191;&amp;#34892;&amp;#295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72%&lt;/span&gt;&amp;#65292;&amp;#36130;&amp;#25919;&amp;#25910;&amp;#22238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19987;&amp;#39033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7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6412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6684;&amp;#25353;&amp;#29031;&amp;#30456;&amp;#20851;&amp;#35268;&amp;#23450;&amp;#35201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3545;&amp;#25209;&amp;#20934;&amp;#30340;&amp;#20250;&amp;#35758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3481;&amp;#65292;&amp;#20570;&amp;#22909;&amp;#36134;&amp;#21153;&amp;#35774;&amp;#3262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1649;&amp;#29702;&amp;#65292;&amp;#23545;&amp;#20250;&amp;#35758;&amp;#27963;&amp;#21160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303;&amp;#23487;&amp;#12289;&amp;#29992;&amp;#39184;&amp;#12289;&amp;#31199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360;&amp;#21047;&amp;#31561;&amp;#36153;&amp;#29992;&amp;#20570;&amp;#22909;&amp;#2140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60;&amp;#24405;&amp;#12290;&amp;#22312;&amp;#36164;&amp;#37329;&amp;#20351;&amp;#29992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0013;&amp;#65292;&amp;#36143;&amp;#24443;&amp;#8220;&amp;#23569;&amp;#33457;&amp;#3806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810;&amp;#21150;&amp;#20107;&amp;#8221;&amp;#65292;&amp;#8220;&amp;#20808;&amp;#23457;&amp;#252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77;&amp;#24320;&amp;#25903;&amp;#8221;&amp;#30340;&amp;#21407;&amp;#21017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5226;&amp;#23457;&amp;#26680;&amp;#20851;&amp;#65292;&amp;#24314;&amp;#31435;&amp;#20581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37096;&amp;#23457;&amp;#25209;&amp;#12289;&amp;#30417;&amp;#30563;&amp;#21046;&amp;#242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3545;&amp;#27599;&amp;#31508;&amp;#29992;&amp;#27454;&amp;#30003;&amp;#35831;&amp;#25152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164;&amp;#26009;&amp;#30340;&amp;#30495;&amp;#23454;&amp;#12289;&amp;#21450;&amp;#2610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972;&amp;#36827;&amp;#34892;&amp;#26816;&amp;#26597;&amp;#65292;&amp;#30830;&amp;#2044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30340;&amp;#25320;&amp;#20184;&amp;#26377;&amp;#23436;&amp;#25972;&amp;#30340;&amp;#2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09;&amp;#31243;&amp;#24207;&amp;#21644;&amp;#25163;&amp;#32493;&amp;#65292;&amp;#2150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4230;&amp;#25191;&amp;#34892;&amp;#33853;&amp;#23454;&amp;#36739;&amp;#22909;&amp;#652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0351;&amp;#29992;&amp;#23433;&amp;#20840;&amp;#35268;&amp;#335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65288;&amp;#20108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amp;#32467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26412;&amp;#27425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21306;&amp;#21313;&amp;#23626;&amp;#20108;&amp;#27425;&amp;#25919;&amp;#21327;&amp;#20840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33;&amp;#30446;&amp;#32489;&amp;#25928;&amp;#35780;&amp;#20215;&amp;#20026;&amp;#8220;&amp;#20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8;&amp;#8221;&amp;#12290;&amp;#39033;&amp;#30446;&amp;#19982;&amp;#30446;&amp;#21069;&amp;#25919;&amp;#3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56;&amp;#31526;&amp;#65292;&amp;#36164;&amp;#37329;&amp;#21040;&amp;#20301;&amp;#2145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351;&amp;#29992;&amp;#21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268;&lt;/span&gt;&amp;#12289;&amp;#30417;&amp;#25511;&amp;#26377;&amp;#2592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20316;&amp;#21450;&amp;#36130;&amp;#21153;&amp;#31649;&amp;#29702;&amp;#21046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81;&amp;#20840;&amp;#12289;&amp;#25191;&amp;#34892;&amp;#26377;&amp;#25928;&amp;#12289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6136;&amp;#37327;&amp;#21487;&amp;#25511;&amp;#65292;&amp;#25919;&amp;#21327;&amp;#22996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8385;&amp;#24847;&amp;#24230;&amp;#36739;&amp;#39640;&amp;#65292;&amp;#36798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amp;#39044;&amp;#23450;&amp;#30340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65288;&amp;#19977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2312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1644;&amp;#25351;&amp;#26631;&amp;#26681;&amp;#25454;&amp;#39033;&amp;#30446;&amp;#23454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6;&amp;#25104;&amp;#24773;&amp;#20917;&amp;#21046;&amp;#23450;&amp;#65292;&amp;#23545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191;&amp;#34892;&amp;#36807;&amp;#31243;&amp;#26377;&amp;#25928;&amp;#32422;&amp;#2646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2815;&amp;#65292;&amp;#23384;&amp;#22312;&amp;#19968;&amp;#23450;&amp;#30340;&amp;#20559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65288;&amp;#22235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2289;&amp;#23436;&amp;#21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5780;&amp;#20215;&amp;#30340;&amp;#35780;&amp;#20215;&amp;#20307;&amp;#3199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37;&amp;#20316;&amp;#27969;&amp;#31243;&amp;#65292;&amp;#24314;&amp;#31435;&amp;#35268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19968;&amp;#30340;&amp;#20998;&amp;#31867;&amp;#32489;&amp;#25928;&amp;#33258;&amp;#357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1995;&amp;#65292;&amp;#20197;&amp;#20415;&amp;#20110;&amp;#20855;&amp;#20307;&amp;#25805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'&gt;&amp;#12289;&amp;#21152;&amp;#243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1649;&amp;#29702;&amp;#12289;&amp;#20005;&amp;#26684;&amp;#39044;&amp;#31639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65292;&amp;#31185;&amp;#23398;&amp;#32534;&amp;#21046;&amp;#39044;&amp;#3163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19968;&amp;#27493;&amp;#25552;&amp;#39640;&amp;#39044;&amp;#31639;&amp;#30340;&amp;#2093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29E.1E1CD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B7C9358/5ba91ad8b3514da8a533cfdf3dd66c9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ogcAAM4gAAAWAAAAdGhlbWUvdGhlbWUvdGhlbWUxLnhtbOxZ3YsbRxJ/P8j/MMy7rK8Z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sXdtY8k+8tgrtTTt7ZkW3a1di2AIzlMIBAJJyEMC4V7uIYQLXOBM7uH+l/Nhk8v9EVfd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7uIDc+zusmh6flX966rqqlL3zfefxtQ7w1wQlnT86o2K7+FkymYkWXT8R5NRqeV7QqJk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Y+G/f+u9P9xEBzLCMfZAPhEHqONHUi4PymUxhWEkbrAlTuDdnPEYSXjki/KMo3PQG9Ny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Et9LUAxq78/nZIq9f734+69/+uafH38Gf/6tzRxDChMlUqiBKeVjNQO2BDV2dlpVCLEW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Pkw3Y+cT/FT6HkVCwouOX9E/fvnWzTI6yISo3CNryI30TyaXCcxOa3pOvjjJJw2CMGh0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btgcNoaNXJ8GoOkUVppysXU2a/0gwxqg9KND96A5qFctvKG/vsO5G6pfC69Bqf5gBz8a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Uny4gw977d7A1q9BKb6xg29WuoOgaenXoIiS5HQHXQkb9f5mtTlkzuihE94Og1Gzlikv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KeYskftiLUZPGB8BQAEpkiTx5HqJ52gKwfz6x09f//IP74gsIoi7JUqYgNFKrTKq1OG/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dICRIaxoARGxM6ToeGLKyVJ2/Dug1Tcgr168ePn855fP//byk09ePv9LNrdWZckdomRh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893H3r//+v1vX36VTr2NFybeWppTPay4sMSrr396/fNPr775/NcfvnRo73J0YsInJMbC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hgU6JsAn/HISkwgRU6KbLARKkJrFoX8oIwt9b40ocuB62LbjYw6ZxgW8vXpiER5HfCWJ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x4zRHuNOK9xVcxlmnqyShXtyvjJxDxE6c83dR4nl5eFqCSmWuFT2I2zRfEBRItECJ1h6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ug8Jsex6TKacCTaX3ofE6yHiNMmEnFjRVAgdkhj8snYRBH9btjl+7PUYda16gM9sJOwN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ZryNVhLFLpUTFFPT4EdIRi6S4zWfmrihkODpBabMG86wEC6Z+xzWazj9LoLk5nT7MV3H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YQYM5EDdtqPULx0YcckiUzsB+IUQhR5D5h0wY+ZvUPUM/gBJXvd/Zhgy91vzgaPIMOa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3OHL25hZ8Tte0znCrlTT5bGVYrucOKOjt1pYoX2EMUXnaIax9+gDB4MeW1o2L0jfiSCr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dqyq5wQL7OneZjdPHhFhhewYL9gePsfrrcSzRkmM+D7N98Drps2HJxw2o2Od9+n01ATe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jXJfgA4juPdqfRAhq4CpZ+GO1zW3/HeRPQb78olF4wL7EmTwpWUgsZsyv2ubCaLWBEXA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FkQs9xciqrhqsZVTbm5v2sIN0BxZPU9Mkjc1QFutT/i/a32gwXj17XeOGHw77Y5bsZWr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h1vtzT7cdlPTZ3xG3v2eZoBWyQMMZWQ3YV23NNctjf9/39Ls28/Xjcy+duO6kfGhwbhu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yBS9C7Q16rwjPebRhz7x3jOfOaF0LNcUHwl97CPg68xsBINKTh974vwMcBnBR1XmYAIL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yT8SGY0jtITDoaqvlCxEpnohvCUTcGakh526FZ6u4mM2S486q1V1rJlWVoFkMV4J83E4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ju9y9ZrtQh+zbggo2cuQMCazSdQdJJqbQWUkfagLRnOQ0Ct7KyzaDhYtpX7jqh0WQC33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scPAxABITiOg958pvyUunrjXe3Mt+npfca0IgAa7E0EFJ5uK657l6dWl4baBTxtkTDC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PBHBt+AsOtXoRWhc1tftwqUWPWUKPR+EVkGj2fo9Flf1Ncht5waamJmCJt55x2/UQwiZ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GcPHeAmxI9RXLkQXcP0ylTzd8FfJLEsu5ACJKDW4TjppNoiJxNyjJO74avm5G2iic4jm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ybUhrbxr5MDptpPxfI6n0nS7MaIsnT5Chk9zhfOtFr86WEmyFbh7HM3OvRO64g8RhFjY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q4Nqas0ZgauwPJEV8bdVmLK0a95F6RhKxxFdRiirKGYyT+E6led09FNuA+MpWzMY1DBJ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mka1qmleNVIOe6vum4WU5YykWdRMK6uoqunOYtYMmzKwZcurFXmD1cbEkNPMCp+m7u2U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Ia8SYPDcfo6qe4GCYFArJrOoKca7aVjl7GzUrh2bBb6B2kWKhJH1Gxu1W3bLa4RzOhi8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haH5pq/UltZX5+a1Njt5AsljAF3uikqhXQmX1hxBQzTWPUmaNmCLPJXZ1oBP3oqTjv9R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L1Va4bAU1INKqRV266VuGNarw7BaGfRqz6CwyCiuhum1/QjuL+g6u7zX4zsX+PHmiubG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y5q4vsCv1lwX+BN1Ne97BJLOR43aqF1v9xqldr07KgWDXqvU7jd6pUGj3xyMBv2w1R498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9X7QGLZKjWq/XwoaFUW/1S41g1qtGzS7rWHQfZa1MbDyNH1ktgDzal63/gs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A3RkJ+2AAAAGwEAACcAAAB0aGVtZS90aGVtZS9fcmVscy90aGVtZU1hbmFn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JlbHOEj00KwjAUhPeCdwhvb9O6EJEm3YjQrdQDhOQ1DTY/JFHs7Q2uLAguh2G+mWm7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3jFoqhoIOumVcZrBbbjsjkBSFk6J2TtksGCCjm837RVnkUsoTSYkUiguMZhyDidKk5zQ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o49W5CKjpkHIu9BI93V9oPGbAXzFJL1iEHvVABmWUJr/s/04GolnLx8WXf5RQXPZhQU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qkwEylu6usTfAAAA//8DAFBLAQItABQABgAIAAAAIQDp3g+//wAAABwC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KXWp+fAAAAANg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AEAAF9yZWxzLy5yZWxzUEsBAi0AFAAGAAgAAAAhAGt5lhaDAAAAig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QIAAHRoZW1lL3RoZW1lL3RoZW1lTWFuYWdlci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XMGaIHAADOIAAAFgAAAAAAAAAAAAAAAADWAgAAdGhlbWUvdGhlbWUvdGhlbWUx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N0ZCftgAAABsBAAAnAAAAAAAAAAAAAAAAAKwK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NQSwUGAAAAAAUABQBdAQAApw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29E.1E1CD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B7C9358/5ba91ad8b3514da8a533cfdf3dd66c9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29E.1E1CD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B7C9358/5ba91ad8b3514da8a533cfdf3dd66c9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5ba91ad8b3514da8a533cfdf3dd66c9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29E.1E1CD5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