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土地储备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土地储备所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无，同比下降（增长）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11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变动原因为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2F332A"/>
          <w:sz w:val="32"/>
          <w:szCs w:val="32"/>
        </w:rPr>
        <w:t>我单位本次公开范围仅包含使用丰台区财政资金安排的“三公”经费预算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6:46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12AF10CE1489082701B565EF4C79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