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食品药品安全委员会办公室部门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食品药品安全委员会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>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同比下降（增长） 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上年和本年均无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财政资金不安排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31T02:37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31D381AB4EE696C2A0BCF1ECF52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