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4DCC.A5F19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19C08E/file7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8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8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8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8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8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8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37739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857571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2154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0736311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20891;&amp;#38431;&amp;#31163;&amp;#20241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3433;&amp;#32622;&amp;#21150;&amp;#20844;&amp;#23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522;&amp;#2641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7096;&amp;#38376;&amp;#26426;&amp;#26500;&amp;#35774;&amp;#32622;&amp;#12289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271;&amp;#20140;&amp;#24066;&amp;#20016;&amp;#21488;&amp;#21306;&amp;#20154;&amp;#276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0891;&amp;#38431;&amp;#31163;&amp;#20241;&amp;#36864;&amp;#20241;&amp;#24178;&amp;#3709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622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844;&amp;#33021;&amp;#26377;&amp;#65306;&amp;#23545;&amp;#20891;&amp;#38431;&amp;#3116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864;&amp;#20241;&amp;#24178;&amp;#37096;&amp;#30340;&amp;#25509;&amp;#25910;&amp;#23433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303;&amp;#25151;&amp;#24314;&amp;#35774;&amp;#65307;&amp;#20445;&amp;#35777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835;&amp;#21644;&amp;#29983;&amp;#27963;&amp;#24453;&amp;#36935;&amp;#6530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20891;&amp;#38431;&amp;#26080;&amp;#20891;&amp;#31821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32844;&amp;#32844;&amp;#24037;&amp;#23433;&amp;#32622;&amp;#24037;&amp;#20316;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49;&amp;#21253;&amp;#21547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88;&amp;#21547;&amp;#34892;&amp;#25919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89;&amp;#65292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154;&amp;#21592;&amp;#265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family:SimSu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870.07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609.0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9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0;&amp;#20837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844.61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89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9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844.61&lt;/span&gt;&amp;#19975;&amp;#20803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03;&amp;#20986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424.89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190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31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41.03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483.86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38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'&gt;&lt;o:p&gt;&lt;/o:p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844.61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89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891;&amp;#20241;&amp;#19979;&amp;#25320;&amp;#26426;&amp;#26500;&amp;#26381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9992;&amp;#25151;&amp;#24314;&amp;#3577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7&lt;/span&gt;&amp;#20159;&amp;#12290;&amp;#20016;&amp;#36130;&amp;#31038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4530&lt;/span&gt;&amp;#21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424.89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190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3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891;&amp;#20241;&amp;#19979;&amp;#25320;&amp;#26426;&amp;#26500;&amp;#26381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9992;&amp;#25151;&amp;#24314;&amp;#3577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7&lt;/span&gt;&amp;#20159;&amp;#12290;&amp;#20016;&amp;#36130;&amp;#31038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4530&lt;/span&gt;&amp;#21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424.89&lt;/span&gt;&amp;#19975;&amp;#20803;&amp;#65292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197;&amp;#19979;&amp;#26041;&amp;#38754;&amp;#65288;&amp;#25353;&amp;#22823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014.09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45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7.72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8220;&amp;#25945;&amp;#32946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8.1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803&lt;/span&gt;&amp;#22521;&amp;#35757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8.17%&lt;/span&gt;&amp;#12290;&amp;#20027;&amp;#35201;&amp;#21407;&amp;#2224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4230;&amp;#37096;&amp;#20998;&amp;#23398;&amp;#20064;&amp;#22521;&amp;#35757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8220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014.09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8&lt;/span&gt;&amp;#24180;&amp;#24180;&amp;#21021;&amp;#39044;&amp;#31639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630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&lt;/span&gt;&amp;#34892;&amp;#2591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.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9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1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2&lt;/span&gt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27425;&amp;#24615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93&lt;/span&gt;&amp;#19975;&amp;#20803;&amp;#65292;&amp;#20016;&amp;#36130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592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2&lt;/span&gt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35268;&amp;#33539;&amp;#31163;&amp;#36864;&amp;#20241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73&lt;/span&gt;&amp;#19975;&amp;#20803;&amp;#65292;&amp;#20016;&amp;#3613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56&lt;/span&gt;&amp;#2149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2&lt;/span&gt;&amp;#20107;&amp;#19994;&amp;#21333;&amp;#20301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35268;&amp;#33539;&amp;#31163;&amp;#36864;&amp;#20241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3&lt;/span&gt;&amp;#19975;&amp;#20803;&amp;#65292;&amp;#20016;&amp;#36130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57&lt;/span&gt;&amp;#2149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6&lt;/span&gt;&amp;#26426;&amp;#208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19994;&amp;#24180;&amp;#37329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1.72&lt;/span&gt;&amp;#19975;&amp;#20803;&amp;#65292;&amp;#20016;&amp;#3613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5153&lt;/span&gt;&amp;#21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amp;#82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&lt;/span&gt;&amp;#36864;&amp;#24441;&amp;#23433;&amp;#32622;&amp;#8221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47.69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297.2&lt;/span&gt;&amp;#27604;&lt;span lang=3DEN-US&gt;2018&lt;/span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150.4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3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2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163;&amp;#36864;&amp;#20241;&amp;#20154;&amp;#21592;&amp;#23433;&amp;#3262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02&lt;/span&gt;&amp;#19975;&amp;#20803;&amp;#65292;&amp;#20016;&amp;#36130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25&lt;/span&gt;&amp;#21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0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2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163;&amp;#36864;&amp;#20241;&amp;#20154;&amp;#21592;&amp;#23433;&amp;#3262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&lt;/span&gt;&amp;#19975;&amp;#20803;&amp;#65292;&amp;#20016;&amp;#3613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101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2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163;&amp;#36864;&amp;#20241;&amp;#20154;&amp;#21592;&amp;#23433;&amp;#3262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8.79&lt;/span&gt;&amp;#19975;&amp;#20803;&amp;#65292;&amp;#20016;&amp;#3613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25&lt;/span&gt;&amp;#21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2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163;&amp;#36864;&amp;#20241;&amp;#20154;&amp;#21592;&amp;#23433;&amp;#3262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117.99&lt;/span&gt;&amp;#19975;&amp;#20803;&amp;#65292;&amp;#20016;&amp;#36130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4529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3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31649;&amp;#29702;&amp;#26426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4314;&amp;#35774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67&lt;/span&gt;&amp;#19975;&amp;#20803;&amp;#65292;&amp;#20016;&amp;#36130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4530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80903&lt;/span&gt;&amp;#20891;&amp;#38431;&amp;#31227;&amp;#20132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36864;&amp;#20241;&amp;#24178;&amp;#37096;&amp;#31649;&amp;#29702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27425;&amp;#24615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8&lt;/span&gt;&amp;#19975;&amp;#20803;&amp;#65292;&amp;#20016;&amp;#36130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079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3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31649;&amp;#29702;&amp;#26426;&amp;#265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27425;&amp;#24615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7&lt;/span&gt;&amp;#19975;&amp;#20803;&amp;#65292;&amp;#20016;&amp;#3613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1587&lt;/span&gt;&amp;#2149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3&lt;/span&gt;&amp;#20891;&amp;#38431;&amp;#31227;&amp;#20132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31649;&amp;#29702;&amp;#26426;&amp;#265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6798;&amp;#35268;&amp;#33539;&amp;#22312;&amp;#32844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9&lt;/span&gt;&amp;#19975;&amp;#20803;&amp;#65292;&amp;#20016;&amp;#36130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5351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3347&lt;/span&gt;&amp;#21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4615;&amp;#22522;&amp;#3732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2522;&amp;#2641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941.03&lt;/span&gt;&amp;#19975;&amp;#20803;&amp;#65292;&amp;#20351;&amp;#299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6130;&amp;#25919;&amp;#25320;&amp;#27454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86.94&lt;/span&gt;&amp;#19975;&amp;#20803;&amp;#65292;&amp;#21253;&amp;#2532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37;&amp;#36164;&amp;#12289;&amp;#27941;&amp;#36148;&amp;#34917;&amp;#3614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37329;&amp;#12289;&amp;#20249;&amp;#39135;&amp;#34917;&amp;#21161;&amp;#36153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12289;&amp;#20854;&amp;#20182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2564;&amp;#36153;&amp;#12289;&amp;#20854;&amp;#20182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6.75&lt;/span&gt;&amp;#19975;&amp;#20803;&amp;#65292;&amp;#21253;&amp;#25324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153;&amp;#12289;&amp;#21360;&amp;#21047;&amp;#36153;&amp;#12289;&amp;#21672;&amp;#35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5163;&amp;#32493;&amp;#36153;&amp;#12289;&amp;#27700;&amp;#36153;&amp;#1228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37038;&amp;#30005;&amp;#36153;&amp;#12289;&amp;#21462;&amp;#262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289;&amp;#19994;&amp;#31649;&amp;#29702;&amp;#36153;&amp;#12289;&amp;#24046;&amp;#260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65288;&amp;#25252;&amp;#65289;&amp;#36153;&amp;#12289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1;&amp;#36153;&amp;#12289;&amp;#20250;&amp;#35758;&amp;#36153;&amp;#12289;&amp;#22521;&amp;#3575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5509;&amp;#24453;&amp;#36153;&amp;#12289;&amp;#199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36153;&amp;#12289;&amp;#21171;&amp;#21153;&amp;#36153;&amp;#12289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;&amp;#19994;&amp;#21153;&amp;#36153;&amp;#12289;&amp;#24037;&amp;#20250;&amp;#3246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19;&amp;#21033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12289;&amp;#20854;&amp;#20182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54;&amp;#20182;&amp;#21830;&amp;#21697;&amp;#21644;&amp;#26381;&amp;#21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34&lt;/span&gt;&amp;#19975;&amp;#20803;&amp;#65292;&amp;#21253;&amp;#25324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amp;#12289;&amp;#36864;&amp;#20241;&amp;#36153;&amp;#12289;&amp;#25242;&amp;#2467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9983;&amp;#27963;&amp;#34917;&amp;#21161;&amp;#12289;&amp;#25937;&amp;#279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07;&amp;#30103;&amp;#36153;&amp;#34917;&amp;#21161;&amp;#12289;&amp;#21161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89;&amp;#22870;&amp;#21169;&amp;#37329;&amp;#12289;&amp;#20854;&amp;#20182;&amp;#235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253;&amp;#25324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5774;&amp;#22791;&amp;#36141;&amp;#32622;&amp;#12289;&amp;#19987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12289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1253;&amp;#25324;&amp;#26412;&amp;#37096;&amp;#3837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9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8220;&amp;#19977;&amp;#20844;&amp;#8221;&amp;#32463;&amp;#3615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84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62.65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.&lt;/span&gt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027;&amp;#35201;&amp;#21407;&amp;#2224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6412;&amp;#24180;&amp;#26410;&amp;#23433;&amp;#25490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7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7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6410;&amp;#23433;&amp;#25490;&amp;#20844;&amp;#21153;&amp;#25509;&amp;#2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7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53.78&lt;/span&gt;&amp;#19975;&amp;#20803;&amp;#12290;&amp;#20854;&amp;#20013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6080;&amp;#21464;&amp;#21270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65306;&amp;#26412;&amp;#21333;&amp;#20301;&amp;#2608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36153;&amp;#12290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7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53.78&lt;/span&gt;&amp;#19975;&amp;#20803;&amp;#65292;&amp;#20027;&amp;#35201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2435;&amp;#20837;&amp;#36710;&amp;#259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20844;&amp;#3671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412;&amp;#24180;&amp;#25253;&amp;#24223;&amp;#65292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6710;&amp;#36742;&amp;#25253;&amp;#2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36742;&amp;#65288;&amp;#20016;&amp;#36130;&amp;#31038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36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2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5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3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36742;&amp;#65292;&amp;#36710;&amp;#2234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12289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9981;&amp;#23646;&amp;#20110;&amp;#34892;&amp;#25919;&amp;#21333;&amp;#20301;&amp;#25110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0844;&amp;#21153;&amp;#21592;&amp;#27861;&amp;#31649;&amp;#29702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8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4066;&amp;#20016;&amp;#21488;&amp;#21306;&amp;#20154;&amp;#27665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1;&amp;#38431;&amp;#31163;&amp;#20241;&amp;#36864;&amp;#20241;&amp;#24178;&amp;#37096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150;&amp;#20844;&amp;#23460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2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2&lt;/span&gt;&amp;#19975;&amp;#20803;&amp;#65292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7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9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15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4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215.6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36742;&amp;#65292;&lt;span lang=3DEN-US&gt;650.15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16;&amp;#12289;&amp;#34892;&amp;#2591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4615;&amp;#25910;&amp;#36153;&amp;#37325;&amp;#28857;&amp;#39033;&amp;#30446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26080;&amp;#27492;&amp;#39033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5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1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1333;&amp;#20301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6141;&amp;#20080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3;&amp;#12289;&amp;#19987;&amp;#1999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/strong&gt;&lt;strong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amp;#19977;&amp;#20844;&amp;#8221;&amp;#32463;&amp;#3615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59;&amp;#25351;&amp;#21333;&amp;#20301;&amp;#36890;&amp;#36807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6164;&amp;#37329;&amp;#23433;&amp;#25490;&amp;#30340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12289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6153;&amp;#2164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trong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/strong&gt;&lt;strong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5919;&amp;#24220;&amp;#37319;&amp;#36141;&amp;#65306;&lt;/span&gt;&lt;/strong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2269;&amp;#23478;&amp;#26426;&amp;#20851;&amp;#12289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644;&amp;#22242;&amp;#20307;&amp;#32452;&amp;#32455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615;&amp;#36164;&amp;#37329;&amp;#37319;&amp;#36141;&amp;#20381;&amp;#27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30340;&amp;#38598;&amp;#20013;&amp;#30446;&amp;#24405;&amp;#20197;&amp;#2086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37319;&amp;#36141;&amp;#38480;&amp;#39069;&amp;#26631;&amp;#2093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0340;&amp;#36135;&amp;#29289;&amp;#12289;&amp;#24037;&amp;#31243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/strong&gt;&lt;strong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5919;&amp;#24220;&amp;#36141;&amp;#20080;&amp;#26381;&amp;#21153;&amp;#65306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amp;#26159;&amp;#25351;&amp;#21508;&amp;#32423;&amp;#20826;&amp;#30340;&amp;#26426;&amp;#2085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4220;&amp;#26426;&amp;#20851;&amp;#12289;&amp;#20154;&amp;#22823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9;&amp;#21327;&amp;#26426;&amp;#20851;&amp;#12289;&amp;#23457;&amp;#21028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12289;&amp;#26816;&amp;#23519;&amp;#26426;&amp;#20851;&amp;#12289;&amp;#27665;&amp;#20027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6;&amp;#26426;&amp;#20851;&amp;#12289;&amp;#23436;&amp;#20840;&amp;#2511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34892;&amp;#25919;&amp;#32844;&amp;#33021;&amp;#30340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12289;&amp;#32435;&amp;#20837;&amp;#34892;&amp;#25919;&amp;#32534;&amp;#210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9988;&amp;#32463;&amp;#36153;&amp;#23436;&amp;#20840;&amp;#2511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36130;&amp;#25919;&amp;#36127;&amp;#25285;&amp;#30340;&amp;#32676;&amp;#22242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0851;&amp;#36890;&amp;#36807;&amp;#21457;&amp;#25381;&amp;#24066;&amp;#2233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316;&amp;#29992;&amp;#65292;&amp;#26681;&amp;#25454;&amp;#23454;&amp;#38469;&amp;#3865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65292;&amp;#25226;&amp;#30452;&amp;#25509;&amp;#25552;&amp;#20379;&amp;#30340;&amp;#1996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844;&amp;#20849;&amp;#26381;&amp;#21153;&amp;#20107;&amp;#39033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3653;&amp;#32844;&amp;#25152;&amp;#38656;&amp;#26381;&amp;#21153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92;&amp;#25353;&amp;#29031;&amp;#19968;&amp;#23450;&amp;#30340;&amp;#26041;&amp;#2433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207;&amp;#65292;&amp;#20132;&amp;#30001;&amp;#20855;&amp;#22791;&amp;#26465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038;&amp;#20250;&amp;#21147;&amp;#37327;&amp;#21644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15;&amp;#25285;&amp;#65292;&amp;#24182;&amp;#26681;&amp;#25454;&amp;#21512;&amp;#21516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1521;&amp;#20854;&amp;#25903;&amp;#20184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12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65292;&amp;#21271;&amp;#20140;&amp;#24066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1306;&amp;#20154;&amp;#27665;&amp;#25919;&amp;#24220;&amp;#20891;&amp;#38431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4;&amp;#20241;&amp;#24178;&amp;#37096;&amp;#23433;&amp;#32622;&amp;#21150;&amp;#2084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4828.31&lt;/span&gt;&amp;#19975;&amp;#20803;&amp;#12290;&amp;#35780;&amp;#20215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65288;&amp;#27010;&amp;#25324;&amp;#35780;&amp;#20215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12289;&amp;#20013;&amp;#2283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320;&amp;#26041;&amp;#19987;&amp;#39033;&amp;#36716;&amp;#31227;&amp;#25903;&amp;#2018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9033;&amp;#30446;&amp;#32489;&amp;#25928;&amp;#35780;&amp;#20215;&amp;#25253;&amp;#215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5780;&amp;#20215;&amp;#2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12298;&amp;#21271;&amp;#20140;&amp;#24066;&amp;#36130;&amp;#25919;&amp;#23616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552;&amp;#21069;&amp;#19979;&amp;#36798;&amp;#2150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013;&amp;#22830;&amp;#36864;&amp;#24441;&amp;#234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4917;&amp;#21161;&amp;#19987;&amp;#39033;&amp;#32463;&amp;#36153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0693;&amp;#12299;&amp;#65288;&amp;#20140;&amp;#36130;&amp;#31038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7]1327&lt;/span&gt;&amp;#21495;&amp;#65289;&amp;#20013;&amp;#22830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730.15&lt;/span&gt;&amp;#19975;&amp;#20803;&amp;#12289;&amp;#12298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36130;&amp;#25919;&amp;#23616;&amp;#20851;&amp;#20110;&amp;#36861;&amp;#21152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013;&amp;#22830;&amp;#36864;&amp;#24441;&amp;#234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4917;&amp;#21161;&amp;#32463;&amp;#36153;&amp;#39044;&amp;#31639;&amp;#30340;&amp;#36890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65288;&amp;#20140;&amp;#36130;&amp;#31038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8]1851&lt;/span&gt;&amp;#21495;&amp;#65289;&amp;#20013;&amp;#22830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117.9893&lt;/span&gt;&amp;#19975;&amp;#20803;&amp;#12289;&amp;#12298;&amp;#2127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066;&amp;#36130;&amp;#25919;&amp;#23616;&amp;#20851;&amp;#20110;&amp;#19979;&amp;#3679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306;&amp;#20891;&amp;#38431;&amp;#31163;&amp;#36864;&amp;#20241;&amp;#24178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1649;&amp;#29702;&amp;#26426;&amp;#26500;&amp;#29992;&amp;#25151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013;&amp;#22830;&amp;#19987;&amp;#3903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9044;&amp;#31639;&amp;#30340;&amp;#36890;&amp;#30693;&amp;#12299;&amp;#65288;&amp;#201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38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8]1852&lt;/span&gt;&amp;#21495;&amp;#65289;&amp;#20013;&amp;#22830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67&lt;/span&gt;&amp;#19975;&amp;#20803;&amp;#65292;&amp;#29992;&amp;#2011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0016;&amp;#21488;&amp;#21306;&amp;#37096;&amp;#38431;&amp;#31227;&amp;#20132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433;&amp;#32622;&amp;#30340;&amp;#20891;&amp;#20241;&amp;#24178;&amp;#37096;&amp;#12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1;&amp;#31821;&amp;#32844;&amp;#24037;&amp;#21508;&amp;#39033;&amp;#29983;&amp;#27963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1644;&amp;#25919;&amp;#27835;&amp;#24453;&amp;#36935;&amp;#30340;&amp;#33853;&amp;#234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12;&amp;#20013;&amp;#22830;&amp;#36130;&amp;#25919;&amp;#20840;&amp;#21147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292;&amp;#21457;&amp;#25918;&amp;#20891;&amp;#20241;&amp;#24178;&amp;#3709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91;&amp;#31821;&amp;#32844;&amp;#24037;&amp;#21508;&amp;#39033;&amp;#24453;&amp;#3693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4828.3052&lt;/span&gt;&amp;#19975;&amp;#20803;&amp;#65292;&amp;#20351;&amp;#20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178;&amp;#37096;&amp;#21450;&amp;#26080;&amp;#20891;&amp;#31821;&amp;#32844;&amp;#2403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33719;&amp;#24471;&amp;#20805;&amp;#20998;&amp;#20445;&amp;#38556;&amp;#652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23450;&amp;#20891;&amp;#20241;&amp;#24178;&amp;#37096;&amp;#21450;&amp;#26080;&amp;#20891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844;&amp;#24037;&amp;#38431;&amp;#20237;&amp;#25552;&amp;#20379;&amp;#20102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445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3384;&amp;#2231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0110;&amp;#39033;&amp;#30446;&amp;#36164;&amp;#37329;&amp;#26469;&amp;#28304;&amp;#213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6164;&amp;#37329;&amp;#37327;&amp;#22823;&amp;#65292;&amp;#22312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6884;&amp;#12289;&amp;#25903;&amp;#20184;&amp;#26465;&amp;#20214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35745;&amp;#21010;&amp;#31561;&amp;#26041;&amp;#38754;&amp;#35201;&amp;#27714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454;&amp;#26102;&amp;#25928;&amp;#26377;&amp;#25152;&amp;#38477;&amp;#20302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36827;&amp;#24230;&amp;#30456;&amp;#23545;&amp;#32531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65288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amp;#24314;&amp;#35758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1508;&amp;#24037;&amp;#20316;&amp;#20154;&amp;#21592;&amp;#30340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521;&amp;#35757;&amp;#65292;&amp;#32452;&amp;#32455;&amp;#30456;&amp;#20851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0132;&amp;#27969;&amp;#25299;&amp;#23637;&amp;#24605;&amp;#363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356;&amp;#22909;&amp;#30340;&amp;#26381;&amp;#21153;&amp;#20891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19C08E/file78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19C08E/file78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19C08E/file78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8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D19C08E\file78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19C08E/file78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DCC.A5F19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