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GodZ/AppData/Local/Temp/~tmp{148fc446-4b0f-4b19-aaa2-f4161a13a140}30175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GodZ&lt;/o:Author&gt;&lt;o:LastAuthor&gt;ZzZShuo&lt;/o:LastAuthor&gt;&lt;o:Revision&gt;1&lt;/o:Revision&gt;&lt;o:Pages&gt;13&lt;/o:Pages&gt;&lt;o:Characters&gt;9215&lt;/o:Characters&gt;&lt;o:Lines&gt;1&lt;/o:Lines&gt;&lt;o:Paragraphs&gt;1&lt;/o:Paragraphs&gt;&lt;/o:DocumentProperties&gt;&lt;o:CustomDocumentProperties&gt;&lt;o:KSOTemplateDocerSaveRecord dt:dt=3D"string" &gt;eyJoZGlkIjoiNGQwMmQ0OTQ0NWY3MWY1N2Y3NmQ1ZjQzZWYwNGQ2MWQiLCJ1c2VySWQiOiIzMTg0MjUzNjEifQ=3D=3D&lt;/o:KSOTemplateDocerSaveRecord&gt;&lt;o:KSOProductBuildVer dt:dt=3D"string" &gt;2052-12.1.0.20305&lt;/o:KSOProductBuildVer&gt;&lt;o:ICV dt:dt=3D"string" &gt;7A2120525FD34E529A72391052AF9CB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36.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63.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4.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26.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7.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89.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3.1000pt;text-indent:-36.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63.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4.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26.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7.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89.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000pt;text-indent:-25.5000pt;tab-stops:0.0000pt ;font-family:'Times New Roman';mso-ansi-font-weight:bold;}</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63.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4.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26.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7.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89.0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1.5000pt;text-indent:-36.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8.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9.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0.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1.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2.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3.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4.5000pt;text-indent:-21.00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tab-stops:center 207.6500pt right 415.300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center 207.6500pt right 415.300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人民政府太平桥街道办事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amp;nbsp;&amp;nbsp;&amp;nbsp; &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font face=3D"</w:t>
      </w:r>
      <w:r>
        <w:rPr/>
        <w:t>宋体</w:t>
      </w:r>
      <w:r>
        <w:rPr/>
        <w:t>" &gt;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25.5000pt;text-indent:-25.5000pt;tab-stops:0.0000pt ;</w:t>
      </w:r>
    </w:p>
    <w:p>
      <w:pPr>
        <w:pStyle w:val="PreformattedText"/>
        <w:bidi w:val="0"/>
        <w:spacing w:before="0" w:after="0"/>
        <w:jc w:val="left"/>
        <w:rPr/>
      </w:pPr>
      <w:r>
        <w:rPr/>
        <w:t>=20background:rgb(255,255,255);mso-list:l2 level1 lfo1;" &gt;&lt;![if !supportLists]&gt;&lt;span style=3D"font-family:</w:t>
      </w:r>
      <w:r>
        <w:rPr/>
        <w:t>宋体</w:t>
      </w:r>
      <w:r>
        <w:rPr/>
        <w:t>;mso-ansi-font-weight:bold;background:rgb(255,255,255);</w:t>
      </w:r>
    </w:p>
    <w:p>
      <w:pPr>
        <w:pStyle w:val="PreformattedText"/>
        <w:bidi w:val="0"/>
        <w:spacing w:before="0" w:after="0"/>
        <w:jc w:val="left"/>
        <w:rPr/>
      </w:pPr>
      <w:r>
        <w:rPr/>
        <w:t>=20mso-shading:rgb(255,255,255);" &gt;&lt;span style=3D'mso-list:Ignore;' &gt;</w:t>
      </w:r>
      <w:r>
        <w:rPr/>
        <w:t>一、</w:t>
      </w:r>
      <w:r>
        <w:rPr/>
        <w:t>&lt;span&gt;&amp;nbsp;&lt;/span&gt;&lt;/span&gt;&lt;/span&gt;&lt;![endif]&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61.5000pt;text-indent:-36.0000pt;tab-stops:0.0000pt ;</w:t>
      </w:r>
    </w:p>
    <w:p>
      <w:pPr>
        <w:pStyle w:val="PreformattedText"/>
        <w:bidi w:val="0"/>
        <w:spacing w:before="0" w:after="0"/>
        <w:jc w:val="left"/>
        <w:rPr/>
      </w:pPr>
      <w:r>
        <w:rPr/>
        <w:t>=20background:rgb(255,255,255);mso-list:l3 level1 lfo2;"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一）</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太平桥街道办事处是丰台区人民政府的派出机关。</w:t>
      </w:r>
      <w:r>
        <w:rPr/>
        <w:t>&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2018&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年</w:t>
      </w:r>
      <w:r>
        <w:rPr/>
        <w:t>&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9&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月作为丰台区内设机构改革试点单位。办事处下设六大办公室；</w:t>
      </w:r>
      <w:r>
        <w:rPr/>
        <w:t>&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amp;nbsp;&lt;font face=3D"</w:t>
      </w:r>
      <w:r>
        <w:rPr/>
        <w:t>宋体</w:t>
      </w:r>
      <w:r>
        <w:rPr/>
        <w:t>" &gt;1&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个城管分队；</w:t>
      </w:r>
      <w:r>
        <w:rPr/>
        <w:t>&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3&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个事业单位</w:t>
      </w:r>
      <w:r>
        <w:rPr/>
        <w:t>&lt;/font&gt;&lt;/span&gt;&lt;span style=3D"mso-spacerun:'yes';font-family:</w:t>
      </w:r>
      <w:r>
        <w:rPr/>
        <w:t>宋体</w:t>
      </w:r>
      <w:r>
        <w:rPr/>
        <w:t>;letter-spacing:0.1500p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市民活动中心、便民服务中心、综合指挥中心</w:t>
      </w:r>
      <w:r>
        <w:rPr/>
        <w:t>&lt;/font&gt;&lt;/span&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受丰台区人民政府领导，依据法律、法规的规定，在本辖区内行使政府管理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color:rgb(0,0,0);</w:t>
      </w:r>
    </w:p>
    <w:p>
      <w:pPr>
        <w:pStyle w:val="PreformattedText"/>
        <w:bidi w:val="0"/>
        <w:spacing w:before="0" w:after="0"/>
        <w:jc w:val="left"/>
        <w:rPr/>
      </w:pPr>
      <w:r>
        <w:rPr/>
        <w:t>=20letter-spacing:0.1500pt;font-size:12.0000pt;mso-font-kerning:0.0000pt;</w:t>
      </w:r>
    </w:p>
    <w:p>
      <w:pPr>
        <w:pStyle w:val="PreformattedText"/>
        <w:bidi w:val="0"/>
        <w:spacing w:before="0" w:after="0"/>
        <w:jc w:val="left"/>
        <w:rPr/>
      </w:pPr>
      <w:r>
        <w:rPr/>
        <w:t>=20background:rgb(255,255,255);mso-shading:rgb(255,255,255);" &gt;&lt;font face=3D"</w:t>
      </w:r>
      <w:r>
        <w:rPr/>
        <w:t>宋体</w:t>
      </w:r>
      <w:r>
        <w:rPr/>
        <w:t>" &gt;</w:t>
      </w:r>
      <w:r>
        <w:rPr/>
        <w:t>其主要职责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统筹辖区工作，促进社会共治、维护安全稳定，协调城市管理、营造良好环境，组织公共服务、指导社区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61.5000pt;text-indent:-36.0000pt;tab-stops:0.0000pt ;</w:t>
      </w:r>
    </w:p>
    <w:p>
      <w:pPr>
        <w:pStyle w:val="PreformattedText"/>
        <w:bidi w:val="0"/>
        <w:spacing w:before="0" w:after="0"/>
        <w:jc w:val="left"/>
        <w:rPr/>
      </w:pPr>
      <w:r>
        <w:rPr/>
        <w:t>=20background:rgb(255,255,255);mso-list:l3 level1 lfo2;"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二）</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事业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950.4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080.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98.6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60.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98.6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618.3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90.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1.5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702.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6.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916.3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4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950.4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080.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城管分队下沉至街道，人员及公用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支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办事处办公用户租赁经费；</w:t>
      </w:r>
      <w:r>
        <w:rPr/>
        <w:t>&lt;/font&gt;&lt;font face=3D"</w:t>
      </w:r>
      <w:r>
        <w:rPr/>
        <w:t>宋体</w:t>
      </w:r>
      <w:r>
        <w:rPr/>
        <w:t>" &gt;“</w:t>
      </w:r>
      <w:r>
        <w:rPr/>
        <w:t>街道吹哨、部门报道”自主经费；背街小巷经费；拆违控违经费；全民健身特色街道经费；地下空间拆除隔断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592.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按大类）：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029.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7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 &lt;font face=3D"</w:t>
      </w:r>
      <w:r>
        <w:rPr/>
        <w:t>宋体</w:t>
      </w:r>
      <w:r>
        <w:rPr/>
        <w:t>" &gt;</w:t>
      </w:r>
      <w:r>
        <w:rPr/>
        <w:t>国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4.9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4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9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上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科学技术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文化体育与传媒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0.4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63.3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1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6.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节能环保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3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4.7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农林水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资源勘探信息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1.4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援助其他地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3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64.7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8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一般公共服务支出”（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029.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33.4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3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大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amp;nbsp;&lt;font face=3D"</w:t>
      </w:r>
      <w:r>
        <w:rPr/>
        <w:t>宋体</w:t>
      </w:r>
      <w:r>
        <w:rPr/>
        <w:t>" &gt;2.13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1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区下拨专项经费，用于辖区人大代表活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政府办公厅（室）及相关机构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6413.9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85.2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03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城管分队下沉至街道，</w:t>
      </w:r>
      <w:r>
        <w:rPr/>
        <w:t>&lt;/font&gt; &lt;font face=3D"</w:t>
      </w:r>
      <w:r>
        <w:rPr/>
        <w:t>宋体</w:t>
      </w:r>
      <w:r>
        <w:rPr/>
        <w:t>" &gt;</w:t>
      </w:r>
      <w:r>
        <w:rPr/>
        <w:t>人员及公用经费增加；年中区下拨智慧社区项目资金用于老旧小区门禁安装；</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后续拆违控违资金、奖励预拨及新生管控奖励资金用于辖区违建拆除及拆后环境整治建设费用；辖区群租房整治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统计信息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6.96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6.9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经费用于第四次全国经济普查；人口抽样调查；</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无照经营整治经费及统计所业务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工商行政管理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7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7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用于开墙打洞及无照经营整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群众团体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amp;nbsp;&lt;font face=3D"</w:t>
      </w:r>
      <w:r>
        <w:rPr/>
        <w:t>宋体</w:t>
      </w:r>
      <w:r>
        <w:rPr/>
        <w:t>" &gt;4.45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3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48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组织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419.4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69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使用了上年结转资金支付，导致本年预算略有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共产党事务支出”（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7.6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5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7.2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资金下拨较晚，当年无法全部支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一般公共服务支出”（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5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6.5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4.2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结转结余资金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全部支付。年中追加街道社区办公和服务用户租赁及商务楼宇工作站办公用房租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国防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65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工作需要区追拨人防工程清理补助经费及街乡人防工程拆除内部隔断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公共安全支出”（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0.9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9.4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2.8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 &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安”（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19.4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司法”（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1.5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一致。</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0.17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4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8.4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机关干部培训都在本单位会议室进行，无费用产生；学习型建设项目资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下拨，当年来不及使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科学技术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9.58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5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拨科普活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文化体育与传媒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0.0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3.3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6.64 &amp;nbsp;%&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文化”（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2.4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5.7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1.2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主题宣传示范建设项目资金、三馆免费开放补助及宣讲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体育”（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7.5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7.5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基层体育经费用于体育活动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4363.54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55.9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1.9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力资源和社会保障管理 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2.4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1.8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0.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结转结余社保所设备购置经费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全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民政管理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999.8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79.5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9.3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上年结转结余经费当年支出；社区工作者</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涨工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行政事业单位离退休”（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12.8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89.9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0.6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城管分队下沉至街道，养老保险及职业年金保险增加；补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至</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职业年金保险</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就业补助”（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80.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4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6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退役安置”（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资金用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后无军籍职工补资及管理费、福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社会福利”（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8.9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8.9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4.3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老旧小区居家养老服务补贴用于老旧小区安装楼梯扶手及公园椅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残疾人事业”（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3.8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0.3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4.4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残疾人社会保险补贴年初下拨后又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临时救助”</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29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7.6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实际发放人数大于年初预算，年中追加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7.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2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0.21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低保人员集中采暖补助及城镇登记失业人员</w:t>
      </w:r>
      <w:r>
        <w:rPr/>
        <w:t>&lt;/font&gt;&lt;font face=3D"</w:t>
      </w:r>
      <w:r>
        <w:rPr/>
        <w:t>宋体</w:t>
      </w:r>
      <w:r>
        <w:rPr/>
        <w:t>" &gt;“</w:t>
      </w:r>
      <w:r>
        <w:rPr/>
        <w:t>两节“慰问及低保人员“两节”慰问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156.3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7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4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医疗卫生与计划生育管理事务”</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街乡镇流动人口宣传员、管理员补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共卫生”（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7.5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5.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8.8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当年实际申请人数少于年初拨付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计划生育事务”</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9.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34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当年实际支付人数少数年初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9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医疗救助”</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5.6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6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9.0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实际救助人员大于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优抚对象医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6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3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实际救助人员小于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资金用于医改宣传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节能环保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3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3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环境保护管理事务”</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6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6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环保督察</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员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污染防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7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7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资金用于大气粗颗粒物监测点位建设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894.7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11.0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8.2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城乡社区环境卫生”</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1.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1.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追加背街小巷资金用于背街小巷环境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13.5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29.8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5.1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追加</w:t>
      </w:r>
      <w:r>
        <w:rPr/>
        <w:t>&lt;/font&gt;&lt;font face=3D"</w:t>
      </w:r>
      <w:r>
        <w:rPr/>
        <w:t>宋体</w:t>
      </w:r>
      <w:r>
        <w:rPr/>
        <w:t>" &gt;“</w:t>
      </w:r>
      <w:r>
        <w:rPr/>
        <w:t>街乡吹哨、部门报道”自主经费用于辖区环境、安全、消除、综合指挥平台建设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农林水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8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8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林业”</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6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下拨首都花园式创建奖励资金用于辖区环境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普惠金融发展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2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2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上年结转结余小额贷款经费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支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资源勘探信息等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211.4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4.8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6.4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上年实拨结转结余消除安全隐患资金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前支付完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援助其他地区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5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下拨资金用于援助贫困地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664.7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64.7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政府性基金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按大类）：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城乡社区支出”（类，下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市公用事业附加及对应专项债务收入安排的支出”（款，下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其他支出”（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4.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3.5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彩票公益金应专项债务收入安排的支出”（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4.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3.5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中下拨全民健身示范街道资金用于辖区体育活动费用；追加的医疗救助补助资金用于高龄及低保人员医疗补助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702.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参照公务员法管理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无增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组织因公出国（境）团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人均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办事处本着厉行节约反对铺张浪费的工作要求，严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无公务接待费。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批次，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无增减变化。其中，公务用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无增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购置（更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无增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运行维护费中，公务用车加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维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保有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5.2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2.3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城管分队下沉至街道，公务交通补贴增加；物价上涨导致费用增加。</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27.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市丰台区人民政府太平桥街道办事处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4.2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9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72.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3.7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4.0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93.7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8.0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454.7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国有资本经营预算财政拨款收入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国有资本经营预算财政拨款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6.5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1.&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3.&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4.&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font face=3D"</w:t>
      </w:r>
      <w:r>
        <w:rPr/>
        <w:t>宋体</w:t>
      </w:r>
      <w:r>
        <w:rPr/>
        <w:t>" &gt;5.&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font face=3D"</w:t>
      </w:r>
      <w:r>
        <w:rPr/>
        <w:t>宋体</w:t>
      </w:r>
      <w:r>
        <w:rPr/>
        <w:t>" &gt;</w:t>
      </w:r>
      <w:r>
        <w:rPr/>
        <w:t>政府性基金预算财政拨款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以政府性基金收入安排的支出，具有政府性资金和专项资金的性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太平桥街道办事处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部门项目支出实施绩效评价，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其中：普通评价</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简易评价</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占部门项目总数的</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涉及金额</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6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1000pt;mso-char-indent-count:2.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font face=3D"</w:t>
      </w:r>
      <w:r>
        <w:rPr/>
        <w:t>宋体</w:t>
      </w:r>
      <w:r>
        <w:rPr/>
        <w:t>" &gt;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font face=3D"</w:t>
      </w:r>
      <w:r>
        <w:rPr/>
        <w:t>宋体</w:t>
      </w:r>
      <w:r>
        <w:rPr/>
        <w:t>" &gt;</w:t>
      </w:r>
      <w:r>
        <w:rPr/>
        <w:t>、普通评价结果</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北京市丰台区太平桥街道办事处成立项目绩效考评工作组，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组织实施了</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街乡吹哨 部门报到”自主经费</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500&lt;/font&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绩效评价。</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项目</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综合得分</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8.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其中，项目决策</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6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项目管理</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6.4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项目绩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8.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w:t>
      </w:r>
      <w:r>
        <w:rPr/>
        <w:t>&lt;/font&gt;&lt;font face=3D"</w:t>
      </w:r>
      <w:r>
        <w:rPr/>
        <w:t>宋体</w:t>
      </w:r>
      <w:r>
        <w:rPr/>
        <w:t>" &gt;“</w:t>
      </w:r>
      <w:r>
        <w:rPr/>
        <w:t>街乡吹哨 部门报到”自主经费项目绩效评定结论为“良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1000pt;mso-char-indent-count:2.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font face=3D"</w:t>
      </w:r>
      <w:r>
        <w:rPr/>
        <w:t>宋体</w:t>
      </w:r>
      <w:r>
        <w:rPr/>
        <w:t>" &gt;2&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font face=3D"</w:t>
      </w:r>
      <w:r>
        <w:rPr/>
        <w:t>宋体</w:t>
      </w:r>
      <w:r>
        <w:rPr/>
        <w:t>" &gt;</w:t>
      </w:r>
      <w:r>
        <w:rPr/>
        <w:t>、简易评价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北京市丰台区太平桥街道办事处成立项目绩效考评工作组，考评组根据项目资金管理要求设定考评指标并依据部门提供的项目资料以及现场查看等方式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组织实施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font face=3D"</w:t>
      </w:r>
      <w:r>
        <w:rPr/>
        <w:t>宋体</w:t>
      </w:r>
      <w:r>
        <w:rPr/>
        <w:t>" &gt;“</w:t>
      </w:r>
      <w:r>
        <w:rPr/>
        <w:t>办公用房租赁</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23.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开展简易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办公用房租赁项目评价得分</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绩效评定结果为</w:t>
      </w:r>
      <w:r>
        <w:rPr/>
        <w:t>&lt;/font&gt;&lt;font face=3D"</w:t>
      </w:r>
      <w:r>
        <w:rPr/>
        <w:t>宋体</w:t>
      </w:r>
      <w:r>
        <w:rPr/>
        <w:t>" &gt;“</w:t>
      </w:r>
      <w:r>
        <w:rPr/>
        <w:t>优秀”。（概括评价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街乡吹哨、部门报到”自主经费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43.1000pt;text-indent:-36.0000pt;tab-stops:0.0000pt ;</w:t>
      </w:r>
    </w:p>
    <w:p>
      <w:pPr>
        <w:pStyle w:val="PreformattedText"/>
        <w:bidi w:val="0"/>
        <w:spacing w:before="0" w:after="0"/>
        <w:jc w:val="left"/>
        <w:rPr/>
      </w:pPr>
      <w:r>
        <w:rPr/>
        <w:t>=20background:rgb(255,255,255);mso-list:l1 level1 lfo3;"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一）</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为深入贯彻习近平新时代中国特色社会主义思想和党的十九大精神，加快推进社会治理体系和治理能力现代化，北京市创新推出</w:t>
      </w:r>
      <w:r>
        <w:rPr/>
        <w:t>&lt;/font&gt;&lt;font face=3D"</w:t>
      </w:r>
      <w:r>
        <w:rPr/>
        <w:t>宋体</w:t>
      </w:r>
      <w:r>
        <w:rPr/>
        <w:t>" &gt;“</w:t>
      </w:r>
      <w:r>
        <w:rPr/>
        <w:t>街乡吹哨、部门报到”机制，并作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2018&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年全市</w:t>
      </w:r>
      <w:r>
        <w:rPr/>
        <w:t>&lt;/font&gt;&lt;font face=3D"</w:t>
      </w:r>
      <w:r>
        <w:rPr/>
        <w:t>宋体</w:t>
      </w:r>
      <w:r>
        <w:rPr/>
        <w:t>" &g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1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号改革课题</w:t>
      </w:r>
      <w:r>
        <w:rPr/>
        <w:t>&lt;/font&gt;&lt;font face=3D"</w:t>
      </w:r>
      <w:r>
        <w:rPr/>
        <w:t>宋体</w:t>
      </w:r>
      <w:r>
        <w:rPr/>
        <w:t>" &gt;”</w:t>
      </w:r>
      <w:r>
        <w:rPr/>
        <w:t>，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16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个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169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个街乡进行试点，开启了新的基层综合治理模式。为推动丰台区</w:t>
      </w:r>
      <w:r>
        <w:rPr/>
        <w:t>&lt;/font&gt;&lt;font face=3D"</w:t>
      </w:r>
      <w:r>
        <w:rPr/>
        <w:t>宋体</w:t>
      </w:r>
      <w:r>
        <w:rPr/>
        <w:t>" &gt;“</w:t>
      </w:r>
      <w:r>
        <w:rPr/>
        <w:t>街乡吹哨、部门报到”工作顺利实施，赋予街道乡镇更多自主权、充分发挥街道乡镇积极性、主动性，</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2018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年丰台区拨付</w:t>
      </w:r>
      <w:r>
        <w:rPr/>
        <w:t>&lt;/font&gt;&lt;font face=3D"</w:t>
      </w:r>
      <w:r>
        <w:rPr/>
        <w:t>宋体</w:t>
      </w:r>
      <w:r>
        <w:rPr/>
        <w:t>" &gt;“</w:t>
      </w:r>
      <w:r>
        <w:rPr/>
        <w:t>街乡吹哨、部门报到”自主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500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万元用于</w:t>
      </w:r>
      <w:r>
        <w:rPr/>
        <w:t>&lt;/font&gt;&lt;font face=3D"</w:t>
      </w:r>
      <w:r>
        <w:rPr/>
        <w:t>宋体</w:t>
      </w:r>
      <w:r>
        <w:rPr/>
        <w:t>" &gt;“</w:t>
      </w:r>
      <w:r>
        <w:rPr/>
        <w:t>街乡吹哨、部门报到”工作，该项资金纳入街道预算进行管理。太平桥街道作为丰台区“街乡吹哨、部门报到”的试点街道，根据工作需要和基层实际需求，将“街乡吹哨、部门报到”自主经费统筹用于街道综合执法平台建设、工会服务站建设、环境整治、城市管理建设与宣传、社会秩序维护、办公场所改善等各项事业的发展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p  style=3D"margin-left:36.0000pt;text-indent:-36.0000pt;tab-stops:0.0000pt ;</w:t>
      </w:r>
    </w:p>
    <w:p>
      <w:pPr>
        <w:pStyle w:val="PreformattedText"/>
        <w:bidi w:val="0"/>
        <w:spacing w:before="0" w:after="0"/>
        <w:jc w:val="left"/>
        <w:rPr/>
      </w:pPr>
      <w:r>
        <w:rPr/>
        <w:t>=20background:rgb(255,255,255);mso-list:l0 level1 lfo4;"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二）</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绩效评价工作组根据项目实际情况，经专家综合评价，</w:t>
      </w:r>
      <w:r>
        <w:rPr/>
        <w:t>&lt;/font&gt;&lt;font face=3D"</w:t>
      </w:r>
      <w:r>
        <w:rPr/>
        <w:t>宋体</w:t>
      </w:r>
      <w:r>
        <w:rPr/>
        <w:t>" &gt;“</w:t>
      </w:r>
      <w:r>
        <w:rPr/>
        <w:t>街乡吹哨部门报到”项目综合得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88.12 &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分，项目综合绩效评定结果为</w:t>
      </w:r>
      <w:r>
        <w:rPr/>
        <w:t>&lt;/font&gt;&lt;font face=3D"</w:t>
      </w:r>
      <w:r>
        <w:rPr/>
        <w:t>宋体</w:t>
      </w:r>
      <w:r>
        <w:rPr/>
        <w:t>" &gt;“</w:t>
      </w:r>
      <w:r>
        <w:rPr/>
        <w:t>良好”。</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22  style=3D"margin-left:61.5000pt;text-indent:-36.0000pt;mso-char-indent-count:0.0000;</w:t>
      </w:r>
    </w:p>
    <w:p>
      <w:pPr>
        <w:pStyle w:val="PreformattedText"/>
        <w:bidi w:val="0"/>
        <w:spacing w:before="0" w:after="0"/>
        <w:jc w:val="left"/>
        <w:rPr/>
      </w:pPr>
      <w:r>
        <w:rPr/>
        <w:t>=20tab-stops:0.0000pt ;mso-list:l3 level1 lfo2;" &gt;&lt;![if !supportLists]&gt;&lt;span style=3D"font-family:</w:t>
      </w:r>
      <w:r>
        <w:rPr/>
        <w:t>宋体</w:t>
      </w:r>
      <w:r>
        <w:rPr/>
        <w:t>;font-size:12.0000pt;mso-font-kerning:0.0000pt;" &gt;&lt;span style=3D'mso-list:Ignore;' &gt;</w:t>
      </w:r>
      <w:r>
        <w:rPr/>
        <w:t>（三）</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绩效目标不够明确、可量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项目单位未设定明确、细化、可量化的绩效目标，实际根据工作需要确定具体项目的资金及绩效目标。资金统筹用于辖区内应急处置、环境治理、安全稳定、综合执法、办公环境改善、消除安全隐患和综合执法平台建设等各项事业的发展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项目招标程序不够规范</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由于时间原因，该项目个别选择供应商未按规定执行比价等程序，项目招标程序不够规范。</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个别零星支出未见合同</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项目执行过程中，个别零星支出未见合同</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部分采购未见验收</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项目执行过程中，采购设备等未见验收的相关资料。</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5&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绩效资料有待完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未见满意度调查相关资料，满意度调查样本选取和数量不明确，难以支持目前提交的满意度数据。</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规范绩效目标及预算编制</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建议按照预算资金申报流程确定资金使用方向和用途，项目申报做好前期可研报告等资料，编制明确、可量化的绩效目标，按目标进行落实。细化预算管理，确保预算起到在实质性作用，并关注其执行进度，保证财政资金安全高效使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规范项目招标程序</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建议规范招投标管理，严格按照有关规定执行比价等招投标程序确定供应商等。</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规范合同的管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建议规范合同管理，严格按规定签订并保存相关合同，保障合法权益，避免合同纠纷。</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规范设备采购验收管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建议规范设备采购验收管理，购买设备等要组织相关人员进行验收，保证设备符合采购要求，提高财政资金的使用效益。</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amp;nbsp;&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5&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加强绩效资料的管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MsoNormal  style=3D"mso-layout-grid-align:none;text-autospace:none;mso-pagination:none;" &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font face=3D"</w:t>
      </w:r>
      <w:r>
        <w:rPr/>
        <w:t>宋体</w:t>
      </w:r>
      <w:r>
        <w:rPr/>
        <w:t>" &gt;</w:t>
      </w:r>
      <w:r>
        <w:rPr/>
        <w:t>明确满意度调查样本选取方法及选取比例，相关满意度调查资料按项目管理的规定归档。</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GodZ/AppData/Local/Temp/~tmp{148fc446-4b0f-4b19-aaa2-f4161a13a140}301750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Q4ZmM0NDYtNGIwZi00YjE5LWFhYTItZjQxNjFhMTNh</w:t>
      </w:r>
    </w:p>
    <w:p>
      <w:pPr>
        <w:pStyle w:val="PreformattedText"/>
        <w:bidi w:val="0"/>
        <w:spacing w:before="0" w:after="0"/>
        <w:jc w:val="left"/>
        <w:rPr/>
      </w:pPr>
      <w:r>
        <w:rPr/>
        <w:t>MTQwfTMwMTc1M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