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55690.B8A1D2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5690.B8A1D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909AA1A/file105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1050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1050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1050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able of figures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envelope address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footnote refere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annotation refe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endnote referen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able of author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ody Text Inden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ody Text First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ody Text First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ody Text Inde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ody Text Inde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FollowedHyperlink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E-mail Signature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Preformatt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annotation subj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Name=3D"No Lis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List Paragraph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lockText, li.MsoBlockText, div.MsoBlock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-1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-17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 Ligh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 Ligh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 Ligh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1, li.Char1, div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Char, li.CharChar, div.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1, li.HTMLChar1, div.HTML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Char, li.HTMLCharChar, div.HTML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Paragraph, li.ListParagraph, div.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List Paragrap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1050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1050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1050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1050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75pt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4069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91659295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art-a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format:chi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uffix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98797376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54160424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uffix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F08%1\FF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background:white'&gt;&lt;span style=3D'background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align=3Dcenter style=3D'text-align:center;background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align=3Dcenter style=3D'text-align:center;background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align=3Dcenter style=3D'text-align:center;background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align=3Dcenter style=3D'text-align:center;background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align=3Dcenter style=3D'text-align:center;background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align=3Dcenter style=3D'text-align:center;background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align=3Dcenter style=3D'text-align:center;background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align=3Dcenter style=3D'text-align:center;background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align=3Dcenter style=3D'text-align:center;background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align=3Dcenter style=3D'text-align:center;background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background:white'&gt;&amp;#21271;&amp;#20140;&amp;#24066;&amp;#200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88;&amp;#21306;&amp;#31185;&amp;#23398;&amp;#25216;&amp;#26415;&amp;#22996;&amp;#21592;&amp;#2025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align=3Dcenter style=3D'text-align:center;background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align=3Dcenter style=3D'text-align:center;background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background:white'&gt;2018&lt;/span&gt;&lt;/b&gt;&lt;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background:white'&gt;&amp;#24180;&amp;#24230;&amp;#37096;&amp;#38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3609;&amp;#26696;&lt;span lang=3DEN-US&gt;)&lt;/span&gt;&amp;#358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align=3Dcenter style=3D'text-align:center;background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align=3Dcenter style=3D'text-align:center;background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align=3Dcenter style=3D'text-align:center;background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align=3Dcenter style=3D'text-align:center;background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align=3Dcenter style=3D'text-align:center;background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align=3Dcenter style=3D'text-align:center;background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align=3Dcenter style=3D'text-align:center;background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align=3Dcenter style=3D'text-align:center;background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align=3Dcenter style=3D'text-align:center;background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align=3Dcenter style=3D'text-align:center;background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align=3Dcenter style=3D'text-align:center;background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align=3Dcenter style=3D'text-align:center;background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style=3D'font-size:18.0pt;font-family:SimSun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&amp;nbsp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4405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align=3Dcenter style=3D'text-align:center;background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background:white'&gt;&lt;span style=3D'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1532;&amp;#19968;&amp;#37096;&amp;#20998;&lt;span lang=3DEN-US&gt; 2018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37096;&amp;#38376;&amp;#20915;&amp;#31639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background:white'&gt;&lt;span style=3D'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1532;&amp;#20108;&amp;#37096;&amp;#20998;&lt;span lang=3DEN-US&gt; 2018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20854;&amp;#20182;&amp;#37325;&amp;#35201;&amp;#20107;&amp;#39033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background:white'&gt;&lt;span style=3D'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1532;&amp;#19977;&amp;#37096;&amp;#20998;&lt;span lang=3DEN-US&gt; 2018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37096;&amp;#38376;&amp;#32489;&amp;#25928;&amp;#35780;&amp;#20215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align=3Dcenter style=3D'text-align:center;background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background:white'&gt;&lt;span lang=3DEN-US style=3D'b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align=3Dcenter style=3D'text-align:center;background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align=3Dcenter style=3D'text-align:center;background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align=3Dcenter style=3D'text-align:center;background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background:white'&gt;&lt;span lang=3DEN-US style=3D'b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background:white'&gt;&lt;span lang=3DEN-US style=3D'b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background:white'&gt;&lt;span lang=3DEN-US style=3D'b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background:white'&gt;&lt;span lang=3DEN-US style=3D'b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background:white'&gt;&lt;span lang=3DEN-US style=3D'b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background:white'&gt;&lt;span lang=3DEN-US style=3D'b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background:white'&gt;&lt;span lang=3DEN-US style=3D'b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background:white'&gt;&lt;span lang=3DEN-US style=3D'b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background:white'&gt;&lt;span lang=3DEN-US style=3D'b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background:white'&gt;&lt;span lang=3DEN-US style=3D'b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align=3Dcenter style=3D'text-align:center;background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style=3D'font-size:18.0pt;font-family:FangSong_GB2312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amp;#31532;&amp;#19968;&amp;#37096;&amp;#20998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lang=3DEN-US style=3D'font-size:18.0pt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background:whit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&lt;/span&gt;&lt;/span&gt;&lt;span class=3D18&gt;&lt;span style=3D'font-size:18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SimSun;background:white'&gt;&amp;#241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37096;&amp;#38376;&amp;#20915;&amp;#31639;&amp;#358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FangSong_GB2312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so-line-height-alt:12.0p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style=3D'font-size:14.0pt;font-family:FangSong_GB2312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amp;#19968;&amp;#12289;&amp;#37096;&amp;#38376;&amp;#22522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so-line-height-alt:12.0p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background:white'&gt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19968;&amp;#65289;&amp;#37096;&amp;#38376;&amp;#26426;&amp;#26500;&amp;#35774;&amp;#32622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844;&amp;#361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text-indent:29.5pt;mso-char-indent-count:2.0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background:white'&gt;&lt;span style=3D'font-size:14.0pt;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letter-spacing:.75pt;background:white'&gt;&amp;#21271;&amp;#20140;&amp;#2406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6;&amp;#21488;&amp;#21306;&amp;#31185;&amp;#23398;&amp;#25216;&amp;#26415;&amp;#22996;&amp;#215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amp;#65288;&amp;#20197;&amp;#19979;&amp;#31616;&amp;#31216;&amp;#31185;&amp;#22996;&amp;#65289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10;&amp;#21271;&amp;#20140;&amp;#24066;&amp;#20016;&amp;#21488;&amp;#21306;&amp;#25991;&amp;#20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3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1495;&lt;span lang=3DEN-US&gt;3&lt;/span&gt;&amp;#21495;&amp;#2700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6159;&amp;#36127;&amp;#36131;&amp;#20840;&amp;#21306;&amp;#31185;&amp;#25216;&amp;#2403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340;&amp;#21306;&amp;#25919;&amp;#24220;&amp;#32452;&amp;#25104;&amp;#37096;&amp;#38376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3242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background:white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9;&amp;#263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20010;&amp;#26426;&amp;#20851;&amp;#31185;&amp;#23460;&amp;#65292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3646;&amp;#19977;&amp;#20010;&amp;#20108;&amp;#32423;&amp;#21333;&amp;#20301;&amp;#65288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65292;&amp;#24320;&amp;#21457;&amp;#20013;&amp;#24515;&amp;#19981;&amp;#21442;&amp;#21152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12289;&amp;#20915;&amp;#31639;&amp;#6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4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31185;&amp;#22996;&amp;#30340;&amp;#20027;&amp;#35201;&amp;#32844;&amp;#330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4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1&lt;/span&gt;&lt;span style=3D'font-size:14.0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FangSong_GB2312'&gt;&amp;#12289;&amp;#36143;&amp;#24443;&amp;#33853;&amp;#23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23478;&amp;#21450;&amp;#21271;&amp;#20140;&amp;#24066;&amp;#26377;&amp;#20851;&amp;#3118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;&amp;#24037;&amp;#20316;&amp;#30340;&amp;#27861;&amp;#24459;&amp;#12289;&amp;#27861;&amp;#35268;&amp;#201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5112;&amp;#30053;&amp;#12289;&amp;#26041;&amp;#38024;&amp;#12289;&amp;#25919;&amp;#315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7;&amp;#20195;&amp;#34920;&amp;#21306;&amp;#25919;&amp;#24220;&amp;#32452;&amp;#32455;&amp;#21046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6412;&amp;#21306;&amp;#31185;&amp;#25216;&amp;#21457;&amp;#23637;&amp;#21644;&amp;#31185;&amp;#252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19;&amp;#36827;&amp;#32463;&amp;#27982;&amp;#19982;&amp;#31038;&amp;#20250;&amp;#21457;&amp;#2363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5919;&amp;#31574;&amp;#12289;&amp;#25514;&amp;#260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4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2&lt;/span&gt;&lt;span style=3D'font-size:14.0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FangSong_GB2312'&gt;&amp;#12289;&amp;#32452;&amp;#32455;&amp;#32534;&amp;#21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21306;&amp;#31185;&amp;#25216;&amp;#21457;&amp;#23637;&amp;#20013;&amp;#38271;&amp;#26399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1010;&amp;#12289;&amp;#24180;&amp;#24230;&amp;#35745;&amp;#21010;&amp;#65307;&amp;#30740;&amp;#313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830;&amp;#23450;&amp;#26412;&amp;#21306;&amp;#31185;&amp;#25216;&amp;#21457;&amp;#23637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7;&amp;#23616;&amp;#21644;&amp;#20248;&amp;#20808;&amp;#21457;&amp;#23637;&amp;#30340;&amp;#31185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0135;&amp;#19994;&amp;#65307;&amp;#25512;&amp;#21160;&amp;#26412;&amp;#21306;&amp;#31185;&amp;#252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19;&amp;#26032;&amp;#20307;&amp;#31995;&amp;#21644;&amp;#31185;&amp;#25216;&amp;#26381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7;&amp;#31995;&amp;#30340;&amp;#24314;&amp;#3577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line-height:150%;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3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line-height:150%;font-family:FangSong_GB2312'&gt;&amp;#12289;&amp;#36127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9640;&amp;#26032;&amp;#25216;&amp;#26415;&amp;#20135;&amp;#19994;&amp;#21270;&amp;#21457;&amp;#236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20316;&amp;#65307;&amp;#25512;&amp;#21160;&amp;#31185;&amp;#25216;&amp;#25104;&amp;#26524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;&amp;#21270;&amp;#21644;&amp;#24212;&amp;#29992;&amp;#25216;&amp;#26415;&amp;#30340;&amp;#24320;&amp;#21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2;&amp;#25512;&amp;#2419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line-height:150%;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line-height:150%;font-family:FangSong_GB2312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6127;&amp;#36131;&amp;#32452;&amp;#32455;&amp;#30003;&amp;#25253;&amp;#24182;&amp;#25351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454;&amp;#26045;&amp;#31185;&amp;#25216;&amp;#39033;&amp;#30446;&amp;#65292;&amp;#23545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2423;&amp;#37325;&amp;#22823;&amp;#31185;&amp;#25216;&amp;#19987;&amp;#39033;&amp;#390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4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5&lt;/span&gt;&lt;span style=3D'font-size:14.0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FangSong_GB2312'&gt;&amp;#12289;&amp;#36127;&amp;#36131;&amp;#32452;&amp;#324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3;&amp;#25253;&amp;#21487;&amp;#25345;&amp;#32493;&amp;#21457;&amp;#23637;&amp;#23454;&amp;#3956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30340;&amp;#24037;&amp;#20316;&amp;#65292;&amp;#21327;&amp;#21161;&amp;#25351;&amp;#23548;&amp;#214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45;&amp;#32493;&amp;#21457;&amp;#23637;&amp;#23454;&amp;#39564;&amp;#21306;&amp;#30340;&amp;#243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4;&amp;#21644;&amp;#21457;&amp;#236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line-height:150%;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line-height:150%;font-family:FangSong_GB2312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0248;&amp;#21270;&amp;#31185;&amp;#25216;&amp;#36164;&amp;#28304;&amp;#30340;&amp;#37197;&amp;#32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307;&amp;#36127;&amp;#36131;&amp;#30740;&amp;#31350;&amp;#22810;&amp;#28192;&amp;#36947;&amp;#226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2;&amp;#31185;&amp;#25216;&amp;#25237;&amp;#20837;&amp;#30340;&amp;#25514;&amp;#26045;&amp;#6530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;&amp;#36131;&amp;#26412;&amp;#37096;&amp;#38376;&amp;#39044;&amp;#31639;&amp;#20013;&amp;#30340;&amp;#311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16;&amp;#32463;&amp;#36153;&amp;#39044;&amp;#20915;&amp;#31639;&amp;#21450;&amp;#32463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30340;&amp;#30417;&amp;#30563;&amp;#31649;&amp;#297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line-height:150%;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line-height:150%;font-family:FangSong_GB2312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6127;&amp;#36131;&amp;#26412;&amp;#21306;&amp;#25216;&amp;#26415;&amp;#24066;&amp;#22330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185;&amp;#25216;&amp;#22870;&amp;#21169;&amp;#12289;&amp;#31185;&amp;#25216;&amp;#20445;&amp;#234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1185;&amp;#25216;&amp;#32479;&amp;#35745;&amp;#12289;&amp;#31185;&amp;#25216;&amp;#2044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;&amp;#24037;&amp;#20316;&amp;#65307;&amp;#21327;&amp;#35843;&amp;#20570;&amp;#22909;&amp;#31185;&amp;#25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038;&amp;#22242;&amp;#21644;&amp;#27665;&amp;#21150;&amp;#31185;&amp;#25216;&amp;#38750;&amp;#2022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333;&amp;#20301;&amp;#30340;&amp;#31649;&amp;#29702;&amp;#24037;&amp;#2031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line-height:150%;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line-height:150%;font-family:FangSong_GB2312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1046;&amp;#23450;&amp;#31185;&amp;#23398;&amp;#25216;&amp;#26415;&amp;#26222;&amp;#21450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010;&amp;#21644;&amp;#31185;&amp;#26222;&amp;#27963;&amp;#21160;&amp;#24180;&amp;#24230;&amp;#357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10;&amp;#65292;&amp;#25512;&amp;#21160;&amp;#26412;&amp;#21306;&amp;#31185;&amp;#26222;&amp;#2403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65307;&amp;#25512;&amp;#21160;&amp;#31185;&amp;#25216;&amp;#20132;&amp;#27969;&amp;#19982;&amp;#21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65307;&amp;#37197;&amp;#21512;&amp;#26377;&amp;#20851;&amp;#37096;&amp;#38376;&amp;#2057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;&amp;#24341;&amp;#36827;&amp;#25216;&amp;#26415;&amp;#12289;&amp;#20154;&amp;#25165;&amp;#1228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37329;&amp;#30340;&amp;#26381;&amp;#21153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line-height:150%;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line-height:150%;font-family:FangSong_GB2312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6127;&amp;#36131;&amp;#25152;&amp;#23646;&amp;#31185;&amp;#25216;&amp;#22330;&amp;#39302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97;&amp;#21306;&amp;#31185;&amp;#22996;&amp;#20026;&amp;#20027;&amp;#20307;&amp;#20027;&amp;#211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2823;&amp;#22411;&amp;#31185;&amp;#26222;&amp;#27963;&amp;#21160;&amp;#30340;&amp;#234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0417;&amp;#31649;&amp;#24037;&amp;#2031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line-height:150%;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line-height:150%;font-family:FangSong_GB2312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5351;&amp;#23548;&amp;#21327;&amp;#35843;&amp;#26412;&amp;#21306;&amp;#21508;&amp;#20065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8215;&amp;#65289;&amp;#21644;&amp;#21508;&amp;#37096;&amp;#38376;&amp;#30340;&amp;#31185;&amp;#252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49;&amp;#29702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4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11&lt;/span&gt;&lt;span style=3D'font-size:14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FangSong_GB2312'&gt;&amp;#12289;&amp;#25215;&amp;#21150;&amp;#21306;&amp;#229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1306;&amp;#25919;&amp;#24220;&amp;#20132;&amp;#21150;&amp;#30340;&amp;#20854;&amp;#2018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;&amp;#3903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line-height:150%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20108;&amp;#65289;&amp;#20154;&amp;#21592;&amp;#26500;&amp;#251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text-indent:29.5pt;mso-char-indent-count:2.0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background:white'&gt;&lt;span style=3D'font-size:14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color:black;letter-spacing:.75pt;background:w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'&gt;&amp;#25130;&amp;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13;&amp;#65292;&amp;#26412;&amp;#37096;&amp;#3837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9;&amp;#26377;&amp;#34892;&amp;#25919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&lt;/span&gt;&amp;#20154;&amp;#65292;&amp;#23454;&amp;#38469;&lt;span lang=3DEN-US&gt;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0154;&amp;#65292;&amp;#20107;&amp;#19994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&lt;/span&gt;&amp;#20154;&amp;#65292;&amp;#23454;&amp;#38469;&lt;span lang=3DEN-US&gt;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0154;&amp;#12290;&amp;#20854;&amp;#20013;&amp;#22788;&amp;#32423;&amp;#39046;&amp;#2354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;&amp;#37096;&amp;#20849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20154;&amp;#65292;&amp;#22788;&amp;#32423;&amp;#38750;&amp;#39046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178;&amp;#370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0154;&amp;#65292;&amp;#31185;&amp;#32423;&amp;#21450;&amp;#20197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178;&amp;#37096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6&lt;/span&gt;&amp;#20154;&amp;#12290;&lt;/span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line-height:150%;font-family:FangSong_GB2312;background:white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line-height:150%;background:white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&amp;nbsp; 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style=3D'font-size:14.0pt;line-height:150%;font-family:F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'&gt;&amp;#20108;&amp;#12289;&amp;#259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25903;&amp;#20986;&amp;#20915;&amp;#31639;&amp;#24635;&amp;#20307;&amp;#24773;&amp;#20917;&amp;#358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text-indent:28.0pt;mso-char-indent-count:2.0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background:white'&gt;&lt;span lang=3DEN-US style=3D'font-size:14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FangSong_GB2312;mso-bidi-font-family:KaiTi_GB2312'&gt;2018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line-height:150%;font-family:FangSong_GB2312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4230;&amp;#25910;&amp;#12289;&amp;#25903;&amp;#20986;&amp;#24635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KaiTi_GB2312'&gt;9605.92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'&gt;&amp;#19975;&amp;#20803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83.44&lt;/span&gt;&amp;#27604;&amp;#19978;&amp;#241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 6622.48&lt;/span&gt;&lt;span style=3D'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19975;&amp;#20803;&amp;#65292;&amp;#22686;&amp;#21152;&lt;span lang=3DEN-US&gt;221.97%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layout-grid-mode:char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;background:yellow;mso-highl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'&gt;&lt;span 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line-height:150%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19968;&amp;#65289;&amp;#25910;&amp;#20837;&amp;#20915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150%;mso-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4.0pt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FangSong_GB2312;mso-bidi-font-family:KaiTi_GB2312'&gt;2018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line-height:150%;font-family:FangSong_GB2312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0840;&amp;#2418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357.54&lt;/span&gt;&amp;#19975;&amp;#20803;&amp;#65292;&amp;#27604;&amp;#19978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449.4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1.77%&lt;/span&gt;&amp;#65292;&amp;#20854;&amp;#20013;&amp;#65306;&amp;#36130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338.96&lt;/span&gt;&amp;#19975;&amp;#20803;&amp;#65292;&amp;#21344;&amp;#2591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35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9.80%&lt;/span&gt;&amp;#65307;&amp;#19978;&amp;#32423;&amp;#34917;&amp;#21161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0&lt;/span&gt;&amp;#20803;&amp;#65307;&amp;#20107;&amp;#1999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803;&amp;#65307;&amp;#32463;&amp;#33829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803;&amp;#65307;&amp;#38468;&amp;#23646;&amp;#21333;&amp;#20301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256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803;&lt;span lang=3DEN-US&gt;%&lt;/span&gt;&amp;#65307;&amp;#208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.58&lt;/span&gt;&amp;#19975;&amp;#20803;&amp;#65292;&amp;#21344;&amp;#25910;&amp;#208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5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20 %&lt;/span&gt;&amp;#12290;&lt;span lang=3DEN-US&gt;&lt;o:p&gt;&lt;/o:p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line-height:150%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20108;&amp;#65289;&amp;#25903;&amp;#20986;&amp;#20915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41.85pt;mso-para-margin-left:2.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-14.0pt;mso-char-indent-count:-1.0;line-height:150%;mso-layou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4.0pt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FangSong_GB2312;mso-bidi-font-family:KaiTi_GB2312'&gt;2018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line-height:150%;font-family:FangSong_GB2312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6412;&amp;#24180;&amp;#25903;&amp;#20986;&amp;#24635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KaiTi_GB2312'&gt;9416.08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'&gt;&amp;#19975;&amp;#20803;&amp;#65292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19978;&amp;#241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686.16&lt;/span&gt;&amp;#19975;&amp;#20803;&amp;#65292;&lt;span lang=3DEN-US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4.0pt;line-height:150%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2686;&amp;#38271;&lt;span lang=3DEN-US&gt;244.92%&lt;/span&gt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4;&amp;#20013;&amp;#65306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57.93&lt;/span&gt;&amp;#19975;&amp;#20803;&amp;#65292;&amp;#21344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35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.42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058.15&lt;/span&gt;&amp;#19975;&amp;#20803;&amp;#65292;&amp;#21344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35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5.58%&lt;/span&gt;&amp;#65307;&amp;#19978;&amp;#32564;&amp;#19978;&amp;#32423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803;&amp;#65307;&amp;#32463;&amp;#3382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803;&amp;#65307;&amp;#23545;&amp;#38468;&amp;#23646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4917;&amp;#211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803;&amp;#12290;&lt;/span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line-height:150%;font-family:FangSong_GB2312;mso-bidi-font-family:K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text-indent:28.1pt;mso-char-indent-count:2.0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background:white'&gt;&lt;span class=3D18&gt;&lt;span style=3D'font-size:14.0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FangSong_GB2312;mso-hansi-font-family:SimSun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19977;&amp;#12289;&amp;#36130;&amp;#25919;&amp;#25320;&amp;#27454;&amp;#25910;&amp;#20837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0915;&amp;#31639;&amp;#24635;&amp;#20307;&amp;#24773;&amp;#20917;&amp;#35828;&amp;#2612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layout-grid-mode:char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;mso-bidi-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line-height:150%;font-family:FangSong_GB2312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5910;&amp;#20837;&amp;#20915;&amp;#31639;&amp;#259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KaiTi_GB2312'&gt;9512.56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'&gt;&amp;#19975;&amp;#20803;&amp;#65292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19978;&amp;#19968;&amp;#24180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KaiTi_GB2312'&gt;6613.7&lt;/span&gt;&lt;span style=3D'font-size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'&gt;&amp;#19975;&amp;#20803;&amp;#65292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KaiTi_GB2312'&gt;2018&lt;/span&gt;&lt;span style=3D'font-size:14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'&gt;&amp;#24180;&amp;#25903;&amp;#2098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259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KaiTi_GB2312'&gt;9521.56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'&gt;&amp;#19975;&amp;#20803;&amp;#65292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19978;&amp;#19968;&amp;#24180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KaiTi_GB2312'&gt;6613.7&lt;/span&gt;&lt;span style=3D'font-size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'&gt;&amp;#19975;&amp;#20803;&amp;#12290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1160;&amp;#21407;&amp;#22240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KaiTi_GB2312'&gt;2018&lt;/span&gt;&lt;span style=3D'font-size:14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'&gt;&amp;#24180;&amp;#22235;&amp;#22823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2463;&amp;#36153;&amp;#30001;&amp;#31185;&amp;#22996;&amp;#26412;&amp;#32423;&amp;#25320;&amp;#2018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KaiTi_GB2312'&gt;2017&lt;/span&gt;&lt;span style=3D'font-size:14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'&gt;&amp;#24180;&amp;#30001;&amp;#3613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3616;&amp;#23454;&amp;#25320;&amp;#21040;&amp;#20225;&amp;#19994;&amp;#65307;&amp;#19988;&amp;#311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222;&amp;#32463;&amp;#36153;&amp;#27599;&amp;#24180;&amp;#19978;&amp;#2413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KaiTi_GB2312'&gt;20%&lt;/span&gt;&lt;span style=3D'font-size:14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'&gt;&amp;#65292;&amp;#20154;&amp;#21592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6164;&amp;#35843;&amp;#25972;&amp;#65292;&amp;#26187;&amp;#32423;&amp;#26187;&amp;#26723;&amp;#315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line-height:150%;background:white'&gt;&lt;span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'&gt;&amp;#22235;&amp;#12289;&amp;#19968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;&amp;#20844;&amp;#20849;&amp;#39044;&amp;#31639;&amp;#36130;&amp;#25919;&amp;#25320;&amp;#27454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0915;&amp;#31639;&amp;#24773;&amp;#20917;&amp;#358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line-height:150%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19968;&amp;#65289;&amp;#19968;&amp;#33324;&amp;#20844;&amp;#208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36130;&amp;#25919;&amp;#25320;&amp;#27454;&amp;#25903;&amp;#20986;&amp;#209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4635;&amp;#20307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150%;mso-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4.0pt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FangSong_GB2312;mso-bidi-font-family:KaiTi_GB2312'&gt;2018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line-height:150%;font-family:FangSong_GB2312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0840;&amp;#24180;&amp;#25903;&amp;#20986;&amp;#24635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KaiTi_GB2312'&gt;9401.83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'&gt;&amp;#19975;&amp;#20803;&amp;#1229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013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KaiTi_GB2312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150%;mso-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4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19968;&amp;#33324;&amp;#20844;&amp;#20849;&amp;#26381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56.62&lt;/span&gt;&lt;span style=3D'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lt;/span&gt;&amp;#20803;&amp;#65292;&amp;#21344;&amp;#26412;&amp;#24180;&amp;#36130;&amp;#2591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7454;&amp;#25903;&amp;#20986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KaiTi_GB2312'&gt;0.60%&lt;/span&gt;&lt;span style=3D'font-size:14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;mso-bidi-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mso-layout-grid-align:none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line-height:150%;font-family:FangSong_GB2312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;&amp;#329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0.93&lt;/span&gt;&lt;span style=3D'color:black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5;&lt;/span&gt;&amp;#20803;&amp;#65292;&amp;#21344;&amp;#26412;&amp;#24180;&amp;#36130;&amp;#25919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7454;&amp;#25903;&amp;#20986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KaiTi_GB2312'&gt;0.01%&lt;/span&gt;&lt;span style=3D'font-size:14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;mso-bidi-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mso-layout-grid-align:none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line-height:150%;font-family:FangSong_GB2312'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;&amp;#23398;&amp;#25216;&amp;#26415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8897.60&lt;/span&gt;&lt;span style=3D'color: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lt;/span&gt;&amp;#20803;&amp;#65292;&amp;#21344;&amp;#24635;&amp;#25903;&amp;#20986;&amp;#3034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KaiTi_GB2312'&gt;94.64%&lt;/span&gt;&lt;span style=3D'font-size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;mso-bidi-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mso-layout-grid-align:none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line-height:150%;font-family:FangSong_GB2312'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;&amp;#20250;&amp;#20445;&amp;#38556;&amp;#21644;&amp;#23601;&amp;#1999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KaiTi_GB2312'&gt;218.68&lt;/span&gt;&lt;span style=3D'font-size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;mso-bidi-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line-height:150%;font-family:FangSong_GB2312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4180;&amp;#36130;&amp;#25919;&amp;#25320;&amp;#27454;&amp;#25903;&amp;#20986;&amp;#3034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KaiTi_GB2312'&gt;2.33%&lt;/span&gt;&lt;span style=3D'font-size:14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;mso-bidi-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mso-layout-grid-align:none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line-height:150%;font-family:FangSong_GB2312'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28304;&amp;#21208;&amp;#25506;&amp;#20449;&amp;#24687;&amp;#31561;&amp;#25903;&amp;#2098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KaiTi_GB2312'&gt;50&lt;/span&gt;&lt;span style=3D'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;color:black'&gt;&amp;#19975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line-height:150%;font-family:FangSong_GB2312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21344;&amp;#26412;&amp;#24180;&amp;#36130;&amp;#25919;&amp;#25320;&amp;#27454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KaiTi_GB2312'&gt;0.53%&lt;/span&gt;&lt;span style=3D'font-size:14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;mso-bidi-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mso-layout-grid-align:none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line-height:150%;font-family:FangSong_GB2312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3;&amp;#25151;&amp;#20445;&amp;#3855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178&lt;/span&gt;&lt;span style=3D'color:black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;&lt;/span&gt;&amp;#20803;&amp;#65292;&amp;#21344;&amp;#26412;&amp;#24180;&amp;#36130;&amp;#25919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5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KaiTi_GB2312'&gt;1.89%&lt;/span&gt;&lt;span style=3D'font-size:14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'&gt;&amp;#65307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KaiTi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line-height:150%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20108;&amp;#65289;&amp;#19968;&amp;#33324;&amp;#20844;&amp;#208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36130;&amp;#25919;&amp;#25320;&amp;#27454;&amp;#25903;&amp;#20986;&amp;#209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0855;&amp;#20307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mso-layout-grid-align:none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line-height:150%;font-family:FangSong_GB2312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8220;&amp;#19968;&amp;#33324;&amp;#20844;&amp;#20849;&amp;#26381;&amp;#21153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8221;&amp;#65288;&amp;#3186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6.62&lt;/span&gt;&amp;#19975;&amp;#20803;&amp;#65292;&amp;#2760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18&lt;/span&gt;&amp;#24180;&amp;#24180;&amp;#21021;&amp;#39044;&amp;#31639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5&lt;/span&gt;&amp;#19975;&amp;#20803;&amp;#65292;&amp;#22686;&amp;#3827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3395%&lt;/span&gt;&amp;#12290;&amp;#20854;&amp;#2001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4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0;&amp;#32452;&amp;#32455;&amp;#20107;&amp;#21153;&amp;#8221;&amp;#6528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62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5&lt;/span&gt;&amp;#19975;&amp;#20803;&amp;#65292;&amp;#22686;&amp;#3827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3395%&lt;/span&gt;&amp;#12290;&amp;#20027;&amp;#35201;&amp;#21407;&amp;#22240;&amp;#26159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36861;&amp;#21152;&amp;#20154;&amp;#25165;&amp;#32463;&amp;#26032;&amp;#39044;&amp;#3163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4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2&lt;/span&gt;&lt;span style=3D'font-size:14.0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FangSong_GB2312'&gt;&amp;#12289;&amp;#8220;&amp;#25945;&amp;#32946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1867;&lt;span lang=3DEN-US&gt;)2018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93&lt;/span&gt;&amp;#19975;&amp;#20803;&amp;#65292;&amp;#2760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&lt;/span&gt;&amp;#24180;&amp;#24180;&amp;#21021;&amp;#39044;&amp;#31639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17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55.71%&lt;/span&gt;&amp;#12290;&amp;#20854;&amp;#2001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4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0;&amp;#36827;&amp;#20462;&amp;#21450;&amp;#22521;&amp;#35757;&amp;#8221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3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17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55.71%&lt;/span&gt;&amp;#12290;&amp;#20027;&amp;#35201;&amp;#21407;&amp;#22240;&amp;#65306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9702;&amp;#39044;&amp;#31639;&amp;#65292;&amp;#20943;&amp;#23569;&amp;#25903;&amp;#20986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4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3&lt;/span&gt;&lt;span style=3D'font-size:14.0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FangSong_GB2312'&gt;&amp;#12289;&amp;#8220;&amp;#31185;&amp;#23398;&amp;#252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5;&amp;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1867;&lt;span lang=3DEN-US&gt;)2018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897.60&lt;/span&gt;&amp;#19975;&amp;#20803;&amp;#65292;&amp;#27604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2018&lt;/span&gt;&amp;#24180;&amp;#24180;&amp;#21021;&amp;#39044;&amp;#31639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45.12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.56%&lt;/span&gt;&amp;#12290;&amp;#20854;&amp;#20013;&amp;#6530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4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0;&amp;#31185;&amp;#23398;&amp;#25216;&amp;#26415;&amp;#31649;&amp;#297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21153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0.57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82.14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.28%&lt;/span&gt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81;&amp;#25454;&amp;#39033;&amp;#30446;&amp;#24449;&amp;#38598;&amp;#24773;&amp;#20917;&amp;#2019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3454;&amp;#38469;&amp;#25903;&amp;#20986;&amp;#24773;&amp;#20917;&amp;#65292;&amp;#19982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3616;&amp;#27807;&amp;#36890;&amp;#21518;&amp;#65292;&amp;#26680;&amp;#20943;&amp;#370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5351;&amp;#26631;&amp;#65292;&amp;#25353;&amp;#23454;&amp;#38469;&amp;#24773;&amp;#20917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0184;&amp;#65292;&amp;#20108;&amp;#26159;&amp;#37096;&amp;#20998;&amp;#39033;&amp;#30446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30001;&amp;#36130;&amp;#25919;&amp;#23616;&amp;#25910;&amp;#22238;&amp;#25351;&amp;#266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;&amp;#25320;&amp;#21040;&amp;#20225;&amp;#19994;&amp;#65292;&amp;#19981;&amp;#20174;&amp;#25105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376;&amp;#21015;&amp;#259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4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0;&amp;#24212;&amp;#29992;&amp;#30740;&amp;#31350;&amp;#8221;&amp;#6528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.29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2.71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.07%&lt;/span&gt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64;&amp;#22238;&amp;#32467;&amp;#36716;&amp;#33267;&amp;#19979;&amp;#24180;&amp;#25903;&amp;#2018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39033;&amp;#30446;&amp;#32463;&amp;#36153;&amp;#30001;&amp;#36130;&amp;#25919;&amp;#23616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38;&amp;#25351;&amp;#26631;&amp;#23454;&amp;#25320;&amp;#21040;&amp;#20225;&amp;#19994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0174;&amp;#25105;&amp;#37096;&amp;#38376;&amp;#21015;&amp;#259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4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0;&amp;#31185;&amp;#23398;&amp;#25216;&amp;#26415;&amp;#26222;&amp;#21450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.75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0.25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.61%&lt;/span&gt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3616;&amp;#25910;&amp;#22238;&amp;#25351;&amp;#26631;&amp;#36716;&amp;#3326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32423;&amp;#21333;&amp;#20301;&amp;#25903;&amp;#20184;&amp;#12290;&amp;#39033;&amp;#30446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30001;&amp;#36130;&amp;#25919;&amp;#23616;&amp;#25910;&amp;#22238;&amp;#25351;&amp;#266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25320;&amp;#21040;&amp;#20225;&amp;#19994;&amp;#65292;&amp;#19981;&amp;#20174;&amp;#25105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8376;&amp;#21015;&amp;#259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4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4&lt;/span&gt;&lt;span style=3D'font-size:14.0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FangSong_GB2312'&gt;&amp;#12289;&amp;#8220;&amp;#31038;&amp;#20250;&amp;#204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56;&amp;#21644;&amp;#23601;&amp;#19994;&amp;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1867;&lt;span lang=3DEN-US&gt;)2018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8.68&lt;/span&gt;&amp;#19975;&amp;#20803;&amp;#65292;&amp;#2760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18&lt;/span&gt;&amp;#24180;&amp;#24180;&amp;#21021;&amp;#39044;&amp;#31639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2.46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0.53%&lt;/span&gt;&amp;#12290;&amp;#20854;&amp;#20013;&amp;#6530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4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0;&amp;#34892;&amp;#25919;&amp;#20107;&amp;#19994;&amp;#21333;&amp;#2030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;&amp;#36864;&amp;#20241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.68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2.46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0.53%&lt;/span&gt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17;&amp;#32564;&amp;#20197;&amp;#21069;&amp;#24180;&amp;#24230;&amp;#20859;&amp;#32769;&amp;#2044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;&amp;#21450;&amp;#32844;&amp;#19994;&amp;#24180;&amp;#3732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4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5&lt;/span&gt;&lt;span style=3D'font-size:14.0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FangSong_GB2312'&gt;&amp;#12289;&amp;#8220;&amp;#36164;&amp;#28304;&amp;#212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6;&amp;#20449;&amp;#24687;&amp;#31561;&amp;#25903;&amp;#20986;&amp;#8221;&amp;#65288;&amp;#31867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.00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854;&amp;#20013;&amp;#65306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4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0;&amp;#20854;&amp;#20182;&amp;#36164;&amp;#28304;&amp;#21208;&amp;#255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9;&amp;#24687;&amp;#31561;&amp;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.00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027;&amp;#35201;&amp;#21407;&amp;#22240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0013;&amp;#36861;&amp;#21152;&amp;#39044;&amp;#31639;&amp;#65292;&amp;#25903;&amp;#20184;&amp;#20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22870;&amp;#21169;&amp;#3732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4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6&lt;/span&gt;&lt;span style=3D'font-size:14.0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FangSong_GB2312'&gt;&amp;#12289;&amp;#8220;&amp;#20303;&amp;#25151;&amp;#204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56;&amp;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1867;&lt;span lang=3DEN-US&gt;)2018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8.00&lt;/span&gt;&amp;#19975;&amp;#20803;&amp;#65292;&amp;#2760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18&lt;/span&gt;&amp;#24180;&amp;#24180;&amp;#21021;&amp;#39044;&amp;#31639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05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.17%&lt;/span&gt;&amp;#12290;&amp;#20854;&amp;#2001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4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0;&amp;#20303;&amp;#25151;&amp;#25913;&amp;#38761;&amp;#25903;&amp;#20986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.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05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.17%&lt;/span&gt;&amp;#12290;&amp;#20027;&amp;#35201;&amp;#21407;&amp;#22240;&amp;#65306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64;&amp;#35843;&amp;#22686;&amp;#65292;&amp;#22522;&amp;#25968;&amp;#22686;&amp;#21152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36127;&amp;#25285;&amp;#37096;&amp;#20998;&amp;#22686;&amp;#211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line-height:150%;background:white'&gt;&lt;span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'&gt;&amp;#20116;&amp;#12289;&amp;#2591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24615;&amp;#22522;&amp;#37329;&amp;#39044;&amp;#31639;&amp;#36130;&amp;#25919;&amp;#25320;&amp;#27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20915;&amp;#31639;&amp;#24773;&amp;#20917;&amp;#35828;&amp;#26126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text-indent:28.0pt;mso-char-indent-count:2.0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background:white'&gt;&lt;span style=3D'font-size:14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background:white'&gt;&amp;#25105;&amp;#21333;&amp;#20301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7492;&amp;#31867;&amp;#32463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line-height:150%;background:white'&gt;&lt;span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'&gt;&amp;#20845;&amp;#12289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amp;#22522;&amp;#26412;&amp;#25903;&amp;#20986;&amp;#20915;&amp;#31639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358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text-indent:28.0pt;mso-char-indent-count:2.0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background:white'&gt;&lt;span lang=3DEN-US style=3D'font-size:14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FangSong_GB2312;background:white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6412;&amp;#37096;&amp;#38376;&amp;#20351;&amp;#29992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24;&amp;#20844;&amp;#20849;&amp;#39044;&amp;#31639;&amp;#36130;&amp;#25919;&amp;#25320;&amp;#27454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5490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357.93&lt;/span&gt;&amp;#19975;&amp;#20803;&amp;#65292;&amp;#20351;&amp;#29992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20;&amp;#24615;&amp;#22522;&amp;#37329;&amp;#36130;&amp;#25919;&amp;#25320;&amp;#27454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90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803;&amp;#65292;&amp;#20854;&amp;#20013;&amp;#6530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amp;#24037;&amp;#36164;&amp;#31119;&amp;#21033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253;&amp;#25324;&amp;#22522;&amp;#26412;&amp;#24037;&amp;#36164;&amp;#12289;&amp;#27941;&amp;#361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17;&amp;#36148;&amp;#12289;&amp;#22870;&amp;#37329;&amp;#12289;&amp;#20249;&amp;#39135;&amp;#3491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;&amp;#36153;&amp;#12289;&amp;#32489;&amp;#25928;&amp;#24037;&amp;#36164;&amp;#12289;&amp;#20854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038;&amp;#20250;&amp;#20445;&amp;#38556;&amp;#32564;&amp;#36153;&amp;#12289;&amp;#20854;&amp;#20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36164;&amp;#31119;&amp;#21033;&amp;#31561;&amp;#25903;&amp;#20986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amp;#21830;&amp;#21697;&amp;#21644;&amp;#26381;&amp;#21153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1253;&amp;#25324;&amp;#21150;&amp;#20844;&amp;#36153;&amp;#12289;&amp;#21360;&amp;#210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1672;&amp;#35810;&amp;#36153;&amp;#12289;&amp;#25163;&amp;#32493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7700;&amp;#36153;&amp;#12289;&amp;#30005;&amp;#36153;&amp;#12289;&amp;#37038;&amp;#30005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1462;&amp;#26262;&amp;#36153;&amp;#12289;&amp;#29289;&amp;#19994;&amp;#31649;&amp;#297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12289;&amp;#24046;&amp;#26053;&amp;#36153;&amp;#12289;&amp;#22240;&amp;#20844;&amp;#20986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65288;&amp;#22659;&amp;#65289;&amp;#36153;&amp;#12289;&amp;#32500;&amp;#20462;&amp;#65288;&amp;#252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36153;&amp;#12289;&amp;#31199;&amp;#36161;&amp;#36153;&amp;#12289;&amp;#20250;&amp;#3575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12289;&amp;#22521;&amp;#35757;&amp;#36153;&amp;#12289;&amp;#20844;&amp;#21153;&amp;#25509;&amp;#2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12289;&amp;#19987;&amp;#29992;&amp;#26448;&amp;#26009;&amp;#36153;&amp;#12289;&amp;#211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36153;&amp;#12289;&amp;#22996;&amp;#25176;&amp;#19994;&amp;#21153;&amp;#36153;&amp;#1228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20250;&amp;#32463;&amp;#36153;&amp;#12289;&amp;#31119;&amp;#21033;&amp;#36153;&amp;#12289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9992;&amp;#36710;&amp;#36816;&amp;#34892;&amp;#32500;&amp;#25252;&amp;#3615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20182;&amp;#20132;&amp;#36890;&amp;#36153;&amp;#12289;&amp;#20854;&amp;#20182;&amp;#21830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1644;&amp;#26381;&amp;#21153;&amp;#31561;&amp;#25903;&amp;#20986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65289;&amp;#23545;&amp;#20010;&amp;#20154;&amp;#21644;&amp;#23478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4917;&amp;#21161;&amp;#25903;&amp;#20986;&amp;#21253;&amp;#25324;&amp;#31163;&amp;#20241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6864;&amp;#20241;&amp;#36153;&amp;#12289;&amp;#25242;&amp;#24676;&amp;#37329;&amp;#1228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7963;&amp;#34917;&amp;#21161;&amp;#12289;&amp;#25937;&amp;#27982;&amp;#36153;&amp;#12289;&amp;#21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03;&amp;#36153;&amp;#34917;&amp;#21161;&amp;#12289;&amp;#21161;&amp;#23398;&amp;#37329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0;&amp;#21169;&amp;#37329;&amp;#12289;&amp;#20854;&amp;#20182;&amp;#23545;&amp;#20010;&amp;#20154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3478;&amp;#24237;&amp;#30340;&amp;#34917;&amp;#21161;&amp;#31561;&amp;#25903;&amp;#20986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65289;&amp;#20854;&amp;#20182;&amp;#36164;&amp;#26412;&amp;#2461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1253;&amp;#25324;&amp;#21150;&amp;#20844;&amp;#35774;&amp;#22791;&amp;#36141;&amp;#326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19987;&amp;#29992;&amp;#35774;&amp;#22791;&amp;#36141;&amp;#32622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layout-grid-mode:char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align=3Dcenter style=3D'text-align:center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14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align=3Dcenter style=3D'text-align:center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align=3Dcenter style=3D'text-align:center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14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align=3Dcenter style=3D'text-align:center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14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align=3Dcenter style=3D'text-align:center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14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align=3Dcenter style=3D'text-align:center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14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align=3Dcenter style=3D'text-align:center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14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align=3Dcenter style=3D'text-align:center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14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align=3Dcenter style=3D'text-align:center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14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align=3Dcenter style=3D'text-align:center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14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background:white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align=3Dcenter style=3D'text-align:center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14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background:white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align=3Dcenter style=3D'text-align:center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14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background:white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align=3Dcenter style=3D'text-align:center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class=3D18&gt;&lt;span style=3D'font-size:14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FangSong_GB2312;mso-hansi-font-family:SimSun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31532;&amp;#20108;&amp;#37096;&amp;#20998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lang=3DEN-US style=3D'font-size:14.0pt;line-height:150%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18&lt;/span&gt;&lt;/span&gt;&lt;span class=3D18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20854;&amp;#20182;&amp;#37325;&amp;#35201;&amp;#201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0340;&amp;#24773;&amp;#20917;&amp;#358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line-height:150%;background:white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4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68;&amp;#12289;&amp;#8220;&amp;#19977;&amp;#20844;&amp;#8221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36130;&amp;#25919;&amp;#25320;&amp;#27454;&amp;#20915;&amp;#31639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line-height:150%;font-family:FangSong_GB2312'&gt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19977;&amp;#20844;&amp;#8221;&amp;#32463;&amp;#36153;&amp;#21253;&amp;#25324;&amp;#26412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76;&amp;#25152;&amp;#23646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lt;/b&gt;&amp;#20010;&amp;#34892;&amp;#25919;&amp;#21333;&amp;#20301;&amp;#1228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21442;&amp;#29031;&amp;#20844;&amp;#21153;&amp;#21592;&amp;#2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649;&amp;#29702;&amp;#20107;&amp;#19994;&amp;#21333;&amp;#20301;&amp;#12289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lt;/b&gt;&amp;#36130;&amp;#25919;&amp;#34917;&amp;#21161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333;&amp;#203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8220;&amp;#19977;&amp;#20844;&amp;#8221;&amp;#3246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6130;&amp;#25919;&amp;#25320;&amp;#27454;&amp;#20915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7604;&lt;span lang=3DEN-US&gt;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lt;/span&gt;&amp;#24180;&amp;#8220;&amp;#19977;&amp;#20844;&amp;#8221;&amp;#32463;&amp;#36153;&amp;#3613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5320;&amp;#27454;&amp;#24180;&amp;#21021;&amp;#390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19&lt;/span&gt;&amp;#20803;&amp;#20943;&amp;#23569;&lt;span lang=3DEN-US&gt;0.19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19975;&amp;#20803;&amp;#12290;&amp;#20854;&amp;#2001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line-height:150%;font-family:FangSong_GB2312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0844;&amp;#20986;&amp;#22269;&amp;#65288;&amp;#22659;&amp;#65289;&amp;#36153;&amp;#29992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915;&amp;#31639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amp;#20803;&amp;#65292;&amp;#199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596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33268;&amp;#12290;&amp;#20027;&amp;#35201;&amp;#21407;&amp;#22240;&amp;#65306;&amp;#24066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479;&amp;#19968;&amp;#23433;&amp;#25490;&amp;#20986;&amp;#22269;&amp;#35843;&amp;#30740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amp;#20869;&amp;#26080;&amp;#32463;&amp;#36153;&amp;#23433;&amp;#2549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line-height:150%;font-family:FangSong_GB2312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153;&amp;#25509;&amp;#24453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915;&amp;#31639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19&lt;/span&gt;&amp;#19975;&amp;#20803;&amp;#20943;&amp;#2356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9&lt;/span&gt;&amp;#19975;&amp;#20803;&amp;#12290;&amp;#20027;&amp;#35201;&amp;#21407;&amp;#22240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80;&amp;#27492;&amp;#39033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4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3.&lt;/span&gt;&lt;span style=3D'font-size:14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FangSong_GB2312'&gt;&amp;#20844;&amp;#21153;&amp;#29992;&amp;#36710;&amp;#361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22;&amp;#21450;&amp;#36816;&amp;#34892;&amp;#32500;&amp;#25252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915;&amp;#31639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amp;#19975;&amp;#20803;&amp;#65292;&amp;#199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596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3326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line-height:150%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08;&amp;#12289;&amp;#26426;&amp;#20851;&amp;#36816;&amp;#34892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5903;&amp;#2098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text-indent:28.0pt;mso-char-indent-count:2.0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background:white'&gt;&lt;span lang=3DEN-US style=3D'font-size:14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FangSong_GB2312;background:white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6412;&amp;#37096;&amp;#38376;&amp;#34892;&amp;#25919;&amp;#21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65288;&amp;#21547;&amp;#21442;&amp;#29031;&amp;#20844;&amp;#21153;&amp;#21592;&amp;#27861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;&amp;#29702;&amp;#20107;&amp;#19994;&amp;#21333;&amp;#20301;&amp;#65289;&amp;#20351;&amp;#29992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324;&amp;#20844;&amp;#20849;&amp;#39044;&amp;#31639;&amp;#36130;&amp;#25919;&amp;#25320;&amp;#27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;&amp;#25490;&amp;#30340;&amp;#22522;&amp;#26412;&amp;#25903;&amp;#20986;&amp;#20013;&amp;#30340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24120;&amp;#20844;&amp;#29992;&amp;#32463;&amp;#36153;&amp;#25903;&amp;#20986;&amp;#65292;&amp;#215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3.46&lt;/span&gt;&amp;#19975;&amp;#20803;&amp;#65292;&amp;#27604;&amp;#19978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94&lt;/span&gt;&amp;#19975;&amp;#20803;&amp;#65292;&amp;#22686;&amp;#3827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6032;&amp;#22686;&amp;#20154;&amp;#21592;&amp;#19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-left:27.0pt;line-height:150%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7;&amp;#12289;&amp;#25919;&amp;#24220;&amp;#37319;&amp;#36141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line-height:150%;background:white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18&lt;/span&gt;&lt;span style=3D'font-size:14.0pt;line-height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background:white'&gt;&amp;#24180;&amp;#21271;&amp;#20140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0016;&amp;#21488;&amp;#21306;&amp;#31185;&amp;#23398;&amp;#25216;&amp;#26415;&amp;#22996;&amp;#215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50;&amp;#25919;&amp;#24220;&amp;#37319;&amp;#36141;&amp;#25903;&amp;#20986;&amp;#24635;&amp;#3906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9.45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4220;&amp;#37319;&amp;#3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.78&lt;/span&gt;&amp;#19975;&amp;#20803;&amp;#65292;&amp;#25919;&amp;#24220;&amp;#373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1;&amp;#24037;&amp;#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803;&amp;#65292;&amp;#25919;&amp;#24220;&amp;#37319;&amp;#36141;&amp;#26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7.67&lt;/span&gt;&amp;#19975;&amp;#20803;&amp;#12290;&amp;#25480;&amp;#20104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67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9.45&lt;/span&gt;&amp;#19975;&amp;#20803;&amp;#65292;&amp;#21344;&amp;#25919;&amp;#24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1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292;&amp;#20854;&amp;#20013;&amp;#65306;&amp;#25480;&amp;#20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;&amp;#24494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7.45&lt;/span&gt;&amp;#19975;&amp;#20803;&amp;#65292;&amp;#21344;&amp;#25919;&amp;#242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1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9.88%&lt;/span&gt;&amp;#12290;&lt;span lang=3DEN-US&gt;&lt;o:p&gt;&lt;/o:p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line-height:150%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2235;&amp;#12289;&amp;#22269;&amp;#26377;&amp;#36164;&amp;#20135;&amp;#213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text-indent:28.0pt;mso-char-indent-count:2.0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background:white'&gt;&lt;span style=3D'font-size:14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background:white'&gt;&amp;#22266;&amp;#23450;&amp;#3616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12.50&lt;/span&gt;&amp;#19975;&amp;#20803;&amp;#65292;&amp;#26080;&amp;#27773;&amp;#367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6080;&amp;#2133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20197;&amp;#19978;&amp;#30340;&amp;#19987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5774;&amp;#2279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line-height:150%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16;&amp;#12289;&amp;#34892;&amp;#25919;&amp;#20107;&amp;#19994;&amp;#24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36153;&amp;#37325;&amp;#28857;&amp;#39033;&amp;#30446;&amp;#24773;&amp;#20917;&amp;#3582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line-height:150%;background:white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6080;&amp;#27492;&amp;#31867;&amp;#25910;&amp;#208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line-height:150%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845;&amp;#12289;&amp;#22269;&amp;#26377;&amp;#36164;&amp;#26412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39044;&amp;#31639;&amp;#36130;&amp;#25919;&amp;#25320;&amp;#27454;&amp;#25910;&amp;#2590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6.9pt;mso-char-indent-count:1.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'&gt;&amp;#26080;&amp;#27492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32463;&amp;#3615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line-height:150%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1;&amp;#12289;&amp;#25919;&amp;#24220;&amp;#36141;&amp;#20080;&amp;#263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5903;&amp;#20986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text-indent:28.0pt;mso-char-indent-count:2.0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background:white'&gt;&lt;span lang=3DEN-US style=3D'font-size:14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FangSong_GB2312;background:white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6412;&amp;#37096;&amp;#38376;&amp;#25919;&amp;#24220;&amp;#361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80;&amp;#26381;&amp;#21153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54.17&lt;/span&gt;&amp;#19975;&amp;#20803;&amp;#12290;&amp;#20854;&amp;#2001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89;&amp;#25928;&amp;#35780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1.36&lt;/span&gt;&amp;#19975;&amp;#20803;&amp;#65292;&amp;#21518;&amp;#21220;&amp;#263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2.81&lt;/span&gt;&amp;#19975;&amp;#20803;&amp;#12290;&lt;span lang=3DEN-US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line-height:150%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843;&amp;#12289;&amp;#19987;&amp;#19994;&amp;#21517;&amp;#35789;&amp;#352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line-height:150%;background:white'&gt;&lt;span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style=3D'font-size:14.0pt;line-height:150%;font-family:F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19977;&amp;#20844;&amp;#8221;&amp;#32463;&amp;#36153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306;&amp;#26159;&amp;#25351;&amp;#21333;&amp;#20301;&amp;#36890;&amp;#368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36164;&amp;#37329;&amp;#23433;&amp;#25490;&amp;#3034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;&amp;#20844;&amp;#20986;&amp;#22269;&amp;#65288;&amp;#22659;&amp;#65289;&amp;#36153;&amp;#12289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9992;&amp;#36710;&amp;#36141;&amp;#32622;&amp;#21450;&amp;#36816;&amp;#34892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0844;&amp;#21153;&amp;#25509;&amp;#24453;&amp;#36153;&amp;#12290;&amp;#20854;&amp;#20013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style=3D'font-size:14.0pt;line-height:150%;font-family:F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'&gt;&amp;#22240;&amp;#20844;&amp;#20986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;&amp;#65288;&amp;#22659;&amp;#65289;&amp;#36153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5351;&amp;#21333;&amp;#20301;&amp;#20844;&amp;#21153;&amp;#20986;&amp;#222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2659;&amp;#65289;&amp;#30340;&amp;#22269;&amp;#38469;&amp;#26053;&amp;#36153;&amp;#1228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;&amp;#22806;&amp;#22478;&amp;#24066;&amp;#38388;&amp;#20132;&amp;#36890;&amp;#36153;&amp;#12289;&amp;#20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87;&amp;#36153;&amp;#12289;&amp;#20249;&amp;#39135;&amp;#36153;&amp;#12289;&amp;#22521;&amp;#357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12289;&amp;#20844;&amp;#26434;&amp;#36153;&amp;#31561;&amp;#25903;&amp;#20986;&amp;#65307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style=3D'font-size:14.0pt;line-height:150%;font-family:F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'&gt;&amp;#20844;&amp;#21153;&amp;#299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;&amp;#36141;&amp;#32622;&amp;#21450;&amp;#36816;&amp;#34892;&amp;#36153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5351;&amp;#21333;&amp;#20301;&amp;#20844;&amp;#21153;&amp;#29992;&amp;#367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0;&amp;#36742;&amp;#36141;&amp;#32622;&amp;#25903;&amp;#20986;&amp;#65288;&amp;#21547;&amp;#3671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;&amp;#36141;&amp;#32622;&amp;#31246;&amp;#65289;&amp;#21450;&amp;#21333;&amp;#20301;&amp;#25353;&amp;#35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0;&amp;#20445;&amp;#30041;&amp;#30340;&amp;#20844;&amp;#21153;&amp;#29992;&amp;#36710;&amp;#311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36153;&amp;#12289;&amp;#29123;&amp;#26009;&amp;#36153;&amp;#12289;&amp;#32500;&amp;#20462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12289;&amp;#36807;&amp;#36335;&amp;#36807;&amp;#26725;&amp;#36153;&amp;#12289;&amp;#20445;&amp;#385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12289;&amp;#23433;&amp;#20840;&amp;#22870;&amp;#21169;&amp;#36153;&amp;#31561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style=3D'font-size:14.0pt;line-height:150%;font-family:F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'&gt;&amp;#20844;&amp;#21153;&amp;#2550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;&amp;#36153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5351;&amp;#21333;&amp;#20301;&amp;#25353;&amp;#35268;&amp;#23450;&amp;#24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30340;&amp;#21508;&amp;#31867;&amp;#20844;&amp;#21153;&amp;#25509;&amp;#24453;&amp;#6528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22806;&amp;#23486;&amp;#25509;&amp;#24453;&amp;#65289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line-height:150%;background:white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&lt;/span&gt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1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FangSong_GB2312;mso-hansi-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2.&lt;/span&gt;&lt;/span&gt;&lt;/span&gt;&lt;span class=3D18&gt;&lt;span style=3D'font-size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6426;&amp;#20851;&amp;#36816;&amp;#34892;&amp;#32463;&amp;#36153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306;&amp;#25351;&amp;#20026;&amp;#20445;&amp;#38556;&amp;#34892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65288;&amp;#21547;&amp;#21442;&amp;#29031;&amp;#20844;&amp;#21153;&amp;#2159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;&amp;#31649;&amp;#29702;&amp;#20107;&amp;#19994;&amp;#21333;&amp;#20301;&amp;#65289;&amp;#36816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0110;&amp;#36141;&amp;#20080;&amp;#36135;&amp;#29289;&amp;#21644;&amp;#26381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1508;&amp;#39033;&amp;#36164;&amp;#37329;&amp;#65292;&amp;#21253;&amp;#25324;&amp;#2115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450;&amp;#21360;&amp;#21047;&amp;#36153;&amp;#12289;&amp;#37038;&amp;#30005;&amp;#36153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46;&amp;#26053;&amp;#36153;&amp;#12289;&amp;#20250;&amp;#35758;&amp;#36153;&amp;#12289;&amp;#311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36153;&amp;#12289;&amp;#26085;&amp;#24120;&amp;#32500;&amp;#20462;&amp;#36153;&amp;#12289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992;&amp;#26448;&amp;#26009;&amp;#21450;&amp;#19968;&amp;#33324;&amp;#35774;&amp;#22791;&amp;#361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22;&amp;#36153;&amp;#12289;&amp;#21150;&amp;#20844;&amp;#29992;&amp;#25151;&amp;#27700;&amp;#30005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89;&amp;#21150;&amp;#20844;&amp;#29992;&amp;#25151;&amp;#21462;&amp;#26262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0;&amp;#20844;&amp;#29992;&amp;#25151;&amp;#29289;&amp;#19994;&amp;#31649;&amp;#29702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844;&amp;#21153;&amp;#29992;&amp;#36710;&amp;#36816;&amp;#34892;&amp;#32500;&amp;#25252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0197;&amp;#21450;&amp;#20854;&amp;#20182;&amp;#36153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line-height:150%;background:white'&gt;&lt;span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3.&lt;/span&gt;&lt;/span&gt;&lt;span class=3D18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;background:white'&gt;&amp;#2591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37319;&amp;#36141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5351;&amp;#21508;&amp;#32423;&amp;#22269;&amp;#23478;&amp;#26426;&amp;#208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107;&amp;#19994;&amp;#21333;&amp;#20301;&amp;#21644;&amp;#22242;&amp;#20307;&amp;#3245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;&amp;#65292;&amp;#20351;&amp;#29992;&amp;#36130;&amp;#25919;&amp;#24615;&amp;#36164;&amp;#37329;&amp;#37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41;&amp;#20381;&amp;#27861;&amp;#21046;&amp;#23450;&amp;#30340;&amp;#38598;&amp;#20013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5;&amp;#20197;&amp;#20869;&amp;#30340;&amp;#25110;&amp;#32773;&amp;#37319;&amp;#36141;&amp;#38480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6631;&amp;#20934;&amp;#20197;&amp;#19978;&amp;#30340;&amp;#36135;&amp;#29289;&amp;#12289;&amp;#240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43;&amp;#21644;&amp;#26381;&amp;#21153;&amp;#30340;&amp;#34892;&amp;#2002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line-height:150%;background:white'&gt;&lt;span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4.&lt;/span&gt;&lt;/span&gt;&lt;span class=3D18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;background:white'&gt;&amp;#2591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36141;&amp;#20080;&amp;#26381;&amp;#21153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6159;&amp;#25351;&amp;#21508;&amp;#32423;&amp;#20826;&amp;#30340;&amp;#264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12289;&amp;#25919;&amp;#24220;&amp;#26426;&amp;#20851;&amp;#12289;&amp;#20154;&amp;#2282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20851;&amp;#12289;&amp;#25919;&amp;#21327;&amp;#26426;&amp;#20851;&amp;#12289;&amp;#23457;&amp;#210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0851;&amp;#12289;&amp;#26816;&amp;#23519;&amp;#26426;&amp;#20851;&amp;#12289;&amp;#276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;&amp;#20826;&amp;#27966;&amp;#26426;&amp;#20851;&amp;#12289;&amp;#23436;&amp;#20840;&amp;#25110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5201;&amp;#25215;&amp;#25285;&amp;#34892;&amp;#25919;&amp;#32844;&amp;#33021;&amp;#30340;&amp;#201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333;&amp;#20301;&amp;#12289;&amp;#32435;&amp;#20837;&amp;#34892;&amp;#25919;&amp;#3253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31649;&amp;#29702;&amp;#19988;&amp;#32463;&amp;#36153;&amp;#23436;&amp;#20840;&amp;#25110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201;&amp;#30001;&amp;#36130;&amp;#25919;&amp;#36127;&amp;#25285;&amp;#30340;&amp;#32676;&amp;#222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52;&amp;#32455;&amp;#26426;&amp;#20851;&amp;#36890;&amp;#36807;&amp;#21457;&amp;#25381;&amp;#24066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26426;&amp;#21046;&amp;#20316;&amp;#29992;&amp;#65292;&amp;#26681;&amp;#25454;&amp;#23454;&amp;#384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56;&amp;#35201;&amp;#65292;&amp;#25226;&amp;#30452;&amp;#25509;&amp;#25552;&amp;#20379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37096;&amp;#20998;&amp;#20844;&amp;#20849;&amp;#26381;&amp;#21153;&amp;#20107;&amp;#39033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1450;&amp;#25919;&amp;#24220;&amp;#23653;&amp;#32844;&amp;#25152;&amp;#38656;&amp;#26381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39033;&amp;#65292;&amp;#25353;&amp;#29031;&amp;#19968;&amp;#23450;&amp;#30340;&amp;#260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;&amp;#21644;&amp;#31243;&amp;#24207;&amp;#65292;&amp;#20132;&amp;#30001;&amp;#20855;&amp;#22791;&amp;#26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214;&amp;#30340;&amp;#31038;&amp;#20250;&amp;#21147;&amp;#37327;&amp;#21644;&amp;#20107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25215;&amp;#25285;&amp;#65292;&amp;#24182;&amp;#26681;&amp;#25454;&amp;#2151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32422;&amp;#23450;&amp;#21521;&amp;#20854;&amp;#25903;&amp;#20184;&amp;#36153;&amp;#2999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line-height:150%;background:white'&gt;&lt;b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5.&lt;/span&gt;&lt;/b&gt;&lt;b&gt;&lt;span style=3D'font-size:14.0pt;line-h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FangSong_GB2312;background:white'&gt;&amp;#31185;&amp;#23398;&amp;#252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5;&amp;#25903;&amp;#2098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6159;&amp;#25351;&amp;#31185;&amp;#23398;&amp;#25216;&amp;#26415;&amp;#316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20107;&amp;#21153;&amp;#12289;&amp;#22522;&amp;#30784;&amp;#30740;&amp;#31350;&amp;#1228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9992;&amp;#30740;&amp;#31350;&amp;#12289;&amp;#25216;&amp;#26415;&amp;#30740;&amp;#31350;&amp;#199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20;&amp;#21457;&amp;#12289;&amp;#31185;&amp;#25216;&amp;#26465;&amp;#20214;&amp;#19982;&amp;#263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12289;&amp;#31038;&amp;#20250;&amp;#31185;&amp;#23398;&amp;#12289;&amp;#31185;&amp;#23398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6415;&amp;#26222;&amp;#21450;&amp;#12289;&amp;#31185;&amp;#25216;&amp;#20132;&amp;#27969;&amp;#199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20316;&amp;#12289;&amp;#20854;&amp;#20182;&amp;#31185;&amp;#23398;&amp;#25216;&amp;#264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0061;&amp;#39033;&amp;#25903;&amp;#209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align=3Dcenter style=3D'text-align:center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14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align=3Dcenter style=3D'text-align:center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14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align=3Dcenter style=3D'text-align:center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14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align=3Dcenter style=3D'text-align:center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14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align=3Dcenter style=3D'text-align:center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14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align=3Dcenter style=3D'text-align:center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14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align=3Dcenter style=3D'text-align:center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14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align=3Dcenter style=3D'text-align:center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14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align=3Dcenter style=3D'text-align:center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14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align=3Dcenter style=3D'text-align:center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14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align=3Dcenter style=3D'text-align:center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class=3D18&gt;&lt;span lang=3DEN-US style=3D'font-size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span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align=3Dcenter style=3D'text-align:center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class=3D18&gt;&lt;span lang=3DEN-US style=3D'font-size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span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align=3Dcenter style=3D'text-align:center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class=3D18&gt;&lt;span lang=3DEN-US style=3D'font-size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span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align=3Dcenter style=3D'text-align:center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class=3D18&gt;&lt;span style=3D'font-size:14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FangSong_GB2312;background:white'&gt;&amp;#31532;&amp;#19977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2018&lt;/span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4230;&amp;#37096;&amp;#38376;&amp;#32489;&amp;#25928;&amp;#35780;&amp;#20215;&amp;#24773;&amp;#20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line-height:150%;background:white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&lt;/span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line-height:150%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68;&amp;#12289;&amp;#32489;&amp;#25928;&amp;#35780;&amp;#20215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24320;&amp;#23637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white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background:white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'&gt;&amp;#21271;&amp;#2014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0016;&amp;#21488;&amp;#21306;&amp;#31185;&amp;#23398;&amp;#25216;&amp;#26415;&amp;#22996;&amp;#21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50;&amp;#23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7096;&amp;#38376;&amp;#39033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3454;&amp;#26045;&amp;#32489;&amp;#25928;&amp;#35780;&amp;#20215;&amp;#65292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215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0010;&amp;#65292;&amp;#20854;&amp;#20013;&amp;#65306;&amp;#19987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03;&amp;#25345;&amp;#19987;&amp;#39033;&amp;#32463;&amp;#36153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12289;&amp;#31185;&amp;#25216;&amp;#19977;&amp;#39033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12289;&amp;#31185;&amp;#25216;&amp;#22411;&amp;#20013;&amp;#2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225;&amp;#19994;&amp;#21019;&amp;#26032;&amp;#22522;&amp;#37329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65292;&amp;#21344;&amp;#37096;&amp;#38376;&amp;#39033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635;&amp;#25968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%&lt;/span&gt;&amp;#65292;&amp;#28041;&amp;#21450;&amp;#37329;&amp;#39069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7067&lt;/span&gt;&amp;#19975;&amp;#20803;&amp;#65292;&amp;#21344;&amp;#39033;&amp;#30446;&amp;#246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9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0%&lt;/span&gt;&amp;#12290;&amp;#26412;&amp;#27425;&amp;#20844;&amp;#24320;&amp;#2002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0026;&amp;#37319;&amp;#29992;&amp;#26222;&amp;#36890;&amp;#31243;&amp;#24207;&amp;#35780;&amp;#20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1185;&amp;#25216;&amp;#22411;&amp;#20013;&amp;#23567;&amp;#20225;&amp;#19994;&amp;#210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;&amp;#22522;&amp;#37329;&amp;#39033;&amp;#3044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indent:0cm;mso-list:l0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l1 lf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0cm'&gt;&lt;![if !supportLists]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font-family:"Times New Roman","serif";mso-fareast-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lt;span style=3D'mso-list:Ignore'&gt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2289;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'&gt;&amp;#31185;&amp;#25216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;&amp;#20013;&amp;#23567;&amp;#20225;&amp;#19994;&amp;#21019;&amp;#26032;&amp;#22522;&amp;#37329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32489;&amp;#25928;&amp;#25253;&amp;#215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indent:28.0pt;mso-char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mso-list:l1 level1 lfo4;tab-stops:list 0cm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65288;&amp;#19968;&amp;#65289;&lt;/span&gt;&lt;/span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background:white'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27010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'&gt;&amp;#31185;&amp;#25216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;&amp;#20013;&amp;#23567;&amp;#20225;&amp;#19994;&amp;#21019;&amp;#26032;&amp;#22522;&amp;#37329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65292;&amp;#37325;&amp;#28857;&amp;#36873;&amp;#25321;&amp;#31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512;&amp;#22269;&amp;#23478;&amp;#21450;&amp;#20016;&amp;#21488;&amp;#21306;&amp;#20135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5216;&amp;#26415;&amp;#25919;&amp;#31574;&amp;#21644;&amp;#25216;&amp;#26415;&amp;#21547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36739;&amp;#39640;&amp;#65292;&amp;#25216;&amp;#26415;&amp;#21019;&amp;#26032;&amp;#24615;&amp;#367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78;&amp;#30340;&amp;#39033;&amp;#30446;&amp;#65292;&amp;#30001;&amp;#31532;&amp;#19977;&amp;#260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3;&amp;#29031;&amp;#12298;&amp;#21271;&amp;#20140;&amp;#24066;&amp;#24066;&amp;#32423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7096;&amp;#38376;&amp;#32452;&amp;#32455;&amp;#36130;&amp;#25919;&amp;#39033;&amp;#30446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32489;&amp;#25928;&amp;#35780;&amp;#20215;&amp;#35268;&amp;#33539;&amp;#12299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0;&amp;#36130;&amp;#32489;&amp;#25928;&amp;#123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3&lt;/span&gt;&amp;#12305;&lt;span lang=3DEN-US&gt;2334&lt;/span&gt;&amp;#21495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5201;&amp;#27714;&amp;#36827;&amp;#34892;&amp;#32489;&amp;#25928;&amp;#35780;&amp;#20215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2;&amp;#20381;&amp;#25454;&amp;#22269;&amp;#23478;&amp;#21450;&amp;#22320;&amp;#26041;&amp;#3045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27861;&amp;#24459;&amp;#12289;&amp;#27861;&amp;#35268;&amp;#12289;&amp;#25919;&amp;#31574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631;&amp;#20934;&amp;#12289;&amp;#35268;&amp;#33539;&amp;#12289;&amp;#35268;&amp;#21010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34;&amp;#21046;&amp;#8220;&amp;#20016;&amp;#21488;&amp;#21306;&amp;#31185;&amp;#25216;&amp;#22411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3567;&amp;#20225;&amp;#19994;&amp;#21019;&amp;#26032;&amp;#22522;&amp;#37329;&amp;#39033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89;&amp;#25928;&amp;#35780;&amp;#20215;&amp;#25253;&amp;#21578;&amp;#822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indent:28.0pt;mso-char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mso-list:l1 level1 lfo4;tab-stops:list 0cm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65288;&amp;#20108;&amp;#65289;&lt;/span&gt;&lt;/span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background:white'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;&amp;#20215;&amp;#32467;&amp;#357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4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4635;&amp;#20307;&amp;#35780;&amp;#20215;&amp;#65306;&amp;#26412;&amp;#2742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0;&amp;#20215;&amp;#20849;&amp;#357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20010;&amp;#19968;&amp;#32423;&amp;#25351;&amp;#26631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&lt;/span&gt;&amp;#20010;&amp;#20108;&amp;#32423;&amp;#25351;&amp;#26631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7&lt;/span&gt;&amp;#20010;&amp;#19977;&amp;#32423;&amp;#25351;&amp;#26631;&amp;#12290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215;&amp;#25351;&amp;#26631;&amp;#20998;&amp;#20026;&amp;#25919;&amp;#31574;&amp;#21512;&amp;#352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80;&amp;#20215;&amp;#12289;&amp;#31185;&amp;#25216;&amp;#25928;&amp;#30410;&amp;#35780;&amp;#2021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2463;&amp;#27982;&amp;#25928;&amp;#30410;&amp;#35780;&amp;#20215;&amp;#12289;&amp;#25512;&amp;#2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225;&amp;#19994;&amp;#25104;&amp;#38271;&amp;#35780;&amp;#20215;&amp;#21644;&amp;#22609;&amp;#368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21830;&amp;#29615;&amp;#22659;&amp;#35780;&amp;#20215;&amp;#31561;&amp;#20116;&amp;#22823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;&amp;#12290;&amp;#26412;&amp;#27425;&amp;#35780;&amp;#20215;&amp;#32508;&amp;#21512;&amp;#24471;&amp;#20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9&lt;/span&gt;&amp;#20998;&amp;#65292;&amp;#20248;&amp;#31168;&amp;#12290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1pt;line-height:150%;mso-out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3'&gt;&lt;span style=3D'font-size:14.0pt;line-height:150%;font-family:FangSong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'&gt;&amp;#32467;&amp;#35770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12289;&amp;#21019;&amp;#26032;&amp;#25104;&amp;#26524;&amp;#20016;&amp;#3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292;&amp;#20419;&amp;#36827;&amp;#22320;&amp;#21306;&amp;#21457;&amp;#236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4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2018&lt;/span&gt;&lt;span style=3D'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'&gt;&amp;#24180;&amp;#8220;&amp;#21019;&amp;#26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522;&amp;#37329;&amp;#8221;&amp;#22312;&amp;#23454;&amp;#26045;&amp;#21019;&amp;#26032;&amp;#395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;&amp;#21457;&amp;#23637;&amp;#25112;&amp;#30053;&amp;#21644;&amp;#20379;&amp;#32473;&amp;#20391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6500;&amp;#24615;&amp;#25913;&amp;#38761;&amp;#30340;&amp;#32972;&amp;#26223;&amp;#19979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754;&amp;#21521;&amp;#21306;&amp;#22495;&amp;#25112;&amp;#30053;&amp;#23450;&amp;#20301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23478;&amp;#21069;&amp;#27839;&amp;#38656;&amp;#27714;&amp;#65292;&amp;#32508;&amp;#21512;&amp;#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992;&amp;#19981;&amp;#21516;&amp;#39033;&amp;#30446;&amp;#31867;&amp;#22411;&amp;#65292;&amp;#251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6;&amp;#31185;&amp;#23398;&amp;#39640;&amp;#22320;&amp;#65292;&amp;#33829;&amp;#36896;&amp;#2010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;&amp;#26377;&amp;#21033;&amp;#20110;&amp;#22521;&amp;#20859;&amp;#21019;&amp;#26032;&amp;#20154;&amp;#251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0135;&amp;#29983;&amp;#37325;&amp;#22823;&amp;#21407;&amp;#21019;&amp;#24615;&amp;#251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24;&amp;#30340;&amp;#31185;&amp;#30740;&amp;#29615;&amp;#22659;&amp;#65292;&amp;#20135;&amp;#20986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19968;&amp;#22823;&amp;#25209;&amp;#30340;&amp;#31185;&amp;#30740;&amp;#25104;&amp;#26524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4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&amp;#25216;&amp;#26415;&amp;#25104;&amp;#26524;&amp;#26041;&amp;#38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39033;&amp;#30446;&amp;#26399;&amp;#38388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0849;&amp;#30003;&amp;#35831;&amp;#31185;&amp;#25216;&amp;#19987;&amp;#21033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253;&amp;#25324;&amp;#21457;&amp;#26126;&amp;#19987;&amp;#21033;&amp;#12289;&amp;#36719;&amp;#202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79;&amp;#20316;&amp;#26435;&amp;#12289;&amp;#23454;&amp;#29992;&amp;#26032;&amp;#22411;&amp;#1998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9&lt;/span&gt;&amp;#39033;&amp;#65292;&amp;#33719;&amp;#24471;&amp;#19987;&amp;#2103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;&amp;#264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1&lt;/span&gt;&amp;#39033;&amp;#65292;&amp;#21046;&amp;#23450;&amp;#30456;&amp;#2085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;&amp;#19994;&amp;#12289;&amp;#34892;&amp;#19994;&amp;#12289;&amp;#22269;&amp;#23478;&amp;#26631;&amp;#209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&lt;/span&gt;&amp;#39033;&amp;#65292;&amp;#24418;&amp;#25104;&amp;#20102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65&lt;/span&gt;&amp;#39033;&amp;#26032;&amp;#25104;&amp;#26524;&amp;#24320;&amp;#21457;&amp;#6529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line-height:150%;font-family:FangSong_GB2312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31185;&amp;#25216;&amp;#25104;&amp;#26524;&amp;#24050;&amp;#32463;&amp;#25237;&amp;#20837;&amp;#24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25110;&amp;#24418;&amp;#25104;&amp;#20135;&amp;#19994;&amp;#21270;&amp;#29983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39033;&amp;#30446;&amp;#20225;&amp;#19994;&amp;#36890;&amp;#36807;&amp;#19982;&amp;#3118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;&amp;#26426;&amp;#26500;&amp;#12289;&amp;#39640;&amp;#26657;&amp;#30340;&amp;#21512;&amp;#20316;&amp;#24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04;&amp;#20102;&amp;#8220;&amp;#20135;&amp;#12289;&amp;#23398;&amp;#12289;&amp;#30740;&amp;#822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20316;&amp;#21457;&amp;#23637;&amp;#30340;&amp;#24577;&amp;#21183;&amp;#65292;&amp;#20419;&amp;#368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2;&amp;#21306;&amp;#22495;&amp;#32463;&amp;#27982;&amp;#21644;&amp;#31185;&amp;#25216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2;&amp;#21521;&amp;#21512;&amp;#20316;&amp;#12290;&amp;#20026;&amp;#21306;&amp;#22495;&amp;#32463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1457;&amp;#23637;&amp;#26041;&amp;#24335;&amp;#30340;&amp;#36716;&amp;#21464;&amp;#22880;&amp;#23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2;&amp;#33391;&amp;#22909;&amp;#30340;&amp;#25216;&amp;#26415;&amp;#22522;&amp;#30784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4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32463;&amp;#27982;&amp;#25104;&amp;#25928;&amp;#26041;&amp;#38754;&amp;#65292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016;&amp;#21488;&amp;#21306;&amp;#20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;&amp;#20225;&amp;#19994;&amp;#21019;&amp;#26032;&amp;#22522;&amp;#37329;&amp;#20849;&amp;#24102;&amp;#2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225;&amp;#19994;&amp;#36164;&amp;#37329;&amp;#25237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788&lt;/span&gt;&amp;#19975;&amp;#20803;&amp;#65292;&amp;#26159;&amp;#21019;&amp;#260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;&amp;#37329;&amp;#24635;&amp;#25237;&amp;#20837;&amp;#30340;&amp;#368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20493;&amp;#65292;&amp;#26032;&amp;#22686;&amp;#20135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7833&lt;/span&gt;&amp;#19975;&amp;#20803;&amp;#65292;&amp;#24418;&amp;#25104;&amp;#381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6560&lt;/span&gt;&amp;#19975;&amp;#20803;&amp;#65292;&amp;#26032;&amp;#22686;&amp;#21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122&lt;/span&gt;&amp;#19975;&amp;#20803;&amp;#65292;&amp;#26032;&amp;#22686;&amp;#312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130&lt;/span&gt;&amp;#19975;&amp;#20803;&amp;#12290;&lt;span lang=3DEN-US&gt;2017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4180;&amp;#39033;&amp;#30446;&amp;#26399;&amp;#38388;&amp;#65292;&amp;#21019;&amp;#26032;&amp;#225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36890;&amp;#36807;&amp;#23545;&amp;#31185;&amp;#25216;&amp;#22411;&amp;#20013;&amp;#2356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30340;&amp;#36164;&amp;#37329;&amp;#28608;&amp;#21169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02;&amp;#21306;&amp;#22495;&amp;#32463;&amp;#27982;&amp;#21644;&amp;#36130;&amp;#25919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30340;&amp;#21452;&amp;#20016;&amp;#2591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4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0154;&amp;#25165;&amp;#38598;&amp;#32858;&amp;#26041;&amp;#38754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;&amp;#21019;&amp;#26032;&amp;#22522;&amp;#37329;&amp;#39033;&amp;#30446;&amp;#30340;&amp;#25512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19979;&amp;#65292;&amp;#21508;&amp;#20225;&amp;#19994;&amp;#32439;&amp;#32439;&amp;#21152;&amp;#228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40;&amp;#21457;&amp;#25237;&amp;#20837;&amp;#65292;&amp;#24191;&amp;#27867;&amp;#25307;&amp;#2559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;&amp;#25216;&amp;#22411;&amp;#20154;&amp;#25165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39033;&amp;#30446;&amp;#26399;&amp;#38388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;&amp;#20225;&amp;#19994;&amp;#20849;&amp;#22521;&amp;#20859;&amp;#12289;&amp;#24341;&amp;#36827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15;&amp;#20154;&amp;#2516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32&lt;/span&gt;&amp;#20154;&amp;#65292;&amp;#20854;&amp;#20013;&amp;#21253;&amp;#25324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;&amp;#25209;&amp;#21338;&amp;#22763;&amp;#12289;&amp;#30805;&amp;#22763;&amp;#20154;&amp;#25165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640;&amp;#32423;&amp;#24037;&amp;#31243;&amp;#24072;&amp;#20154;&amp;#25165;&amp;#12290;&amp;#228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amp;#31185;&amp;#30740;&amp;#20154;&amp;#21592;&amp;#21521;&amp;#31185;&amp;#25216;&amp;#22411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3567;&amp;#20225;&amp;#19994;&amp;#30340;&amp;#32858;&amp;#38598;&amp;#36827;&amp;#19968;&amp;#2749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608;&amp;#21457;&amp;#20102;&amp;#20013;&amp;#23567;&amp;#20225;&amp;#19994;&amp;#21019;&amp;#2603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;&amp;#19994;&amp;#30340;&amp;#27963;&amp;#21147;&amp;#65292;&amp;#20026;&amp;#20225;&amp;#19994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57;&amp;#23637;&amp;#21019;&amp;#36896;&amp;#20102;&amp;#26377;&amp;#21033;&amp;#26465;&amp;#202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1pt;line-height:150%;mso-out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3'&gt;&lt;span lang=3DEN-US style=3D'font-size:14.0pt;line-height:15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FangSong_GB2312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line-height:150%;font-family:FangSong_GB2312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4037;&amp;#20316;&amp;#31243;&amp;#24207;&amp;#21512;&amp;#35268;&amp;#65292;&amp;#20225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3;&amp;#26144;&amp;#33391;&amp;#229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ListParagraph style=3D'text-indent:28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line-height:150%;font-family:FangSong_GB2312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8220;&amp;#21019;&amp;#26032;&amp;#22522;&amp;#37329;&amp;#8221;&amp;#24050;&amp;#32463;&amp;#243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35;&amp;#36215;&amp;#30001;&amp;#39033;&amp;#30446;&amp;#31435;&amp;#39033;&amp;#12289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30417;&amp;#31649;&amp;#21644;&amp;#39033;&amp;#30446;&amp;#39564;&amp;#25910;&amp;#31561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16;&amp;#31243;&amp;#24207;&amp;#32452;&amp;#25104;&amp;#30340;&amp;#36739;&amp;#23436;&amp;#21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1019;&amp;#26032;&amp;#22522;&amp;#37329;&amp;#31649;&amp;#29702;&amp;#20307;&amp;#3199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182;&amp;#21046;&amp;#23450;&amp;#20102;&amp;#20840;&amp;#38754;&amp;#31185;&amp;#23398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49;&amp;#29702;&amp;#21150;&amp;#27861;&amp;#65292;&amp;#25913;&amp;#21892;&amp;#20102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;&amp;#20225;&amp;#19994;&amp;#21019;&amp;#26032;&amp;#21019;&amp;#19994;&amp;#29615;&amp;#2265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8220;&amp;#21019;&amp;#26032;&amp;#22522;&amp;#37329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4037;&amp;#20316;&amp;#20005;&amp;#26684;&amp;#36981;&amp;#24490;&amp;#12298;&amp;#20016;&amp;#214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6;&amp;#31185;&amp;#25216;&amp;#22411;&amp;#20013;&amp;#23567;&amp;#20225;&amp;#19994;&amp;#210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;&amp;#22522;&amp;#37329;&amp;#31649;&amp;#29702;&amp;#21150;&amp;#27861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0462;&amp;#35746;&amp;#65289;&amp;#12299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6;&amp;#31185;&amp;#21457;&amp;#123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12309;&lt;span lang=3DEN-US&gt;3&lt;/span&gt;&amp;#21495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3450;&amp;#65292;&amp;#25353;&amp;#29031;&amp;#39033;&amp;#30446;&amp;#30003;&amp;#2525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;&amp;#31435;&amp;#39033;&amp;#12289;&amp;#30417;&amp;#30563;&amp;#31649;&amp;#29702;&amp;#21450;&amp;#39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910;&amp;#31561;&amp;#24037;&amp;#20316;&amp;#31243;&amp;#24207;&amp;#65292;&amp;#20381;&amp;#290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8;&amp;#21150;&amp;#27861;&amp;#12299;&amp;#35201;&amp;#27714;&amp;#65292;&amp;#23545;&amp;#390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0225;&amp;#19994;&amp;#36827;&amp;#34892;&amp;#31649;&amp;#29702;&amp;#65292;&amp;#25511;&amp;#21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36164;&amp;#37329;&amp;#20351;&amp;#29992;&amp;#65292;&amp;#24341;&amp;#235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;&amp;#19994;&amp;#21457;&amp;#23637;&amp;#65292;&amp;#26368;&amp;#32456;&amp;#21462;&amp;#24471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3391;&amp;#22909;&amp;#30340;&amp;#25104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ListParagraph style=3D'text-indent:28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line-height:150%;font-family:FangSong_GB2312'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2;&amp;#21367;&amp;#35843;&amp;#26597;&amp;#25968;&amp;#25454;&amp;#34920;&amp;#26126;&amp;#65292;&amp;#21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225;&amp;#19994;&amp;#23545;&amp;#31185;&amp;#23398;&amp;#25216;&amp;#26415;&amp;#22996;&amp;#215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50;&amp;#24037;&amp;#20316;&amp;#20869;&amp;#23481;&amp;#12289;&amp;#26041;&amp;#27861;&amp;#2145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20316;&amp;#25104;&amp;#26524;&amp;#34920;&amp;#31034;&amp;#20102;&amp;#32943;&amp;#23450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3;&amp;#25104;&amp;#20197;&amp;#19978;&amp;#30340;&amp;#20225;&amp;#19994;&amp;#23545;&amp;#21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5;&amp;#22996;&amp;#21508;&amp;#39033;&amp;#24037;&amp;#20316;&amp;#37117;&amp;#34920;&amp;#31034;&amp;#3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4120;&amp;#28385;&amp;#24847;&amp;#12290;&amp;#8220;&amp;#21019;&amp;#26032;&amp;#22522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1;&amp;#31649;&amp;#29702;&amp;#30340;&amp;#35268;&amp;#33539;&amp;#21270;&amp;#21644;&amp;#22823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5237;&amp;#20837;&amp;#26082;&amp;#30830;&amp;#20445;&amp;#20102;&amp;#19968;&amp;#22823;&amp;#252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19;&amp;#26032;&amp;#39033;&amp;#30446;&amp;#30340;&amp;#39034;&amp;#21033;&amp;#23454;&amp;#2604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063;&amp;#20419;&amp;#36827;&amp;#20102;&amp;#20016;&amp;#21488;&amp;#21306;&amp;#31185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381;&amp;#21153;&amp;#20307;&amp;#31995;&amp;#24314;&amp;#35774;&amp;#21644;&amp;#23436;&amp;#21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026;&amp;#26356;&amp;#22909;&amp;#22320;&amp;#26381;&amp;#21153;&amp;#20225;&amp;#1999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;&amp;#26032;&amp;#21019;&amp;#19994;&amp;#33829;&amp;#36896;&amp;#20102;&amp;#33391;&amp;#22909;&amp;#29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5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1pt;line-height:150%;mso-out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3'&gt;&lt;span lang=3DEN-US style=3D'font-size:14.0pt;line-height:15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FangSong_GB2312'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line-height:150%;font-family:FangSong_GB2312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9033;&amp;#30446;&amp;#36136;&amp;#37327;&amp;#20248;&amp;#21270;&amp;#65292;&amp;#39046;&amp;#2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316;&amp;#29992;&amp;#26174;&amp;#338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4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0174;&lt;span lang=3DEN-US&gt;2014&lt;/span&gt;&amp;#24180;&amp;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013;&amp;#23567;&amp;#20225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;&amp;#26032;&amp;#22522;&amp;#37329;&amp;#25206;&amp;#25345;&amp;#39033;&amp;#30446;&amp;#32467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467;&amp;#26524;&amp;#26469;&amp;#30475;&amp;#65292;&amp;#39033;&amp;#30446;&amp;#24635;&amp;#20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6;&amp;#37327;&amp;#36880;&amp;#24180;&amp;#24471;&amp;#21040;&amp;#20248;&amp;#21270;&amp;#65292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2278;&amp;#28385;&amp;#23436;&amp;#25104;&amp;#8221;&amp;#31561;&amp;#32423;&amp;#39033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68;&amp;#37327;&amp;#31283;&amp;#20013;&amp;#26377;&amp;#21319;&amp;#65292;&amp;#8220;&amp;#36739;&amp;#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3436;&amp;#25104;&amp;#8221;&amp;#31561;&amp;#32423;&amp;#39033;&amp;#30446;&amp;#36880;&amp;#281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83;&amp;#23450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&lt;/span&gt;&amp;#20010;&amp;#24038;&amp;#21491;&amp;#65292;&amp;#8220;&amp;#23436;&amp;#25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8221;&amp;#31561;&amp;#32423;&amp;#39033;&amp;#30446;&amp;#25968;&amp;#37327;&amp;#36880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;&amp;#38477;&amp;#65292;&amp;#8220;&amp;#22522;&amp;#26412;&amp;#23436;&amp;#25104;&amp;#8221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23;&amp;#39033;&amp;#30446;&amp;#25968;&amp;#37327;&amp;#31283;&amp;#23450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-5&lt;/span&gt;&amp;#20010;&amp;#24038;&amp;#21491;&amp;#12290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4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0;&amp;#22278;&amp;#28385;&amp;#23436;&amp;#25104;&amp;#8221;&amp;#390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5968;&amp;#37327;&amp;#30340;&amp;#25552;&amp;#21319;&amp;#21644;&amp;#8220;&amp;#23436;&amp;#251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1;&amp;#31561;&amp;#32423;&amp;#39033;&amp;#30446;&amp;#30340;&amp;#19979;&amp;#38477;&amp;#3492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;&amp;#65292;&amp;#20016;&amp;#21488;&amp;#21306;&amp;#20013;&amp;#23567;&amp;#20225;&amp;#19994;&amp;#21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32;&amp;#22522;&amp;#37329;&amp;#39033;&amp;#30446;&amp;#21462;&amp;#24471;&amp;#21021;&amp;#274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4;&amp;#25928;&amp;#65292;&amp;#8220;&amp;#21019;&amp;#26032;&amp;#22522;&amp;#37329;&amp;#8221;&amp;#252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45;&amp;#39033;&amp;#30446;&amp;#36136;&amp;#37327;&amp;#24471;&amp;#21040;&amp;#20248;&amp;#2127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016;&amp;#21488;&amp;#21306;&amp;#20013;&amp;#23567;&amp;#20225;&amp;#19994;&amp;#31185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0740;&amp;#21457;&amp;#26041;&amp;#21521;&amp;#26085;&amp;#28176;&amp;#26126;&amp;#30830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1019;&amp;#26032;&amp;#22522;&amp;#37329;&amp;#8221;&amp;#23545;&amp;#26412;&amp;#21306;&amp;#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013;&amp;#23567;&amp;#20225;&amp;#19994;&amp;#21019;&amp;#26032;&amp;#21457;&amp;#23637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5;&amp;#25216;&amp;#25104;&amp;#26524;&amp;#24320;&amp;#21457;&amp;#36215;&amp;#21040;&amp;#20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;&amp;#25512;&amp;#20316;&amp;#29992;&amp;#65292;&amp;#25552;&amp;#39640;&amp;#20102;&amp;#26412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495;&amp;#20225;&amp;#19994;&amp;#21457;&amp;#23637;&amp;#36136;&amp;#37327;&amp;#65292;&amp;#200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6;&amp;#21488;&amp;#21306;&amp;#20013;&amp;#23567;&amp;#20225;&amp;#19994;&amp;#21019;&amp;#2603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38138;&amp;#23601;&amp;#20102;&amp;#20809;&amp;#26126;&amp;#36947;&amp;#36335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1pt;line-height:150%;mso-out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3'&gt;&lt;span lang=3DEN-US style=3D'font-size:14.0pt;line-height:15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FangSong_GB2312'&gt;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line-height:150%;font-family:FangSong_GB2312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1019;&amp;#26032;&amp;#36807;&amp;#31243;&amp;#35268;&amp;#33539;&amp;#65292;&amp;#27665;&amp;#20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104;&amp;#38271;&amp;#36805;&amp;#368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4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36890;&amp;#36807;&amp;#8220;&amp;#21019;&amp;#26032;&amp;#22522;&amp;#37329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;&amp;#30340;&amp;#35268;&amp;#33539;&amp;#21270;&amp;#31649;&amp;#29702;&amp;#65292;&amp;#27665;&amp;#338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25;&amp;#19994;&amp;#35268;&amp;#33539;&amp;#20102;&amp;#33258;&amp;#24049;&amp;#30340;&amp;#210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;&amp;#24037;&amp;#20316;&amp;#36807;&amp;#31243;&amp;#65292;&amp;#22312;&amp;#33719;&amp;#24471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37327;&amp;#30693;&amp;#35782;&amp;#20135;&amp;#26435;&amp;#30340;&amp;#21516;&amp;#26102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14;&amp;#31435;&amp;#20102;&amp;#22810;&amp;#31181;&amp;#21019;&amp;#26032;&amp;#30693;&amp;#357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8;&amp;#22791;&amp;#26041;&amp;#24335;&amp;#65292;&amp;#22914;&amp;#24314;&amp;#31435;&amp;#20225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693;&amp;#35782;&amp;#24211;&amp;#12289;&amp;#24314;&amp;#31435;&amp;#20225;&amp;#19994;&amp;#252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5;&amp;#20154;&amp;#25165;&amp;#22521;&amp;#35757;&amp;#26426;&amp;#21046;&amp;#12289;&amp;#2431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0225;&amp;#19994;&amp;#26631;&amp;#20934;&amp;#31561;&amp;#31561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21019;&amp;#26032;&amp;#22522;&amp;#3732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26399;&amp;#38388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&lt;/span&gt;&amp;#23478;&amp;#20225;&amp;#19994;&amp;#21046;&amp;#23450;&amp;#20102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31867;&amp;#26631;&amp;#209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&lt;/span&gt;&amp;#39033;&amp;#65307;&lt;span lang=3DEN-US&gt;28&lt;/span&gt;&amp;#234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5;&amp;#19994;&amp;#20849;&amp;#32452;&amp;#32455;&amp;#25216;&amp;#26415;&amp;#12289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1561;&amp;#26041;&amp;#38754;&amp;#22521;&amp;#357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4&lt;/span&gt;&amp;#27425;&amp;#65292;&amp;#22521;&amp;#35757;&amp;#20154;&amp;#27425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67&lt;/span&gt;&amp;#20154;&amp;#20197;&amp;#19978;&amp;#65307;&lt;span lang=3DEN-US&gt;6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3478;&amp;#20225;&amp;#19994;&amp;#24314;&amp;#31435;&amp;#20102;&amp;#19987;&amp;#390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5165;&amp;#22521;&amp;#20859;&amp;#35745;&amp;#2101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23478;&amp;#20225;&amp;#19994;&amp;#24314;&amp;#31435;&amp;#20102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30693;&amp;#35782;&amp;#24211;&amp;#65292;&amp;#20026;&amp;#20135;&amp;#21697;&amp;#253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93;&amp;#30740;&amp;#21457;&amp;#24314;&amp;#31435;&amp;#20102;&amp;#30693;&amp;#35782;&amp;#2064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4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2312;&amp;#8220;&amp;#21019;&amp;#26032;&amp;#22522;&amp;#37329;&amp;#822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5345;&amp;#19979;&amp;#65292;&amp;#27665;&amp;#33829;&amp;#20225;&amp;#19994;&amp;#31361;&amp;#307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2;&amp;#31185;&amp;#25216;&amp;#22411;&amp;#20013;&amp;#23567;&amp;#20225;&amp;#19994;&amp;#32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9;&amp;#20013;&amp;#30340;&amp;#34701;&amp;#36164;&amp;#38590;&amp;#12289;&amp;#21019;&amp;#26032;&amp;#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1561;&amp;#26680;&amp;#24515;&amp;#38382;&amp;#39064;&amp;#65292;&amp;#31215;&amp;#26497;&amp;#21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6082;&amp;#26377;&amp;#36164;&amp;#28304;&amp;#65292;&amp;#20174;&amp;#38271;&amp;#3682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;&amp;#34385;&amp;#65292;&amp;#35268;&amp;#33539;&amp;#20225;&amp;#19994;&amp;#21019;&amp;#26032;&amp;#27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335;&amp;#21644;&amp;#30693;&amp;#35782;&amp;#20307;&amp;#31995;&amp;#65292;&amp;#20026;&amp;#202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19979;&amp;#19968;&amp;#27493;&amp;#21019;&amp;#26032;&amp;#21457;&amp;#23637;&amp;#3813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;&amp;#36947;&amp;#36335;&amp;#65292;&amp;#20351;&amp;#31185;&amp;#25216;&amp;#22411;&amp;#20013;&amp;#235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25;&amp;#19994;&amp;#25345;&amp;#32493;&amp;#12289;&amp;#24555;&amp;#36895;&amp;#25104;&amp;#382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4;&amp;#20026;&amp;#21487;&amp;#3302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indent:28.0pt;mso-char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150%;mso-list:l1 level1 lfo4;tab-stops:list 0cm'&gt;&lt;![if !sup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65288;&amp;#19977;&amp;#65289;&lt;/span&gt;&lt;/span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3384;&amp;#22312;&amp;#38382;&amp;#39064;&lt;span lang=3DEN-US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4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4320;&amp;#23637;&amp;#39044;&amp;#31639;&amp;#32489;&amp;#25928;&amp;#316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24037;&amp;#20316;&amp;#20013;&amp;#65292;&amp;#19968;&amp;#26159;&amp;#25235;&amp;#36136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65292;&amp;#23457;&amp;#26597;&amp;#39033;&amp;#30446;&amp;#21333;&amp;#20301;&amp;#26159;&amp;#2154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59;&amp;#22312;&amp;#20016;&amp;#21488;&amp;#21306;&amp;#23646;&amp;#22320;&amp;#20869;&amp;#368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4037;&amp;#21830;&amp;#30331;&amp;#35760;&amp;#30340;&amp;#20225;&amp;#19994;&amp;#21644;&amp;#24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89;&amp;#21306;&amp;#25152;&amp;#23646;&amp;#30340;&amp;#34892;&amp;#25919;&amp;#20107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65307;&amp;#39033;&amp;#30446;&amp;#26159;&amp;#21542;&amp;#20855;&amp;#2637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;&amp;#26415;&amp;#21019;&amp;#26032;&amp;#65292;&amp;#20869;&amp;#23481;&amp;#26159;&amp;#21542;&amp;#21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4;&amp;#26032;&amp;#20135;&amp;#21697;&amp;#12289;&amp;#26032;&amp;#25216;&amp;#26415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;&amp;#24037;&amp;#33402;&amp;#12289;&amp;#26032;&amp;#26448;&amp;#26009;&amp;#12289;&amp;#26032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6415;&amp;#30340;&amp;#30740;&amp;#31350;&amp;#12289;&amp;#25512;&amp;#24191;&amp;#21644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12290;&amp;#20108;&amp;#26159;&amp;#20419;&amp;#36827;&amp;#24230;&amp;#65292;&amp;#253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;&amp;#20016;&amp;#21488;&amp;#21306;&amp;#8220;&amp;#20013;&amp;#23567;&amp;#20225;&amp;#19994;&amp;#21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32;&amp;#22522;&amp;#37329;&amp;#31649;&amp;#29702;&amp;#21150;&amp;#27861;&amp;#8221;&amp;#12289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31185;&amp;#19977;&amp;#36153;&amp;#31649;&amp;#29702;&amp;#21150;&amp;#27861;&amp;#8221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19987;&amp;#21033;&amp;#20419;&amp;#36827;&amp;#19982;&amp;#20445;&amp;#25252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1150;&amp;#27861;&amp;#8221;&amp;#35201;&amp;#27714;&amp;#21644;&amp;#26102;&amp;#38388;&amp;#334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857;&amp;#31435;&amp;#39033;&amp;#12289;&amp;#23454;&amp;#26045;&amp;#65292;&amp;#25353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;&amp;#25104;&amp;#21508;&amp;#39033;&amp;#24037;&amp;#20316;&amp;#12290;&amp;#19977;&amp;#26159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928;&amp;#30410;&amp;#65292;&amp;#36890;&amp;#36807;&amp;#39033;&amp;#30446;&amp;#25206;&amp;#253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2312;&amp;#20225;&amp;#19994;&amp;#21019;&amp;#26032;&amp;#12289;&amp;#30693;&amp;#3578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6435;&amp;#12289;&amp;#21306;&amp;#22495;&amp;#31246;&amp;#25910;&amp;#22686;&amp;#38271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4220;&amp;#20026;&amp;#27665;&amp;#21150;&amp;#23454;&amp;#20107;&amp;#26041;&amp;#38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;&amp;#24471;&amp;#20102;&amp;#33391;&amp;#22909;&amp;#30340;&amp;#32463;&amp;#27982;&amp;#25928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1644;&amp;#31038;&amp;#20250;&amp;#25928;&amp;#30410;&amp;#65292;&amp;#20026;&amp;#20419;&amp;#368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6;&amp;#21488;&amp;#21306;&amp;#31185;&amp;#25216;&amp;#26381;&amp;#21153;&amp;#20307;&amp;#3199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;&amp;#35774;&amp;#21644;&amp;#23436;&amp;#21892;&amp;#65292;&amp;#20999;&amp;#23454;&amp;#25512;&amp;#2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185;&amp;#25216;&amp;#20107;&amp;#19994;&amp;#21457;&amp;#23637;&amp;#65292;&amp;#26356;&amp;#229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6381;&amp;#21153;&amp;#20225;&amp;#19994;&amp;#21019;&amp;#26032;&amp;#21019;&amp;#19994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;&amp;#36896;&amp;#20102;&amp;#33391;&amp;#22909;&amp;#29615;&amp;#2265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65288;&amp;#22235;&amp;#65289;&lt;span style=3D'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24314;&amp;#35758;&lt;/span&gt;&lt;span lang=3DEN-US&gt;&lt;o:p&gt;&lt;/o:p&gt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text-indent:28.0pt;mso-char-indent-count:2.0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background:white'&gt;&lt;span style=3D'font-size:14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background:white'&gt;&amp;#19968;&amp;#26159;&amp;#32467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2269;&amp;#23478;&amp;#12289;&amp;#21271;&amp;#20140;&amp;#24066;&amp;#30456;&amp;#20851;&amp;#352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10;&amp;#65292;&amp;#25353;&amp;#29031;&amp;#20016;&amp;#21488;&amp;#21306;&amp;#30340;&amp;#214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3450;&amp;#20301;&amp;#65292;&amp;#25913;&amp;#36827;&amp;#20248;&amp;#21270;&amp;#21019;&amp;#26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522;&amp;#37329;&amp;#39033;&amp;#30446;&amp;#30340;&amp;#36164;&amp;#21161;&amp;#31574;&amp;#300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6356;&amp;#21152;&amp;#20391;&amp;#37325;&amp;#25216;&amp;#26415;&amp;#21547;&amp;#37327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;&amp;#12289;&amp;#21457;&amp;#23637;&amp;#21069;&amp;#26223;&amp;#22909;&amp;#65292;&amp;#26377;&amp;#214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5104;&amp;#20026;&amp;#21306;&amp;#22495;&amp;#21457;&amp;#23637;&amp;#25903;&amp;#266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19994;&amp;#30340;&amp;#29305;&amp;#33394;&amp;#30740;&amp;#31350;&amp;#39046;&amp;#22495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153;&amp;#22320;&amp;#26041;&amp;#32463;&amp;#27982;&amp;#31038;&amp;#20250;&amp;#21457;&amp;#236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1516;&amp;#26102;&amp;#65292;&amp;#23545;&amp;#20110;&amp;#36164;&amp;#37329;&amp;#3865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;&amp;#36739;&amp;#22823;&amp;#65292;&amp;#31526;&amp;#21512;&amp;#20016;&amp;#21488;&amp;#21306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3450;&amp;#20301;&amp;#30340;&amp;#20225;&amp;#19994;&amp;#65292;&amp;#21487;&amp;#368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27493;&amp;#21152;&amp;#22823;&amp;#25237;&amp;#20837;&amp;#65292;&amp;#25171;&amp;#36896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;&amp;#25104;&amp;#21306;&amp;#32423;&amp;#37325;&amp;#28857;&amp;#20225;&amp;#19994;&amp;#65292;&amp;#200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0016;&amp;#21488;&amp;#21306;&amp;#32463;&amp;#27982;&amp;#23454;&amp;#211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52;&amp;#20379;&amp;#25903;&amp;#25745;&amp;#20316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4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0108;&amp;#26159;&amp;#26681;&amp;#25454;&amp;#20225;&amp;#19994;&amp;#307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39033;&amp;#30446;&amp;#38590;&amp;#24230;&amp;#21644;&amp;#25216;&amp;#26415;&amp;#39046;&amp;#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36866;&amp;#24403;&amp;#24310;&amp;#38271;&amp;#39033;&amp;#30446;&amp;#21608;&amp;#26399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1512;&amp;#19987;&amp;#23478;&amp;#24847;&amp;#35265;&amp;#65292;&amp;#23545;&amp;#2085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21457;&amp;#23637;&amp;#28508;&amp;#21147;&amp;#33021;&amp;#22815;&amp;#24418;&amp;#25104;&amp;#31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216;&amp;#20135;&amp;#19994;&amp;#25104;&amp;#26524;&amp;#30340;&amp;#39033;&amp;#30446;&amp;#223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740;&amp;#21457;&amp;#21021;&amp;#26399;&amp;#21450;&amp;#30740;&amp;#21457;&amp;#25915;&amp;#2236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36827;&amp;#34892;&amp;#25206;&amp;#25345;&amp;#65292;&amp;#30830;&amp;#20445;&amp;#21019;&amp;#260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25;&amp;#19994;&amp;#33021;&amp;#22815;&amp;#22312;&amp;#25104;&amp;#38271;&amp;#21021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71;&amp;#21040;&amp;#21161;&amp;#21147;&amp;#65292;&amp;#20445;&amp;#35777;&amp;#21019;&amp;#26032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37329;&amp;#24471;&amp;#21040;&amp;#26368;&amp;#22823;&amp;#31243;&amp;#24230;&amp;#21033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4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9977;&amp;#26159;&amp;#23545;&amp;#20110;&amp;#8220;&amp;#21019;&amp;#2603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;&amp;#37329;&amp;#8221;&amp;#25206;&amp;#25345;&amp;#39033;&amp;#30446;&amp;#65292;&amp;#21152;&amp;#243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39033;&amp;#30446;&amp;#36827;&amp;#24230;&amp;#36827;&amp;#23637;&amp;#30340;&amp;#23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7;&amp;#21644;&amp;#32771;&amp;#26680;&amp;#65292;&amp;#23450;&amp;#26399;&amp;#23545;&amp;#39033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6827;&amp;#23637;&amp;#36827;&amp;#34892;&amp;#30417;&amp;#23519;&amp;#21644;&amp;#30417;&amp;#2551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4182;&amp;#23558;&amp;#23457;&amp;#26597;&amp;#21644;&amp;#32771;&amp;#26680;&amp;#3246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;&amp;#32435;&amp;#20837;&amp;#25206;&amp;#25345;&amp;#21333;&amp;#20301;&amp;#30340;&amp;#31185;&amp;#30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802;&amp;#20449;&amp;#26723;&amp;#26696;&amp;#65292;&amp;#23545;&amp;#23457;&amp;#26597;&amp;#324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24;&amp;#19981;&amp;#35802;&amp;#20449;&amp;#30340;&amp;#20225;&amp;#19994;&amp;#36827;&amp;#348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21578;&amp;#65292;&amp;#20005;&amp;#37325;&amp;#32773;&amp;#21015;&amp;#20837;&amp;#21019;&amp;#260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37329;&amp;#40657;&amp;#21517;&amp;#21333;&amp;#65292;&amp;#19981;&amp;#20877;&amp;#368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36164;&amp;#37329;&amp;#25206;&amp;#25345;&amp;#12290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5690.B8A1D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909AA1A/file1050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z0wYAAIwaAAAWAAAAdGhlbWUvdGhlbWUvdGhlbWUxLnhtbOxZXYsbNxR9L/Q/DPPu+GvGH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b2Ta7SYidlDxqbdmjrGZkRvJuTAiU5LFQKE1LHhoofelDaRtIoIWmv2bTlDSF/IVeaeyxZ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hKclCmJHPvTq698650sz5C7cj6hzihBMWN9ziuYLr4HjAhiQeN9zr/W6u5jpcoHiIKItxw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Y/vCD82hLhDjCDtjHfAs13FCIyVY+zwcwjPg5NsEx/DZiSYQE3Cbj/DBBR+A3ovlSoVDJR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jCNxeGY3IADvPf/3t5XcP3e2F9w6FKWLB5cCAJj3pGxsmCjs8KEoEn/GAJs4hog0XJhqyo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HIi7gh4ZbUP/c/Pb5PNqaG1GxwVazC4JOLejO7eYGw4OSmjMZ72eTep7vVZqZfwWgYh3Xq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mTwHQYAArTbnoPv1WvdX251gNlF5afLer7XLRwGv+y2ucm778M/AKlPr31vDdbgBRNPAKl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nVUuBZ+AVKMVX1vDVQrPtVQ28AoWUxAdr6IJfKQeL1WaQEaM7Vnjd97rV0tz5EgXVkFWX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p1iJ0iyVdAEggRYLEjphN8AgNoIwDRMl+QpxdMg6h8CYoZhyGC6VCt1CG/+Wfp65URNAWR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M+NqQ5OPwQUImouF+DF5dDfL62Y+vnz1xju89Pb73y/H9+8f3fk4dGVY7KB7rVq++/+LvR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59tWDr+x4ruP/+Omz579/aQfCSpchePH14z+fPn7x8POXPzywwJsJ2tfhfRJh7lzGR841F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M5ng/eTuLfoiIbtGMxxzFSM5i8d8RoYG+PEMUWXAtbEbwRgISYwNenN4yCPfCZCqIxeOlM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RFkusUbgk59LC3J/GY/vkyVTHXUPo0DZ3gGIjv53pBLSV2FwGITZoXqUoFmiMYywc+Rs7w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EGHHdI4OEcTYSzk3itBCxhqRP9o1qWhrtkAjyMrMRhHwbsdm74bQYta26jQ9NJDwViFrI9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RTQWKbC77KKJ6wHeRCG0ke7NkoOM6XECmx5gypzPEnNtsriSwXi3pl0Be7Gnfo7PIRCaCH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GdGSbHQQhiiY2bI/EoY79iB9AiSLnKhM2+B4znxB5D3lA8cZ03yDYSPfJanAdlFWntCwQ+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yImZG/fZmdISwkhoQfkPPIxKfKO4rsu7/t7IOQvrim0eWVZ1VQW8mxPpE7azI+CbcqngHL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dbTSNr2J4XNYb2Hvpfi/d7v9eujc9z+9esJcaDfItt4rpVl1t3KON+/YRobQnZhTvcrV15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YlHbq0Iqzc9wkhEv5JMMEBm6cIGXjJEx8QkTYC9EE9vdFVzoZ87nrMXcmjMO2Xw1bfUs8n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eV4tFeTRNxYMjsRwv+Nk4HDVEiq5Ul0ewzL1iO1ZH5QUBafs2JLTJTBJlC4nqYlAGSR3MI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74RF3cKiJt0vUrXGAqhlWYGtkwMbrobre2ACRnCiQhQPZZ7SVC+yq5L5LjO9KZhGBcA+Y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XJdeNy5OrS0vtDTJtkNDKzSShIqN6GA/REM+rU46+CY23zXV9mVKDngyFmg9Ka0mjWvs3F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tagONdaWgsXPUcCtlH0pmgCYNdwTHfriMJlA7XG55ER3Dy7OBSNIH/jTKMkm4aCMepgFXo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EThxKooYrl5+lgcZKQxS3YgkE4cySq4OsnDVykHQzyXg0wgOhp10bkZFOb0HhU62w/qrMT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K6e6FwyNnn06TawhKzK8WZQCHhMPbn2IazSGB15mZkC3rb6UxzWVXf5+oaigdR3QSonlH0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pz+iouywG2t18zRBQLSTzRrg/lg1WD6rRTbOukXLY2HVPNpKR00Rz2TMNVZFd065ixgyLN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1eY3VIsSgaXqHT6V7VXLrC61b2SdkXQICnsXP0nXfoCFo1JaTGdQk43UZlpo9HzV7x2KBJ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hqX5l4XYlblmPsE4Hg6fq/GC3WrUwNFrsK1Wk1YcP/dME278F4tGGl8BTKrhKJXx4SBBsi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KBjwit8X80YArZ5qQhnun4De9oOQHuULN7+S8slfI1fxmOdf0/XKx4xcL7VbpLjQWEUZFP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XUXQ2//Sixtc+v0SLt23nBizKM/V5Ja+Iq88vxZLt80tffl5xHQKic6dS6tbL9VYlVy83u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l6kGllWtXgmq72w78Wr1713UOFdhrlgOv0qnlKsUgyHmVgqRfq+eqXqnU9KrNWsdr3p1vY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MYwHhVby2/wEAAP//AwBQSwMEFAAGAAgAAAAhAA3RkJ+2AAAAGwEAACcA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cmVscy90aGVtZU1hbmFnZXIueG1sLnJlbHOEj00KwjAUhPeCdwhvb9O6EJEm3YjQrdQDh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/JFHs7Q2uLAguh2G+mWm7l53JE2My3jFoqhoIOumVcZrBbbjsjkBSFk6J2TtksGCCjm837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oTSYkUiguMZhyDidKk5zQilT5gK44o49W5CKjpkHIu9BI93V9oPGbAXzFJL1iEHvVABmWU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4GolnLx8WXf5RQXPZhQUoosbM4CObqkwEylu6usTfAAAA//8DAFBLAQItA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//wAAABwCAAATAAAAAAAAAAAAAAAAAAAAAABbQ29udGVudF9UeXBlc10ueG1sUEsBAi0A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hAKXWp+fAAAAANgEAAAsAAAAAAAAAAAAAAAAAMAEAAF9yZWxzLy5yZWxzUEsBAi0A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hAGt5lhaDAAAAigAAABwAAAAAAAAAAAAAAAAAGQIAAHRoZW1lL3RoZW1lL3RoZW1lT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i54bWxQSwECLQAUAAYACAAAACEAM2TTc9MGAACMGgAAFgAAAAAAAAAAAAAAAADWAg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UxLnhtbFBLAQItABQABgAIAAAAIQAN0ZCftgAAABsBAAAn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0JAAB0aGVtZS90aGVtZS9fcmVscy90aGVtZU1hbmFnZXIueG1sLnJlbHNQSwUGAAA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dAQAA2A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5690.B8A1D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909AA1A/file1050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5690.B8A1D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909AA1A/file1050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1050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6909AA1A\file1050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5690.B8A1D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909AA1A/file1050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105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5690.B8A1D2B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