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38CD.F78669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CD.F78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B4A3963/file92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20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9203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9203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20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20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20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20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20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20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44730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10794578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03397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5349788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'&gt;&amp;#21271;&amp;#20140;&amp;#24066;&amp;#20016;&amp;#2148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4066;&amp;#31649;&amp;#29702;&amp;#30417;&amp;#30563;&amp;#25351;&amp;#25381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2018&lt;/span&gt;&lt;span style=3D'font-size:21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68;&amp;#12289;&amp;#37096;&amp;#38376;&amp;#22522;&amp;#26412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7096;&amp;#3837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5774;&amp;#32622;&amp;#12289;&amp;#32844;&amp;#3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6;&amp;#21488;&amp;#21306;&amp;#22478;&amp;#24066;&amp;#31649;&amp;#29702;&amp;#30417;&amp;#305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381;&amp;#20013;&amp;#24515;&amp;#36127;&amp;#36131;&amp;#22478;&amp;#24066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17;&amp;#30563;&amp;#35780;&amp;#20215;&amp;#19982;&amp;#25351;&amp;#25381;&amp;#21327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292;&amp;#20849;&amp;#35774;&amp;#21150;&amp;#20844;&amp;#2346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037;&amp;#31185;&amp;#12289;&amp;#32508;&amp;#21512;&amp;#21327;&amp;#35843;&amp;#3118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4230;&amp;#31185;&amp;#12289;&amp;#30417;&amp;#30563;&amp;#21592;&amp;#31649;&amp;#2970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lt;/span&gt;&amp;#31185;&amp;#12289;&amp;#30417;&amp;#30563;&amp;#21592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0108;&amp;#31185;&amp;#12289;&amp;#28909;&amp;#32447;&amp;#26381;&amp;#21153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1185;&amp;#12289;&amp;#31038;&amp;#20250;&amp;#26381;&amp;#21153;&amp;#31649;&amp;#2970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12289;&amp;#20449;&amp;#24687;&amp;#36164;&amp;#28304;&amp;#31649;&amp;#29702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31185;&amp;#23460;&amp;#65292;&amp;#26080;&amp;#19979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33;&amp;#20301;&amp;#65292;&amp;#32844;&amp;#33021;&amp;#20027;&amp;#35201;&amp;#20026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36127;&amp;#36131;&amp;#30740;&amp;#31350;&amp;#25311;&amp;#2345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31649;&amp;#29702;&amp;#30417;&amp;#30563;&amp;#19982;&amp;#35780;&amp;#2021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7861;&amp;#65292;&amp;#24314;&amp;#31435;&amp;#31185;&amp;#23398;&amp;#23436;&amp;#21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417;&amp;#30563;&amp;#35780;&amp;#20215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36127;&amp;#36131;&amp;#23545;&amp;#26412;&amp;#21306;&amp;#22478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1649;&amp;#29702;&amp;#20840;&amp;#26041;&amp;#20301;&amp;#12289;&amp;#20840;&amp;#26102;&amp;#275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363;&amp;#26102;&amp;#30417;&amp;#25511;&amp;#65292;&amp;#24182;&amp;#23545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8382;&amp;#39064;&amp;#30340;&amp;#22788;&amp;#32622;&amp;#36827;&amp;#34892;&amp;#25351;&amp;#25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1327;&amp;#35843;&amp;#21644;&amp;#30563;&amp;#211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36127;&amp;#36131;&amp;#21508;&amp;#31867;&amp;#22478;&amp;#24066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0449;&amp;#24687;&amp;#30340;&amp;#25972;&amp;#29702;&amp;#12289;&amp;#20998;&amp;#26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22478;&amp;#24066;&amp;#31649;&amp;#29702;&amp;#24037;&amp;#20316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26377;&amp;#20851;&amp;#37096;&amp;#38376;&amp;#23653;&amp;#34892;&amp;#22478;&amp;#2406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2844;&amp;#36131;&amp;#30340;&amp;#24773;&amp;#20917;&amp;#36827;&amp;#34892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26816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&lt;/span&gt;&amp;#36127;&amp;#36131;&amp;#39046;&amp;#23548;&amp;#21644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478;&amp;#24066;&amp;#31649;&amp;#29702;&amp;#30417;&amp;#30563;&amp;#21592;&amp;#38431;&amp;#20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127;&amp;#36131;&amp;#22478;&amp;#24066;&amp;#31649;&amp;#29702;&amp;#30417;&amp;#305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0340;&amp;#37197;&amp;#32622;&amp;#12289;&amp;#25307;&amp;#32856;&amp;#12289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2771;&amp;#26680;&amp;#21450;&amp;#26085;&amp;#24120;&amp;#31649;&amp;#2970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amp;#36127;&amp;#36131;&amp;#32452;&amp;#32455;&amp;#24314;&amp;#31435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31649;&amp;#29702;&amp;#30005;&amp;#23376;&amp;#20449;&amp;#24687;&amp;#31995;&amp;#32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6127;&amp;#36131;&amp;#32452;&amp;#32455;&amp;#22478;&amp;#24066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0256;&amp;#36882;&amp;#31995;&amp;#32479;&amp;#12289;&amp;#22788;&amp;#29702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30340;&amp;#26085;&amp;#24120;&amp;#32500;&amp;#25252;&amp;#19982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314;&amp;#31435;&amp;#22478;&amp;#24066;&amp;#31649;&amp;#29702;&amp;#24037;&amp;#203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3376;&amp;#26723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&lt;/span&gt;&amp;#36127;&amp;#36131;&amp;#20840;&amp;#21306;&amp;#32593;&amp;#26684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1038;&amp;#20250;&amp;#26381;&amp;#21153;&amp;#31995;&amp;#32479;&amp;#24179;&amp;#21488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1644;&amp;#36816;&amp;#34892;&amp;#32500;&amp;#25252;&amp;#65307;&amp;#23558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33267;&amp;#21306;&amp;#32423;&amp;#24179;&amp;#21488;&amp;#26696;&amp;#21367;&amp;#27966;&amp;#3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267;&amp;#30456;&amp;#20851;&amp;#37096;&amp;#38376;&amp;#35299;&amp;#20915;&amp;#6530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32479;&amp;#21508;&amp;#31867;&amp;#31038;&amp;#20250;&amp;#26381;&amp;#2115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5968;&amp;#25454;&amp;#36827;&amp;#34892;&amp;#32479;&amp;#35745;&amp;#20998;&amp;#2651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0417;&amp;#27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&lt;/span&gt;&amp;#36127;&amp;#36131;&amp;#21306;&amp;#25919;&amp;#24220;&amp;#22478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9615;&amp;#22659;&amp;#28909;&amp;#3244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005&lt;/span&gt;&amp;#65289;&amp;#31561;&amp;#20415;&amp;#27665;&amp;#28909;&amp;#324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4066;&amp;#38750;&amp;#32039;&amp;#24613;&amp;#25937;&amp;#21161;&amp;#28909;&amp;#324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45&lt;/span&gt;&amp;#65289;&amp;#20016;&amp;#21488;&amp;#21306;&amp;#20998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0340;&amp;#36816;&amp;#34892;&amp;#31649;&amp;#29702;&amp;#65292;&amp;#36127;&amp;#36131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2447;&amp;#20030;&amp;#25253;&amp;#30340;&amp;#21463;&amp;#29702;&amp;#12289;&amp;#27966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563;&amp;#21150;&amp;#12289;&amp;#21453;&amp;#39304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&lt;/span&gt;&amp;#25215;&amp;#21150;&amp;#21306;&amp;#25919;&amp;#24220;&amp;#2013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340;&amp;#20854;&amp;#20182;&amp;#20107;&amp;#39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0154;&amp;#2159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412;&amp;#37096;&amp;#38376;&amp;#34892;&amp;#2591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307;&amp;#31163;&amp;#36864;&amp;#2024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0854;&amp;#20013;&amp;#65306;&amp;#31163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36864;&amp;#20241;&lt;span lang=3DEN-US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1171;&amp;#21153;&amp;#27966;&amp;#36963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&lt;/span&gt;&amp;#20154;&amp;#65292;&amp;#30417;&amp;#30563;&amp;#2159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49&lt;/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08;&amp;#12289;&amp;#25910;&amp;#20837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307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60.63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2.9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37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59.51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5.4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07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58.64&lt;/span&gt;&amp;#20803;&amp;#65292;&amp;#21344;&amp;#25910;&amp;#20837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8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7&lt;/span&gt;&amp;#19975;&amp;#20803;&amp;#65292;&amp;#2134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2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59.82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2.1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34%&lt;/span&gt;&amp;#65292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5.81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99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94.01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01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77;&amp;#1228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12289;&amp;#25903;&amp;#24635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58.64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5.8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11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0013;&amp;#22686;&amp;#21152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21306;&amp;#26234;&amp;#24935;&amp;#20132;&amp;#36890;&amp;#20915;&amp;#31574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3;&amp;#36896;&amp;#39033;&amp;#30446;&amp;#32463;&amp;#36153;&amp;#65292;&amp;#25509;&amp;#259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310&lt;/span&gt;&amp;#22478;&amp;#31649;&amp;#28909;&amp;#32447;&amp;#25509;&amp;#324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1450;&amp;#30456;&amp;#20851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2235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59.75&lt;/span&gt;&amp;#19975;&amp;#20803;&amp;#65292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197;&amp;#19979;&amp;#26041;&amp;#38754;&amp;#65288;&amp;#25353;&amp;#22823;&amp;#318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306;&amp;#19968;&amp;#33324;&amp;#20844;&amp;#20849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73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0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5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3%&lt;/span&gt;&amp;#65307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8.94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95%&lt;/span&gt;&amp;#65307;&amp;#22478;&amp;#20065;&amp;#31038;&amp;#2130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45.78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67%&lt;/span&gt;&amp;#65307;&amp;#20303;&amp;#25151;&amp;#20445;&amp;#3855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2.36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45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&lt;/span&gt;&amp;#12289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26381;&amp;#21153;&amp;#25903;&amp;#20986;&amp;#822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7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3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17.04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0154;&amp;#22823;&amp;#20107;&amp;#21153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5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5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013;&amp;#2550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310&lt;/span&gt;&amp;#22478;&amp;#31649;&amp;#28909;&amp;#32447;&amp;#25509;&amp;#324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1450;&amp;#30456;&amp;#20851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32452;&amp;#32455;&amp;#20107;&amp;#21153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3.33%&lt;/span&gt;&amp;#12290;&amp;#20027;&amp;#35201;&amp;#21407;&amp;#22240;&amp;#6530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2452;&amp;#32455;&amp;#27963;&amp;#21160;&amp;#32463;&amp;#36153;&amp;#21097;&amp;#2031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5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1.72%&lt;/span&gt;&amp;#12290;&amp;#20840;&amp;#37096;&amp;#20026;&amp;#8220;&amp;#36827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2521;&amp;#35757;&amp;#8221;&amp;#65288;&amp;#27454;&amp;#65289;&amp;#12290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1407;&amp;#22240;&amp;#65306;&amp;#31934;&amp;#31616;&amp;#22521;&amp;#357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3&lt;/span&gt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21644;&amp;#23601;&amp;#19994;&amp;#25903;&amp;#2098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.9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8.77&lt;/span&gt;&amp;#19975;&amp;#20803;&amp;#12290;&amp;#20854;&amp;#20013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7665;&amp;#25919;&amp;#31649;&amp;#2970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5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5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31038;&amp;#21306;&amp;#32508;&amp;#21512;&amp;#26381;&amp;#21153;&amp;#24179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8220;&amp;#21381;&amp;#32593;&amp;#31449;&amp;#8221;&amp;#35797;&amp;#28857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32467;&amp;#36716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34892;&amp;#25919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1163;&amp;#36864;&amp;#2024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.4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2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12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869;&amp;#24320;&amp;#23637;&amp;#26426;&amp;#20851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2844;&amp;#19994;&amp;#24180;&amp;#37329;&amp;#32564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4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0065;&amp;#31038;&amp;#21306;&amp;#25903;&amp;#20986;&amp;#8221;&amp;#65288;&amp;#3186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.7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3.02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0%&lt;/span&gt;&amp;#65292;&amp;#20840;&amp;#37096;&amp;#20026;&amp;#8220;&amp;#22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;&amp;#31038;&amp;#21306;&amp;#31649;&amp;#29702;&amp;#20107;&amp;#21153;&amp;#8221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2290;&amp;#20027;&amp;#35201;&amp;#21407;&amp;#22240;&amp;#65306;&amp;#2418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20016;&amp;#21488;&amp;#21306;&amp;#26234;&amp;#24935;&amp;#20132;&amp;#3689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574;&amp;#20013;&amp;#24515;&amp;#25913;&amp;#36896;&amp;#39033;&amp;#30446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5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25151;&amp;#20445;&amp;#38556;&amp;#25903;&amp;#20986;&amp;#8221;&amp;#65288;&amp;#3186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.3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8&lt;/span&gt;&amp;#19975;&amp;#20803;&amp;#65292;&amp;#22686;&amp;#2115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05%&lt;/span&gt;&amp;#65292;&amp;#20840;&amp;#37096;&amp;#20026;&amp;#8220;&amp;#20303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8761;&amp;#25903;&amp;#20986;&amp;#8221;&amp;#65288;&amp;#27454;&amp;#65289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65306;&amp;#24180;&amp;#20013;&amp;#22240;&amp;#22312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1592;&amp;#22686;&amp;#21152;&amp;#36861;&amp;#21152;&amp;#20303;&amp;#2515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16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412;&amp;#37096;&amp;#38376;&amp;#26080;&amp;#2749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845;&amp;#1228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0351;&amp;#29992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3433;&amp;#25490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65.81&lt;/span&gt;&amp;#19975;&amp;#20803;&amp;#65292;&amp;#20351;&amp;#299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36130;&amp;#25919;&amp;#25320;&amp;#2745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12289;&amp;#8220;&amp;#19977;&amp;#20844;&amp;#8221;&amp;#32463;&amp;#3615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0915;&amp;#3163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19977;&amp;#20844;&amp;#8221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65;&amp;#21253;&amp;#25324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19982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8220;&amp;#19977;&amp;#20844;&amp;#8221;&amp;#32463;&amp;#36153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30456;&amp;#21516;&amp;#12290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.&lt;/span&gt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30456;&amp;#21516;&amp;#12290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07;&amp;#22240;&amp;#65306;&amp;#25353;&amp;#29031;&amp;#25105;&amp;#21306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31649;&amp;#29702;&amp;#21150;&amp;#27861;&amp;#65292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29992;&amp;#30340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968;&amp;#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307;&amp;#25105;&amp;#21333;&amp;#20301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26080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.&lt;/span&gt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30456;&amp;#21516;&amp;#12290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07;&amp;#22240;&amp;#65306;&amp;#27492;&amp;#39033;&amp;#32463;&amp;#36153;&amp;#30001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07;&amp;#21153;&amp;#31649;&amp;#29702;&amp;#22788;&amp;#32479;&amp;#19968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3.&lt;/span&gt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141;&amp;#32622;&amp;#21450;&amp;#36816;&amp;#34892;&amp;#32500;&amp;#252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30456;&amp;#21516;&amp;#12290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07;&amp;#22240;&amp;#65306;&amp;#27492;&amp;#39033;&amp;#32463;&amp;#36153;&amp;#30001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07;&amp;#21153;&amp;#31649;&amp;#29702;&amp;#22788;&amp;#32479;&amp;#19968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6426;&amp;#20851;&amp;#36816;&amp;#34892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34892;&amp;#25919;&amp;#21333;&amp;#20301;&amp;#65288;&amp;#21547;&amp;#21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0844;&amp;#21153;&amp;#21592;&amp;#27861;&amp;#31649;&amp;#29702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289;&amp;#20351;&amp;#29992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3433;&amp;#2549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13;&amp;#30340;&amp;#26085;&amp;#2412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61&lt;/span&gt;&amp;#19975;&amp;#20803;&amp;#65292;&amp;#27604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3&lt;/span&gt;&amp;#19975;&amp;#20803;&amp;#65292;&amp;#22686;&amp;#21152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0844;&amp;#21153;&amp;#21592;&amp;#20154;&amp;#25968;&amp;#22686;&amp;#2115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&amp;#25919;&amp;#24220;&amp;#37319;&amp;#36141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1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40;&amp;#24066;&amp;#20016;&amp;#21488;&amp;#21306;&amp;#22478;&amp;#24066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25351;&amp;#25381;&amp;#20013;&amp;#24515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6.62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6.24&lt;/span&gt;&amp;#19975;&amp;#20803;&amp;#65292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5919;&amp;#24220;&amp;#37319;&amp;#36141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21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6.62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12289;&amp;#22269;&amp;#26377;&amp;#36164;&amp;#20135;&amp;#21344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66;&amp;#23450;&amp;#36164;&amp;#20135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105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5919;&amp;#24220;&amp;#21150;&amp;#20844;&amp;#21306;&amp;#21150;&amp;#20844;&amp;#65292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6164;&amp;#20135;&amp;#22312;&amp;#26426;&amp;#20851;&amp;#20107;&amp;#21153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2788;&amp;#32479;&amp;#19968;&amp;#26680;&amp;#316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34892;&amp;#25919;&amp;#20107;&amp;#19994;&amp;#24615;&amp;#25910;&amp;#36153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9033;&amp;#30446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412;&amp;#37096;&amp;#38376;&amp;#26080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107;&amp;#19994;&amp;#24615;&amp;#25910;&amp;#36153;&amp;#39033;&amp;#304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12289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590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412;&amp;#37096;&amp;#38376;&amp;#26080;&amp;#2226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164;&amp;#26412;&amp;#32463;&amp;#3382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12289;&amp;#25919;&amp;#24220;&amp;#36141;&amp;#20080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5919;&amp;#24220;&amp;#36141;&amp;#20080;&amp;#26381;&amp;#21153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21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b style=3D'mso-bidi-font-weight:normal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12289;&amp;#19987;&amp;#19994;&amp;#21517;&amp;#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strong&gt;&amp;#65306;&amp;#26159;&amp;#25351;&amp;#21333;&amp;#20301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130;&amp;#25919;&amp;#25320;&amp;#27454;&amp;#36164;&amp;#37329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644;&amp;#20844;&amp;#21153;&amp;#25509;&amp;#24453;&amp;#36153;&amp;#12290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lt;/span&gt;&lt;/strong&gt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0986;&amp;#22269;&amp;#65288;&amp;#22659;&amp;#65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6053;&amp;#36153;&amp;#12289;&amp;#22269;&amp;#22806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132;&amp;#36890;&amp;#36153;&amp;#12289;&amp;#20303;&amp;#23487;&amp;#36153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35;&amp;#36153;&amp;#12289;&amp;#22521;&amp;#35757;&amp;#36153;&amp;#12289;&amp;#20844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5351;&amp;#21333;&amp;#20301;&amp;#20844;&amp;#21153;&amp;#29992;&amp;#36710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1199;&amp;#29992;&amp;#36153;&amp;#12289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5351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320;&amp;#25903;&amp;#30340;&amp;#21508;&amp;#3186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8;&amp;#21547;&amp;#22806;&amp;#23486;&amp;#25509;&amp;#24453;&amp;#65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/strong&gt;&amp;#65306;&amp;#25351;&amp;#20026;&amp;#20445;&amp;#3855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1333;&amp;#20301;&amp;#65288;&amp;#21547;&amp;#21442;&amp;#29031;&amp;#20844;&amp;#2115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61;&amp;#31649;&amp;#29702;&amp;#20107;&amp;#19994;&amp;#21333;&amp;#20301;&amp;#65289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992;&amp;#20110;&amp;#36141;&amp;#20080;&amp;#36135;&amp;#29289;&amp;#21644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0340;&amp;#21508;&amp;#39033;&amp;#36164;&amp;#37329;&amp;#65292;&amp;#21253;&amp;#2532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50;&amp;#21360;&amp;#21047;&amp;#36153;&amp;#12289;&amp;#37038;&amp;#3000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46;&amp;#26053;&amp;#36153;&amp;#12289;&amp;#20250;&amp;#35758;&amp;#36153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36153;&amp;#12289;&amp;#26085;&amp;#24120;&amp;#32500;&amp;#2046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26448;&amp;#26009;&amp;#21450;&amp;#19968;&amp;#33324;&amp;#35774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36153;&amp;#12289;&amp;#21150;&amp;#20844;&amp;#29992;&amp;#25151;&amp;#2770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153;&amp;#12289;&amp;#21150;&amp;#20844;&amp;#29992;&amp;#25151;&amp;#21462;&amp;#2626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150;&amp;#20844;&amp;#29992;&amp;#25151;&amp;#29289;&amp;#19994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9992;&amp;#3671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0197;&amp;#21450;&amp;#20854;&amp;#20182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3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9;&amp;#24220;&amp;#37319;&amp;#36141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amp;#25351;&amp;#21508;&amp;#32423;&amp;#22269;&amp;#23478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07;&amp;#19994;&amp;#21333;&amp;#20301;&amp;#21644;&amp;#22242;&amp;#20307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20351;&amp;#29992;&amp;#36130;&amp;#25919;&amp;#24615;&amp;#36164;&amp;#37329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381;&amp;#27861;&amp;#21046;&amp;#23450;&amp;#30340;&amp;#38598;&amp;#2001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;&amp;#20197;&amp;#20869;&amp;#30340;&amp;#25110;&amp;#32773;&amp;#37319;&amp;#36141;&amp;#38480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31;&amp;#20934;&amp;#20197;&amp;#19978;&amp;#30340;&amp;#36135;&amp;#29289;&amp;#1228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1644;&amp;#26381;&amp;#21153;&amp;#30340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4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9;&amp;#24220;&amp;#36141;&amp;#20080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65306;&lt;/span&gt;&lt;/strong&gt;&amp;#26159;&amp;#25351;&amp;#21508;&amp;#32423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26;&amp;#20851;&amp;#12289;&amp;#25919;&amp;#24220;&amp;#26426;&amp;#20851;&amp;#1228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823;&amp;#26426;&amp;#20851;&amp;#12289;&amp;#25919;&amp;#21327;&amp;#26426;&amp;#2085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7;&amp;#21028;&amp;#26426;&amp;#20851;&amp;#12289;&amp;#26816;&amp;#23519;&amp;#26426;&amp;#2085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665;&amp;#20027;&amp;#20826;&amp;#27966;&amp;#26426;&amp;#20851;&amp;#12289;&amp;#2343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20027;&amp;#35201;&amp;#25215;&amp;#25285;&amp;#34892;&amp;#25919;&amp;#32844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19994;&amp;#21333;&amp;#20301;&amp;#12289;&amp;#32435;&amp;#20837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534;&amp;#21046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88;&amp;#32463;&amp;#36153;&lt;/span&gt;&amp;#23436;&amp;#20840;&amp;#251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001;&amp;#36130;&amp;#25919;&amp;#36127;&amp;#25285;&amp;#30340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6426;&amp;#20851;&amp;#36890;&amp;#36807;&amp;#21457;&amp;#25381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1046;&amp;#20316;&amp;#29992;&amp;#6529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65292;&amp;#25226;&amp;#30452;&amp;#25509;&amp;#25552;&amp;#203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&amp;#20844;&amp;#20849;&amp;#26381;&amp;#21153;&amp;#20107;&amp;#39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5919;&amp;#24220;&amp;#23653;&amp;#32844;&amp;#25152;&amp;#38656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65292;&amp;#25353;&amp;#29031;&amp;#19968;&amp;#23450;&amp;#3034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644;&amp;#31243;&amp;#24207;&amp;#65292;&amp;#20132;&amp;#30001;&amp;#20855;&amp;#22791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30340;&amp;#31038;&amp;#20250;&amp;#21147;&amp;#37327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215;&amp;#25285;&amp;#65292;&amp;#24182;&amp;#26681;&amp;#25454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2422;&amp;#23450;&amp;#21521;&amp;#20854;&amp;#25903;&amp;#20184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5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509;&amp;#32447;&amp;#21592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6127;&amp;#36131;&amp;#25509;&amp;#21548;&amp;#25919;&amp;#24220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32447;&amp;#65292;&amp;#23545;&amp;#32676;&amp;#20247;&amp;#21453;&amp;#26144;&amp;#3838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12289;&amp;#30417;&amp;#30563;&amp;#21592;&amp;#24033;&amp;#26597;&amp;#21457;&amp;#2961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36827;&amp;#34892;&amp;#31435;&amp;#26696;&amp;#27966;&amp;#3696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1516;&amp;#21046;&amp;#21171;&amp;#21153;&amp;#27966;&amp;#36963;&amp;#20154;&amp;#215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18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2489;&amp;#25928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037;&amp;#20316;&amp;#24320;&amp;#23637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6;&amp;#21488;&amp;#21306;&amp;#22478;&amp;#24066;&amp;#31649;&amp;#29702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5381;&amp;#20013;&amp;#2451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21344;&amp;#37096;&amp;#3837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25968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76%&lt;/span&gt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3.53&lt;/span&gt;&amp;#19975;&amp;#20803;&amp;#12290;&amp;#35780;&amp;#20215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65306;&amp;#25105;&amp;#21333;&amp;#20301;&amp;#24037;&amp;#36164;&amp;#21450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6153;&amp;#29992;&amp;#39033;&amp;#30446;&amp;#25353;&amp;#29031;&amp;#30456;&amp;#208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amp;#26680;&amp;#31639;&amp;#20154;&amp;#21592;&amp;#32463;&amp;#36153;&amp;#65292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24320;&amp;#23637;&amp;#24037;&amp;#20316;&amp;#24182;&amp;#25903;&amp;#2098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65292;&amp;#30830;&amp;#20445;&amp;#20154;&amp;#21592;&amp;#36275;&amp;#3732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6102;&amp;#19978;&amp;#23703;&amp;#65292;&amp;#35785;&amp;#27714;&amp;#21463;&amp;#2970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570;&amp;#22909;&amp;#20840;&amp;#20307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21592;&amp;#21450;&amp;#25509;&amp;#32447;&amp;#21592;&amp;#26085;&amp;#24120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5013;&amp;#22791;&amp;#20445;&amp;#38556;&amp;#65292;&amp;#20026;&amp;#21508;&amp;#319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0340;&amp;#27491;&amp;#24120;&amp;#36816;&amp;#34892;&amp;#25552;&amp;#20379;&amp;#201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0445;&amp;#385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1 level1 lfo3;tab-stops:list 36.0pt;background:white'&gt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21592;&amp;#24037;&amp;#36164;&amp;#21450;&amp;#31649;&amp;#29702;&amp;#36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2489;&amp;#25928;&amp;#35780;&amp;#20215;&amp;#25253;&amp;#21578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5780;&amp;#20215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59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&lt;/span&gt;&amp;#12289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2463;&amp;#36807;&amp;#12298;&amp;#20016;&amp;#214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4;&amp;#27665;&amp;#25919;&amp;#24220;&amp;#21306;&amp;#38271;&amp;#21150;&amp;#20844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&lt;/span&gt;&amp;#26399;&amp;#65288;&lt;span lang=3DEN-US&gt;2005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amp;#12299;&amp;#12298;&amp;#20016;&amp;#21488;&amp;#21306;&amp;#20154;&amp;#27665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1306;&amp;#38271;&amp;#21150;&amp;#20844;&amp;#20250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6&lt;/span&gt;&amp;#26399;&amp;#65288;&lt;span lang=3DEN-US&gt;2010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amp;#12299;&amp;#12298;&amp;#20016;&amp;#21488;&amp;#21306;&amp;#20154;&amp;#27665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1150;&amp;#25991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48&lt;/span&gt;&amp;#21495;&amp;#12299;&amp;#31561;&amp;#20250;&amp;#3575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0214;&amp;#30740;&amp;#31350;&amp;#36890;&amp;#36807;&amp;#65292;&amp;#20016;&amp;#2148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78;&amp;#24066;&amp;#31649;&amp;#29702;&amp;#30417;&amp;#30563;&amp;#25351;&amp;#25381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49;&amp;#26377;&amp;#30417;&amp;#305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2&lt;/span&gt;&amp;#20154;&amp;#12290;&amp;#20854;&amp;#20013;&amp;#65292;&amp;#22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1649;&amp;#29702;&amp;#30417;&amp;#30563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3&lt;/span&gt;&amp;#20154;&amp;#65292;&amp;#30417;&amp;#30563;&amp;#215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2844;&amp;#36131;&amp;#26159;&amp;#36127;&amp;#36131;&amp;#20840;&amp;#21306;&amp;#36947;&amp;#36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972;&amp;#34903;&amp;#23567;&amp;#24055;&amp;#12289;&amp;#31038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1;&amp;#22320;&amp;#12289;&amp;#27827;&amp;#36947;&amp;#31561;&amp;#20844;&amp;#20849;&amp;#31354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478;&amp;#24066;&amp;#31649;&amp;#29702;&amp;#38382;&amp;#39064;&amp;#30340;&amp;#24033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78;&amp;#25253;&amp;#12289;&amp;#26680;&amp;#23454;&amp;#21644;&amp;#26680;&amp;#265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4037;&amp;#20316;&amp;#12290;&amp;#20892;&amp;#26449;&amp;#31649;&amp;#29702;&amp;#30417;&amp;#3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&lt;/span&gt;&amp;#20154;&amp;#65292;&amp;#20892;&amp;#26449;&amp;#30417;&amp;#3056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159;&amp;#22478;&amp;#24066;&amp;#20449;&amp;#24687;&amp;#21270;&amp;#32593;&amp;#26684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1644;&amp;#31038;&amp;#20250;&amp;#26381;&amp;#21153;&amp;#32593;&amp;#26684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0340;&amp;#37325;&amp;#35201;&amp;#21327;&amp;#31649;&amp;#21147;&amp;#3732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27;&amp;#36131;&amp;#21457;&amp;#29616;&amp;#12289;&amp;#19978;&amp;#25253;&amp;#12289;&amp;#266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12289;&amp;#26680;&amp;#26597;&amp;#26412;&amp;#32593;&amp;#26684;&amp;#20869;&amp;#22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9615;&amp;#22659;&amp;#38382;&amp;#39064;&amp;#65292;&amp;#31038;&amp;#20250;&amp;#27835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3433;&amp;#20840;&amp;#31561;&amp;#38382;&amp;#39064;&amp;#65307;&amp;#21453;&amp;#261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6;&amp;#20247;&amp;#35785;&amp;#27714;&amp;#65292;&amp;#24341;&amp;#23548;&amp;#31038;&amp;#202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82;&amp;#65307;&amp;#23545;&amp;#32593;&amp;#26684;&amp;#21457;&amp;#29983;&amp;#30340;&amp;#324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9;&amp;#12289;&amp;#19981;&amp;#25991;&amp;#26126;&amp;#29616;&amp;#35937;&amp;#1228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1283;&amp;#23450;&amp;#31561;&amp;#34892;&amp;#20026;&amp;#36827;&amp;#34892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1149;&amp;#23548;&amp;#65307;&amp;#23545;&amp;#31361;&amp;#21457;&amp;#20107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19978;&amp;#25253;&amp;#12289;&amp;#21069;&amp;#26399;&amp;#22788;&amp;#297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478;&amp;#25351;&amp;#20013;&amp;#24515;&lt;/span&gt;&amp;#20026;&amp;#30417;&amp;#3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37197;&amp;#22791;&amp;#26085;&amp;#24120;&amp;#24033;&amp;#26597;&amp;#25152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3258;&amp;#34892;&amp;#36710;&amp;#25110;&amp;#30005;&amp;#21160;&amp;#33258;&amp;#348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12289;&amp;#26381;&amp;#35013;&amp;#31561;&amp;#35013;&amp;#22791;&amp;#65292;&amp;#24182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12298;&amp;#20016;&amp;#21488;&amp;#21306;&amp;#22478;&amp;#31649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5013;&amp;#22791;&amp;#20445;&amp;#31649;&amp;#21046;&amp;#24230;&amp;#12299;&amp;#2345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6827;&amp;#34892;&amp;#26356;&amp;#25442;&amp;#65307;&amp;#26085;&amp;#24120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1484;&amp;#24320;&amp;#30417;&amp;#30563;&amp;#21592;&amp;#22823;&amp;#20250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21508;&amp;#31867;&amp;#22521;&amp;#35757;&amp;#65307;&amp;#20026;&amp;#20307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5991;&amp;#20851;&amp;#24576;&amp;#65292;&amp;#23545;&amp;#29983;&amp;#30149;&amp;#20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12289;&amp;#22256;&amp;#38590;&amp;#30417;&amp;#30563;&amp;#21592;&amp;#31561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827;&amp;#34892;&amp;#24944;&amp;#383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&lt;/span&gt;&amp;#12289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0027;&amp;#20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21271;&amp;#20140;&amp;#24066;&amp;#20016;&amp;#21488;&amp;#21306;&amp;#30417;&amp;#305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4037;&amp;#36164;&amp;#21450;&amp;#31649;&amp;#29702;&amp;#36153;&amp;#29992;&amp;#8221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0001;&amp;#21271;&amp;#20140;&amp;#24066;&amp;#20016;&amp;#21488;&amp;#21306;&amp;#22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31649;&amp;#29702;&amp;#30417;&amp;#30563;&amp;#25351;&amp;#25381;&amp;#20013;&amp;#2451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307;&amp;#2345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3&lt;/span&gt;&amp;#1228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027;&amp;#35201;&amp;#20869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1;&amp;#20140;&amp;#24066;&amp;#20016;&amp;#21488;&amp;#21306;&amp;#30417;&amp;#3056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21450;&amp;#31649;&amp;#29702;&amp;#36153;&amp;#29992;&amp;#8221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3481;&amp;#20027;&amp;#35201;&amp;#21253;&amp;#25324;&amp;#20892;&amp;#26449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21592;&amp;#24037;&amp;#36164;&amp;#12289;&amp;#30417;&amp;#30563;&amp;#21592;&amp;#21152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153;&amp;#12289;&amp;#37197;&amp;#21457;&amp;#35013;&amp;#22791;&amp;#21450;&amp;#2115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849;&amp;#22235;&amp;#37096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4&lt;/span&gt;&amp;#1228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180;&amp;#24230;&amp;#39044;&amp;#31639;&amp;#32489;&amp;#25928;&amp;#30446;&amp;#2663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89;&amp;#25928;&amp;#25351;&amp;#26631;&amp;#35774;&amp;#23450;&amp;#24773;&amp;#20917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0446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0417;&amp;#30563;&amp;#21592;&amp;#27599;&amp;#26085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6597;&amp;#19978;&amp;#25253;&amp;#25105;&amp;#21306;&amp;#30340;&amp;#21508;&amp;#31867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38382;&amp;#39064;&amp;#21644;&amp;#31209;&amp;#24207;&amp;#38382;&amp;#3906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616;&amp;#38382;&amp;#39064;&amp;#21518;&amp;#36890;&amp;#36807;&amp;#22478;&amp;#31649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36827;&amp;#34892;&amp;#19978;&amp;#25253;&amp;#12290;&amp;#20026;&amp;#20570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31649;&amp;#31995;&amp;#32479;&amp;#27491;&amp;#24120;&amp;#36816;&amp;#34892;&amp;#255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20154;&amp;#21592;&amp;#20445;&amp;#38556;&amp;#65292;&amp;#20570;&amp;#22909;&amp;#2084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21592;&amp;#30340;&amp;#26085;&amp;#24120;&amp;#31649;&amp;#2970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2791;&amp;#20445;&amp;#385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lt;span lang=3DEN-US&gt;2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25351;&amp;#26631;&amp;#35774;&amp;#23450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21271;&amp;#20140;&amp;#24066;&amp;#20016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6;&amp;#30417;&amp;#30563;&amp;#21592;&amp;#24037;&amp;#36164;&amp;#21450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8221;&amp;#39033;&amp;#30446;&amp;#20849;&amp;#22235;&amp;#37096;&amp;#2099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9044;&amp;#26399;&amp;#24635;&amp;#30446;&amp;#2663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6159;&amp;#23436;&amp;#25104;&amp;#27827;&amp;#35199;&amp;#30417;&amp;#30563;&amp;#2159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1457;&amp;#25918;&amp;#65307;&amp;#20108;&amp;#26159;&amp;#26680;&amp;#21457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21592;&amp;#20840;&amp;#24180;&amp;#30340;&amp;#27861;&amp;#23450;&amp;#33410;&amp;#2608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9677;&amp;#36153;&amp;#12289;&amp;#32452;&amp;#38271;&amp;#21152;&amp;#29677;&amp;#36153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30563;&amp;#21592;&amp;#26085;&amp;#24120;&amp;#21152;&amp;#29677;&amp;#36153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6159;&amp;#20026;&amp;#30417;&amp;#30563;&amp;#21592;&amp;#37197;&amp;#21457;&amp;#2145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442;&amp;#30005;&amp;#21160;&amp;#33258;&amp;#34892;&amp;#36710;&amp;#12289;&amp;#26381;&amp;#35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569;&amp;#34892;&amp;#22836;&amp;#30420;&amp;#21644;&amp;#25163;&amp;#22871;&amp;#315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2235;&amp;#26159;&amp;#30475;&amp;#26395;&amp;#20303;&amp;#38498;&amp;#30417;&amp;#30563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2799;&amp;#23395;&amp;#39640;&amp;#28201;&amp;#24944;&amp;#38382;&amp;#3156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377;&amp;#25928;&amp;#22320;&amp;#20026;&amp;#2247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1995;&amp;#32479;&amp;#27491;&amp;#24120;&amp;#36816;&amp;#34892;&amp;#25552;&amp;#2037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0445;&amp;#38556;&amp;#65292;&amp;#25353;&amp;#35745;&amp;#21010;&amp;#24320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4182;&amp;#25903;&amp;#20986;&amp;#36164;&amp;#37329;&amp;#65292;&amp;#20570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0;&amp;#20307;&amp;#30417;&amp;#30563;&amp;#21592;&amp;#26085;&amp;#24120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5013;&amp;#22791;&amp;#20445;&amp;#385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23384;&amp;#22312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26159;&amp;#21046;&amp;#23450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0446;&amp;#26631;&amp;#27424;&amp;#32570;&amp;#31185;&amp;#23398;&amp;#246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0197;&amp;#37325;&amp;#28857;&amp;#24037;&amp;#20316;&amp;#20316;&amp;#20026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65292;&amp;#26410;&amp;#33021;&amp;#20934;&amp;#30830;&amp;#30340;&amp;#21453;&amp;#2614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0027;&amp;#35201;&amp;#30446;&amp;#26631;&amp;#12290;&amp;#20108;&amp;#26159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19968;&amp;#27493;&amp;#23436;&amp;#21892;&amp;#36130;&amp;#21153;&amp;#21450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31649;&amp;#29702;&amp;#21046;&amp;#24230;&amp;#65292;&amp;#23545;&amp;#21010;&amp;#25320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0340;&amp;#30417;&amp;#31649;&amp;#25514;&amp;#26045;&amp;#23578;&amp;#26377;&amp;#274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2235;&amp;#65289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26159;&amp;#21152;&amp;#24378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5780;&amp;#20215;&amp;#30693;&amp;#35782;&amp;#23398;&amp;#20064;&amp;#12290;&amp;#36827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3;&amp;#25193;&amp;#22823;&amp;#21333;&amp;#20301;&amp;#20869;&amp;#37096;&amp;#23545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5780;&amp;#20215;&amp;#30340;&amp;#23398;&amp;#20064;&amp;#33539;&amp;#22260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6;&amp;#23548;&amp;#29677;&amp;#23376;&amp;#12289;&amp;#36130;&amp;#21153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33;&amp;#30446;&amp;#30456;&amp;#20851;&amp;#20154;&amp;#21592;&amp;#21152;&amp;#2282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2489;&amp;#25928;&amp;#35780;&amp;#20215;&amp;#24037;&amp;#20316;&amp;#30340;&amp;#2010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312;&amp;#39033;&amp;#30446;&amp;#30340;&amp;#20840;&amp;#36807;&amp;#31243;&amp;#347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2489;&amp;#25928;&amp;#31649;&amp;#29702;&amp;#30340;&amp;#29702;&amp;#24565;&amp;#1228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46;&amp;#31526;&amp;#21512;&amp;#32489;&amp;#25928;&amp;#35780;&amp;#20215;&amp;#3034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5351;&amp;#26631;&amp;#12290;&amp;#20108;&amp;#26159;&amp;#36827;&amp;#19968;&amp;#27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1892;&amp;#31649;&amp;#29702;&amp;#21046;&amp;#24230;&amp;#21450;&amp;#21010;&amp;#2532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30417;&amp;#31649;&amp;#25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CD.F78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B4A3963/file9203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CD.F78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B4A3963/file9203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FB4D600-1F57-4D7C-9A3C-DD7ABE5E8A91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CD.F78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B4A3963/file920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CD.F78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B4A3963/file920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CD.F78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B4A3963/file920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20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CB4A3963\file920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CD.F78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B4A3963/file920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20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CD.F78669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