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北京市丰台区人民政府信息中心</w:t>
      </w: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人民政府信息中心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财政拨款预算 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此项经费由机关事务管理处统一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此项经费由机关事务管理处统一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6T06:47:3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FACDED3BB44388C81F4ED5DE8B4C7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