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iuqin/AppData/Local/Temp/~tmp{75dd08a1-1091-4a55-b333-7a7e435d9bde}6958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liuqin&lt;/o:LastAuthor&gt;&lt;o:Revision&gt;1&lt;/o:Revision&gt;&lt;o:Pages&gt;26&lt;/o:Pages&gt;&lt;o:Characters&gt;10312&lt;/o:Characters&gt;&lt;o:Lines&gt;85&lt;/o:Lines&gt;&lt;o:Paragraphs&gt;24&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北京市丰台区产城融合发展协调指导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7"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gt;&lt;span class=3D"17"  style=3D"mso-spacerun:'yes';font-family:</w:t>
      </w:r>
      <w:r>
        <w:rPr/>
        <w:t>宋体</w:t>
      </w:r>
      <w:r>
        <w:rPr/>
        <w:t>;font-weight:bold;</w:t>
      </w:r>
    </w:p>
    <w:p>
      <w:pPr>
        <w:pStyle w:val="PreformattedText"/>
        <w:bidi w:val="0"/>
        <w:spacing w:before="0" w:after="0"/>
        <w:jc w:val="left"/>
        <w:rPr/>
      </w:pPr>
      <w:r>
        <w:rPr/>
        <w:t>=20font-size:18.0000pt;background:rgb(255,255,255);mso-shading:rgb(255,255,255);" &gt;&amp;nbsp;&amp;nbsp;&amp;nbsp;&amp;nbsp;&lt;/span&gt;&lt;/b&gt;&lt;b&gt;&lt;span class=3D"17"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第一部分</w:t>
      </w:r>
      <w:r>
        <w:rPr/>
        <w:t>&lt;/font&gt;&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amp;nbsp;2018&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年度部门决算说明</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一、部门基本情况</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部门机构设置、职责</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北京市丰台区产城融合发展协调指导中心为区政府所属正处级全额拨款事业单位，无下属单位。主要职能是</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 &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承担产城融合发展的规划建设、产业促进、宣传推介等指导和协调服务工作；负责北京青龙湖国际文化会议中心日常运营的管理服务工作。内设机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分别为办公室、财务人事科、产业促进科及宣传推介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二）人员构成情况</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截至</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底，本部门行政编制</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实有人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事业编制</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实有在职人员</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二、收入支出决算总体情况说明</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收入总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44.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上年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3.9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9.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支出总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28.4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上年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6.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0.1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收入决算说明</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本年收入合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23.0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上年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4.6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5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财政拨款收入</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23.0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收入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0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上级补助收入</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收入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事业收入</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收入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经营收入</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收入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附属单位上缴收入</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收入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他收入</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收入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二）支出决算说明</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本年支出合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28.4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上年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6.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0.1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基本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65.7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支出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6.2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项目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62.7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支出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3.7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上缴上级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支出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经营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支出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对附属单位补助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支出合计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三、财政拨款收入支出决算总体情况说明</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财政拨款收入总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23.0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上年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4.6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5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主要原因：一是单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新公招</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名人员、接收军转人员</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名；二是补缴了李阳、张顺、黄乔莎三名离职人员准备期单位部分养老保险和职业年金，导致基本经费收入增加；财政拨款支出总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28.4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上年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6.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0.1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主要原因一是单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新公招</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名人员、接收军转人员</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名；二是补缴了李阳、张顺、黄乔莎三名离职人员准备期单位部分养老保险和职业年金，导致基本经费支出增加；三是</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中心全年缩减项目资金，申报项目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申报项目有所减少，导致项目经费支出减少；两项平衡后，最终导致决算支出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四、一般公共预算财政拨款支出决算情况说明</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一般公共预算财政拨款支出决算总体情况</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一般公共预算财政拨款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28.4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主要用于以下方面（按大类）：一般公共服务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3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本年财政拨款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0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教育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本年财政拨款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0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社会保障和就业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2.7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本年财政拨款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5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农林水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02.0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本年财政拨款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4.7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住房保障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2.7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本年财政拨款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5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二）一般公共预算财政拨款支出决算具体情况</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w:t>
      </w:r>
      <w:r>
        <w:rPr/>
        <w:t>一般公共服务支出”（类）</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3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与</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持平，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w:t>
      </w:r>
      <w:r>
        <w:rPr/>
        <w:t>&lt;/font&gt;“</w:t>
      </w:r>
      <w:r>
        <w:rPr/>
        <w:t>组织事务”</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3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与</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持平，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主要原因：</w:t>
      </w:r>
      <w:r>
        <w:rPr/>
        <w:t>&lt;/font&gt;“</w:t>
      </w:r>
      <w:r>
        <w:rPr/>
        <w:t>一般公共服务支出”按党员人数核定，无变化。</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w:t>
      </w:r>
      <w:r>
        <w:rPr/>
        <w:t>教育支出”</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减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下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3.3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w:t>
      </w:r>
      <w:r>
        <w:rPr/>
        <w:t>&lt;/font&gt;“</w:t>
      </w:r>
      <w:r>
        <w:rPr/>
        <w:t>进修及培训”</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减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下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3.3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主要原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中心加大对全体干部的培训工作，聘请专业的老师从产业促进、宣传推广及党建等方面进行了培训，但三次培训只支出讲课费，在资料等方面进行了节约开支。</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w:t>
      </w:r>
      <w:r>
        <w:rPr/>
        <w:t>社会保障和就业支出”</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2.7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9.1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6.5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w:t>
      </w:r>
      <w:r>
        <w:rPr/>
        <w:t>&lt;/font&gt;“</w:t>
      </w:r>
      <w:r>
        <w:rPr/>
        <w:t>行政事业单位离退休”</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62.7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9.1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6.5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主要原因：一是单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新公招</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名人员、接收军转人员</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名；二是补缴了李阳、张顺、黄乔莎三名离职人员准备期单位部分养老保险和职业年金，导致各项经费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w:t>
      </w:r>
      <w:r>
        <w:rPr/>
        <w:t>农林水支出”</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02.0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6.3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7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w:t>
      </w:r>
      <w:r>
        <w:rPr/>
        <w:t>&lt;/font&gt;“</w:t>
      </w:r>
      <w:r>
        <w:rPr/>
        <w:t>农业”</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02.0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6.3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7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主要原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人员变动频繁，在职人员调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新公招</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接收军转</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等，导致</w:t>
      </w:r>
      <w:r>
        <w:rPr/>
        <w:t>&lt;/font&gt;“</w:t>
      </w:r>
      <w:r>
        <w:rPr/>
        <w:t>农业”增加。</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w:t>
      </w:r>
      <w:r>
        <w:rPr/>
        <w:t>住房保障支出”</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2.7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减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下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4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w:t>
      </w:r>
      <w:r>
        <w:rPr/>
        <w:t>&lt;/font&gt;“</w:t>
      </w:r>
      <w:r>
        <w:rPr/>
        <w:t>住房改革支出”</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2.7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减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下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4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主要原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人员变动频繁，在职人员调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新公招</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接收军转</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等，导致</w:t>
      </w:r>
      <w:r>
        <w:rPr/>
        <w:t>&lt;/font&gt;“</w:t>
      </w:r>
      <w:r>
        <w:rPr/>
        <w:t>住房改革支出”下降。</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五、政府性基金预算财政拨款支出决算情况说明</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本年度无此项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六、财政拨款基本支出决算情况说明</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right:-9.8500pt;margin-left:0.0000pt;mso-para-margin-right:-0.8200gd;</w:t>
      </w:r>
    </w:p>
    <w:p>
      <w:pPr>
        <w:pStyle w:val="PreformattedText"/>
        <w:bidi w:val="0"/>
        <w:spacing w:before="0" w:after="0"/>
        <w:jc w:val="left"/>
        <w:rPr/>
      </w:pPr>
      <w:r>
        <w:rPr/>
        <w:t>=20text-indent:28.0000pt;mso-char-indent-count:2.000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本部门使用一般公共预算财政拨款安排基本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65.7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使用政府性基金财政拨款安排基本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中：（</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工资福利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24.2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包括基本工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5.3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津贴补贴</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71.9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奖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3.1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伙食补助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绩效工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机关事业单位基本养老保险缴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3.7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职业年金缴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9.0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职工基本医疗保险缴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7.1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员医疗补助缴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社会保障缴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4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住房公积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7.5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医疗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工资福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等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商品和服务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7.5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包括办公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7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印刷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咨询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手续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水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电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邮电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取暖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物业管理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差旅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0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因公出国（境）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维修（护）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 &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租赁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会议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 &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培训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接待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专用材料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被装购置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专用燃料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劳务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委托业务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工会经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2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福利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1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用车运行维护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交通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3.5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税金及附加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商品和服务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2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等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对个人和家庭补助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3.9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包括离休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退休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退职（役）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抚恤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生活补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救济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医疗费补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助学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奖励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个人农业生产补贴</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对个人和家庭的补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3.9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等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债务利息及费用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包括国内债务付息</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国外债务付息</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国内债务发行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国外债务发行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资本性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包括房屋建筑物购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办公设备购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专用设备购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基础设施建设</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大型修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信息网络及软件购置更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物资储备</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土地补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安置补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地上附着物和青苗补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拆迁补偿</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用车购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交通工具购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文物和陈列品购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无形资产购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资本性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对企业补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包括资本金注入</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政府投资基金股权投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费用补贴</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利息补贴</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对企业补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他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赠予</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国家赔偿费用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对民间非营利组织和群众性自治组织补贴</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他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 &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align=3Dcenter  style=3D"margin-left:0.0000pt;text-indent:28.0000pt;mso-char-indent-count:2.0000;</w:t>
      </w:r>
    </w:p>
    <w:p>
      <w:pPr>
        <w:pStyle w:val="PreformattedText"/>
        <w:bidi w:val="0"/>
        <w:spacing w:before="0" w:after="0"/>
        <w:jc w:val="left"/>
        <w:rPr/>
      </w:pPr>
      <w:r>
        <w:rPr/>
        <w:t>=20text-align:center;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align=3Dcenter  style=3D"margin-left:0.0000pt;text-indent:28.0000pt;mso-char-indent-count:2.0000;</w:t>
      </w:r>
    </w:p>
    <w:p>
      <w:pPr>
        <w:pStyle w:val="PreformattedText"/>
        <w:bidi w:val="0"/>
        <w:spacing w:before="0" w:after="0"/>
        <w:jc w:val="left"/>
        <w:rPr/>
      </w:pPr>
      <w:r>
        <w:rPr/>
        <w:t>=20text-align:center;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align=3Dcenter  style=3D"margin-left:0.0000pt;text-indent:28.0000pt;mso-char-indent-count:2.0000;</w:t>
      </w:r>
    </w:p>
    <w:p>
      <w:pPr>
        <w:pStyle w:val="PreformattedText"/>
        <w:bidi w:val="0"/>
        <w:spacing w:before="0" w:after="0"/>
        <w:jc w:val="left"/>
        <w:rPr/>
      </w:pPr>
      <w:r>
        <w:rPr/>
        <w:t>=20text-align:center;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align=3Dcenter  style=3D"margin-left:0.0000pt;text-indent:28.0000pt;mso-char-indent-count:2.0000;</w:t>
      </w:r>
    </w:p>
    <w:p>
      <w:pPr>
        <w:pStyle w:val="PreformattedText"/>
        <w:bidi w:val="0"/>
        <w:spacing w:before="0" w:after="0"/>
        <w:jc w:val="left"/>
        <w:rPr/>
      </w:pPr>
      <w:r>
        <w:rPr/>
        <w:t>=20text-align:center;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align=3Dcenter  style=3D"margin-left:0.0000pt;text-indent:28.0000pt;mso-char-indent-count:2.0000;</w:t>
      </w:r>
    </w:p>
    <w:p>
      <w:pPr>
        <w:pStyle w:val="PreformattedText"/>
        <w:bidi w:val="0"/>
        <w:spacing w:before="0" w:after="0"/>
        <w:jc w:val="left"/>
        <w:rPr/>
      </w:pPr>
      <w:r>
        <w:rPr/>
        <w:t>=20text-align:center;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amp;nbsp;&lt;/o:p&gt;&lt;/span&gt;&lt;/p&gt;&lt;p class=3Dp  align=3Dcenter  style=3D"margin-left:0.0000pt;text-indent:28.0000pt;mso-char-indent-count:2.0000;</w:t>
      </w:r>
    </w:p>
    <w:p>
      <w:pPr>
        <w:pStyle w:val="PreformattedText"/>
        <w:bidi w:val="0"/>
        <w:spacing w:before="0" w:after="0"/>
        <w:jc w:val="left"/>
        <w:rPr/>
      </w:pPr>
      <w:r>
        <w:rPr/>
        <w:t>=20text-align:center;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amp;nbsp;&lt;/o:p&gt;&lt;/span&gt;&lt;/p&gt;&lt;p class=3Dp  align=3Dcenter  style=3D"margin-left:0.0000pt;text-indent:28.0000pt;mso-char-indent-count:2.0000;</w:t>
      </w:r>
    </w:p>
    <w:p>
      <w:pPr>
        <w:pStyle w:val="PreformattedText"/>
        <w:bidi w:val="0"/>
        <w:spacing w:before="0" w:after="0"/>
        <w:jc w:val="left"/>
        <w:rPr/>
      </w:pPr>
      <w:r>
        <w:rPr/>
        <w:t>=20text-align:center;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align=3Dcenter  style=3D"text-align:center;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第二部分</w:t>
      </w:r>
      <w:r>
        <w:rPr/>
        <w:t>&lt;/font&gt;&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2018&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一、</w:t>
      </w:r>
      <w:r>
        <w:rPr/>
        <w:t>&lt;/font&gt;“</w:t>
      </w:r>
      <w:r>
        <w:rPr/>
        <w:t>三公”经费财政拨款决算情况</w:t>
      </w:r>
      <w:r>
        <w:rPr/>
        <w: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w:t>
      </w:r>
      <w:r>
        <w:rPr/>
        <w:t>三公”经费包括本部门所属</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行政单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参照公务员法管理事业单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财政补助事业单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w:t>
      </w:r>
      <w:r>
        <w:rPr/>
        <w:t>&lt;/font&gt;“</w:t>
      </w:r>
      <w:r>
        <w:rPr/>
        <w:t>三公”经费财政拨款决算数</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w:t>
      </w:r>
      <w:r>
        <w:rPr/>
        <w:t>&lt;/font&gt;“</w:t>
      </w:r>
      <w:r>
        <w:rPr/>
        <w:t>三公”经费财政拨款年初预算</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1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减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1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中：</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因公出国（境）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决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主要原因：本年度无此项预算及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本单位未发生因公出国（境）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组织因公出国（境）团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次，人均因公出国（境）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公务接待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决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1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减少</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12&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主要原因：本年度无此项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本单位未发生公务接待费用。公务接待</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批次，公务接待</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人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公务用车购置及运行维护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决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中，公务用车购置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决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购置（更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辆，车均购置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用车运行维护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决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比</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年初预算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增加</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公务用车运行维护费中，公务用车加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用车维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用车保险</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公务用车其他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公务用车保有量</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辆，车均运行维护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主要原因：我中心按照财政局统一要求，于</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月进行公车改革，车改革后无</w:t>
      </w:r>
      <w:r>
        <w:rPr/>
        <w:t>&lt;/font&gt;“</w:t>
      </w:r>
      <w:r>
        <w:rPr/>
        <w:t>公务用车购置及运行维护费”支出。</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二、机关运行经费支出情况</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本部门属于全额拨款事业单位，</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无机关运行经费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三、政府采购支出情况</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北京市丰台区产城融合发展协调指导中心政府采购支出总额</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5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中：政府采购货物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5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政府采购工程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政府采购服务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授予中小企业合同金额</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8.54&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政府采购支出总额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0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其中：授予小微企业合同金额</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占政府采购支出总额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四、国有资产占用情况</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固定资产总额</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53.25&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中：汽车</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辆，</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单价</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0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以上的专用设备</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五、行政事业性收费重点项目情况说明</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本单位本年度无此项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六、国有资本经营预算财政拨款收支情况</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国有资本经营预算财政拨款收入总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国有资本经营预算财政拨款支出总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七、政府购买服务支出说明</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本部门政府购买服务决算</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八、专业名词解释</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1.&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w:t>
      </w:r>
      <w:r>
        <w:rPr/>
        <w:t>三公”经费</w:t>
      </w:r>
      <w:r>
        <w:rPr/>
        <w: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是指单位通过财政拨款资金安排的因公出国（境）费、公务用车购置及运行费和公务接待费。其中，</w:t>
      </w:r>
      <w:r>
        <w:rPr/>
        <w:t>&lt;/font&gt;&lt;/span&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因公出国（境）费</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指单位公务出国（境）的国际旅费、国外城市间交通费、住宿费、伙食费、培训费、公杂费等支出；</w:t>
      </w:r>
      <w:r>
        <w:rPr/>
        <w:t>&lt;/font&gt;&lt;/span&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公务用车购置及运行费</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指单位公务用车车辆购置支出（含车辆购置税）及单位按规定保留的公务用车租用费、燃料费、维修费、过路过桥费、保险费、安全奖励费等支出；</w:t>
      </w:r>
      <w:r>
        <w:rPr/>
        <w:t>&lt;/font&gt;&lt;/span&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公务接待费</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指单位按规定开支的各类公务接待（含外宾接待）支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2.&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机关运行经费</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3.&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政府采购：</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指各级国家机关、事业单位和团体组织，使用财政性资金采购依法制定的集中目录以内的或者采购限额标准以上的货物、工程和服务的行为。</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4.&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政府购买服务：</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5.&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调整预算数：</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指填列经调整后的全年预算数，包括年初预算数和预算调整调减数。</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6.&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产城融合：</w:t>
      </w:r>
      <w:r>
        <w:rPr/>
        <w:t>&lt;/font&gt;&lt;/span&gt;&lt;/b&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指产业与城市融合发展，以城市为基础，承载产业空间和发展产业经济，以产业为保障，驱动城市更新和完善服务配套，进一步提升土地价值，以达到产业、城市、人之间有活力、持续向上发展的模式。</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align=3Dcenter  style=3D"text-align:center;background:rgb(255,255,255);" &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第三部分</w:t>
      </w:r>
      <w:r>
        <w:rPr/>
        <w:t>&lt;/font&gt;&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amp;nbsp;&amp;nbsp;2018&lt;/span&gt;&lt;/b&gt;&lt;b&gt;&lt;span class=3D"17"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background:rgb(255,255,255);mso-shading:rgb(255,255,255);" &gt;&lt;font face=3D"</w:t>
      </w:r>
      <w:r>
        <w:rPr/>
        <w:t>仿宋</w:t>
      </w:r>
      <w:r>
        <w:rPr/>
        <w:t>_GB2312"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一、绩效评价工作开展情况</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北京市丰台区产城融合发展协调指导中心对</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部门项目支出实施绩效评价，评价项目</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占部门项目总数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3.3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涉及金额</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评价结果为：优秀。</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一）夯实预算绩效管理机制</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为了顺利推进预算绩效管理工作实施，成立了由主要领导担任组长，主管领导担任常务副组长，其他领导担任副组长，各科室负责人为工作组成员的绩效评价工作组。工作组下设办公室，办公室设在财务人事科，负责预算绩效评价工作的牵头组织、协调及评价报告、工作总结的撰写等工作。工作组成员负责配合办公室完成绩效指标和效果指标的设置及编写、项目决策、项目绩效等相关资料的收集及评价分析等工作。形成了由绩效评价工作组统一领导、财务部门具体实施、各科室相互配合的工作机制。</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二）深入开展预算支出绩效评价</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按照《北京市市级预算部门组织财政项目支出绩效评价范围》及《丰台区财政局关于</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9&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度区级预算部门自行开展绩效评价工作的通知》等文件要求，中心采用</w:t>
      </w:r>
      <w:r>
        <w:rPr/>
        <w:t>&lt;/font&gt;“</w:t>
      </w:r>
      <w:r>
        <w:rPr/>
        <w:t>自评”的方式，对</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018&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年</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项目实施绩效评价工作，占部门项目总数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3.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涉及金额</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6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其中选取与部门职能发展方向密切相关、金额较大的</w:t>
      </w:r>
      <w:r>
        <w:rPr/>
        <w:t>&lt;/font&gt;“</w:t>
      </w:r>
      <w:r>
        <w:rPr/>
        <w:t>河西地区基础数据库建设研究经费”项目开展普通程序评价，并形成绩效评价报告，涉及金额</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4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选取</w:t>
      </w:r>
      <w:r>
        <w:rPr/>
        <w:t>&lt;/font&gt;“</w:t>
      </w:r>
      <w:r>
        <w:rPr/>
        <w:t>中心网站运行维护”及“办公设备购置”两个项目开展简易程序评价，并完成《项目支出绩效自评表》，涉及金额分别为</w:t>
      </w:r>
      <w:r>
        <w:rPr/>
        <w: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及</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10&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共计</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27&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万元。</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3&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个项目支出都较好地完成了既定目标，取得了良好的经济与社会效益，评价总体结果为：优秀。</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存在的主要问题是：绩效评价仍处于积极探索阶段，绩效评价指标体系还不完善，绩效评价指标设计仍存在欠缺，与实际工作关联度存有一些差距，指标的设置与考核标准仍有待改进和完善。</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font face=3D"</w:t>
      </w:r>
      <w:r>
        <w:rPr/>
        <w:t>仿宋</w:t>
      </w:r>
      <w:r>
        <w:rPr/>
        <w:t>_GB2312" &gt;</w:t>
      </w:r>
      <w:r>
        <w:rPr/>
        <w:t>下一步，我中心将按照区财政局的要求，巩固绩效评价工作取得的成果，进一步扩大绩效预算评价的范围，做好预算绩效管理的宣传工作，加大业务培训力度，建立健全贯穿预算管理全过程的绩效管理机制，加大预算绩效评价结果的应用，切实提高预算管理的科学化、精细化水平，提高财政资金使用效益。</w:t>
      </w:r>
      <w:r>
        <w:rPr/>
        <w:t>&lt;/font&gt;&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0000pt;mso-char-indent-count:2.0000;</w:t>
      </w:r>
    </w:p>
    <w:p>
      <w:pPr>
        <w:pStyle w:val="PreformattedText"/>
        <w:bidi w:val="0"/>
        <w:spacing w:before="0" w:after="0"/>
        <w:jc w:val="left"/>
        <w:rPr/>
      </w:pPr>
      <w:r>
        <w:rPr/>
        <w:t>=20background:rgb(255,255,255);" &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_GB2312;font-size:14.0000pt;</w:t>
      </w:r>
    </w:p>
    <w:p>
      <w:pPr>
        <w:pStyle w:val="PreformattedText"/>
        <w:bidi w:val="0"/>
        <w:spacing w:before="0" w:after="0"/>
        <w:jc w:val="left"/>
        <w:rPr/>
      </w:pPr>
      <w:r>
        <w:rPr/>
        <w:t>=20mso-font-kerning:0.0000pt;background:rgb(255,255,255);mso-shading:rgb(255,255,255);" &gt;&lt;o:p&gt;&lt;/o:p&gt;&lt;/span&gt;&lt;/p&gt;&lt;p class=3Dp  style=3D"margin-left:0.0000pt;text-indent:28.1000pt;mso-char-indent-count:2.0000;</w:t>
      </w:r>
    </w:p>
    <w:p>
      <w:pPr>
        <w:pStyle w:val="PreformattedText"/>
        <w:bidi w:val="0"/>
        <w:spacing w:before="0" w:after="0"/>
        <w:jc w:val="left"/>
        <w:rPr/>
      </w:pPr>
      <w:r>
        <w:rPr/>
        <w:t>=20background:rgb(255,255,255);" &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二、</w:t>
      </w:r>
      <w:r>
        <w:rPr/>
        <w:t>&lt;/font&gt;&lt;/span&gt;&lt;/b&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4.0000pt;mso-font-kerning:0.0000pt;</w:t>
      </w:r>
    </w:p>
    <w:p>
      <w:pPr>
        <w:pStyle w:val="PreformattedText"/>
        <w:bidi w:val="0"/>
        <w:spacing w:before="0" w:after="0"/>
        <w:jc w:val="left"/>
        <w:rPr/>
      </w:pPr>
      <w:r>
        <w:rPr/>
        <w:t>=20background:rgb(255,255,255);mso-shading:rgb(255,255,255);" &gt;“</w:t>
      </w:r>
      <w:r>
        <w:rPr/>
        <w:t>河西地区基础数据库建设研究经费”</w:t>
      </w:r>
      <w:r>
        <w:rPr/>
        <w: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仿宋</w:t>
      </w:r>
      <w:r>
        <w:rPr/>
        <w:t>_GB2312" &gt;</w:t>
      </w:r>
      <w:r>
        <w:rPr/>
        <w:t>项目绩效评价报告</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为扎实推进全过程预算绩效管理，切实提高资金使用效率，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决算公开做好准备，按照《北京市市级预算部门组织财政项目支出绩效评价规范》（京财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33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及《丰台区财政局关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区级预算部门自行开展绩效评价工作的通知》（丰财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55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等文件的要求，中心领导高度重视、精心组织、狠抓落实，组织人员积极开展</w:t>
      </w:r>
      <w:r>
        <w:rPr/>
        <w:t>&lt;/font&gt; “</w:t>
      </w:r>
      <w:r>
        <w:rPr/>
        <w:t>河西地区基础数据库建设研究经费”项目绩效评价工作。</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1000pt;mso-char-indent-count:2.0000;" &gt;&lt;b&gt;&lt;span style=3D"mso-spacerun:'yes';font-family:</w:t>
      </w:r>
      <w:r>
        <w:rPr/>
        <w:t>仿宋</w:t>
      </w:r>
      <w:r>
        <w:rPr/>
        <w:t>_GB2312;font-weight:bold;</w:t>
      </w:r>
    </w:p>
    <w:p>
      <w:pPr>
        <w:pStyle w:val="PreformattedText"/>
        <w:bidi w:val="0"/>
        <w:spacing w:before="0" w:after="0"/>
        <w:jc w:val="left"/>
        <w:rPr/>
      </w:pPr>
      <w:r>
        <w:rPr/>
        <w:t>=20font-size:14.0000pt;mso-font-kerning:0.0000pt;" &gt;(&lt;/span&gt;&lt;/b&gt;&lt;b&gt;&lt;span style=3D"mso-spacerun:'yes';font-family:</w:t>
      </w:r>
      <w:r>
        <w:rPr/>
        <w:t>仿宋</w:t>
      </w:r>
      <w:r>
        <w:rPr/>
        <w:t>_GB2312;font-weight:bold;</w:t>
      </w:r>
    </w:p>
    <w:p>
      <w:pPr>
        <w:pStyle w:val="PreformattedText"/>
        <w:bidi w:val="0"/>
        <w:spacing w:before="0" w:after="0"/>
        <w:jc w:val="left"/>
        <w:rPr/>
      </w:pPr>
      <w:r>
        <w:rPr/>
        <w:t>=20font-size:14.0000pt;mso-font-kerning:0.0000pt;" &gt;&lt;font face=3D"</w:t>
      </w:r>
      <w:r>
        <w:rPr/>
        <w:t>仿宋</w:t>
      </w:r>
      <w:r>
        <w:rPr/>
        <w:t>_GB2312" &gt;</w:t>
      </w:r>
      <w:r>
        <w:rPr/>
        <w:t>一）项目概述</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 &gt;&lt;o:p&gt;&lt;/o:p&gt;&lt;/span&gt;&lt;/b&gt;&lt;/p&gt;&lt;p class=3DMsoNormal  style=3D"margin-left:0.0000pt;text-indent:28.0000pt;mso-char-indent-count:2.0000;" &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font face=3D"</w:t>
      </w:r>
      <w:r>
        <w:rPr/>
        <w:t>仿宋</w:t>
      </w:r>
      <w:r>
        <w:rPr/>
        <w:t>_GB2312" &gt;</w:t>
      </w:r>
      <w:r>
        <w:rPr/>
        <w:t>项目概况</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单位基本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北京市丰台区产城融合发展协调指导中心是区政府所属正处级全额拨款事业单位，无下属单位。主要职能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 &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承担产城融合发展的规划建设、产业促进、宣传推介等指导和协调服务工作；负责北京青龙湖国际文化会议中心日常运营的管理服务工作。内设办公室、产业促进、宣传推介及财务人事</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个科室，核定编制</w:t>
      </w:r>
      <w:r>
        <w:rPr/>
        <w:t>&lt;/font&gt;&lt;/span&gt;&lt;span style=3D"mso-spacerun:'yes';font-family:</w:t>
      </w:r>
      <w:r>
        <w:rPr/>
        <w:t>仿宋</w:t>
      </w:r>
      <w:r>
        <w:rPr/>
        <w:t>_GB2312;font-size:14.0000pt;</w:t>
      </w:r>
    </w:p>
    <w:p>
      <w:pPr>
        <w:pStyle w:val="PreformattedText"/>
        <w:bidi w:val="0"/>
        <w:spacing w:before="0" w:after="0"/>
        <w:jc w:val="left"/>
        <w:rPr/>
      </w:pPr>
      <w:r>
        <w:rPr/>
        <w:t>=20mso-font-kerning:0.0000pt;" &gt;22&lt;/span&gt;&lt;span style=3D"mso-spacerun:'yes';font-family:</w:t>
      </w:r>
      <w:r>
        <w:rPr/>
        <w:t>仿宋</w:t>
      </w:r>
      <w:r>
        <w:rPr/>
        <w:t>_GB2312;font-size:14.0000pt;</w:t>
      </w:r>
    </w:p>
    <w:p>
      <w:pPr>
        <w:pStyle w:val="PreformattedText"/>
        <w:bidi w:val="0"/>
        <w:spacing w:before="0" w:after="0"/>
        <w:jc w:val="left"/>
        <w:rPr/>
      </w:pPr>
      <w:r>
        <w:rPr/>
        <w:t>=20mso-font-kerning:0.0000pt;" &gt;&lt;font face=3D"</w:t>
      </w:r>
      <w:r>
        <w:rPr/>
        <w:t>仿宋</w:t>
      </w:r>
      <w:r>
        <w:rPr/>
        <w:t>_GB2312" &gt;</w:t>
      </w:r>
      <w:r>
        <w:rPr/>
        <w:t>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截止</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3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实有在编人员</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立项背景</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为贯彻执行国家发改委对产城融合示范区建设的相关要求，按照《北京城市总体规划（</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6-2035&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对丰台区的定位，积极开展丰台产城融合示范区建设工作。因河西地区数据基础比较薄弱，统计范围覆盖不全，所收集的基础数据代表性不强，不能完全覆盖所在范围；在数据收集、资料报送和信息共享等方面尚未建立起有效的部门间协调合作机制，与示范区基础数据的变化更新不相适应，与快速发展的形势态势不相适应。根据产城融合示范区建设需求，中心围绕示范区的生产、生活、生态空间，以河西地区为重点，聚焦长辛店老街老镇、中关村科技园丰台园西区（包括西</w:t>
      </w:r>
      <w:r>
        <w:rPr/>
        <w:t>&lt;/font&gt;&amp;#8544;</w:t>
      </w:r>
      <w:r>
        <w:rPr/>
        <w:t>区、西</w:t>
      </w:r>
      <w:r>
        <w:rPr/>
        <w:t>&amp;#8545;</w:t>
      </w:r>
      <w:r>
        <w:rPr/>
        <w:t>区）、王佐镇等重点区域，开展示范区基础建设相关数据的研究工作。该项目意在运用大数据的技术手段，摸清产城融合示范区内企业发展现状、土地利用现状、人口现状、房屋规划现状等底数，为产城融合示范区的“数字化”管理奠定基础，通过对采集数据的整理分析，分析丰台产城融合示范区的发展态势，及时发现丰台产城融合示范区在发展过程中存在的问题，为产城融合示范区的现状研究、发展规划等工作提供数据支撑，为产城融合示范区未来的发展政策制定及完善提供支持。</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background:rgb(255,255,0);</w:t>
      </w:r>
    </w:p>
    <w:p>
      <w:pPr>
        <w:pStyle w:val="PreformattedText"/>
        <w:bidi w:val="0"/>
        <w:spacing w:before="0" w:after="0"/>
        <w:jc w:val="left"/>
        <w:rPr/>
      </w:pPr>
      <w:r>
        <w:rPr/>
        <w:t>=20mso-highlight:rgb(255,255,0);"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实施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为进一步推进丰台产城融合示范区相关建设工作，中心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开展了丰台河西地区基础数据库平台建设工作，开发建设了丰台河西地区基础数据库系统。该项目为数据展示平台建设类项目，平台汇聚了丰台区河西地区工商企业注册数据、环保企业数据、常住人口、户籍人口、流动人口、规划用地等领域数据，数据种类较多，需要协调多个掌握数据的单位共同协助提供，工作量较大，项目共开展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次实地调研和</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次专题讨论研究，目前该系统已通过专家项目评审。同时按照区政府对于政务投资项目系统的要求，政府业务系统需要统一纳入云部署，为进一步提升该数据展示服务平台的成果利用度及可扩展性，使其能最大限度发挥其对丰台河西地区的数据支持作用，中心向区科信局申请了区政务云资源服务，已将该数据库系统部署至丰台区政务大数据汇聚平台，并对全区各单位进行开放使用，相关单位可以共享该项目的数据研究成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font face=3D"</w:t>
      </w:r>
      <w:r>
        <w:rPr/>
        <w:t>仿宋</w:t>
      </w:r>
      <w:r>
        <w:rPr/>
        <w:t>_GB2312" &gt;</w:t>
      </w:r>
      <w:r>
        <w:rPr/>
        <w:t>项目资金情况</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项目资金到位情况。</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年，区财政预算安排我中心</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河西地区基础数据库建设研究经费</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40&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元，具体包括政务数据采集、存储系统</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7.2&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区域基础数据采集、存储模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3.6&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人口数据采集、存储模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4.4&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房屋数据采集、存储模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4.4&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企业数据采集、存储模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4.8&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数据处理系统</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2&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数据关联模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7.2&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数据分析模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4.8&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数据显示系统</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0.8&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GIS&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地图展示模块</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0.8&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等，资金全部及时到位，保障了河西地区基础数据库建设工作的顺利开展。</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项目资金使用情况。该项目资金实际支出</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40&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万元，执行率达到</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100%&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项目经费严格按照中心的财务管理制度和预算支出范围进行列支，做到了专款专用。</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华文仿宋</w:t>
      </w:r>
      <w:r>
        <w:rPr/>
        <w:t>;</w:t>
      </w:r>
    </w:p>
    <w:p>
      <w:pPr>
        <w:pStyle w:val="PreformattedText"/>
        <w:bidi w:val="0"/>
        <w:spacing w:before="0" w:after="0"/>
        <w:jc w:val="left"/>
        <w:rPr/>
      </w:pPr>
      <w:r>
        <w:rPr/>
        <w:t>=20font-weight:normal;font-size:14.0000pt;mso-font-kerning:0.0000pt;" &gt;3.&lt;/span&gt;&lt;span style=3D"mso-spacerun:'yes';font-family:</w:t>
      </w:r>
      <w:r>
        <w:rPr/>
        <w:t>仿宋</w:t>
      </w:r>
      <w:r>
        <w:rPr/>
        <w:t>_GB2312;mso-hansi-font-family:</w:t>
      </w:r>
      <w:r>
        <w:rPr/>
        <w:t>华文仿宋</w:t>
      </w:r>
      <w:r>
        <w:rPr/>
        <w:t>;</w:t>
      </w:r>
    </w:p>
    <w:p>
      <w:pPr>
        <w:pStyle w:val="PreformattedText"/>
        <w:bidi w:val="0"/>
        <w:spacing w:before="0" w:after="0"/>
        <w:jc w:val="left"/>
        <w:rPr/>
      </w:pPr>
      <w:r>
        <w:rPr/>
        <w:t>=20font-weight:normal;font-size:14.0000pt;mso-font-kerning:0.0000pt;" &gt;&lt;font face=3D"</w:t>
      </w:r>
      <w:r>
        <w:rPr/>
        <w:t>仿宋</w:t>
      </w:r>
      <w:r>
        <w:rPr/>
        <w:t>_GB2312" &gt;</w:t>
      </w:r>
      <w:r>
        <w:rPr/>
        <w:t>绩效目标</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weight:normal;font-size:14.0000pt;mso-font-kerning:0.0000pt;" &gt;&lt;o:p&gt;&lt;/o:p&gt;&lt;/span&gt;&lt;/p&gt;&lt;p class=3DMsoNormal  style=3D"margin-left:0.0000pt;text-indent:28.0000pt;mso-char-indent-count:2.0000;" &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完成丰台产城融合示范区展示服务平台开发工作，聚焦丰台产城融合示范区的重点区域，以区域基础数据库、人口数据库、房屋数据库和企业数据库为基础数据库，采集重点区域的人口、土地、产业发展相关数据，刻画丰台产城融合示范区产业、城市发展现状，摸清产城融合示范区人口、土地、产业底数，通过</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GIS&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三维地图建模技术建立丰台产城融合示范区的地图模型，直观展示丰台产城融合示范区的产业发展情况及城市发展情况。为产城融合示范区的</w:t>
      </w:r>
      <w:r>
        <w:rPr/>
        <w:t>&lt;/font&gt;“</w:t>
      </w:r>
      <w:r>
        <w:rPr/>
        <w:t>数字化”管理奠定基础，为丰台产城融合示范区的发展规划工作提供数据支撑。</w:t>
      </w:r>
      <w:r>
        <w:rPr/>
        <w: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o:p&gt;&lt;/o:p&gt;&lt;/span&gt;&lt;/p&gt;&lt;p class=3DMsoNormal  style=3D"margin-left:0.0000pt;text-indent:28.1000pt;mso-char-indent-count:2.0000;" &gt;&lt;b&gt;&lt;span style=3D"mso-spacerun:'yes';font-family:</w:t>
      </w:r>
      <w:r>
        <w:rPr/>
        <w:t>仿宋</w:t>
      </w:r>
      <w:r>
        <w:rPr/>
        <w:t>_GB2312;font-weight:bold;</w:t>
      </w:r>
    </w:p>
    <w:p>
      <w:pPr>
        <w:pStyle w:val="PreformattedText"/>
        <w:bidi w:val="0"/>
        <w:spacing w:before="0" w:after="0"/>
        <w:jc w:val="left"/>
        <w:rPr/>
      </w:pPr>
      <w:r>
        <w:rPr/>
        <w:t>=20font-size:14.0000pt;mso-font-kerning:0.0000pt;" &gt;&lt;font face=3D"</w:t>
      </w:r>
      <w:r>
        <w:rPr/>
        <w:t>仿宋</w:t>
      </w:r>
      <w:r>
        <w:rPr/>
        <w:t>_GB2312" &gt;</w:t>
      </w:r>
      <w:r>
        <w:rPr/>
        <w:t>（二）评价工作简述</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 &gt;&lt;o:p&gt;&lt;/o:p&gt;&lt;/span&gt;&lt;/b&gt;&lt;/p&gt;&lt;p class=3DMsoNormal  style=3D"margin-left:0.0000pt;text-indent:28.0000pt;mso-char-indent-count:2.0000;" &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font face=3D"</w:t>
      </w:r>
      <w:r>
        <w:rPr/>
        <w:t>仿宋</w:t>
      </w:r>
      <w:r>
        <w:rPr/>
        <w:t>_GB2312" &gt;</w:t>
      </w:r>
      <w:r>
        <w:rPr/>
        <w:t>基本情况</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的目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根据《丰台区财政局关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区级预算部门自行开展绩效评价工作的通知》（丰财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55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及其他相关要求，结合评价项目的特性，工作组制定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河西地区基础数据库建设项目绩效评价指标和评价标准，并运用科学、规范的绩效评价方法，客观、公正地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河西地区基础数据库建设项目进行评价，以反映项目资金的绩效。通过绩效评价，树立绩效管理理念，做好预算绩效管理，提高财政资金效益，优化财政支出结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原则和依据、评价指标体系、评价方法</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原则：</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①</w:t>
      </w:r>
      <w:r>
        <w:rPr/>
        <w:t>科学规范原则。绩效评价注重财政支出的经济性、效率性和有效性，严格执行规定的程序，采用定量与定性分析相结合的方法。</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②</w:t>
      </w:r>
      <w:r>
        <w:rPr/>
        <w:t>公正公开原则。绩效评价客观、公正，标准统一、资料可靠，依法公开并接受监督。</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③</w:t>
      </w:r>
      <w:r>
        <w:rPr/>
        <w:t>分级分类原则。绩效评价由中心根据评价对象的特点分类组织实施。</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amp;#9315;</w:t>
      </w:r>
      <w:r>
        <w:rPr/>
        <w:t>绩效相关原则。绩效评价针对具体支出及其产出绩效进行，评价结果清晰反映支出和产出绩效之间的紧密对应关系。</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依据：</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①</w:t>
      </w:r>
      <w:r>
        <w:rPr/>
        <w:t>财政部《财政支出绩效评价管理暂行办法》（财预【</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85&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②</w:t>
      </w:r>
      <w:r>
        <w:rPr/>
        <w:t>《北京市市级预算部门组织财政项目支出绩效评价规范》（京财绩效【</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33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③</w:t>
      </w:r>
      <w:r>
        <w:rPr/>
        <w:t>《丰台区财政局关于</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区级预算部门自行开展绩效评价工作的通知》（丰财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55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amp;#9315;</w:t>
      </w:r>
      <w:r>
        <w:rPr/>
        <w:t>相关科室按照本次绩效评价的要求提供的基础资料。</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指标体系：</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体系包括产出指标和绩效指标两个部分，产出指标具体包括数量指标、质量指标、进度指标和成本指标；效果指标具体包括效益指标和服务对象满意度指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方法：</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方法主要采用成本效益分析法、比较法、因素分析法、最低成本法、公众评判法等。中心此次绩效评价采用了成本效益分析法。</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成本效益分析法是指将一定时期内的支出与效益进行对比分析，以评价绩效目标实现程度。</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font face=3D"</w:t>
      </w:r>
      <w:r>
        <w:rPr/>
        <w:t>仿宋</w:t>
      </w:r>
      <w:r>
        <w:rPr/>
        <w:t>_GB2312" &gt;</w:t>
      </w:r>
      <w:r>
        <w:rPr/>
        <w:t>评价组织实施</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本次评价工作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开始，到</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结束。具体评价实施步骤如下：</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筹划绩效评价工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之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我中心财务人事科认真组织学习《北京市市级预算部门组织财政项目支出绩效评价规范》（京财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33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及《丰台区财政局关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区级预算部门自行开展绩效评价工作的通知》（丰财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55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等文件精神，明确此次绩效评价工作中需注意的地方，特别是绩效指标体系需进一步明晰，佐证材料需充分翔实，报告内容必须完整等。</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中心绩效评价工作组反复酝酿比较</w:t>
      </w:r>
      <w:r>
        <w:rPr/>
        <w:t>&lt;/font&gt;“</w:t>
      </w:r>
      <w:r>
        <w:rPr/>
        <w:t>自评”和“他评”（第三方评价）的优劣，考虑到中心</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度项目较少，涉及资金均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元（含）以下，决定本年度评价工作实行</w:t>
      </w:r>
      <w:r>
        <w:rPr/>
        <w:t>&lt;/font&gt;“</w:t>
      </w:r>
      <w:r>
        <w:rPr/>
        <w:t>自评”的组织模式进行。</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确定评价项目（</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绩效评价工作组按照《北京市市级预算部门组织财政项目支出绩效评价规范》（京财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33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号）文件精神，经主任办公会审议后，确定采用普通程序进行绩效评价的项目</w:t>
      </w:r>
      <w:r>
        <w:rPr/>
        <w:t>&lt;/font&gt;—“</w:t>
      </w:r>
      <w:r>
        <w:rPr/>
        <w:t>河西地区基础数据库建设研究经费”，构建绩效评价框架，包括绩效评价原则、评价指标体系、绩效标准及评价方法等。</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资料收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7&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之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评价工作组向相关业务科室收集项目决策资料（项目立项背景及发展规划、项目评审报告等）、项目管理资料（项目预算批复、内部财务管理制度、项目经费决算表等）、项目绩效资料（项目执行情况报告、结题报告等）等，为项目评价指标进行评分提供依据。</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初稿撰写，征求意见（</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9&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之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评价工作组对收集的数据、资料进行分析，依据评价组成员出具的评价结论以及意见和建议，及时完成绩效评价报告初稿的撰写。同时报告初稿提交中心绩效工作组成员广泛征求意见，根据咨询意见，进行修改完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5&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审核终稿，提交评价报告（</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日之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评价工作组向中心党组会提交绩效评价报告终稿，按照党组会的反馈意见，再次修改和完成评价报告终稿，并正式提交区财政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1000pt;mso-char-indent-count:2.0000;" &gt;&lt;b&gt;&lt;span style=3D"mso-spacerun:'yes';font-family:</w:t>
      </w:r>
      <w:r>
        <w:rPr/>
        <w:t>仿宋</w:t>
      </w:r>
      <w:r>
        <w:rPr/>
        <w:t>_GB2312;font-weight:bold;</w:t>
      </w:r>
    </w:p>
    <w:p>
      <w:pPr>
        <w:pStyle w:val="PreformattedText"/>
        <w:bidi w:val="0"/>
        <w:spacing w:before="0" w:after="0"/>
        <w:jc w:val="left"/>
        <w:rPr/>
      </w:pPr>
      <w:r>
        <w:rPr/>
        <w:t>=20font-size:14.0000pt;mso-font-kerning:0.0000pt;" &gt;&lt;font face=3D"</w:t>
      </w:r>
      <w:r>
        <w:rPr/>
        <w:t>仿宋</w:t>
      </w:r>
      <w:r>
        <w:rPr/>
        <w:t>_GB2312" &gt;</w:t>
      </w:r>
      <w:r>
        <w:rPr/>
        <w:t>（三）绩效评价分析</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 &gt;&lt;o:p&gt;&lt;/o:p&gt;&lt;/span&gt;&lt;/b&gt;&lt;/p&gt;&lt;p class=3DMsoNormal  style=3D"margin-left:0.0000pt;text-indent:28.0000pt;mso-char-indent-count:2.0000;" &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font face=3D"</w:t>
      </w:r>
      <w:r>
        <w:rPr/>
        <w:t>仿宋</w:t>
      </w:r>
      <w:r>
        <w:rPr/>
        <w:t>_GB2312" &gt;</w:t>
      </w:r>
      <w:r>
        <w:rPr/>
        <w:t>项目绩效目标评价分析</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w:t>
      </w:r>
      <w:r>
        <w:rPr/>
        <w:t>河西地区基础数据库建设研究经费”项目的目标是以区域基础数据库、人口数据库、房屋数据库和企业数据库为基础数据库，利用</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GIS&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三维地图建模技术，建立丰台产城融合示范区的地图模型，结合大数据可视化展示技术，将区域内人口、土地、企业的基本情况及分析结果立体化的呈现在地图上，直观展示丰台产城融合示范区的产业发展情况及城市发展情况。同时可以运用热力图、点位图等展示技术，将人口、土地、企业的地域分布情况进行清晰直观的展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完成后，上述几方面目标已经完成。目前该数据库已并入丰台区政务大数据汇聚平台，相关单位可以共享该项目的数据研究成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目标的确定为产城融合示范区的</w:t>
      </w:r>
      <w:r>
        <w:rPr/>
        <w:t>&lt;/font&gt;“</w:t>
      </w:r>
      <w:r>
        <w:rPr/>
        <w:t>数字化”管理奠定基础，通过对采集数据的整理分析，分析丰台产城融合示范区的发展态势，及时发现丰台产城融合示范区在发展过程中存在的问题，为产城融合示范区的现状研究、发展规划等工作提供数据支撑，为产城融合示范区未来的发展政策制定及完善提供支持。</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font face=3D"</w:t>
      </w:r>
      <w:r>
        <w:rPr/>
        <w:t>仿宋</w:t>
      </w:r>
      <w:r>
        <w:rPr/>
        <w:t>_GB2312" &gt;</w:t>
      </w:r>
      <w:r>
        <w:rPr/>
        <w:t>项目绩效控制评价分析</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资金使用及管理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根据区财政局的相关规定，进一步完善中心财务规章制度，加大内部控制管理力度。项目资金支出严格预算管理制度及支出管理办法等相关制度执行，项目启动之初即通过中心党组会审议决定，后由项目经办人提出预算支出申请，项目负责人核准，财务负责人审核，业务主管领导审核，财务主管领导审核，主要领导审批；事后由经办人出具发票，层层审核、审批，财务人事科报销的程序进行。在执行过程中，中心财务对资金支出进行监督管理，做到了专款专用，没有出现资金挪用、超支、滞留等情况，确保资金高效、合理使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组织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为进一步推进丰台产城融合示范区相关建设工作，中心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年通过比选的方式确定了中关村科技软件股份有限公司开展了丰台河西地区基础数据库平台建设工作，开发建设了丰台河西地区基础数据库系统。该项目为数据展示平台建设类项目，平台汇聚了丰台区河西地区工商企业注册数据、环保企业数据、常住人口、户籍人口、流动人口、规划用地等领域数据，数据种类较多，需要协调多个掌握数据的单位共同协助提供，工作量较大，项目共开展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次实地调研和</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次专题讨论研究。</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具体进展情况：目前该系统已通过专家项目评审。同时按照区政府对于政务投资项目系统的要求，政府业务系统需要统一纳入云部署，中心向区科信局申请了区政务云资源服务，已将该数据库系统部署至丰台区政务大数据汇聚平台，并对全区各单位进行开放使用，相关单位可以共享该项目的数据研究成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管理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在</w:t>
      </w:r>
      <w:r>
        <w:rPr/>
        <w:t>&lt;/font&gt;“</w:t>
      </w:r>
      <w:r>
        <w:rPr/>
        <w:t>河西地区基础数据库建设研究经费”项目管理上，我们注重抓好三个方面的工作：一是建章立制，确保各项工作的有序、规范；二是专项资金做到专款专用；三是强化专员负责制。项目实施执行中，指定专员负责跟踪项目实施情况，与供应商做到及时、充分沟通，做到发现问题及时整改。</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3.&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font face=3D"</w:t>
      </w:r>
      <w:r>
        <w:rPr/>
        <w:t>仿宋</w:t>
      </w:r>
      <w:r>
        <w:rPr/>
        <w:t>_GB2312" &gt;</w:t>
      </w:r>
      <w:r>
        <w:rPr/>
        <w:t>项目产出及效果评价分析</w:t>
      </w:r>
      <w:r>
        <w:rPr/>
        <w:t>&lt;/font&gt;&lt;/span&gt;&lt;span style=3D"mso-spacerun:'yes';font-family:</w:t>
      </w:r>
      <w:r>
        <w:rPr/>
        <w:t>仿宋</w:t>
      </w:r>
      <w:r>
        <w:rPr/>
        <w:t>_GB2312;mso-hansi-font-family:</w:t>
      </w:r>
      <w:r>
        <w:rPr/>
        <w:t>楷体</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经济性分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Calibri;mso-fareast-font-family:</w:t>
      </w:r>
      <w:r>
        <w:rPr/>
        <w:t>宋体</w:t>
      </w:r>
      <w:r>
        <w:rPr/>
        <w:t>;</w:t>
      </w:r>
    </w:p>
    <w:p>
      <w:pPr>
        <w:pStyle w:val="PreformattedText"/>
        <w:bidi w:val="0"/>
        <w:spacing w:before="0" w:after="0"/>
        <w:jc w:val="left"/>
        <w:rPr/>
      </w:pPr>
      <w:r>
        <w:rPr/>
        <w:t>=20font-size:14.0000pt;mso-font-kerning:0.0000pt;" &gt;①&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成本（预算）控制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本项目预算金额</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元，实际到位金额</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元，实际使用金额</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0&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元，实际使用金额与预算金额持平。项目支出主要包括政务数据采集、存储系统</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7.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区域基础数据采集、存储模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3.6&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人口数据采集、存储模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房屋数据采集、存储模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4&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企业数据采集、存储模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数据处理系统</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数据关联模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7.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数据分析模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4.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数据显示系统</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0.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GIS&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地图展示模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10.8&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万）等。项目资金的使用严格按照相关财务制度执行，并经财务人事科严格审核把关。</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Calibri;mso-fareast-font-family:</w:t>
      </w:r>
      <w:r>
        <w:rPr/>
        <w:t>宋体</w:t>
      </w:r>
      <w:r>
        <w:rPr/>
        <w:t>;</w:t>
      </w:r>
    </w:p>
    <w:p>
      <w:pPr>
        <w:pStyle w:val="PreformattedText"/>
        <w:bidi w:val="0"/>
        <w:spacing w:before="0" w:after="0"/>
        <w:jc w:val="left"/>
        <w:rPr/>
      </w:pPr>
      <w:r>
        <w:rPr/>
        <w:t>=20font-size:14.0000pt;mso-font-kerning:0.0000pt;" &gt;②&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成本（预算）节约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从项目整体原则、资金把控上，</w:t>
      </w:r>
      <w:r>
        <w:rPr/>
        <w:t>&lt;/font&gt;“</w:t>
      </w:r>
      <w:r>
        <w:rPr/>
        <w:t>河西地区基础数据库建设研究经费”项目启动之前进行了比选工作，实现了项目成本节约控制。</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2&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效率性分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Calibri;mso-fareast-font-family:</w:t>
      </w:r>
      <w:r>
        <w:rPr/>
        <w:t>宋体</w:t>
      </w:r>
      <w:r>
        <w:rPr/>
        <w:t>;</w:t>
      </w:r>
    </w:p>
    <w:p>
      <w:pPr>
        <w:pStyle w:val="PreformattedText"/>
        <w:bidi w:val="0"/>
        <w:spacing w:before="0" w:after="0"/>
        <w:jc w:val="left"/>
        <w:rPr/>
      </w:pPr>
      <w:r>
        <w:rPr/>
        <w:t>=20font-size:14.0000pt;mso-font-kerning:0.0000pt;" &gt;①&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的实施进度</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按照与中关村科技软件股份有限公司的委托合同进度，在合同规定时间内进行了成果的提交。</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Calibri;mso-fareast-font-family:</w:t>
      </w:r>
      <w:r>
        <w:rPr/>
        <w:t>宋体</w:t>
      </w:r>
      <w:r>
        <w:rPr/>
        <w:t>;</w:t>
      </w:r>
    </w:p>
    <w:p>
      <w:pPr>
        <w:pStyle w:val="PreformattedText"/>
        <w:bidi w:val="0"/>
        <w:spacing w:before="0" w:after="0"/>
        <w:jc w:val="left"/>
        <w:rPr/>
      </w:pPr>
      <w:r>
        <w:rPr/>
        <w:t>=20font-size:14.0000pt;mso-font-kerning:0.0000pt;" &gt;②&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完成质量</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按时、按量、按质完成了丰台产城融合示范区展示服务平台项目，并保证了其功能的正确性、系统的完整性和安全性，通过了专家项目评审。</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3&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效益性分析</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Calibri;mso-fareast-font-family:</w:t>
      </w:r>
      <w:r>
        <w:rPr/>
        <w:t>宋体</w:t>
      </w:r>
      <w:r>
        <w:rPr/>
        <w:t>;</w:t>
      </w:r>
    </w:p>
    <w:p>
      <w:pPr>
        <w:pStyle w:val="PreformattedText"/>
        <w:bidi w:val="0"/>
        <w:spacing w:before="0" w:after="0"/>
        <w:jc w:val="left"/>
        <w:rPr/>
      </w:pPr>
      <w:r>
        <w:rPr/>
        <w:t>=20font-size:14.0000pt;mso-font-kerning:0.0000pt;" &gt;①&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预期目标完成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丰台产城融合示范区展示服务平台聚焦了丰台产城融合示范区的重点区域，采集了重点区域的人口、土地、产业发展相关数据，摸清了产城融合示范区人口、土地、产业底数，并通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GIS&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三维地图建模技术建立丰台产城融合示范区的地图模型，直观展示丰台产城融合示范区的产业发展情况及城市发展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Calibri;mso-fareast-font-family:</w:t>
      </w:r>
      <w:r>
        <w:rPr/>
        <w:t>宋体</w:t>
      </w:r>
      <w:r>
        <w:rPr/>
        <w:t>;</w:t>
      </w:r>
    </w:p>
    <w:p>
      <w:pPr>
        <w:pStyle w:val="PreformattedText"/>
        <w:bidi w:val="0"/>
        <w:spacing w:before="0" w:after="0"/>
        <w:jc w:val="left"/>
        <w:rPr/>
      </w:pPr>
      <w:r>
        <w:rPr/>
        <w:t>=20font-size:14.0000pt;mso-font-kerning:0.0000pt;" &gt;②&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实施对经济和社会的影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为产城融合示范区的</w:t>
      </w:r>
      <w:r>
        <w:rPr/>
        <w:t>&lt;/font&gt;“</w:t>
      </w:r>
      <w:r>
        <w:rPr/>
        <w:t>数字化”管理奠定基础，通过对采集数据的整理分析，分析丰台产城融合示范区的发展态势，及时发现丰台产城融合示范区在发展过程中存在的问题，为产城融合示范区的现状研究、发展规划等工作提供数据支撑，为产城融合示范区未来的发展政策制定及完善提供支持。</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Calibri;mso-fareast-font-family:</w:t>
      </w:r>
      <w:r>
        <w:rPr/>
        <w:t>宋体</w:t>
      </w:r>
      <w:r>
        <w:rPr/>
        <w:t>;</w:t>
      </w:r>
    </w:p>
    <w:p>
      <w:pPr>
        <w:pStyle w:val="PreformattedText"/>
        <w:bidi w:val="0"/>
        <w:spacing w:before="0" w:after="0"/>
        <w:jc w:val="left"/>
        <w:rPr/>
      </w:pPr>
      <w:r>
        <w:rPr/>
        <w:t>=20font-size:14.0000pt;mso-font-kerning:0.0000pt;" &gt;③&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项目可持续影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中心已将该数据库系统部署至丰台区政务大数据汇聚平台，并对全区各单位进行开放使用，相关单位可以共享该项目的数据研究成果，可以通过该系统对示范区重点区域内的企业发展情况、土地利用现状、人口构成情况及房屋规划等现状情况进行查询分析，运用大数据的技术手段分析区域内的现状发展态势，及时发现各个功能区在发展过程中存在的问题，从而初步实现对河西地区</w:t>
      </w:r>
      <w:r>
        <w:rPr/>
        <w:t>&lt;/font&gt;“</w:t>
      </w:r>
      <w:r>
        <w:rPr/>
        <w:t>数字化”管理的目的。</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amp;#9315;</w:t>
      </w:r>
      <w:r>
        <w:rPr/>
        <w:t>服务对象满意度</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中心对中关村科技软件股份有限公司开发的丰台产城融合示范区展示服务平台非常满意，该公司按时、按量、按质完成了系统开发工作，并保证了其功能的正确性、系统的完整性和安全性，通过了专家项目评审，得到了各相关部门的肯定。</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1000pt;mso-char-indent-count:2.0000;" &gt;&lt;b&gt;&lt;span style=3D"mso-spacerun:'yes';font-family:</w:t>
      </w:r>
      <w:r>
        <w:rPr/>
        <w:t>仿宋</w:t>
      </w:r>
      <w:r>
        <w:rPr/>
        <w:t>_GB2312;font-weight:bold;</w:t>
      </w:r>
    </w:p>
    <w:p>
      <w:pPr>
        <w:pStyle w:val="PreformattedText"/>
        <w:bidi w:val="0"/>
        <w:spacing w:before="0" w:after="0"/>
        <w:jc w:val="left"/>
        <w:rPr/>
      </w:pPr>
      <w:r>
        <w:rPr/>
        <w:t>=20font-size:14.0000pt;mso-font-kerning:0.0000pt;" &gt;&lt;font face=3D"</w:t>
      </w:r>
      <w:r>
        <w:rPr/>
        <w:t>仿宋</w:t>
      </w:r>
      <w:r>
        <w:rPr/>
        <w:t>_GB2312" &gt;</w:t>
      </w:r>
      <w:r>
        <w:rPr/>
        <w:t>（四）评价结论</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 &gt;&lt;o:p&gt;&lt;/o:p&gt;&lt;/span&gt;&lt;/b&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该项目完成了预算批复的绩效目标，项目立项充分，目标明确，制度健全，项目开支严格按照规定程序报销审核，资金使用合规合理。经中心绩效评价工作组及党组综合分析，项目自评结果为优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1000pt;mso-char-indent-count:2.0000;" &gt;&lt;b&gt;&lt;span style=3D"mso-spacerun:'yes';font-family:</w:t>
      </w:r>
      <w:r>
        <w:rPr/>
        <w:t>仿宋</w:t>
      </w:r>
      <w:r>
        <w:rPr/>
        <w:t>_GB2312;font-weight:bold;</w:t>
      </w:r>
    </w:p>
    <w:p>
      <w:pPr>
        <w:pStyle w:val="PreformattedText"/>
        <w:bidi w:val="0"/>
        <w:spacing w:before="0" w:after="0"/>
        <w:jc w:val="left"/>
        <w:rPr/>
      </w:pPr>
      <w:r>
        <w:rPr/>
        <w:t>=20font-size:14.0000pt;mso-font-kerning:0.0000pt;" &gt;&lt;font face=3D"</w:t>
      </w:r>
      <w:r>
        <w:rPr/>
        <w:t>仿宋</w:t>
      </w:r>
      <w:r>
        <w:rPr/>
        <w:t>_GB2312" &gt;</w:t>
      </w:r>
      <w:r>
        <w:rPr/>
        <w:t>（五）存在问题</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 &gt;&lt;o:p&gt;&lt;/o:p&gt;&lt;/span&gt;&lt;/b&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通过此次绩效评价，发现政策研究类项目难以进行定量分析，而定性分析存在较大的主观性。同时，由于绩效评价工作刚刚起步，绩效指标、评价标准正在摸索之中，对绩效评价工作缺乏科学的方法，与上一级指标的契合度、针对性有待进一步改进和完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1000pt;mso-char-indent-count:2.0000;" &gt;&lt;b&gt;&lt;span style=3D"mso-spacerun:'yes';font-family:</w:t>
      </w:r>
      <w:r>
        <w:rPr/>
        <w:t>仿宋</w:t>
      </w:r>
      <w:r>
        <w:rPr/>
        <w:t>_GB2312;font-weight:bold;</w:t>
      </w:r>
    </w:p>
    <w:p>
      <w:pPr>
        <w:pStyle w:val="PreformattedText"/>
        <w:bidi w:val="0"/>
        <w:spacing w:before="0" w:after="0"/>
        <w:jc w:val="left"/>
        <w:rPr/>
      </w:pPr>
      <w:r>
        <w:rPr/>
        <w:t>=20font-size:14.0000pt;mso-font-kerning:0.0000pt;" &gt;&lt;font face=3D"</w:t>
      </w:r>
      <w:r>
        <w:rPr/>
        <w:t>仿宋</w:t>
      </w:r>
      <w:r>
        <w:rPr/>
        <w:t>_GB2312" &gt;</w:t>
      </w:r>
      <w:r>
        <w:rPr/>
        <w:t>（六）建议</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 &gt;&lt;o:p&gt;&lt;/o:p&gt;&lt;/span&gt;&lt;/b&gt;&lt;/p&gt;&lt;p class=3DMsoNormal  style=3D"margin-left:0.0000pt;text-indent:28.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font face=3D"</w:t>
      </w:r>
      <w:r>
        <w:rPr/>
        <w:t>仿宋</w:t>
      </w:r>
      <w:r>
        <w:rPr/>
        <w:t>_GB2312" &gt;</w:t>
      </w:r>
      <w:r>
        <w:rPr/>
        <w:t>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4.0000pt;mso-font-kerning:0.0000pt;" &gt;&lt;o:p&gt;&lt;/o:p&gt;&lt;/span&gt;&lt;/p&gt;&lt;p class=3DMsoNormal  style=3D"margin-left:0.0000pt;text-indent:28.1000pt;mso-char-indent-count:2.0000;" &gt;&lt;b&gt;&lt;span style=3D"mso-spacerun:'yes';font-family:</w:t>
      </w:r>
      <w:r>
        <w:rPr/>
        <w:t>仿宋</w:t>
      </w:r>
      <w:r>
        <w:rPr/>
        <w:t>_GB2312;font-weight:bold;</w:t>
      </w:r>
    </w:p>
    <w:p>
      <w:pPr>
        <w:pStyle w:val="PreformattedText"/>
        <w:bidi w:val="0"/>
        <w:spacing w:before="0" w:after="0"/>
        <w:jc w:val="left"/>
        <w:rPr/>
      </w:pPr>
      <w:r>
        <w:rPr/>
        <w:t>=20font-size:14.0000pt;mso-font-kerning:0.0000pt;" &gt;&lt;font face=3D"</w:t>
      </w:r>
      <w:r>
        <w:rPr/>
        <w:t>仿宋</w:t>
      </w:r>
      <w:r>
        <w:rPr/>
        <w:t>_GB2312" &gt;</w:t>
      </w:r>
      <w:r>
        <w:rPr/>
        <w:t>（七）其他需说明的问题</w:t>
      </w:r>
      <w:r>
        <w:rPr/>
        <w:t>&lt;/font&gt;&lt;/span&gt;&lt;/b&gt;&lt;b&gt;&lt;span style=3D"mso-spacerun:'yes';font-family:</w:t>
      </w:r>
      <w:r>
        <w:rPr/>
        <w:t>仿宋</w:t>
      </w:r>
      <w:r>
        <w:rPr/>
        <w:t>_GB2312;font-weight:bold;</w:t>
      </w:r>
    </w:p>
    <w:p>
      <w:pPr>
        <w:pStyle w:val="PreformattedText"/>
        <w:bidi w:val="0"/>
        <w:spacing w:before="0" w:after="0"/>
        <w:jc w:val="left"/>
        <w:rPr/>
      </w:pPr>
      <w:r>
        <w:rPr/>
        <w:t>=20font-size:14.0000pt;mso-font-kerning:0.0000pt;" &gt;&lt;o:p&gt;&lt;/o:p&gt;&lt;/span&gt;&lt;/b&gt;&lt;/p&gt;&lt;p class=3DMsoNormal  style=3D"margin-left:0.0000pt;text-indent:28.0000pt;mso-char-indent-count:2.0000;" &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font face=3D"</w:t>
      </w:r>
      <w:r>
        <w:rPr/>
        <w:t>仿宋</w:t>
      </w:r>
      <w:r>
        <w:rPr/>
        <w:t>_GB2312" &gt;</w:t>
      </w:r>
      <w:r>
        <w:rPr/>
        <w:t>无</w:t>
      </w:r>
      <w:r>
        <w:rPr/>
        <w:t>&lt;/font&gt;&lt;/span&gt;&lt;span style=3D"mso-spacerun:'yes';font-family:</w:t>
      </w:r>
      <w:r>
        <w:rPr/>
        <w:t>仿宋</w:t>
      </w:r>
      <w:r>
        <w:rPr/>
        <w:t>_GB2312;mso-hansi-font-family:</w:t>
      </w:r>
      <w:r>
        <w:rPr/>
        <w:t>华文仿宋</w:t>
      </w:r>
      <w:r>
        <w:rPr/>
        <w:t>;</w:t>
      </w:r>
    </w:p>
    <w:p>
      <w:pPr>
        <w:pStyle w:val="PreformattedText"/>
        <w:bidi w:val="0"/>
        <w:spacing w:before="0" w:after="0"/>
        <w:jc w:val="left"/>
        <w:rPr/>
      </w:pPr>
      <w:r>
        <w:rPr/>
        <w:t>=20font-size:14.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