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国家数字出版基地建设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6"/>
          <w:szCs w:val="36"/>
        </w:rPr>
        <w:t>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.00  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.00 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7:11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CDBB46D84F2488FC4B07F476142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