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关于丰台区文化创意产业促进中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1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9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</w:t>
      </w:r>
      <w:r>
        <w:rPr>
          <w:rFonts w:ascii="仿宋_GB2312;仿宋" w:hAnsi="仿宋_GB2312;仿宋" w:eastAsia="仿宋_GB2312;仿宋"/>
          <w:sz w:val="32"/>
          <w:szCs w:val="32"/>
        </w:rPr>
        <w:t>丰台区文化创意产业促进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pacing w:val="15"/>
          <w:kern w:val="0"/>
          <w:sz w:val="32"/>
          <w:szCs w:val="32"/>
        </w:rPr>
        <w:t>年“三公”经费财政拨款预算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pacing w:val="15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pacing w:val="15"/>
          <w:kern w:val="0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年度无因公出国（境）费用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年度无公务接待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（三）公务用车购置和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年度无公务用车购置和运行维护费预算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事项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21-06-17T10:21:00Z</cp:lastPrinted>
  <dcterms:modified xsi:type="dcterms:W3CDTF">2025-03-25T07:48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F8036795B44C391DC35FA67AEA9D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