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535AD.A06DEA7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35AD.A06DE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BA03FF/file7487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7487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18&amp;#33609;&amp;#26696;&amp;#35828;&amp;#26126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7487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7487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4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7487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7487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7487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7487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3554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907811958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4131412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36348593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5596812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313008864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56946072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730356304 616960166 67698713 67698715 67698703 676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japa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F08%1\FF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391540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69065919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870095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788714008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12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9.5pt'&gt;&amp;#21271;&amp;#20140;&amp;#24066;&amp;#20016;&amp;#21488;&amp;#21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3433;&amp;#28040;&amp;#38450;&amp;#25903;&amp;#384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1.0pt'&gt;2018&lt;/span&gt;&lt;span style=3D'font-size:21.0pt'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37096;&amp;#38376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3609;&amp;#26696;&lt;span lang=3DEN-US&gt;)&lt;/span&gt;&amp;#358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nbsp;&amp;nbsp;&amp;nbsp; &lt;/span&gt;&amp;#24405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font-size:13.5pt'&gt;&amp;#3153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8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font-size:13.5pt'&gt;&amp;#3153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8&lt;/span&gt;&amp;#24180;&amp;#24230;&amp;#20854;&amp;#20182;&amp;#37325;&amp;#35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;&amp;#39033;&amp;#30340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font-size:13.5pt'&gt;&amp;#3153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8&lt;/span&gt;&amp;#24180;&amp;#24230;&amp;#37096;&amp;#38376;&amp;#32489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0;&amp;#20215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32;&amp;#1996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8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8;&amp;#2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style=3D'font-family:SimSun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9968;&amp;#12289;&amp;#37096;&amp;#38376;&amp;#22522;&amp;#26412;&amp;#24773;&amp;#20917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amp;#65288;&amp;#27604;&amp;#29031;&amp;#39044;&amp;#31639;&amp;#20844;&amp;#24320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69;&amp;#23481;&amp;#26684;&amp;#24335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19968;&amp;#65289;&amp;#37096;&amp;#3837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6500;&amp;#35774;&amp;#32622;&amp;#12289;&amp;#32844;&amp;#36131;&amp;#65288;&amp;#38656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0;&amp;#20869;&amp;#35774;&amp;#26426;&amp;#26500;&amp;#25968;&amp;#37327;&amp;#21644;&amp;#1997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;&amp;#21333;&amp;#20301;&amp;#25968;&amp;#37327;&amp;#21450;&amp;#21517;&amp;#31216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71;&amp;#20140;&amp;#24066;&amp;#20016;&amp;#21488;&amp;#21306;&amp;#20844;&amp;#23433;&amp;#280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;&amp;#25903;&amp;#38431;&amp;#25104;&amp;#31435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05&lt;/span&gt;&amp;#24180;&lt;span lang=3DEN-US&gt;12&lt;/span&gt;&amp;#26376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20110;&amp;#21271;&amp;#20140;&amp;#24066;&amp;#20016;&amp;#21488;&amp;#21306;&amp;#387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;&amp;#363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5&lt;/span&gt;&amp;#21495;&amp;#12290;&amp;#30446;&amp;#21069;&amp;#21333;&amp;#20301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;&amp;#36131;&amp;#20154;&amp;#20026;&amp;#21016;&amp;#27704;&amp;#21033;&amp;#25903;&amp;#38431;&amp;#382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5105;&amp;#25903;&amp;#38431;&amp;#20027;&amp;#35201;&amp;#25285;&amp;#20219;&amp;#305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6;&amp;#21488;&amp;#21306;&amp;#25191;&amp;#21220;&amp;#20445;&amp;#21355;&amp;#12289;&amp;#28781;&amp;#2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5937;&amp;#25588;&amp;#12289;&amp;#38450;&amp;#28779;&amp;#26816;&amp;#26597;&amp;#12289;&amp;#214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56;&amp;#22788;&amp;#31361;&amp;#31561;&amp;#22810;&amp;#39033;&amp;#20219;&amp;#2115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6;&amp;#20445;&amp;#35777;&amp;#31038;&amp;#20250;&amp;#38754;&amp;#28779;&amp;#28798;&amp;#24418;&amp;#21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340;&amp;#30456;&amp;#23545;&amp;#31283;&amp;#23450;&amp;#21450;&amp;#21508;&amp;#39033;&amp;#251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91;&amp;#24037;&amp;#20316;&amp;#30340;&amp;#24179;&amp;#31283;&amp;#25512;&amp;#36827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;&amp;#20986;&amp;#20102;&amp;#36129;&amp;#294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38431;&amp;#19979;&amp;#36758;&amp;#21496;&amp;#20196;&amp;#37096;&amp;#12289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;&amp;#22788;&amp;#12289;&amp;#21518;&amp;#21220;&amp;#22788;&amp;#12289;&amp;#38450;&amp;#28779;&amp;#2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235;&amp;#20010;&amp;#37096;&amp;#38376;&amp;#65292;&amp;#19977;&amp;#20010;&amp;#22823;&amp;#384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97;&amp;#21450;&amp;#38271;&amp;#36763;&amp;#24215;&amp;#20013;&amp;#38431;&amp;#12289;&amp;#21271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;&amp;#22320;&amp;#20013;&amp;#38431;&amp;#12289;&amp;#22823;&amp;#32418;&amp;#38376;&amp;#20013;&amp;#384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6041;&amp;#24196;&amp;#20013;&amp;#38431;&amp;#12289;&amp;#21491;&amp;#23433;&amp;#38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38431;&amp;#12289;&amp;#20116;&amp;#37324;&amp;#24215;&amp;#20013;&amp;#38431;&amp;#12289;&amp;#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3458;&amp;#31449;&amp;#20013;&amp;#38431;&amp;#12289;&amp;#35199;&amp;#32599;&amp;#22253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31;&amp;#12289;&amp;#30707;&amp;#27060;&amp;#24196;&amp;#20013;&amp;#38431;&amp;#12289;&amp;#312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;&amp;#36335;&amp;#20379;&amp;#27700;&amp;#20013;&amp;#38431;&amp;#12289;&amp;#21335;&amp;#33489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8431;&amp;#65292;&amp;#29577;&amp;#27849;&amp;#33829;&amp;#20013;&amp;#38431;&amp;#12289;&amp;#352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76;&amp;#20013;&amp;#38431;&amp;#12289;&amp;#29579;&amp;#20304;&amp;#20013;&amp;#38431;&amp;#12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;&amp;#27901;&amp;#20013;&amp;#38431;&amp;#20849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&lt;/span&gt;&amp;#20010;&amp;#22522;&amp;#23618;&amp;#20013;&amp;#3843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20108;&amp;#65289;&amp;#20154;&amp;#21592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5104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37096;&amp;#38376;&amp;#34892;&amp;#25919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50&lt;/span&gt;&amp;#20154;&amp;#65292;&amp;#23454;&amp;#26377;&amp;#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69&lt;/span&gt;&amp;#20154;&amp;#65307;&amp;#20107;&amp;#19994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65292;&amp;#23454;&amp;#26377;&amp;#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65307;&amp;#31163;&amp;#36864;&amp;#20241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20154;&amp;#65292;&amp;#20854;&amp;#20013;&amp;#65306;&amp;#31163;&amp;#20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65292;&amp;#36864;&amp;#20241;&lt;span lang=3DEN-US&gt;4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1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amp;nbsp; &lt;/span&gt;&lt;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0108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837;&amp;#25903;&amp;#20986;&amp;#20915;&amp;#31639;&amp;#24635;&amp;#20307;&amp;#2477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35828;&amp;#2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5910;&amp;#12289;&amp;#25903;&amp;#246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082.21&lt;/span&gt;&amp;#19975;&amp;#20803;&amp;#65292;&amp;#27604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803.75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0.96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19968;&amp;#65289;&amp;#25910;&amp;#20837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6412;&amp;#24180;&amp;#25910;&amp;#208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206.72&lt;/span&gt;&amp;#19975;&amp;#20803;&amp;#65292;&amp;#27604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414.81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9.18%&lt;/span&gt;&amp;#65292;&amp;#20854;&amp;#20013;&amp;#65306;&amp;#36130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206.72&lt;/span&gt;&amp;#19975;&amp;#20803;&amp;#65292;&amp;#21344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307;&amp;#19978;&amp;#32423;&amp;#34917;&amp;#21161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25910;&amp;#208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20107;&amp;#1999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25910;&amp;#208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32463;&amp;#33829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25910;&amp;#208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38468;&amp;#23646;&amp;#21333;&amp;#20301;&amp;#19978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25910;&amp;#208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20854;&amp;#2018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25910;&amp;#208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20108;&amp;#65289;&amp;#25903;&amp;#2098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6412;&amp;#24180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651.16&lt;/span&gt;&amp;#19975;&amp;#20803;&amp;#65292;&amp;#27604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592.79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21%&lt;/span&gt;&amp;#65292;&amp;#20854;&amp;#20013;&amp;#65306;&amp;#22522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56&lt;/span&gt;&amp;#19975;&amp;#20803;&amp;#65292;&amp;#21344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75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594&lt;/span&gt;&amp;#19975;&amp;#20803;&amp;#65292;&amp;#21344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3.25%;&lt;/span&gt;&amp;#19978;&amp;#32564;&amp;#19978;&amp;#32423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32463;&amp;#33829;&amp;#25903;&amp;#20986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0.00&lt;/span&gt;&amp;#19975;&amp;#20803;&amp;#65292;&amp;#21344;&amp;#25903;&amp;#20986;&amp;#215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23545;&amp;#38468;&amp;#23646;&amp;#21333;&amp;#203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7;&amp;#211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style=3D'font-family:SimSun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9977;&amp;#12289;&amp;#36130;&amp;#25919;&amp;#25320;&amp;#27454;&amp;#25910;&amp;#208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0915;&amp;#31639;&amp;#24635;&amp;#20307;&amp;#24773;&amp;#2091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12289;&amp;#25903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082.21&lt;/span&gt;&amp;#19975;&amp;#20803;&amp;#65292;&amp;#27604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803.75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0%&lt;/span&gt;&amp;#12290;&amp;#20027;&amp;#35201;&amp;#21407;&amp;#22240;&amp;#6530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5903;&amp;#38431;&amp;#36827;&amp;#34892;&amp;#2519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65292;&amp;#26032;&amp;#22686;&amp;#19968;&amp;#24231;&amp;#28040;&amp;#38450;&amp;#31449;&amp;#2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450;&amp;#22810;&amp;#24231;&amp;#23567;&amp;#22411;&amp;#28040;&amp;#38450;&amp;#31449;&amp;#24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25307;&amp;#30456;&amp;#24212;&amp;#19987;&amp;#32844;&amp;#28040;&amp;#38450;&amp;#2159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style=3D'font-family:SimSun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22235;&amp;#12289;&amp;#19968;&amp;#33324;&amp;#20844;&amp;#20849;&amp;#39044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25903;&amp;#20986;&amp;#20915;&amp;#31639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19968;&amp;#65289;&amp;#19968;&amp;#3332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0849;&amp;#39044;&amp;#31639;&amp;#36130;&amp;#25919;&amp;#25320;&amp;#27454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4635;&amp;#20307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697.21&lt;/span&gt;&amp;#19975;&amp;#20803;&amp;#65292;&amp;#20027;&amp;#3520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20197;&amp;#19979;&amp;#26041;&amp;#38754;&amp;#65288;&amp;#25353;&amp;#22823;&amp;#318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33324;&amp;#20844;&amp;#20849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1.46&lt;/span&gt;&amp;#19975;&amp;#20803;&amp;#65292;&amp;#21344;&amp;#26412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%&lt;/span&gt;&amp;#65307; &amp;#20844;&amp;#20849;&amp;#23433;&amp;#20840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181.39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6%&lt;/span&gt;&amp;#65307;&amp;#25945;&amp;#32946;&amp;#25903;&amp;#20986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28&lt;/span&gt;&amp;#19975;&amp;#20803;&amp;#65292;&amp;#21344;&amp;#26412;&amp;#24180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%&lt;/span&gt;&amp;#20197;&amp;#19979;&amp;#65307; &amp;#36164;&amp;#28304;&amp;#21208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;&amp;#20449;&amp;#24687;&amp;#315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3.09&lt;/span&gt;&amp;#19975;&amp;#20803;&amp;#65292;&amp;#21344;&amp;#26412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20108;&amp;#65289;&amp;#19968;&amp;#3332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0849;&amp;#39044;&amp;#31639;&amp;#36130;&amp;#25919;&amp;#25320;&amp;#27454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0855;&amp;#20307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12289;&amp;#8220;&amp;#19968;&amp;#33324;&amp;#20844;&amp;#20849;&amp;#26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5903;&amp;#20986;&amp;#8221;&amp;#65288;&amp;#3186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.46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1.46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854;&amp;#20013;&amp;#65306;&amp;#20027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0110;&amp;#25903;&amp;#20184;&amp;#22686;&amp;#25307;&amp;#19987;&amp;#32844;&amp;#28040;&amp;#3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592;&amp;#25152;&amp;#29992;&amp;#32463;&amp;#361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12289;&amp;#8220;&amp;#20844;&amp;#20849;&amp;#23433;&amp;#20840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8221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867;&lt;span lang=3DEN-US&gt;)2018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181.14&lt;/span&gt;&amp;#19975;&amp;#20803;&amp;#65292;&amp;#2760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018&lt;/span&gt;&amp;#24180;&amp;#24180;&amp;#21021;&amp;#39044;&amp;#31639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65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.61%&lt;/span&gt;&amp;#12290;&amp;#20027;&amp;#35201;&amp;#21407;&amp;#22240;&amp;#65306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201;&amp;#29992;&amp;#20110;&amp;#25903;&amp;#20184;&amp;#22686;&amp;#25307;&amp;#19987;&amp;#32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040;&amp;#38450;&amp;#21592;&amp;#25152;&amp;#29992;&amp;#32463;&amp;#36153;&amp;#20197;&amp;#2145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;&amp;#27835;&amp;#21450;&amp;#32489;&amp;#25928;&amp;#22870;&amp;#21169;&amp;#30340;&amp;#30003;&amp;#358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12289;&amp;#8220;&amp;#36164;&amp;#28304;&amp;#21208;&amp;#25506;&amp;#204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87;&amp;#31561;&amp;#25903;&amp;#20986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1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8.66%&lt;/span&gt;&amp;#12290;&amp;#20027;&amp;#35201;&amp;#21407;&amp;#22240;&amp;#65306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1333;&amp;#20301;&amp;#23384;&amp;#22312;&amp;#23433;&amp;#30417;&amp;#32534;&amp;#21046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91;&amp;#21592;&amp;#24037;&amp;#20316;&amp;#65292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1021;&amp;#39044;&amp;#31639;&amp;#26041;&amp;#387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7807;&amp;#36890;&amp;#19981;&amp;#21040;&amp;#20301;&amp;#65292;&amp;#19982;&amp;#23433;&amp;#30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16;&amp;#39044;&amp;#31639;&amp;#21457;&amp;#29983;&amp;#37325;&amp;#22797;&amp;#65292;&amp;#264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style=3D'font-family:SimSun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20116;&amp;#12289;&amp;#25919;&amp;#24220;&amp;#24615;&amp;#22522;&amp;#37329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6130;&amp;#25919;&amp;#25320;&amp;#27454;&amp;#25903;&amp;#20986;&amp;#20915;&amp;#31639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35828;&amp;#2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19968;&amp;#65289;&amp;#25919;&amp;#24220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2522;&amp;#37329;&amp;#39044;&amp;#31639;&amp;#36130;&amp;#25919;&amp;#25320;&amp;#27454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0915;&amp;#31639;&amp;#24635;&amp;#20307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5919;&amp;#24220;&amp;#24615;&amp;#2252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39044;&amp;#31639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53.95&lt;/span&gt;&amp;#19975;&amp;#20803;&amp;#65292;&amp;#20027;&amp;#3520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0;&amp;#20197;&amp;#19979;&amp;#26041;&amp;#38754;&amp;#65288;&amp;#25353;&amp;#22823;&amp;#3186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65306;&amp;#22478;&amp;#20065;&amp;#31038;&amp;#2130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53.95&lt;/span&gt;&amp;#19975;&amp;#20803;&amp;#65292;&amp;#21344;&amp;#26412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20108;&amp;#65289;&amp;#25919;&amp;#24220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2522;&amp;#37329;&amp;#39044;&amp;#31639;&amp;#36130;&amp;#25919;&amp;#25320;&amp;#27454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0915;&amp;#31639;&amp;#20855;&amp;#20307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12289;&amp;#8220;&amp;#22478;&amp;#20065;&amp;#31038;&amp;#21306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8221;&amp;#65288;&amp;#31867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53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0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26377;&amp;#22303;&amp;#22320;&amp;#20351;&amp;#29992;&amp;#26435;&amp;#20986;&amp;#357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1450;&amp;#23545;&amp;#24212;&amp;#19987;&amp;#39033;&amp;#20538;&amp;#21153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amp;#23433;&amp;#25490;&amp;#303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53.95&lt;/span&gt;&amp;#19975;&amp;#20803;&amp;#65292;&amp;#21344;&amp;#26412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307;&amp;#27604;&lt;span lang=3DEN-US&gt;2018&lt;/span&gt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180;&amp;#21021;&amp;#39044;&amp;#31639;&amp;#20943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31.05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%&lt;/span&gt;&amp;#12290;&amp;#20027;&amp;#35201;&amp;#21407;&amp;#22240;&amp;#65306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20029;&amp;#27901;&amp;#28040;&amp;#38450;&amp;#31449;&amp;#36827;&amp;#34892;&amp;#24314;&amp;#357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4403;&amp;#24180;&amp;#26410;&amp;#33021;&amp;#25903;&amp;#20184;&amp;#23436;&amp;#276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2467;&amp;#36716;&amp;#19979;&amp;#2418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style=3D'font-family:SimSun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20845;&amp;#12289;&amp;#36130;&amp;#25919;&amp;#25320;&amp;#27454;&amp;#22522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0915;&amp;#31639;&amp;#24773;&amp;#20917;&amp;#35828;&amp;#26126;&lt;/span&gt;&lt;/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6412;&amp;#37096;&amp;#38376;&amp;#20351;&amp;#299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33324;&amp;#20844;&amp;#20849;&amp;#39044;&amp;#31639;&amp;#36130;&amp;#25919;&amp;#25320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433;&amp;#25490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056.77&lt;/span&gt;&amp;#19975;&amp;#20803;&amp;#65292;&amp;#20351;&amp;#2999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20;&amp;#24615;&amp;#22522;&amp;#37329;&amp;#36130;&amp;#25919;&amp;#25320;&amp;#27454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90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854;&amp;#20013;&amp;#6530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24037;&amp;#36164;&amp;#31119;&amp;#21033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253;&amp;#25324;&amp;#22522;&amp;#26412;&amp;#24037;&amp;#36164;&amp;#12289;&amp;#27941;&amp;#361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17;&amp;#36148;&amp;#12289;&amp;#22870;&amp;#37329;&amp;#12289;&amp;#20249;&amp;#39135;&amp;#3491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;&amp;#36153;&amp;#12289;&amp;#32489;&amp;#25928;&amp;#24037;&amp;#36164;&amp;#12289;&amp;#20854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038;&amp;#20250;&amp;#20445;&amp;#38556;&amp;#32564;&amp;#36153;&amp;#12289;&amp;#20854;&amp;#20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36164;&amp;#31119;&amp;#21033;&amp;#31561;&amp;#25903;&amp;#20986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amp;#21830;&amp;#21697;&amp;#21644;&amp;#26381;&amp;#21153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56.77&lt;/span&gt;&amp;#19975;&amp;#20803;&amp;#65292;&amp;#21253;&amp;#25324;&amp;#211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36153;&amp;#12289;&amp;#21360;&amp;#21047;&amp;#36153;&amp;#12289;&amp;#21672;&amp;#358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12289;&amp;#25163;&amp;#32493;&amp;#36153;&amp;#12289;&amp;#27700;&amp;#36153;&amp;#12289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6153;&amp;#12289;&amp;#37038;&amp;#30005;&amp;#36153;&amp;#12289;&amp;#21462;&amp;#26262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9289;&amp;#19994;&amp;#31649;&amp;#29702;&amp;#36153;&amp;#12289;&amp;#24046;&amp;#2605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89;&amp;#22240;&amp;#20844;&amp;#20986;&amp;#22269;&amp;#65288;&amp;#22659;&amp;#65289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2500;&amp;#20462;&amp;#65288;&amp;#25252;&amp;#65289;&amp;#36153;&amp;#12289;&amp;#311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1;&amp;#36153;&amp;#12289;&amp;#20250;&amp;#35758;&amp;#36153;&amp;#12289;&amp;#22521;&amp;#35757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12289;&amp;#20844;&amp;#21153;&amp;#25509;&amp;#24453;&amp;#36153;&amp;#12289;&amp;#19987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48;&amp;#26009;&amp;#36153;&amp;#12289;&amp;#21171;&amp;#21153;&amp;#36153;&amp;#12289;&amp;#2299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;&amp;#19994;&amp;#21153;&amp;#36153;&amp;#12289;&amp;#24037;&amp;#20250;&amp;#32463;&amp;#3615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119;&amp;#21033;&amp;#36153;&amp;#12289;&amp;#20844;&amp;#21153;&amp;#29992;&amp;#36710;&amp;#368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32500;&amp;#25252;&amp;#36153;&amp;#12289;&amp;#20854;&amp;#20182;&amp;#20132;&amp;#3689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89;&amp;#20854;&amp;#20182;&amp;#21830;&amp;#21697;&amp;#21644;&amp;#26381;&amp;#21153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65289;&amp;#23545;&amp;#20010;&amp;#20154;&amp;#21644;&amp;#23478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917;&amp;#21161;&amp;#25903;&amp;#20986;&amp;#21253;&amp;#25324;&amp;#31163;&amp;#20241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6864;&amp;#20241;&amp;#36153;&amp;#12289;&amp;#25242;&amp;#24676;&amp;#37329;&amp;#1228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7963;&amp;#34917;&amp;#21161;&amp;#12289;&amp;#25937;&amp;#27982;&amp;#36153;&amp;#12289;&amp;#21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03;&amp;#36153;&amp;#34917;&amp;#21161;&amp;#12289;&amp;#21161;&amp;#23398;&amp;#37329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0;&amp;#21169;&amp;#37329;&amp;#12289;&amp;#20854;&amp;#20182;&amp;#23545;&amp;#20010;&amp;#20154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3478;&amp;#24237;&amp;#30340;&amp;#34917;&amp;#21161;&amp;#31561;&amp;#25903;&amp;#20986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65289;&amp;#20854;&amp;#20182;&amp;#36164;&amp;#26412;&amp;#2461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1253;&amp;#25324;&amp;#21150;&amp;#20844;&amp;#35774;&amp;#22791;&amp;#36141;&amp;#326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19987;&amp;#29992;&amp;#35774;&amp;#22791;&amp;#36141;&amp;#32622;&amp;#315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amp;nbsp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32;&amp;#2010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854;&amp;#20182;&amp;#37325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39033;&amp;#30340;&amp;#24773;&amp;#20917;&amp;#35828;&amp;#2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19968;&amp;#12289;&amp;#8220;&amp;#19977;&amp;#20844;&amp;#8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6153;&amp;#36130;&amp;#25919;&amp;#25320;&amp;#27454;&amp;#20915;&amp;#31639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19977;&amp;#20844;&amp;#8221;&amp;#32463;&amp;#36153;&amp;#21253;&amp;#25324;&amp;#26412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8376;&amp;#25152;&amp;#236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34892;&amp;#25919;&amp;#21333;&amp;#20301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21442;&amp;#29031;&amp;#20844;&amp;#21153;&amp;#21592;&amp;#2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649;&amp;#29702;&amp;#20107;&amp;#19994;&amp;#21333;&amp;#20301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20107;&amp;#19994;&amp;#21333;&amp;#203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8220;&amp;#19977;&amp;#20844;&amp;#8221;&amp;#3246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6130;&amp;#25919;&amp;#25320;&amp;#27454;&amp;#20915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7.8&lt;/span&gt;&amp;#19975;&amp;#20803;&amp;#65292;&amp;#2760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18&lt;/span&gt;&amp;#24180;&amp;#8220;&amp;#19977;&amp;#20844;&amp;#8221;&amp;#32463;&amp;#36153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5320;&amp;#27454;&amp;#24180;&amp;#21021;&amp;#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35.4&lt;/span&gt;&amp;#19975;&amp;#20803;&amp;#20943;&amp;#23569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18&lt;/span&gt;&amp;#19975;&amp;#20803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&lt;/span&gt;&amp;#22240;&amp;#20844;&amp;#20986;&amp;#22269;&amp;#65288;&amp;#2265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6153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22686;&amp;#21152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&lt;/span&gt;&amp;#19975;&amp;#20803;&amp;#12290;&amp;#20027;&amp;#35201;&amp;#21407;&amp;#22240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3;&amp;#29031;&amp;#25105;&amp;#21306;&amp;#20986;&amp;#22269;&amp;#32463;&amp;#36153;&amp;#316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21150;&amp;#27861;&amp;#65292;&amp;#22240;&amp;#20844;&amp;#20986;&amp;#22269;&amp;#65288;&amp;#2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9;&amp;#36153;&amp;#29992;&amp;#30340;&amp;#24180;&amp;#21021;&amp;#39044;&amp;#31639;&amp;#25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43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307;&lt;span lang=3DEN-US&gt; 2018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4180;&amp;#32452;&amp;#32455;&amp;#22240;&amp;#20844;&amp;#20986;&amp;#22269;&amp;#65288;&amp;#226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22242;&amp;#324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20010;&amp;#12289;&lt;span lang=3DEN-US&gt;0.00&lt;/span&gt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7425;&amp;#65292;&amp;#20154;&amp;#22343;&amp;#22240;&amp;#20844;&amp;#20986;&amp;#22269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59;&amp;#65289;&amp;#36153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&lt;/span&gt;&amp;#20844;&amp;#21153;&amp;#25509;&amp;#24453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22686;&amp;#21152;&amp;#65288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amp;#20844;&amp;#21153;&amp;#255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25209;&amp;#27425;&amp;#65292;&amp;#20844;&amp;#21153;&amp;#255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20154;&amp;#2742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&lt;/span&gt;&amp;#20844;&amp;#21153;&amp;#29992;&amp;#36710;&amp;#36141;&amp;#32622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6816;&amp;#34892;&amp;#32500;&amp;#25252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8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35.4&lt;/span&gt;&amp;#19975;&amp;#20803;&amp;#20943;&amp;#23569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18&lt;/span&gt;&amp;#19975;&amp;#20803;&amp;#12290;&amp;#20854;&amp;#20013;&amp;#65292;&amp;#20844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6710;&amp;#36141;&amp;#3262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22686;&amp;#21152;&amp;#65288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lt;span lang=3DEN-US&gt;2018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4180;&amp;#36141;&amp;#32622;&amp;#65288;&amp;#26356;&amp;#26032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36742;&amp;#65292;&amp;#36710;&amp;#22343;&amp;#36141;&amp;#3262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amp;#20844;&amp;#21153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6816;&amp;#34892;&amp;#32500;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65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5&lt;/span&gt;&amp;#19975;&amp;#20803;&amp;#20943;&amp;#23569;&lt;span lang=3DEN-US&gt;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9975;&amp;#20803;&amp;#65292;&amp;#20027;&amp;#35201;&amp;#21407;&amp;#22240;&amp;#6530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1333;&amp;#20301;&amp;#22240;&amp;#25913;&amp;#21046;&amp;#21407;&amp;#22240;&amp;#65292;&amp;#259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761;&amp;#20844;&amp;#36710;&amp;#20351;&amp;#29992;&amp;#23457;&amp;#25209;&amp;#31649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5;&amp;#38480;&amp;#21046;&amp;#24230;&amp;#65292;&amp;#20943;&amp;#23569;&amp;#20844;&amp;#36710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295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844;&amp;#21153;&amp;#29992;&amp;#36710;&amp;#368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32500;&amp;#25252;&amp;#36153;&amp;#20013;&amp;#65292;&amp;#20844;&amp;#21153;&amp;#299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152;&amp;#278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0&lt;/span&gt;&amp;#19975;&amp;#20803;&amp;#65288;&amp;#21547;&lt;span lang=3DEN-US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&lt;/span&gt;&amp;#36742;&amp;#28040;&amp;#38450;&amp;#36710;&amp;#37096;&amp;#20998;&amp;#29992;&amp;#278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65292;&amp;#20844;&amp;#21153;&amp;#29992;&amp;#36710;&amp;#32500;&amp;#2046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&lt;/span&gt;&amp;#19975;&amp;#20803;&amp;#65292;&amp;#20844;&amp;#21153;&amp;#29992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445;&amp;#385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&lt;/span&gt;&amp;#19975;&amp;#20803;&amp;#65292;&amp;#20844;&amp;#21153;&amp;#29992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854;&amp;#2018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19975;&amp;#20803;&amp;#12290;&lt;span lang=3DEN-US&gt;2018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0844;&amp;#21153;&amp;#29992;&amp;#36710;&amp;#20445;&amp;#26377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2&lt;/span&gt;&amp;#36742;&amp;#65292;&amp;#36710;&amp;#22343;&amp;#36816;&amp;#34892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18&lt;/span&gt;&amp;#19975;&amp;#20803;&amp;#65288;&amp;#22240;&amp;#25105;&amp;#21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8&lt;/span&gt;&amp;#36742;&amp;#28040;&amp;#38450;&amp;#36710;&amp;#27833;&amp;#2600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;&amp;#38556;&amp;#37096;&amp;#20998;&amp;#30001;&amp;#21306;&amp;#36130;&amp;#25919;&amp;#20445;&amp;#385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5745;&amp;#31639;&amp;#20540;&amp;#20559;&amp;#39640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108;&amp;#12289;&amp;#26426;&amp;#20851;&amp;#36816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2463;&amp;#36153;&amp;#25903;&amp;#20986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6412;&amp;#37096;&amp;#38376;&amp;#34892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65288;&amp;#21547;&amp;#21442;&amp;#29031;&amp;#20844;&amp;#21153;&amp;#21592;&amp;#2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649;&amp;#29702;&amp;#20107;&amp;#19994;&amp;#21333;&amp;#20301;&amp;#65289;&amp;#2035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33324;&amp;#20844;&amp;#20849;&amp;#39044;&amp;#31639;&amp;#36130;&amp;#25919;&amp;#2532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3433;&amp;#25490;&amp;#30340;&amp;#22522;&amp;#26412;&amp;#25903;&amp;#20986;&amp;#20013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85;&amp;#24120;&amp;#20844;&amp;#29992;&amp;#32463;&amp;#36153;&amp;#25903;&amp;#20986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056.77&lt;/span&gt;&amp;#19975;&amp;#20803;&amp;#65292;&amp;#27604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6.46&lt;/span&gt;&amp;#19975;&amp;#20803;&amp;#65292;&amp;#20943;&amp;#23569;&amp;#214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32508;&amp;#27835;&amp;#21450;&amp;#32489;&amp;#259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;&amp;#21169;&amp;#27454;&amp;#39033;&amp;#26410;&amp;#21015;&amp;#20837;&amp;#22522;&amp;#26412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27.0pt;background:white'&gt;&amp;#19977;&amp;#12289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0;&amp;#37319;&amp;#36141;&amp;#25903;&amp;#20986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1271;&amp;#20140;&amp;#24066;&amp;#20016;&amp;#214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0844;&amp;#23433;&amp;#28040;&amp;#38450;&amp;#25903;&amp;#38431;&amp;#25919;&amp;#24220;&amp;#37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41;&amp;#25903;&amp;#20986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558.39&lt;/span&gt;&amp;#19975;&amp;#20803;&amp;#65292;&amp;#20854;&amp;#20013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368.94&lt;/span&gt;&amp;#19975;&amp;#20803;&amp;#65292;&amp;#25919;&amp;#24220;&amp;#373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2403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5919;&amp;#24220;&amp;#373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9.45&lt;/span&gt;&amp;#19975;&amp;#20803;&amp;#12290;&amp;#12290;&amp;#25480;&amp;#201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3567;&amp;#24494;&amp;#20225;&amp;#19994;&amp;#65288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2.0pt'&gt;&amp;#25105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2312;&amp;#25307;&amp;#26631;&amp;#37319;&amp;#36141;&amp;#36807;&amp;#31243;&amp;#20013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0;&amp;#30340;&amp;#36164;&amp;#36136;&amp;#35777;&amp;#26126;&amp;#20840;&amp;#37096;&amp;#20026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0013;&amp;#23567;&amp;#24494;&amp;#8221;&amp;#20225;&amp;#19994;&amp;#65292;&amp;#24182;&amp;#264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30830;&amp;#21010;&amp;#20998;&amp;#8220;&amp;#20013;&amp;#23567;&amp;#8221;&amp;#12289;&amp;#82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67;&amp;#24494;&amp;#8221;&amp;#20225;&amp;#19994;&amp;#65292;&amp;#26080;&amp;#27861;&amp;#368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32479;&amp;#35745;&amp;#65289;&lt;/span&gt;&lt;/u&gt;&amp;#21512;&amp;#21516;&amp;#37329;&amp;#3906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558.39&lt;/span&gt;&amp;#19975;&amp;#20803;&amp;#65292;&amp;#21344;&amp;#25919;&amp;#242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1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292;&amp;#20854;&amp;#20013;&amp;#65306;&amp;#25480;&amp;#20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;&amp;#24494;&amp;#20225;&amp;#19994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2.0pt'&gt;&amp;#65288;&amp;#25105;&amp;#2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22312;&amp;#25307;&amp;#26631;&amp;#37319;&amp;#36141;&amp;#36807;&amp;#31243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1040;&amp;#30340;&amp;#36164;&amp;#36136;&amp;#35777;&amp;#26126;&amp;#20840;&amp;#3709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amp;#8220;&amp;#20013;&amp;#23567;&amp;#24494;&amp;#8221;&amp;#20225;&amp;#19994;&amp;#65292;&amp;#24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0;&amp;#26126;&amp;#30830;&amp;#21010;&amp;#20998;&amp;#8220;&amp;#20013;&amp;#23567;&amp;#8221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8220;&amp;#23567;&amp;#24494;&amp;#8221;&amp;#20225;&amp;#19994;&amp;#65292;&amp;#26080;&amp;#2786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;&amp;#34892;&amp;#32479;&amp;#35745;&lt;/span&gt;&lt;/u&gt;&amp;#65289;&amp;#21512;&amp;#21516;&amp;#3732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07.75&lt;/span&gt;&amp;#19975;&amp;#20803;&amp;#65292;&amp;#21344;&amp;#25919;&amp;#242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1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2235;&amp;#12289;&amp;#22269;&amp;#26377;&amp;#3616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344;&amp;#29992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6;&amp;#23450;&amp;#36164;&amp;#20135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418.66&lt;/span&gt;&amp;#19975;&amp;#20803;&amp;#65292;&amp;#20854;&amp;#20013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73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4&lt;/span&gt;&amp;#36742;&amp;#65292;&lt;span lang=3DEN-US&gt;2095.87&lt;/span&gt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;&amp;#20803;&amp;#65288;&amp;#21547;&amp;#33258;&amp;#34892;&amp;#36710;&amp;#12289;&amp;#23567;&amp;#25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0;&amp;#31561;&amp;#65289;&amp;#65307;&amp;#2133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20197;&amp;#19978;&amp;#30340;&amp;#19987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1488;&amp;#65288;&amp;#22871;&amp;#65289;&amp;#65292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164.28&lt;/span&gt;&amp;#19975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116;&amp;#12289;&amp;#34892;&amp;#25919;&amp;#2010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4615;&amp;#25910;&amp;#36153;&amp;#37325;&amp;#28857;&amp;#39033;&amp;#30446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53;&amp;#25324;&amp;#37096;&amp;#38376;&amp;#12289;&amp;#25910;&amp;#36153;&amp;#39033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;&amp;#31216;&amp;#12289;&amp;#31649;&amp;#29702;&amp;#24418;&amp;#24335;&amp;#65288;&amp;#32564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320;&amp;#26041;&amp;#22269;&amp;#24211;&amp;#12289;&amp;#32564;&amp;#20837;&amp;#20013;&amp;#22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24211;&amp;#12289;&amp;#32564;&amp;#20837;&amp;#20013;&amp;#22830;&amp;#21644;&amp;#2232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2269;&amp;#24211;&amp;#12289;&amp;#32564;&amp;#20837;&amp;#22320;&amp;#26041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7;&amp;#25143;&amp;#12289;&amp;#32564;&amp;#20837;&amp;#20013;&amp;#22830;&amp;#21644;&amp;#22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1;&amp;#36130;&amp;#25919;&amp;#19987;&amp;#25143;&amp;#65289;&amp;#12289;&amp;#25910;&amp;#36153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934;&amp;#12289;&amp;#25910;&amp;#36153;&amp;#25968;&amp;#37327;&amp;#12289;&amp;#25910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35;&amp;#37329;&amp;#39069;&amp;#12289;&amp;#25910;&amp;#36153;&amp;#39033;&amp;#30446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65288;&amp;#25910;&amp;#20837;&amp;#32435;&amp;#20837;&amp;#19968;&amp;#33324;&amp;#20844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044;&amp;#31639;&amp;#30340;&amp;#38500;&amp;#22806;&amp;#65289;&amp;#315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845;&amp;#12289;&amp;#22269;&amp;#26377;&amp;#36164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2463;&amp;#33829;&amp;#39044;&amp;#31639;&amp;#36130;&amp;#25919;&amp;#25320;&amp;#27454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2269;&amp;#26377;&amp;#36164;&amp;#26412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;&amp;#39044;&amp;#31639;&amp;#36130;&amp;#25919;&amp;#25320;&amp;#27454;&amp;#25910;&amp;#20837;&amp;#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2269;&amp;#26377;&amp;#36164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63;&amp;#33829;&amp;#39044;&amp;#31639;&amp;#36130;&amp;#25919;&amp;#25320;&amp;#27454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19971;&amp;#12289;&amp;#25919;&amp;#24220;&amp;#36141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6381;&amp;#21153;&amp;#25903;&amp;#20986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6412;&amp;#37096;&amp;#38376;&amp;#25919;&amp;#242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20080;&amp;#26381;&amp;#21153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843;&amp;#12289;&amp;#19987;&amp;#19994;&amp;#21517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5299;&amp;#3732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3.6pt;mso-char-indent-count:1.96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'&gt;1.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8220;&amp;#199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8221;&amp;#32463;&amp;#36153;&lt;/span&gt;&lt;/strong&gt;&amp;#65306;&amp;#26159;&amp;#25351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36890;&amp;#36807;&amp;#36130;&amp;#25919;&amp;#25320;&amp;#27454;&amp;#36164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;&amp;#25490;&amp;#30340;&amp;#22240;&amp;#20844;&amp;#20986;&amp;#22269;&amp;#65288;&amp;#2265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6153;&amp;#12289;&amp;#20844;&amp;#21153;&amp;#29992;&amp;#36710;&amp;#36141;&amp;#32622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34892;&amp;#36153;&amp;#21644;&amp;#20844;&amp;#21153;&amp;#25509;&amp;#24453;&amp;#361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0854;&amp;#20013;&amp;#65292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2240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2269;&amp;#65288;&amp;#22659;&amp;#65289;&amp;#36153;&lt;/span&gt;&lt;/strong&gt;&amp;#25351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20844;&amp;#21153;&amp;#20986;&amp;#22269;&amp;#65288;&amp;#22659;&amp;#65289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38469;&amp;#26053;&amp;#36153;&amp;#12289;&amp;#22269;&amp;#22806;&amp;#22478;&amp;#2406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;&amp;#20132;&amp;#36890;&amp;#36153;&amp;#12289;&amp;#20303;&amp;#23487;&amp;#36153;&amp;#12289;&amp;#20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135;&amp;#36153;&amp;#12289;&amp;#22521;&amp;#35757;&amp;#36153;&amp;#12289;&amp;#20844;&amp;#264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31561;&amp;#25903;&amp;#20986;&amp;#65307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0844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6710;&amp;#36141;&amp;#32622;&amp;#21450;&amp;#36816;&amp;#34892;&amp;#36153;&lt;/span&gt;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amp;#25351;&amp;#21333;&amp;#20301;&amp;#20844;&amp;#21153;&amp;#29992;&amp;#36710;&amp;#36710;&amp;#3674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32622;&amp;#25903;&amp;#20986;&amp;#65288;&amp;#21547;&amp;#36710;&amp;#36742;&amp;#361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;&amp;#31246;&amp;#65289;&amp;#21450;&amp;#21333;&amp;#20301;&amp;#25353;&amp;#35268;&amp;#23450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041;&amp;#30340;&amp;#20844;&amp;#21153;&amp;#29992;&amp;#36710;&amp;#31199;&amp;#29992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9123;&amp;#26009;&amp;#36153;&amp;#12289;&amp;#32500;&amp;#20462;&amp;#36153;&amp;#1228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;&amp;#36335;&amp;#36807;&amp;#26725;&amp;#36153;&amp;#12289;&amp;#20445;&amp;#38505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3;&amp;#20840;&amp;#22870;&amp;#21169;&amp;#36153;&amp;#31561;&amp;#25903;&amp;#20986;&amp;#65307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0844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9;&amp;#24453;&amp;#36153;&lt;/span&gt;&lt;/strong&gt;&amp;#25351;&amp;#21333;&amp;#20301;&amp;#25353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3450;&amp;#24320;&amp;#25903;&amp;#30340;&amp;#21508;&amp;#31867;&amp;#20844;&amp;#2115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53;&amp;#65288;&amp;#21547;&amp;#22806;&amp;#23486;&amp;#25509;&amp;#24453;&amp;#65289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2.&lt;/span&gt;&lt;/strong&gt;&lt;/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6426;&amp;#208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34892;&amp;#32463;&amp;#36153;&lt;/span&gt;&lt;/strong&gt;&amp;#65306;&amp;#25351;&amp;#20026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8556;&amp;#34892;&amp;#25919;&amp;#21333;&amp;#20301;&amp;#65288;&amp;#21547;&amp;#21442;&amp;#290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153;&amp;#21592;&amp;#27861;&amp;#31649;&amp;#29702;&amp;#20107;&amp;#19994;&amp;#21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65289;&amp;#36816;&amp;#34892;&amp;#29992;&amp;#20110;&amp;#36141;&amp;#20080;&amp;#36135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644;&amp;#26381;&amp;#21153;&amp;#30340;&amp;#21508;&amp;#39033;&amp;#36164;&amp;#3732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53;&amp;#25324;&amp;#21150;&amp;#20844;&amp;#21450;&amp;#21360;&amp;#21047;&amp;#36153;&amp;#12289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;&amp;#30005;&amp;#36153;&amp;#12289;&amp;#24046;&amp;#26053;&amp;#36153;&amp;#12289;&amp;#20250;&amp;#357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89;&amp;#31119;&amp;#21033;&amp;#36153;&amp;#12289;&amp;#26085;&amp;#24120;&amp;#325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2;&amp;#36153;&amp;#12289;&amp;#19987;&amp;#29992;&amp;#26448;&amp;#26009;&amp;#21450;&amp;#19968;&amp;#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35774;&amp;#22791;&amp;#36141;&amp;#32622;&amp;#36153;&amp;#12289;&amp;#21150;&amp;#20844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1;&amp;#27700;&amp;#30005;&amp;#36153;&amp;#12289;&amp;#21150;&amp;#20844;&amp;#29992;&amp;#251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;&amp;#26262;&amp;#36153;&amp;#12289;&amp;#21150;&amp;#20844;&amp;#29992;&amp;#25151;&amp;#29289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49;&amp;#29702;&amp;#36153;&amp;#12289;&amp;#20844;&amp;#21153;&amp;#29992;&amp;#36710;&amp;#368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32500;&amp;#25252;&amp;#36153;&amp;#20197;&amp;#21450;&amp;#20854;&amp;#20182;&amp;#3615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3.6pt;mso-char-indent-count:1.96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&lt;/span&gt;&amp;#25919;&amp;#24220;&amp;#37319;&amp;#36141;&amp;#65306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bold'&gt;&amp;#25351;&amp;#21508;&amp;#32423;&amp;#22269;&amp;#234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0851;&amp;#12289;&amp;#20107;&amp;#19994;&amp;#21333;&amp;#20301;&amp;#21644;&amp;#222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;&amp;#32452;&amp;#32455;&amp;#65292;&amp;#20351;&amp;#29992;&amp;#36130;&amp;#25919;&amp;#24615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37329;&amp;#37319;&amp;#36141;&amp;#20381;&amp;#27861;&amp;#21046;&amp;#23450;&amp;#30340;&amp;#385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30446;&amp;#24405;&amp;#20197;&amp;#20869;&amp;#30340;&amp;#25110;&amp;#32773;&amp;#373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38480;&amp;#39069;&amp;#26631;&amp;#20934;&amp;#20197;&amp;#19978;&amp;#30340;&amp;#36135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89;&amp;#24037;&amp;#31243;&amp;#21644;&amp;#26381;&amp;#21153;&amp;#30340;&amp;#34892;&amp;#200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3.6pt;mso-char-indent-count:1.96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&gt;4.&lt;/span&gt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20;&amp;#36141;&amp;#20080;&amp;#26381;&amp;#21153;&amp;#65306;&lt;/b&gt;&amp;#26159;&amp;#25351;&amp;#215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23;&amp;#20826;&amp;#30340;&amp;#26426;&amp;#20851;&amp;#12289;&amp;#25919;&amp;#24220;&amp;#264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12289;&amp;#20154;&amp;#22823;&amp;#26426;&amp;#20851;&amp;#12289;&amp;#25919;&amp;#21327;&amp;#26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851;&amp;#12289;&amp;#23457;&amp;#21028;&amp;#26426;&amp;#20851;&amp;#12289;&amp;#26816;&amp;#235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26;&amp;#20851;&amp;#12289;&amp;#27665;&amp;#20027;&amp;#20826;&amp;#27966;&amp;#26426;&amp;#2085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3436;&amp;#20840;&amp;#25110;&amp;#20027;&amp;#35201;&amp;#25215;&amp;#25285;&amp;#3489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44;&amp;#33021;&amp;#30340;&amp;#20107;&amp;#19994;&amp;#21333;&amp;#20301;&amp;#12289;&amp;#32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34892;&amp;#25919;&amp;#32534;&amp;#21046;&amp;#31649;&amp;#29702;&amp;#19988;&amp;#3246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3436;&amp;#20840;&amp;#25110;&amp;#20027;&amp;#35201;&amp;#30001;&amp;#36130;&amp;#25919;&amp;#361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85;&amp;#30340;&amp;#32676;&amp;#22242;&amp;#32452;&amp;#32455;&amp;#26426;&amp;#20851;&amp;#368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;&amp;#21457;&amp;#25381;&amp;#24066;&amp;#22330;&amp;#26426;&amp;#21046;&amp;#20316;&amp;#2999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681;&amp;#25454;&amp;#23454;&amp;#38469;&amp;#38656;&amp;#35201;&amp;#65292;&amp;#25226;&amp;#304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09;&amp;#25552;&amp;#20379;&amp;#30340;&amp;#19968;&amp;#37096;&amp;#20998;&amp;#20844;&amp;#2084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1153;&amp;#20107;&amp;#39033;&amp;#20197;&amp;#21450;&amp;#25919;&amp;#24220;&amp;#23653;&amp;#32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52;&amp;#38656;&amp;#26381;&amp;#21153;&amp;#20107;&amp;#39033;&amp;#65292;&amp;#25353;&amp;#290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23450;&amp;#30340;&amp;#26041;&amp;#24335;&amp;#21644;&amp;#31243;&amp;#24207;&amp;#6529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30001;&amp;#20855;&amp;#22791;&amp;#26465;&amp;#20214;&amp;#30340;&amp;#31038;&amp;#20250;&amp;#211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21644;&amp;#20107;&amp;#19994;&amp;#21333;&amp;#20301;&amp;#25215;&amp;#25285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;&amp;#26681;&amp;#25454;&amp;#21512;&amp;#21516;&amp;#32422;&amp;#23450;&amp;#21521;&amp;#20854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184;&amp;#36153;&amp;#299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3.6pt;mso-char-indent-count:1.96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&gt;5.&lt;/span&gt;&amp;#264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36816;&amp;#34892;&amp;#32463;&amp;#36153;&amp;#65306;&lt;/b&gt;&amp;#20026;&amp;#20445;&amp;#385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5919;&amp;#21333;&amp;#20301;&amp;#65288;&amp;#21547;&amp;#21442;&amp;#29031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1592;&amp;#27861;&amp;#31649;&amp;#29702;&amp;#20107;&amp;#19994;&amp;#21333;&amp;#20301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816;&amp;#34892;&amp;#29992;&amp;#20110;&amp;#36141;&amp;#20080;&amp;#36135;&amp;#29289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81;&amp;#21153;&amp;#30340;&amp;#21508;&amp;#39033;&amp;#36164;&amp;#37329;&amp;#65292;&amp;#212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;&amp;#21150;&amp;#20844;&amp;#21450;&amp;#21360;&amp;#21047;&amp;#36153;&amp;#12289;&amp;#37038;&amp;#300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89;&amp;#24046;&amp;#26053;&amp;#36153;&amp;#12289;&amp;#20250;&amp;#35758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1119;&amp;#21033;&amp;#36153;&amp;#12289;&amp;#26085;&amp;#24120;&amp;#32500;&amp;#20462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12289;&amp;#19987;&amp;#29992;&amp;#26448;&amp;#26009;&amp;#21450;&amp;#19968;&amp;#33324;&amp;#357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91;&amp;#36141;&amp;#32622;&amp;#36153;&amp;#12289;&amp;#21150;&amp;#20844;&amp;#29992;&amp;#251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30005;&amp;#36153;&amp;#12289;&amp;#21150;&amp;#20844;&amp;#29992;&amp;#25151;&amp;#21462;&amp;#26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153;&amp;#12289;&amp;#21150;&amp;#20844;&amp;#29992;&amp;#25151;&amp;#29289;&amp;#19994;&amp;#316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36153;&amp;#12289;&amp;#20844;&amp;#21153;&amp;#29992;&amp;#36710;&amp;#36816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25252;&amp;#36153;&amp;#20197;&amp;#21450;&amp;#20854;&amp;#20182;&amp;#36153;&amp;#2999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&gt;6.&lt;/span&gt;&amp;#358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72;&amp;#39044;&amp;#31639;&amp;#25968;&amp;#65306;&lt;/b&gt;&amp;#25351;&amp;#22635;&amp;#21015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43;&amp;#25972;&amp;#21518;&amp;#30340;&amp;#20840;&amp;#24180;&amp;#39044;&amp;#31639;&amp;#2596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1253;&amp;#25324;&amp;#24180;&amp;#21021;&amp;#39044;&amp;#31639;&amp;#25968;&amp;#21644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35843;&amp;#25972;&amp;#35843;&amp;#20943;&amp;#2596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32;&amp;#19977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nbsp; 2018&lt;/span&gt;&amp;#24180;&amp;#24230;&amp;#37096;&amp;#38376;&amp;#324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35780;&amp;#20215;&amp;#24773;&amp;#20917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19968;&amp;#12289;&amp;#32489;&amp;#25928;&amp;#35780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4037;&amp;#20316;&amp;#24320;&amp;#23637;&amp;#24773;&amp;#2091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65292;&amp;#21271;&amp;#20140;&amp;#24066;&amp;#200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;&amp;#21306;&amp;#28040;&amp;#38450;&amp;#25903;&amp;#384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7096;&amp;#38376;&amp;#39033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3454;&amp;#26045;&amp;#32489;&amp;#25928;&amp;#35780;&amp;#20215;&amp;#65292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215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20010;&amp;#65292;&amp;#21344;&amp;#37096;&amp;#38376;&amp;#39033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635;&amp;#25968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%&lt;/span&gt;&amp;#65292;&amp;#28041;&amp;#21450;&amp;#37329;&amp;#39069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5248.81&lt;/span&gt;&amp;#19975;&amp;#20803;&amp;#12290;&amp;#35780;&amp;#20215;&amp;#3246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22343;&amp;#36798;&amp;#25104;&amp;#39044;&amp;#35745;&amp;#30446;&amp;#2663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 type=3Ddi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o-list:l2 level1 lfo3;tab-stops:list 36.0pt;background:white'&gt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852;&amp;#32593;&amp;#30417;&amp;#25511;&amp;#31995;&amp;#32479;&amp;#23433;&amp;#35013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32489;&amp;#25928;&amp;#35780;&amp;#20215;&amp;#25253;&amp;#21578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36.0pt;text-indent:-36.0pt;mso-list:l3 level1 l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![if !supportLists]&gt;&lt;span lang=3DEN-US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'&gt;&amp;#65288;&amp;#19968;&amp;#65289;&lt;/span&gt;&lt;/span&gt;&lt;![endif]&gt;&amp;#35780;&amp;#202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35937;&amp;#27010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36.0pt;background:white'&gt;&amp;#20026;&amp;#20840;&amp;#21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5;&amp;#28857;&amp;#21333;&amp;#20301;&amp;#23433;&amp;#35013;&amp;#38450;&amp;#28779;&amp;#25668;&amp;#2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2836;&amp;#65292;&amp;#32452;&amp;#24314;&amp;#35774;&amp;#38450;&amp;#28779;&amp;#29289;&amp;#328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93;&amp;#24037;&amp;#3124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36.0pt;text-indent:-36.0pt;mso-list:l3 level1 l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![if !supportLists]&gt;&lt;span lang=3DEN-US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'&gt;&amp;#65288;&amp;#20108;&amp;#65289;&lt;/span&gt;&lt;/span&gt;&lt;![endif]&gt;&amp;#35780;&amp;#202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357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36.0pt;background:white'&gt;&amp;#36798;&amp;#25104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amp;#30446;&amp;#266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36.0pt;text-indent:-36.0pt;mso-list:l3 level1 l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![if !supportLists]&gt;&lt;span lang=3DEN-US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'&gt;&amp;#65288;&amp;#19977;&amp;#65289;&lt;/span&gt;&lt;/span&gt;&lt;![endif]&gt;&amp;#23384;&amp;#223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2;&amp;#3906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36.0pt;background:white'&gt;&amp;#25903;&amp;#20184;&amp;#368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3;&amp;#20013;&amp;#36827;&amp;#24230;&amp;#36739;&amp;#249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36.0pt;text-indent:-36.0pt;mso-list:l3 level1 l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![if !supportLists]&gt;&lt;span lang=3DEN-US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'&gt;&amp;#65288;&amp;#22235;&amp;#65289;&lt;/span&gt;&lt;/span&gt;&lt;![endif]&gt;&amp;#24314;&amp;#357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36.0pt;background:white'&gt;&amp;#2608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 type=3Ddi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o-list:l2 level1 lfo3;tab-stops:list 36.0pt;background:white'&gt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665;&amp;#28040;&amp;#38450;&amp;#22823;&amp;#22521;&amp;#35757;&amp;#39033;&amp;#30446;&amp;#324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35780;&amp;#20215;&amp;#25253;&amp;#21578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19968;&amp;#65289;&amp;#35780;&amp;#20215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5937;&amp;#27010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36.0pt;background:white'&gt;&amp;#20026;&amp;#20840;&amp;#21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1;&amp;#27665;&amp;#24320;&amp;#23637;&amp;#28040;&amp;#38450;&amp;#28798;&amp;#23475;&amp;#36991;&amp;#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65292;&amp;#38450;&amp;#28798;&amp;#22521;&amp;#3575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20108;&amp;#65289;&amp;#35780;&amp;#20215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357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36.0pt;background:white'&gt;&amp;#36798;&amp;#25104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amp;#30446;&amp;#266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19977;&amp;#65289;&amp;#23384;&amp;#22312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906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36.0pt;background:white'&gt;&amp;#25903;&amp;#20184;&amp;#368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3;&amp;#20013;&amp;#36827;&amp;#24230;&amp;#36739;&amp;#249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22235;&amp;#65289;&amp;#24314;&amp;#357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36.0pt;background:white'&gt;&amp;#2608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 type=3Ddi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o-list:l2 level1 lfo3;tab-stops:list 36.0pt;background:white'&gt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8040;&amp;#38450;&amp;#20851;&amp;#29233;&amp;#32676;&amp;#20307;&amp;#37197;&amp;#22791;&amp;#234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6381;&amp;#21153;&amp;#35774;&amp;#22791;&amp;#12289;&amp;#20851;&amp;#29233;&amp;#3267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7197;&amp;#22791;&amp;#23433;&amp;#20840;&amp;#26381;&amp;#21153;&amp;#35774;&amp;#2279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19968;&amp;#39033;&amp;#30446;&amp;#20998;&amp;#20004;&amp;#25209;&amp;#21521;&amp;#36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36827;&amp;#34892;&amp;#30003;&amp;#35831;&amp;#65289;&amp;#39033;&amp;#30446;&amp;#3248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35780;&amp;#20215;&amp;#25253;&amp;#21578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19968;&amp;#65289;&amp;#35780;&amp;#20215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5937;&amp;#27010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36.0pt;background:white'&gt;&amp;#20026;&amp;#20840;&amp;#21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5&lt;/span&gt;&amp;#23681;&amp;#20197;&amp;#19978;&amp;#12289;&amp;#29983;&amp;#2796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33021;&amp;#33258;&amp;#29702;&amp;#12289;&amp;#23396;&amp;#23521;&amp;#12289;&amp;#27531;&amp;#3014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769;&amp;#20154;&amp;#23433;&amp;#35013;&amp;#38450;&amp;#28779;&amp;#25253;&amp;#35686;&amp;#221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20108;&amp;#65289;&amp;#35780;&amp;#20215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357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36.0pt;background:white'&gt;&amp;#36798;&amp;#25104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amp;#30446;&amp;#266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19977;&amp;#65289;&amp;#23384;&amp;#22312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906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36.0pt;background:white'&gt;&amp;#25903;&amp;#20184;&amp;#368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3;&amp;#20013;&amp;#36827;&amp;#24230;&amp;#36739;&amp;#249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22235;&amp;#65289;&amp;#24314;&amp;#357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36.0pt;background:white'&gt;&amp;#2608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 type=3Ddi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o-list:l2 level1 lfo3;tab-stops:list 36.0pt;background:white'&gt;&amp;#24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774;&amp;#23567;&amp;#22411;&amp;#28040;&amp;#38450;&amp;#31449;&amp;#32463;&amp;#36153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32489;&amp;#25928;&amp;#35780;&amp;#20215;&amp;#25253;&amp;#21578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19968;&amp;#65289;&amp;#35780;&amp;#20215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5937;&amp;#27010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36.0pt;background:white'&gt;&amp;#20026;&amp;#20840;&amp;#21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4;&amp;#31435;&amp;#27169;&amp;#22359;&amp;#21270;&amp;#23567;&amp;#22411;&amp;#28040;&amp;#38450;&amp;#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65292;&amp;#22686;&amp;#21152;&amp;#20840;&amp;#21306;&amp;#38450;&amp;#28798;&amp;#20943;&amp;#287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211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20108;&amp;#65289;&amp;#35780;&amp;#20215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357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36.0pt;background:white'&gt;&amp;#36798;&amp;#25104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amp;#30446;&amp;#266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19977;&amp;#65289;&amp;#23384;&amp;#22312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906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36.0pt;background:white'&gt;&amp;#25903;&amp;#20184;&amp;#368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3;&amp;#20013;&amp;#36827;&amp;#24230;&amp;#36739;&amp;#249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22235;&amp;#65289;&amp;#24314;&amp;#357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36.0pt;background:white'&gt;&amp;#2608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36.0pt;background:white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35AD.A06DE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BA03FF/file7487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35AD.A06DE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BA03FF/file7487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35AD.A06DE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BA03FF/file7487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7487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49BA03FF\file7487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12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35AD.A06DE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BA03FF/file7487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7487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35AD.A06DEA7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