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共北京市丰台区委区直属机关工作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直机关工委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，此项经费由机关事务管理服务中心统一管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没有变化，此项经费由机关事务管理服务中心统一管理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9:1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CA56B5FD24158A38129AE49FEE6A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