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园博园管理中心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园博园管理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eastAsia="仿宋_GB2312;仿宋"/>
          <w:sz w:val="32"/>
          <w:szCs w:val="32"/>
        </w:rPr>
        <w:t>万元，主要用于日常接待工作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变动原因为公务接待费年初批复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本单位不涉及此项内容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1:48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D0180D84F438AB4CEEFF2F405BEB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